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0">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22/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28"/>
          <w:szCs w:val="28"/>
        </w:rPr>
      </w:pPr>
      <w:bookmarkStart w:id="16" w:name="_Hlk207187418"/>
      <w:r>
        <w:rPr>
          <w:rFonts w:cs="Arial"/>
          <w:b/>
          <w:bCs/>
          <w:sz w:val="28"/>
          <w:szCs w:val="28"/>
        </w:rPr>
        <w:t xml:space="preserve">Renovación de garantía y soporte técnico a servidores de </w:t>
      </w:r>
    </w:p>
    <w:p>
      <w:pPr>
        <w:pStyle w:val="TextBody"/>
        <w:tabs>
          <w:tab w:val="clear" w:pos="851"/>
          <w:tab w:val="center" w:pos="4666" w:leader="none"/>
          <w:tab w:val="left" w:pos="6468" w:leader="none"/>
        </w:tabs>
        <w:spacing w:before="8" w:after="0"/>
        <w:ind w:right="284" w:hanging="0"/>
        <w:jc w:val="center"/>
        <w:rPr>
          <w:rFonts w:cs="Arial"/>
          <w:b/>
          <w:b/>
          <w:bCs/>
          <w:sz w:val="28"/>
          <w:szCs w:val="28"/>
        </w:rPr>
      </w:pPr>
      <w:bookmarkStart w:id="17" w:name="_Hlk207187418"/>
      <w:r>
        <w:rPr>
          <w:rFonts w:cs="Arial"/>
          <w:b/>
          <w:bCs/>
          <w:sz w:val="28"/>
          <w:szCs w:val="28"/>
        </w:rPr>
        <w:t>procesamiento y almacenamiento marca HPE</w:t>
      </w:r>
      <w:bookmarkEnd w:id="17"/>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8" w:name="_Hlk151731631"/>
      <w:bookmarkStart w:id="19" w:name="_Hlk143601169"/>
      <w:bookmarkStart w:id="20" w:name="_Hlk119076924"/>
      <w:bookmarkStart w:id="21" w:name="_Hlk100657167"/>
      <w:bookmarkStart w:id="22" w:name="_Hlk102738621"/>
      <w:bookmarkStart w:id="23" w:name="_Hlk96526983"/>
      <w:bookmarkStart w:id="24" w:name="_Hlk111101170"/>
      <w:bookmarkStart w:id="25" w:name="_Hlk113631554"/>
      <w:bookmarkStart w:id="26" w:name="_Hlk151731631"/>
      <w:bookmarkStart w:id="27" w:name="_Hlk143601169"/>
      <w:bookmarkStart w:id="28" w:name="_Hlk119076924"/>
      <w:bookmarkStart w:id="29" w:name="_Hlk100657167"/>
      <w:bookmarkStart w:id="30" w:name="_Hlk102738621"/>
      <w:bookmarkStart w:id="31" w:name="_Hlk96526983"/>
      <w:bookmarkStart w:id="32" w:name="_Hlk111101170"/>
      <w:bookmarkStart w:id="33" w:name="_Hlk113631554"/>
      <w:bookmarkEnd w:id="26"/>
      <w:bookmarkEnd w:id="27"/>
      <w:bookmarkEnd w:id="28"/>
      <w:bookmarkEnd w:id="29"/>
      <w:bookmarkEnd w:id="30"/>
      <w:bookmarkEnd w:id="31"/>
      <w:bookmarkEnd w:id="32"/>
      <w:bookmarkEnd w:id="33"/>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22/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center" w:pos="3969" w:leader="none"/>
          <w:tab w:val="left" w:pos="6468" w:leader="none"/>
        </w:tabs>
        <w:spacing w:before="8" w:after="0"/>
        <w:ind w:left="3828" w:right="284" w:hanging="2694"/>
        <w:rPr>
          <w:rFonts w:cs="Arial"/>
          <w:b/>
          <w:b/>
          <w:bCs/>
          <w:sz w:val="20"/>
        </w:rPr>
      </w:pPr>
      <w:r>
        <w:rPr>
          <w:rFonts w:cs="Arial"/>
          <w:sz w:val="20"/>
        </w:rPr>
        <w:t xml:space="preserve">    </w:t>
      </w:r>
      <w:r>
        <w:rPr>
          <w:rFonts w:cs="Arial"/>
          <w:sz w:val="20"/>
        </w:rPr>
        <w:t xml:space="preserve">Contratación:              </w:t>
        <w:tab/>
      </w:r>
      <w:r>
        <w:rPr>
          <w:rFonts w:cs="Arial"/>
          <w:b/>
          <w:bCs/>
          <w:sz w:val="20"/>
        </w:rPr>
        <w:t xml:space="preserve"> Renovación de garantía y soporte técnico a servidores de procesamiento y almacenamiento marca HPE</w:t>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r>
        <w:rPr>
          <w:rFonts w:cs="Arial" w:ascii="Arial" w:hAnsi="Arial"/>
          <w:b/>
          <w:sz w:val="22"/>
          <w:szCs w:val="22"/>
        </w:rPr>
        <w:t>ACTO DE JUNTA DE ACLARACIONES</w:t>
      </w:r>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01 de octubre de 2025</w:t>
            </w:r>
            <w:r>
              <w:rPr>
                <w:rFonts w:cs="Arial" w:ascii="Arial" w:hAnsi="Arial"/>
                <w:b/>
              </w:rPr>
              <w:t xml:space="preserve">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467"/>
        <w:gridCol w:w="991"/>
        <w:gridCol w:w="851"/>
        <w:gridCol w:w="993"/>
        <w:gridCol w:w="1457"/>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46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9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85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9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45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7</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5 de septiembre de 2025 se publicó la presente convocatoria en la página de internet del INSTITUTO y se envió, simultáneamente, el resumen de la convocatoria al Diario Oficial de la Federación para su posterior publicación el día 30 de septiembre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9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9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Renovación de garantía y soporte técnico a servidores de procesamiento y almacenamiento marca HPE”</w:t>
      </w:r>
      <w:r>
        <w:rPr>
          <w:rFonts w:cs="Arial" w:ascii="Arial" w:hAnsi="Arial"/>
        </w:rPr>
        <w:t>, se realiza en atención a la solicitud de la Dirección de Infraestructura y Tecnología Aplicada de la Dirección Ejecutiva del Registro Federal de Elector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Quinta Sesión Ordinaria 2025 </w:t>
      </w:r>
      <w:r>
        <w:rPr>
          <w:rFonts w:cs="Arial" w:ascii="Arial" w:hAnsi="Arial"/>
        </w:rPr>
        <w:t xml:space="preserve">celebrada con fecha </w:t>
      </w:r>
      <w:r>
        <w:rPr>
          <w:rFonts w:cs="Arial" w:ascii="Arial" w:hAnsi="Arial"/>
          <w:b/>
          <w:bCs/>
        </w:rPr>
        <w:t xml:space="preserve">8 y 15 de septiembre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4" w:name="_Toc207296236"/>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23957978"/>
      <w:bookmarkStart w:id="46" w:name="_Toc19704236"/>
      <w:bookmarkStart w:id="47" w:name="_Toc510612296"/>
      <w:bookmarkStart w:id="48" w:name="_Toc89112310"/>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77352401"/>
      <w:bookmarkStart w:id="58" w:name="_Toc494211556"/>
      <w:bookmarkStart w:id="59" w:name="_Toc463973933"/>
      <w:r>
        <w:rPr>
          <w:rFonts w:cs="Arial"/>
          <w:kern w:val="2"/>
          <w:sz w:val="20"/>
        </w:rPr>
        <w:t>FORMA DE ADJUDICACIÓN</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iCs/>
        </w:rPr>
        <w:t>En sustitución de esa junta, el Instituto podrá optar por notificar el fallo de la licitación por escrito a cada uno de los licitantes dentro de los cinco días naturales siguientes a su emisión, debiendo dejar constancia de la notificación realizada a cada uno de los licitantes en el expediente de contratación.</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val="es-ES" w:eastAsia="es-MX"/>
        </w:rPr>
      </w:pPr>
      <w:r>
        <w:rPr>
          <w:rFonts w:cs="Arial" w:ascii="Arial" w:hAnsi="Arial"/>
          <w:lang w:val="es-ES" w:eastAsia="es-MX"/>
        </w:rPr>
      </w:r>
    </w:p>
    <w:p>
      <w:pPr>
        <w:pStyle w:val="Normal"/>
        <w:spacing w:before="120" w:after="120"/>
        <w:jc w:val="both"/>
        <w:rPr>
          <w:rFonts w:ascii="Arial" w:hAnsi="Arial" w:cs="Arial"/>
          <w:lang w:eastAsia="es-MX"/>
        </w:rPr>
      </w:pPr>
      <w:r>
        <w:rPr>
          <w:rFonts w:cs="Arial" w:ascii="Arial" w:hAnsi="Arial"/>
          <w:lang w:val="es-ES" w:eastAsia="es-MX"/>
        </w:rPr>
        <w:t>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r>
        <w:rPr>
          <w:rFonts w:cs="Arial" w:ascii="Arial" w:hAnsi="Arial"/>
          <w:lang w:eastAsia="es-MX"/>
        </w:rPr>
        <w:t>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8"/>
          <w:szCs w:val="18"/>
        </w:rPr>
      </w:pPr>
      <w:bookmarkStart w:id="60" w:name="_Toc289064606"/>
      <w:bookmarkEnd w:id="60"/>
      <w:r>
        <w:rPr>
          <w:rFonts w:cs="Arial" w:ascii="Arial" w:hAnsi="Arial"/>
          <w:b/>
          <w:sz w:val="24"/>
          <w:szCs w:val="24"/>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207296238">
            <w:r>
              <w:rPr>
                <w:webHidden/>
                <w:rStyle w:val="IndexLink"/>
              </w:rPr>
              <w:t>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20729623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39">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Objeto de la contratación</w:t>
            </w:r>
            <w:r>
              <w:rPr>
                <w:webHidden/>
              </w:rPr>
              <w:fldChar w:fldCharType="begin"/>
            </w:r>
            <w:r>
              <w:rPr>
                <w:webHidden/>
              </w:rPr>
              <w:instrText xml:space="preserve">PAGEREF _Toc20729623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0">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ipo de contratación</w:t>
            </w:r>
            <w:r>
              <w:rPr>
                <w:webHidden/>
              </w:rPr>
              <w:fldChar w:fldCharType="begin"/>
            </w:r>
            <w:r>
              <w:rPr>
                <w:webHidden/>
              </w:rPr>
              <w:instrText xml:space="preserve">PAGEREF _Toc20729624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1">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Vigencia del contrato</w:t>
            </w:r>
            <w:r>
              <w:rPr>
                <w:webHidden/>
              </w:rPr>
              <w:fldChar w:fldCharType="begin"/>
            </w:r>
            <w:r>
              <w:rPr>
                <w:webHidden/>
              </w:rPr>
              <w:instrText xml:space="preserve">PAGEREF _Toc20729624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2">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20729624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3">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dioma de la presentación de las proposiciones</w:t>
            </w:r>
            <w:r>
              <w:rPr>
                <w:webHidden/>
              </w:rPr>
              <w:fldChar w:fldCharType="begin"/>
            </w:r>
            <w:r>
              <w:rPr>
                <w:webHidden/>
              </w:rPr>
              <w:instrText xml:space="preserve">PAGEREF _Toc20729624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4">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rmas aplicables</w:t>
            </w:r>
            <w:r>
              <w:rPr>
                <w:webHidden/>
              </w:rPr>
              <w:fldChar w:fldCharType="begin"/>
            </w:r>
            <w:r>
              <w:rPr>
                <w:webHidden/>
              </w:rPr>
              <w:instrText xml:space="preserve">PAGEREF _Toc20729624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5">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dministración y vigilancia del contrato</w:t>
            </w:r>
            <w:r>
              <w:rPr>
                <w:webHidden/>
              </w:rPr>
              <w:fldChar w:fldCharType="begin"/>
            </w:r>
            <w:r>
              <w:rPr>
                <w:webHidden/>
              </w:rPr>
              <w:instrText xml:space="preserve">PAGEREF _Toc20729624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6">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20729624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7">
            <w:r>
              <w:rPr>
                <w:webHidden/>
                <w:rStyle w:val="IndexLink"/>
              </w:rPr>
              <w:t>1.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diciones de pago</w:t>
            </w:r>
            <w:r>
              <w:rPr>
                <w:webHidden/>
              </w:rPr>
              <w:fldChar w:fldCharType="begin"/>
            </w:r>
            <w:r>
              <w:rPr>
                <w:webHidden/>
              </w:rPr>
              <w:instrText xml:space="preserve">PAGEREF _Toc20729624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8">
            <w:r>
              <w:rPr>
                <w:webHidden/>
                <w:rStyle w:val="IndexLink"/>
              </w:rPr>
              <w:t>1.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nticipos</w:t>
            </w:r>
            <w:r>
              <w:rPr>
                <w:webHidden/>
              </w:rPr>
              <w:fldChar w:fldCharType="begin"/>
            </w:r>
            <w:r>
              <w:rPr>
                <w:webHidden/>
              </w:rPr>
              <w:instrText xml:space="preserve">PAGEREF _Toc20729624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49">
            <w:r>
              <w:rPr>
                <w:webHidden/>
                <w:rStyle w:val="IndexLink"/>
              </w:rPr>
              <w:t>1.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20729624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0">
            <w:r>
              <w:rPr>
                <w:webHidden/>
                <w:rStyle w:val="IndexLink"/>
              </w:rPr>
              <w:t>1.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mpuestos y derechos</w:t>
            </w:r>
            <w:r>
              <w:rPr>
                <w:webHidden/>
              </w:rPr>
              <w:fldChar w:fldCharType="begin"/>
            </w:r>
            <w:r>
              <w:rPr>
                <w:webHidden/>
              </w:rPr>
              <w:instrText xml:space="preserve">PAGEREF _Toc20729625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1">
            <w:r>
              <w:rPr>
                <w:webHidden/>
                <w:rStyle w:val="IndexLink"/>
              </w:rPr>
              <w:t>1.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ferencia de derechos</w:t>
            </w:r>
            <w:r>
              <w:rPr>
                <w:webHidden/>
              </w:rPr>
              <w:fldChar w:fldCharType="begin"/>
            </w:r>
            <w:r>
              <w:rPr>
                <w:webHidden/>
              </w:rPr>
              <w:instrText xml:space="preserve">PAGEREF _Toc20729625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2">
            <w:r>
              <w:rPr>
                <w:webHidden/>
                <w:rStyle w:val="IndexLink"/>
              </w:rPr>
              <w:t>1.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rechos de Autor y Propiedad Intelectual</w:t>
            </w:r>
            <w:r>
              <w:rPr>
                <w:webHidden/>
              </w:rPr>
              <w:fldChar w:fldCharType="begin"/>
            </w:r>
            <w:r>
              <w:rPr>
                <w:webHidden/>
              </w:rPr>
              <w:instrText xml:space="preserve">PAGEREF _Toc20729625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3">
            <w:r>
              <w:rPr>
                <w:webHidden/>
                <w:rStyle w:val="IndexLink"/>
              </w:rPr>
              <w:t>1.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20729625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4">
            <w:r>
              <w:rPr>
                <w:webHidden/>
                <w:rStyle w:val="IndexLink"/>
              </w:rPr>
              <w:t>1.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ponsabilidad laboral</w:t>
            </w:r>
            <w:r>
              <w:rPr>
                <w:webHidden/>
              </w:rPr>
              <w:fldChar w:fldCharType="begin"/>
            </w:r>
            <w:r>
              <w:rPr>
                <w:webHidden/>
              </w:rPr>
              <w:instrText xml:space="preserve">PAGEREF _Toc20729625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5">
            <w:r>
              <w:rPr>
                <w:webHidden/>
                <w:rStyle w:val="IndexLink"/>
              </w:rPr>
              <w:t>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20729625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56">
            <w:r>
              <w:rPr>
                <w:webHidden/>
                <w:rStyle w:val="IndexLink"/>
              </w:rPr>
              <w:t>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20729625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0">
            <w:r>
              <w:rPr>
                <w:webHidden/>
                <w:rStyle w:val="IndexLink"/>
              </w:rPr>
              <w:t>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ONTENIDO DE LAS PROPOSICIONES</w:t>
            </w:r>
            <w:r>
              <w:rPr>
                <w:webHidden/>
              </w:rPr>
              <w:fldChar w:fldCharType="begin"/>
            </w:r>
            <w:r>
              <w:rPr>
                <w:webHidden/>
              </w:rPr>
              <w:instrText xml:space="preserve">PAGEREF _Toc20729626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4">
            <w:r>
              <w:rPr>
                <w:webHidden/>
                <w:rStyle w:val="IndexLink"/>
              </w:rPr>
              <w:t>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20729626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68">
            <w:r>
              <w:rPr>
                <w:webHidden/>
                <w:rStyle w:val="IndexLink"/>
              </w:rPr>
              <w:t>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207296268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79">
            <w:r>
              <w:rPr>
                <w:webHidden/>
                <w:rStyle w:val="IndexLink"/>
              </w:rPr>
              <w:t>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FORMALIZACIÓN DEL CONTRATO</w:t>
            </w:r>
            <w:r>
              <w:rPr>
                <w:webHidden/>
              </w:rPr>
              <w:fldChar w:fldCharType="begin"/>
            </w:r>
            <w:r>
              <w:rPr>
                <w:webHidden/>
              </w:rPr>
              <w:instrText xml:space="preserve">PAGEREF _Toc207296279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5">
            <w:r>
              <w:rPr>
                <w:webHidden/>
                <w:rStyle w:val="IndexLink"/>
              </w:rPr>
              <w:t>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ENAS CONVENCIONALES</w:t>
            </w:r>
            <w:r>
              <w:rPr>
                <w:webHidden/>
              </w:rPr>
              <w:fldChar w:fldCharType="begin"/>
            </w:r>
            <w:r>
              <w:rPr>
                <w:webHidden/>
              </w:rPr>
              <w:instrText xml:space="preserve">PAGEREF _Toc20729628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6">
            <w:r>
              <w:rPr>
                <w:webHidden/>
                <w:rStyle w:val="IndexLink"/>
              </w:rPr>
              <w:t>9.</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DEDUCCIONES</w:t>
            </w:r>
            <w:r>
              <w:rPr>
                <w:webHidden/>
              </w:rPr>
              <w:fldChar w:fldCharType="begin"/>
            </w:r>
            <w:r>
              <w:rPr>
                <w:webHidden/>
              </w:rPr>
              <w:instrText xml:space="preserve">PAGEREF _Toc20729628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7">
            <w:r>
              <w:rPr>
                <w:webHidden/>
                <w:rStyle w:val="IndexLink"/>
              </w:rPr>
              <w:t>10.</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PRÓRROGAS</w:t>
            </w:r>
            <w:r>
              <w:rPr>
                <w:webHidden/>
              </w:rPr>
              <w:fldChar w:fldCharType="begin"/>
            </w:r>
            <w:r>
              <w:rPr>
                <w:webHidden/>
              </w:rPr>
              <w:instrText xml:space="preserve">PAGEREF _Toc20729628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8">
            <w:r>
              <w:rPr>
                <w:webHidden/>
                <w:rStyle w:val="IndexLink"/>
              </w:rPr>
              <w:t>11.</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TERMINACIÓN ANTICIPADA DEL CONTRATO</w:t>
            </w:r>
            <w:r>
              <w:rPr>
                <w:webHidden/>
              </w:rPr>
              <w:fldChar w:fldCharType="begin"/>
            </w:r>
            <w:r>
              <w:rPr>
                <w:webHidden/>
              </w:rPr>
              <w:instrText xml:space="preserve">PAGEREF _Toc207296288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89">
            <w:r>
              <w:rPr>
                <w:webHidden/>
                <w:rStyle w:val="IndexLink"/>
              </w:rPr>
              <w:t>12.</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RESCISIÓN DEL CONTRATO</w:t>
            </w:r>
            <w:r>
              <w:rPr>
                <w:webHidden/>
              </w:rPr>
              <w:fldChar w:fldCharType="begin"/>
            </w:r>
            <w:r>
              <w:rPr>
                <w:webHidden/>
              </w:rPr>
              <w:instrText xml:space="preserve">PAGEREF _Toc20729628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0">
            <w:r>
              <w:rPr>
                <w:webHidden/>
                <w:rStyle w:val="IndexLink"/>
              </w:rPr>
              <w:t>13.</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20729629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1">
            <w:r>
              <w:rPr>
                <w:webHidden/>
                <w:rStyle w:val="IndexLink"/>
              </w:rPr>
              <w:t>14.</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20729629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5">
            <w:r>
              <w:rPr>
                <w:webHidden/>
                <w:rStyle w:val="IndexLink"/>
              </w:rPr>
              <w:t>15.</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FRACCIONES Y SANCIONES</w:t>
            </w:r>
            <w:r>
              <w:rPr>
                <w:webHidden/>
              </w:rPr>
              <w:fldChar w:fldCharType="begin"/>
            </w:r>
            <w:r>
              <w:rPr>
                <w:webHidden/>
              </w:rPr>
              <w:instrText xml:space="preserve">PAGEREF _Toc207296295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6">
            <w:r>
              <w:rPr>
                <w:webHidden/>
                <w:rStyle w:val="IndexLink"/>
              </w:rPr>
              <w:t>16.</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INCONFORMIDADES</w:t>
            </w:r>
            <w:r>
              <w:rPr>
                <w:webHidden/>
              </w:rPr>
              <w:fldChar w:fldCharType="begin"/>
            </w:r>
            <w:r>
              <w:rPr>
                <w:webHidden/>
              </w:rPr>
              <w:instrText xml:space="preserve">PAGEREF _Toc20729629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7">
            <w:r>
              <w:rPr>
                <w:webHidden/>
                <w:rStyle w:val="IndexLink"/>
              </w:rPr>
              <w:t>17.</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SOLICITUD DE INFORMACIÓN</w:t>
            </w:r>
            <w:r>
              <w:rPr>
                <w:webHidden/>
              </w:rPr>
              <w:fldChar w:fldCharType="begin"/>
            </w:r>
            <w:r>
              <w:rPr>
                <w:webHidden/>
              </w:rPr>
              <w:instrText xml:space="preserve">PAGEREF _Toc20729629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8">
            <w:r>
              <w:rPr>
                <w:webHidden/>
                <w:rStyle w:val="IndexLink"/>
              </w:rPr>
              <w:t>18.</w:t>
            </w:r>
            <w:r>
              <w:rPr>
                <w:rStyle w:val="IndexLink"/>
                <w:rFonts w:eastAsia="宋体" w:cs="" w:ascii="Cambria" w:hAnsi="Cambria" w:asciiTheme="minorHAnsi" w:cstheme="minorBidi" w:eastAsiaTheme="minorEastAsia" w:hAnsiTheme="minorHAnsi"/>
                <w:bCs w:val="false"/>
                <w:kern w:val="2"/>
                <w:sz w:val="24"/>
                <w:szCs w:val="24"/>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20729629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299">
            <w:r>
              <w:rPr>
                <w:webHidden/>
                <w:rStyle w:val="IndexLink"/>
              </w:rPr>
              <w:t>ANEXO 1</w:t>
            </w:r>
            <w:r>
              <w:rPr>
                <w:webHidden/>
              </w:rPr>
              <w:fldChar w:fldCharType="begin"/>
            </w:r>
            <w:r>
              <w:rPr>
                <w:webHidden/>
              </w:rPr>
              <w:instrText xml:space="preserve">PAGEREF _Toc20729629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1">
            <w:r>
              <w:rPr>
                <w:webHidden/>
                <w:rStyle w:val="IndexLink"/>
              </w:rPr>
              <w:t>ANEXO 2</w:t>
            </w:r>
            <w:r>
              <w:rPr>
                <w:webHidden/>
              </w:rPr>
              <w:fldChar w:fldCharType="begin"/>
            </w:r>
            <w:r>
              <w:rPr>
                <w:webHidden/>
              </w:rPr>
              <w:instrText xml:space="preserve">PAGEREF _Toc207296301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2">
            <w:r>
              <w:rPr>
                <w:webHidden/>
                <w:rStyle w:val="IndexLink"/>
              </w:rPr>
              <w:t>ANEXO 3 “A”</w:t>
            </w:r>
            <w:r>
              <w:rPr>
                <w:webHidden/>
              </w:rPr>
              <w:fldChar w:fldCharType="begin"/>
            </w:r>
            <w:r>
              <w:rPr>
                <w:webHidden/>
              </w:rPr>
              <w:instrText xml:space="preserve">PAGEREF _Toc20729630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3">
            <w:r>
              <w:rPr>
                <w:webHidden/>
                <w:rStyle w:val="IndexLink"/>
              </w:rPr>
              <w:t>ANEXO 3 “B”</w:t>
            </w:r>
            <w:r>
              <w:rPr>
                <w:webHidden/>
              </w:rPr>
              <w:fldChar w:fldCharType="begin"/>
            </w:r>
            <w:r>
              <w:rPr>
                <w:webHidden/>
              </w:rPr>
              <w:instrText xml:space="preserve">PAGEREF _Toc20729630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4">
            <w:r>
              <w:rPr>
                <w:webHidden/>
                <w:rStyle w:val="IndexLink"/>
              </w:rPr>
              <w:t>ANEXO 3 “C”</w:t>
            </w:r>
            <w:r>
              <w:rPr>
                <w:webHidden/>
              </w:rPr>
              <w:fldChar w:fldCharType="begin"/>
            </w:r>
            <w:r>
              <w:rPr>
                <w:webHidden/>
              </w:rPr>
              <w:instrText xml:space="preserve">PAGEREF _Toc207296304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5">
            <w:r>
              <w:rPr>
                <w:webHidden/>
                <w:rStyle w:val="IndexLink"/>
              </w:rPr>
              <w:t>ANEXO 4</w:t>
            </w:r>
            <w:r>
              <w:rPr>
                <w:webHidden/>
              </w:rPr>
              <w:fldChar w:fldCharType="begin"/>
            </w:r>
            <w:r>
              <w:rPr>
                <w:webHidden/>
              </w:rPr>
              <w:instrText xml:space="preserve">PAGEREF _Toc207296305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7">
            <w:r>
              <w:rPr>
                <w:webHidden/>
                <w:rStyle w:val="IndexLink"/>
              </w:rPr>
              <w:t>ANEXO 5</w:t>
            </w:r>
            <w:r>
              <w:rPr>
                <w:webHidden/>
              </w:rPr>
              <w:fldChar w:fldCharType="begin"/>
            </w:r>
            <w:r>
              <w:rPr>
                <w:webHidden/>
              </w:rPr>
              <w:instrText xml:space="preserve">PAGEREF _Toc207296307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8">
            <w:r>
              <w:rPr>
                <w:webHidden/>
                <w:rStyle w:val="IndexLink"/>
              </w:rPr>
              <w:t>ANEXO 6</w:t>
            </w:r>
            <w:r>
              <w:rPr>
                <w:webHidden/>
              </w:rPr>
              <w:fldChar w:fldCharType="begin"/>
            </w:r>
            <w:r>
              <w:rPr>
                <w:webHidden/>
              </w:rPr>
              <w:instrText xml:space="preserve">PAGEREF _Toc207296308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09">
            <w:r>
              <w:rPr>
                <w:webHidden/>
                <w:rStyle w:val="IndexLink"/>
              </w:rPr>
              <w:t>ANEXO 7</w:t>
            </w:r>
            <w:r>
              <w:rPr>
                <w:webHidden/>
              </w:rPr>
              <w:fldChar w:fldCharType="begin"/>
            </w:r>
            <w:r>
              <w:rPr>
                <w:webHidden/>
              </w:rPr>
              <w:instrText xml:space="preserve">PAGEREF _Toc207296309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0">
            <w:r>
              <w:rPr>
                <w:webHidden/>
                <w:rStyle w:val="IndexLink"/>
              </w:rPr>
              <w:t>ANEXO 8</w:t>
            </w:r>
            <w:r>
              <w:rPr>
                <w:webHidden/>
              </w:rPr>
              <w:fldChar w:fldCharType="begin"/>
            </w:r>
            <w:r>
              <w:rPr>
                <w:webHidden/>
              </w:rPr>
              <w:instrText xml:space="preserve">PAGEREF _Toc207296310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1">
            <w:r>
              <w:rPr>
                <w:webHidden/>
                <w:rStyle w:val="IndexLink"/>
              </w:rPr>
              <w:t>ANEXO 9</w:t>
            </w:r>
            <w:r>
              <w:rPr>
                <w:webHidden/>
              </w:rPr>
              <w:fldChar w:fldCharType="begin"/>
            </w:r>
            <w:r>
              <w:rPr>
                <w:webHidden/>
              </w:rPr>
              <w:instrText xml:space="preserve">PAGEREF _Toc207296311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3">
            <w:r>
              <w:rPr>
                <w:webHidden/>
                <w:rStyle w:val="IndexLink"/>
              </w:rPr>
              <w:t>ANEXO 10</w:t>
            </w:r>
            <w:r>
              <w:rPr>
                <w:webHidden/>
              </w:rPr>
              <w:fldChar w:fldCharType="begin"/>
            </w:r>
            <w:r>
              <w:rPr>
                <w:webHidden/>
              </w:rPr>
              <w:instrText xml:space="preserve">PAGEREF _Toc207296313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5">
            <w:r>
              <w:rPr>
                <w:webHidden/>
                <w:rStyle w:val="IndexLink"/>
              </w:rPr>
              <w:t>ANEXO 11</w:t>
            </w:r>
            <w:r>
              <w:rPr>
                <w:webHidden/>
              </w:rPr>
              <w:fldChar w:fldCharType="begin"/>
            </w:r>
            <w:r>
              <w:rPr>
                <w:webHidden/>
              </w:rPr>
              <w:instrText xml:space="preserve">PAGEREF _Toc207296315 \h</w:instrText>
            </w:r>
            <w:r>
              <w:rPr>
                <w:webHidden/>
              </w:rPr>
              <w:fldChar w:fldCharType="separate"/>
            </w:r>
            <w:r>
              <w:rPr>
                <w:rStyle w:val="IndexLink"/>
                <w:vanish w:val="false"/>
              </w:rPr>
              <w:tab/>
              <w:t>6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24"/>
              <w:szCs w:val="24"/>
              <w:lang w:eastAsia="es-MX"/>
              <w14:ligatures w14:val="standardContextual"/>
            </w:rPr>
          </w:pPr>
          <w:hyperlink w:anchor="_Toc207296317">
            <w:r>
              <w:rPr>
                <w:webHidden/>
                <w:rStyle w:val="IndexLink"/>
              </w:rPr>
              <w:t>ANEXO 12</w:t>
            </w:r>
            <w:r>
              <w:rPr>
                <w:webHidden/>
              </w:rPr>
              <w:fldChar w:fldCharType="begin"/>
            </w:r>
            <w:r>
              <w:rPr>
                <w:webHidden/>
              </w:rPr>
              <w:instrText xml:space="preserve">PAGEREF _Toc207296317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Heading1"/>
        <w:spacing w:before="240" w:after="60"/>
        <w:jc w:val="left"/>
        <w:rPr>
          <w:rFonts w:cs="Arial"/>
          <w:sz w:val="20"/>
        </w:rPr>
      </w:pPr>
      <w:bookmarkStart w:id="61" w:name="_Toc207296237"/>
      <w:bookmarkStart w:id="62" w:name="_Toc149156087"/>
      <w:bookmarkStart w:id="63" w:name="_Toc144317455"/>
      <w:bookmarkStart w:id="64" w:name="_Toc127981487"/>
      <w:bookmarkStart w:id="65" w:name="_Toc127378529"/>
      <w:bookmarkStart w:id="66" w:name="_Toc23410212"/>
      <w:bookmarkStart w:id="67" w:name="_Toc23957979"/>
      <w:bookmarkStart w:id="68" w:name="_Toc89112311"/>
      <w:bookmarkStart w:id="69" w:name="_Toc104198972"/>
      <w:bookmarkStart w:id="70" w:name="_Toc96092293"/>
      <w:bookmarkStart w:id="71" w:name="_Toc94701510"/>
      <w:bookmarkStart w:id="72" w:name="_Toc3538964"/>
      <w:bookmarkStart w:id="73"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74" w:name="_Toc289064606"/>
      <w:bookmarkStart w:id="75" w:name="_Toc310514791"/>
      <w:bookmarkStart w:id="76" w:name="_Toc313943676"/>
      <w:bookmarkStart w:id="77" w:name="_Toc313999941"/>
      <w:bookmarkStart w:id="78" w:name="_Toc312402702"/>
      <w:bookmarkStart w:id="79" w:name="_Toc312083757"/>
      <w:bookmarkStart w:id="80" w:name="_Toc314007645"/>
      <w:bookmarkStart w:id="81" w:name="_Toc289064581"/>
      <w:bookmarkStart w:id="82" w:name="_Toc313943738"/>
      <w:bookmarkStart w:id="83" w:name="_Toc284238903"/>
      <w:bookmarkStart w:id="84" w:name="_Toc289064579"/>
      <w:bookmarkStart w:id="85" w:name="_Toc207296238"/>
      <w:bookmarkStart w:id="86" w:name="_Toc144317456"/>
      <w:bookmarkStart w:id="87" w:name="_Toc314094112"/>
      <w:bookmarkStart w:id="88" w:name="_Toc289064560"/>
      <w:bookmarkStart w:id="89" w:name="_Toc434004079"/>
      <w:bookmarkStart w:id="90" w:name="_Toc314085291"/>
      <w:bookmarkEnd w:id="74"/>
      <w:r>
        <w:rPr>
          <w:rFonts w:cs="Arial"/>
          <w:color w:val="244061" w:themeColor="accent1" w:themeShade="80"/>
          <w:kern w:val="2"/>
          <w:sz w:val="20"/>
        </w:rPr>
        <w:t>INFORMACIÓN GENÉRICA Y ALCANCE DE LA CONTRATACIÓN</w:t>
      </w:r>
      <w:bookmarkEnd w:id="85"/>
      <w:bookmarkEnd w:id="86"/>
      <w:bookmarkEnd w:id="87"/>
      <w:bookmarkEnd w:id="88"/>
      <w:bookmarkEnd w:id="89"/>
      <w:bookmarkEnd w:id="90"/>
    </w:p>
    <w:p>
      <w:pPr>
        <w:pStyle w:val="Heading1"/>
        <w:numPr>
          <w:ilvl w:val="1"/>
          <w:numId w:val="52"/>
        </w:numPr>
        <w:spacing w:before="120" w:after="120"/>
        <w:jc w:val="both"/>
        <w:rPr>
          <w:rFonts w:cs="Arial"/>
          <w:bCs/>
          <w:color w:val="244061" w:themeColor="accent1" w:themeShade="80"/>
          <w:sz w:val="20"/>
        </w:rPr>
      </w:pPr>
      <w:bookmarkStart w:id="91" w:name="_Toc207296239"/>
      <w:bookmarkStart w:id="92" w:name="_Toc314085292"/>
      <w:bookmarkStart w:id="93" w:name="_Toc314094113"/>
      <w:bookmarkStart w:id="94" w:name="_Toc289064561"/>
      <w:bookmarkStart w:id="95" w:name="_Toc434004080"/>
      <w:r>
        <w:rPr>
          <w:rFonts w:cs="Arial"/>
          <w:bCs/>
          <w:color w:val="244061" w:themeColor="accent1" w:themeShade="80"/>
          <w:sz w:val="20"/>
        </w:rPr>
        <w:t>Objeto de la contratación</w:t>
      </w:r>
      <w:bookmarkEnd w:id="91"/>
      <w:bookmarkEnd w:id="92"/>
      <w:bookmarkEnd w:id="93"/>
      <w:bookmarkEnd w:id="94"/>
      <w:bookmarkEnd w:id="95"/>
    </w:p>
    <w:p>
      <w:pPr>
        <w:pStyle w:val="Normal"/>
        <w:ind w:left="709" w:right="-1" w:hanging="0"/>
        <w:jc w:val="both"/>
        <w:rPr>
          <w:rFonts w:ascii="Arial" w:hAnsi="Arial" w:cs="Arial"/>
        </w:rPr>
      </w:pPr>
      <w:bookmarkStart w:id="96" w:name="_Toc289064562"/>
      <w:bookmarkStart w:id="97" w:name="_Toc314085293"/>
      <w:bookmarkStart w:id="98" w:name="_Toc314094114"/>
      <w:r>
        <w:rPr>
          <w:rFonts w:cs="Arial" w:ascii="Arial" w:hAnsi="Arial"/>
        </w:rPr>
        <w:t xml:space="preserve">La presente licitación tiene por objeto la contratación de la </w:t>
      </w:r>
      <w:r>
        <w:rPr>
          <w:rFonts w:cs="Arial" w:ascii="Arial" w:hAnsi="Arial"/>
          <w:b/>
          <w:bCs/>
        </w:rPr>
        <w:t>“Renovación de garantía y soporte técnico a servidores de procesamiento y almacenamiento marca HPE”,</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pacing w:before="120" w:after="120"/>
        <w:jc w:val="both"/>
        <w:rPr>
          <w:rFonts w:cs="Arial"/>
          <w:bCs/>
          <w:color w:val="244061" w:themeColor="accent1" w:themeShade="80"/>
          <w:sz w:val="20"/>
        </w:rPr>
      </w:pPr>
      <w:bookmarkStart w:id="100" w:name="_Toc289064562"/>
      <w:bookmarkStart w:id="101" w:name="_Toc314085293"/>
      <w:bookmarkStart w:id="102" w:name="_Toc314094114"/>
      <w:bookmarkStart w:id="103" w:name="_Toc207296240"/>
      <w:r>
        <w:rPr>
          <w:rFonts w:cs="Arial"/>
          <w:bCs/>
          <w:color w:val="244061" w:themeColor="accent1" w:themeShade="80"/>
          <w:sz w:val="20"/>
        </w:rPr>
        <w:t>Tipo de contratación</w:t>
      </w:r>
      <w:bookmarkEnd w:id="100"/>
      <w:bookmarkEnd w:id="101"/>
      <w:bookmarkEnd w:id="102"/>
      <w:bookmarkEnd w:id="99"/>
      <w:bookmarkEnd w:id="103"/>
    </w:p>
    <w:p>
      <w:pPr>
        <w:pStyle w:val="Sangra3detindependiente1"/>
        <w:spacing w:before="120" w:after="120"/>
        <w:ind w:left="705" w:hanging="0"/>
        <w:rPr>
          <w:rFonts w:cs="Arial"/>
          <w:sz w:val="20"/>
        </w:rPr>
      </w:pPr>
      <w:bookmarkStart w:id="104" w:name="_Toc314094115"/>
      <w:bookmarkStart w:id="105" w:name="_Toc314085294"/>
      <w:bookmarkStart w:id="106" w:name="_Toc289064563"/>
      <w:r>
        <w:rPr>
          <w:rFonts w:cs="Arial"/>
          <w:sz w:val="20"/>
        </w:rPr>
        <w:t>Para la presente contratación se utilizarán recursos del ejercicio fiscal 2025 y se adjudicará al LICITANTE cuya proposición resulte solvente.</w:t>
      </w:r>
    </w:p>
    <w:p>
      <w:pPr>
        <w:pStyle w:val="Normal"/>
        <w:spacing w:lineRule="auto" w:line="288" w:before="240" w:after="180"/>
        <w:ind w:left="360" w:right="114" w:hanging="0"/>
        <w:jc w:val="both"/>
        <w:rPr>
          <w:rFonts w:ascii="Arial" w:hAnsi="Arial" w:cs="Arial"/>
        </w:rPr>
      </w:pPr>
      <w:r>
        <w:rPr>
          <w:rFonts w:cs="Arial" w:ascii="Arial" w:hAnsi="Arial"/>
        </w:rPr>
        <w:t xml:space="preserve">El </w:t>
      </w:r>
      <w:r>
        <w:rPr>
          <w:rFonts w:cs="Arial" w:ascii="Arial" w:hAnsi="Arial"/>
          <w:b/>
          <w:bCs/>
        </w:rPr>
        <w:t>Instituto</w:t>
      </w:r>
      <w:r>
        <w:rPr>
          <w:rFonts w:cs="Arial" w:ascii="Arial" w:hAnsi="Arial"/>
        </w:rPr>
        <w:t>, requiere la r</w:t>
      </w:r>
      <w:r>
        <w:rPr>
          <w:rFonts w:eastAsia="MS Mincho" w:cs="Arial" w:ascii="Arial" w:hAnsi="Arial"/>
        </w:rPr>
        <w:t>enovación de garantía y soporte técnico a servidores de procesamiento y almacenamiento marca HPE, conforme a lo siguiente:</w:t>
      </w:r>
    </w:p>
    <w:tbl>
      <w:tblPr>
        <w:tblStyle w:val="TableNormal1"/>
        <w:tblW w:w="819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39"/>
        <w:gridCol w:w="3280"/>
        <w:gridCol w:w="2832"/>
        <w:gridCol w:w="1044"/>
      </w:tblGrid>
      <w:tr>
        <w:trPr>
          <w:trHeight w:val="33" w:hRule="atLeast"/>
        </w:trPr>
        <w:tc>
          <w:tcPr>
            <w:tcW w:w="103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sz w:val="18"/>
                <w:szCs w:val="18"/>
              </w:rPr>
            </w:pPr>
            <w:r>
              <w:rPr>
                <w:rFonts w:eastAsia="Calibri" w:cs="Arial" w:ascii="Arial" w:hAnsi="Arial"/>
                <w:b/>
                <w:color w:val="FFFFFF"/>
                <w:kern w:val="0"/>
                <w:sz w:val="18"/>
                <w:szCs w:val="18"/>
                <w:lang w:val="en-US" w:bidi="ar-SA"/>
              </w:rPr>
              <w:t>Partida</w:t>
            </w:r>
          </w:p>
        </w:tc>
        <w:tc>
          <w:tcPr>
            <w:tcW w:w="328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sz w:val="18"/>
                <w:szCs w:val="18"/>
              </w:rPr>
            </w:pPr>
            <w:r>
              <w:rPr>
                <w:rFonts w:eastAsia="Calibri" w:cs="Arial" w:ascii="Arial" w:hAnsi="Arial"/>
                <w:b/>
                <w:color w:val="FFFFFF"/>
                <w:kern w:val="0"/>
                <w:sz w:val="18"/>
                <w:szCs w:val="18"/>
                <w:lang w:val="en-US" w:bidi="ar-SA"/>
              </w:rPr>
              <w:t>Descripción</w:t>
            </w:r>
          </w:p>
        </w:tc>
        <w:tc>
          <w:tcPr>
            <w:tcW w:w="283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color w:val="FFFFFF"/>
                <w:sz w:val="18"/>
                <w:szCs w:val="18"/>
              </w:rPr>
            </w:pPr>
            <w:r>
              <w:rPr>
                <w:rFonts w:eastAsia="Times New Roman" w:cs="Arial" w:ascii="Arial" w:hAnsi="Arial"/>
                <w:b/>
                <w:bCs/>
                <w:color w:val="FFFFFF"/>
                <w:kern w:val="0"/>
                <w:sz w:val="18"/>
                <w:szCs w:val="18"/>
                <w:lang w:val="en-US" w:bidi="ar-SA"/>
              </w:rPr>
              <w:t>Marca y Modelo</w:t>
            </w:r>
          </w:p>
        </w:tc>
        <w:tc>
          <w:tcPr>
            <w:tcW w:w="1044"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val="false"/>
              <w:spacing w:before="0" w:after="0"/>
              <w:jc w:val="center"/>
              <w:rPr>
                <w:rFonts w:ascii="Arial" w:hAnsi="Arial" w:cs="Arial"/>
                <w:b/>
                <w:b/>
                <w:color w:val="FFFFFF"/>
                <w:sz w:val="18"/>
                <w:szCs w:val="18"/>
              </w:rPr>
            </w:pPr>
            <w:r>
              <w:rPr>
                <w:rFonts w:eastAsia="Calibri" w:cs="Arial" w:ascii="Arial" w:hAnsi="Arial"/>
                <w:b/>
                <w:bCs/>
                <w:color w:val="FFFFFF"/>
                <w:kern w:val="0"/>
                <w:sz w:val="18"/>
                <w:szCs w:val="18"/>
                <w:lang w:val="en-US" w:bidi="ar-SA"/>
              </w:rPr>
              <w:t>Cantidad</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val="en-US" w:bidi="ar-SA"/>
              </w:rPr>
              <w:t>Ú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Calibri" w:cs="Arial" w:ascii="Arial" w:hAnsi="Arial"/>
                <w:kern w:val="0"/>
                <w:sz w:val="18"/>
                <w:szCs w:val="18"/>
                <w:lang w:val="en-US" w:bidi="ar-SA"/>
              </w:rPr>
              <w:t>Garantía y soporte técnico a servidores marca HP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Times New Roman" w:cs="Arial" w:ascii="Arial" w:hAnsi="Arial"/>
                <w:kern w:val="0"/>
                <w:sz w:val="18"/>
                <w:szCs w:val="18"/>
                <w:lang w:val="en-US" w:bidi="ar-SA"/>
              </w:rPr>
              <w:t>HPE</w:t>
              <w:br/>
              <w:t>ProLiant DL380 Gen 10 Serv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Times New Roman" w:cs="Arial" w:ascii="Arial" w:hAnsi="Arial"/>
                <w:kern w:val="0"/>
                <w:sz w:val="18"/>
                <w:szCs w:val="18"/>
                <w:lang w:val="en-US" w:bidi="ar-SA"/>
              </w:rPr>
              <w:t>27</w:t>
            </w:r>
          </w:p>
        </w:tc>
      </w:tr>
    </w:tbl>
    <w:p>
      <w:pPr>
        <w:pStyle w:val="Sangra3detindependiente1"/>
        <w:spacing w:before="120" w:after="120"/>
        <w:ind w:left="709" w:hanging="0"/>
        <w:rPr>
          <w:rFonts w:cs="Arial"/>
          <w:sz w:val="20"/>
          <w:lang w:val="es-ES_tradnl"/>
        </w:rPr>
      </w:pPr>
      <w:r>
        <w:rPr>
          <w:rFonts w:cs="Arial"/>
          <w:sz w:val="20"/>
          <w:lang w:val="es-ES_tradnl"/>
        </w:rPr>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la partida presupuestal 35301 “</w:t>
      </w:r>
      <w:r>
        <w:rPr>
          <w:rFonts w:cs="Arial"/>
          <w:sz w:val="20"/>
        </w:rPr>
        <w:t>Mantenimiento y Conservación de Bienes Informáticos.</w:t>
      </w:r>
      <w:r>
        <w:rPr>
          <w:rFonts w:cs="Arial"/>
          <w:sz w:val="20"/>
          <w:lang w:val="es-ES_tradnl"/>
        </w:rPr>
        <w:t>”</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7" w:name="_Toc289064563"/>
      <w:bookmarkStart w:id="108" w:name="_Toc207296241"/>
      <w:bookmarkStart w:id="109" w:name="_Toc434004082"/>
      <w:r>
        <w:rPr>
          <w:rFonts w:cs="Arial"/>
          <w:bCs/>
          <w:color w:val="244061" w:themeColor="accent1" w:themeShade="80"/>
          <w:sz w:val="20"/>
        </w:rPr>
        <w:t>Vigencia</w:t>
      </w:r>
      <w:bookmarkEnd w:id="107"/>
      <w:r>
        <w:rPr>
          <w:rFonts w:cs="Arial"/>
          <w:bCs/>
          <w:color w:val="244061" w:themeColor="accent1" w:themeShade="80"/>
          <w:sz w:val="20"/>
        </w:rPr>
        <w:t xml:space="preserve"> del contrato</w:t>
      </w:r>
      <w:bookmarkStart w:id="110" w:name="_Toc289064565"/>
      <w:bookmarkStart w:id="111" w:name="_Toc289064564"/>
      <w:bookmarkStart w:id="112" w:name="_Toc298959961"/>
      <w:bookmarkEnd w:id="104"/>
      <w:bookmarkEnd w:id="105"/>
      <w:bookmarkEnd w:id="108"/>
      <w:bookmarkEnd w:id="109"/>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 la contratación será a partir de la fecha de notificación del fallo y hasta el 31 de diciembre de 2025.</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13" w:name="_Toc207296242"/>
      <w:bookmarkStart w:id="114" w:name="_Toc434004083"/>
      <w:bookmarkStart w:id="115" w:name="_Toc314094116"/>
      <w:bookmarkStart w:id="116" w:name="_Toc314085295"/>
      <w:r>
        <w:rPr>
          <w:rFonts w:cs="Arial"/>
          <w:bCs/>
          <w:color w:val="244061" w:themeColor="accent1" w:themeShade="80"/>
          <w:sz w:val="20"/>
        </w:rPr>
        <w:t xml:space="preserve">Plazo, lugar y condiciones para </w:t>
      </w:r>
      <w:bookmarkStart w:id="117" w:name="_Toc390246797"/>
      <w:bookmarkEnd w:id="115"/>
      <w:bookmarkEnd w:id="116"/>
      <w:r>
        <w:rPr>
          <w:rFonts w:cs="Arial"/>
          <w:bCs/>
          <w:color w:val="244061" w:themeColor="accent1" w:themeShade="80"/>
          <w:sz w:val="20"/>
        </w:rPr>
        <w:t>la</w:t>
      </w:r>
      <w:bookmarkEnd w:id="114"/>
      <w:bookmarkEnd w:id="117"/>
      <w:r>
        <w:rPr>
          <w:rFonts w:cs="Arial"/>
          <w:bCs/>
          <w:color w:val="244061" w:themeColor="accent1" w:themeShade="80"/>
          <w:sz w:val="20"/>
        </w:rPr>
        <w:t xml:space="preserve"> prestación del servicio</w:t>
      </w:r>
      <w:bookmarkEnd w:id="11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8" w:name="_Toc314094118"/>
      <w:bookmarkStart w:id="119" w:name="_Toc314085297"/>
      <w:bookmarkEnd w:id="118"/>
      <w:bookmarkEnd w:id="11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0" w:name="_Toc390246799"/>
      <w:r>
        <w:rPr>
          <w:rFonts w:cs="Arial"/>
          <w:b/>
          <w:bCs/>
          <w:color w:val="244061" w:themeColor="accent1" w:themeShade="80"/>
          <w:sz w:val="20"/>
          <w:lang w:val="es-MX"/>
        </w:rPr>
        <w:t>prestación del servicio</w:t>
      </w:r>
    </w:p>
    <w:p>
      <w:pPr>
        <w:pStyle w:val="Texto1"/>
        <w:tabs>
          <w:tab w:val="clear" w:pos="851"/>
          <w:tab w:val="left" w:pos="567" w:leader="none"/>
        </w:tabs>
        <w:spacing w:lineRule="auto" w:line="240" w:before="120" w:after="120"/>
        <w:ind w:left="851" w:hanging="0"/>
        <w:rPr>
          <w:rFonts w:cs="Arial"/>
          <w:sz w:val="20"/>
        </w:rPr>
      </w:pPr>
      <w:r>
        <w:rPr>
          <w:rFonts w:cs="Arial"/>
          <w:sz w:val="20"/>
        </w:rPr>
        <w:t>La fecha de activación del servicio será dentro de los 10 (diez) días naturales posteriores a la notificación del fallo.</w:t>
      </w:r>
    </w:p>
    <w:p>
      <w:pPr>
        <w:pStyle w:val="Texto1"/>
        <w:tabs>
          <w:tab w:val="clear" w:pos="851"/>
          <w:tab w:val="left" w:pos="567" w:leader="none"/>
        </w:tabs>
        <w:spacing w:lineRule="auto" w:line="240" w:before="120" w:after="120"/>
        <w:ind w:left="851" w:hanging="0"/>
        <w:rPr>
          <w:rFonts w:cs="Arial"/>
          <w:b/>
          <w:b/>
          <w:bCs/>
          <w:sz w:val="20"/>
        </w:rPr>
      </w:pPr>
      <w:r>
        <w:rPr>
          <w:rFonts w:cs="Arial"/>
          <w:sz w:val="20"/>
        </w:rPr>
        <w:t>El plazo para la presentación de los entregables será de conformidad con lo señalado en el numeral</w:t>
      </w:r>
      <w:r>
        <w:rPr>
          <w:rFonts w:cs="Arial"/>
          <w:b/>
          <w:bCs/>
          <w:sz w:val="20"/>
        </w:rPr>
        <w:t xml:space="preserve"> </w:t>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b/>
          <w:bCs/>
          <w:sz w:val="20"/>
          <w:szCs w:val="20"/>
          <w:lang w:val="es-ES" w:eastAsia="es-ES"/>
        </w:rPr>
        <w:t>3. “Entregables”</w:t>
      </w:r>
      <w:r>
        <w:rPr>
          <w:rFonts w:cs="Arial" w:ascii="Arial" w:hAnsi="Arial"/>
          <w:sz w:val="20"/>
          <w:szCs w:val="20"/>
          <w:lang w:val="es-ES" w:eastAsia="es-ES"/>
        </w:rPr>
        <w:t xml:space="preserve"> del Anexo 1 “Especificaciones técnicas” de la presente convocatoria.</w:t>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w:t>
      </w:r>
    </w:p>
    <w:p>
      <w:pPr>
        <w:pStyle w:val="Texto1"/>
        <w:shd w:val="clear" w:color="auto" w:fill="FFFFFF" w:themeFill="background1"/>
        <w:tabs>
          <w:tab w:val="clear" w:pos="851"/>
          <w:tab w:val="left" w:pos="567" w:leader="none"/>
        </w:tabs>
        <w:ind w:left="567" w:hanging="0"/>
        <w:rPr>
          <w:rFonts w:cs="Arial"/>
          <w:bCs/>
          <w:iCs/>
          <w:sz w:val="20"/>
        </w:rPr>
      </w:pPr>
      <w:r>
        <w:rPr>
          <w:rFonts w:cs="Arial"/>
          <w:bCs/>
          <w:iCs/>
          <w:sz w:val="20"/>
        </w:rPr>
        <w:t xml:space="preserve">La prestación del servicio de garantía y soporte técnico para los servidores descritos en la Tabla 2. “Servidores Marca HPE” del </w:t>
      </w:r>
      <w:r>
        <w:rPr>
          <w:rFonts w:cs="Arial"/>
          <w:bCs/>
          <w:iCs/>
          <w:sz w:val="20"/>
          <w:lang w:val="es-MX"/>
        </w:rPr>
        <w:t>Anexo 1 “Especificaciones Técnicas”</w:t>
      </w:r>
      <w:r>
        <w:rPr>
          <w:rFonts w:cs="Arial"/>
          <w:bCs/>
          <w:iCs/>
          <w:sz w:val="20"/>
        </w:rPr>
        <w:t>, debe realizarse en los inmuebles del Instituto, indicados en la siguiente Tabla:</w:t>
      </w:r>
    </w:p>
    <w:tbl>
      <w:tblPr>
        <w:tblStyle w:val="Tablanormal1"/>
        <w:tblW w:w="892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7789"/>
      </w:tblGrid>
      <w:tr>
        <w:trPr>
          <w:trHeight w:val="199" w:hRule="atLeast"/>
          <w:cnfStyle w:val="100000000000" w:firstRow="1" w:lastRow="0" w:firstColumn="0" w:lastColumn="0" w:oddVBand="0" w:evenVBand="0" w:oddHBand="0" w:evenHBand="0" w:firstRowFirstColumn="0" w:firstRowLastColumn="0" w:lastRowFirstColumn="0" w:lastRowLastColumn="0"/>
        </w:trPr>
        <w:tc>
          <w:tcPr>
            <w:tcW w:w="11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rPr>
                <w:rFonts w:ascii="Arial" w:hAnsi="Arial" w:eastAsia="Calibri" w:cs="Arial"/>
                <w:color w:val="FFFFFF"/>
                <w:sz w:val="18"/>
                <w:szCs w:val="18"/>
              </w:rPr>
            </w:pPr>
            <w:r>
              <w:rPr>
                <w:rFonts w:eastAsia="Calibri" w:cs="Arial" w:ascii="Arial" w:hAnsi="Arial"/>
                <w:b/>
                <w:bCs/>
                <w:color w:val="FFFFFF"/>
                <w:kern w:val="0"/>
                <w:sz w:val="18"/>
                <w:szCs w:val="18"/>
                <w:lang w:val="es-MX" w:bidi="ar-SA"/>
              </w:rPr>
              <w:t>Inmueble</w:t>
            </w:r>
          </w:p>
        </w:tc>
        <w:tc>
          <w:tcPr>
            <w:tcW w:w="778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color w:val="FFFFFF"/>
                <w:sz w:val="18"/>
                <w:szCs w:val="18"/>
              </w:rPr>
            </w:pPr>
            <w:r>
              <w:rPr>
                <w:rFonts w:eastAsia="Calibri" w:cs="Arial" w:ascii="Arial" w:hAnsi="Arial"/>
                <w:b/>
                <w:bCs/>
                <w:color w:val="FFFFFF"/>
                <w:kern w:val="0"/>
                <w:sz w:val="18"/>
                <w:szCs w:val="18"/>
                <w:lang w:val="es-MX" w:bidi="ar-SA"/>
              </w:rPr>
              <w:t>Ubicación</w:t>
            </w:r>
          </w:p>
        </w:tc>
      </w:tr>
      <w:tr>
        <w:trPr>
          <w:trHeight w:val="640" w:hRule="atLeast"/>
          <w:cnfStyle w:val="000000100000" w:firstRow="0" w:lastRow="0" w:firstColumn="0" w:lastColumn="0" w:oddVBand="0" w:evenVBand="0" w:oddHBand="1" w:evenHBand="0" w:firstRowFirstColumn="0" w:firstRowLastColumn="0" w:lastRowFirstColumn="0" w:lastRowLastColumn="0"/>
        </w:trPr>
        <w:tc>
          <w:tcPr>
            <w:tcW w:w="11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CECYRD</w:t>
            </w:r>
          </w:p>
        </w:tc>
        <w:tc>
          <w:tcPr>
            <w:tcW w:w="7789" w:type="dxa"/>
            <w:tcBorders>
              <w:top w:val="single" w:sz="4" w:space="0" w:color="000000"/>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 w:val="18"/>
                <w:szCs w:val="18"/>
              </w:rPr>
            </w:pPr>
            <w:r>
              <w:rPr>
                <w:rFonts w:eastAsia="Calibri" w:cs="Arial" w:ascii="Arial" w:hAnsi="Arial"/>
                <w:kern w:val="0"/>
                <w:sz w:val="18"/>
                <w:szCs w:val="18"/>
                <w:lang w:val="es-MX" w:bidi="ar-SA"/>
              </w:rPr>
              <w:t>Centro de Cómputo Primario (CCP) - Carretera a San Juan Tilcuautla Km. 5.4, Col. Hacienda La Concepción, Municipio de San Agustín Tlaxiaca, C.P. 42160, Pachuca, Hidalgo.</w:t>
            </w:r>
          </w:p>
        </w:tc>
      </w:tr>
      <w:tr>
        <w:trPr>
          <w:trHeight w:val="590" w:hRule="atLeast"/>
        </w:trPr>
        <w:tc>
          <w:tcPr>
            <w:tcW w:w="113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QUANTUM</w:t>
            </w:r>
          </w:p>
        </w:tc>
        <w:tc>
          <w:tcPr>
            <w:tcW w:w="778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18"/>
                <w:szCs w:val="18"/>
              </w:rPr>
            </w:pPr>
            <w:r>
              <w:rPr>
                <w:rFonts w:eastAsia="Calibri" w:cs="Arial" w:ascii="Arial" w:hAnsi="Arial"/>
                <w:kern w:val="0"/>
                <w:sz w:val="18"/>
                <w:szCs w:val="18"/>
                <w:lang w:val="es-MX" w:bidi="ar-SA"/>
              </w:rPr>
              <w:t>Centro de Cómputo Secundario (CCS) - Boulevard Adolfo López Mateos No. 239, piso 3, Col. Las Águilas, Alcaldía Álvaro Obregón, C.P. 01710, Ciudad de México.</w:t>
            </w:r>
          </w:p>
        </w:tc>
      </w:tr>
      <w:tr>
        <w:trPr>
          <w:trHeight w:val="586" w:hRule="atLeast"/>
          <w:cnfStyle w:val="000000100000" w:firstRow="0" w:lastRow="0" w:firstColumn="0" w:lastColumn="0" w:oddVBand="0" w:evenVBand="0" w:oddHBand="1" w:evenHBand="0" w:firstRowFirstColumn="0" w:firstRowLastColumn="0" w:lastRowFirstColumn="0" w:lastRowLastColumn="0"/>
        </w:trPr>
        <w:tc>
          <w:tcPr>
            <w:tcW w:w="113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UTSI</w:t>
            </w:r>
          </w:p>
        </w:tc>
        <w:tc>
          <w:tcPr>
            <w:tcW w:w="7789" w:type="dxa"/>
            <w:tcBorders>
              <w:top w:val="single" w:sz="4" w:space="0" w:color="B283B9"/>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Calibri" w:cs="Arial"/>
                <w:sz w:val="18"/>
                <w:szCs w:val="18"/>
              </w:rPr>
            </w:pPr>
            <w:r>
              <w:rPr>
                <w:rFonts w:eastAsia="Calibri" w:cs="Arial" w:ascii="Arial" w:hAnsi="Arial"/>
                <w:kern w:val="0"/>
                <w:sz w:val="18"/>
                <w:szCs w:val="18"/>
                <w:lang w:val="es-MX" w:bidi="ar-SA"/>
              </w:rPr>
              <w:t>Viaducto Tlalpan, No. 100, edificio C, planta baja, Colonia Arenal Tepepan, Alcaldía Tlalpan, C.P. 14610, Ciudad de México.</w:t>
            </w:r>
          </w:p>
        </w:tc>
      </w:tr>
    </w:tbl>
    <w:p>
      <w:pPr>
        <w:pStyle w:val="Texto1"/>
        <w:shd w:val="clear" w:color="auto" w:fill="FFFFFF" w:themeFill="background1"/>
        <w:tabs>
          <w:tab w:val="clear" w:pos="851"/>
          <w:tab w:val="left" w:pos="567" w:leader="none"/>
        </w:tabs>
        <w:ind w:left="567" w:hanging="0"/>
        <w:rPr>
          <w:rFonts w:cs="Arial"/>
          <w:bCs/>
          <w:iCs/>
          <w:sz w:val="20"/>
        </w:rPr>
      </w:pPr>
      <w:r>
        <w:rPr>
          <w:rFonts w:cs="Arial"/>
          <w:bCs/>
          <w:iCs/>
          <w:sz w:val="20"/>
        </w:rPr>
      </w:r>
    </w:p>
    <w:p>
      <w:pPr>
        <w:pStyle w:val="Texto1"/>
        <w:shd w:val="clear" w:color="auto" w:fill="FFFFFF" w:themeFill="background1"/>
        <w:tabs>
          <w:tab w:val="clear" w:pos="851"/>
          <w:tab w:val="left" w:pos="567" w:leader="none"/>
        </w:tabs>
        <w:ind w:left="567" w:hanging="0"/>
        <w:rPr>
          <w:rFonts w:cs="Arial"/>
          <w:bCs/>
          <w:iCs/>
          <w:sz w:val="20"/>
        </w:rPr>
      </w:pPr>
      <w:r>
        <w:rPr>
          <w:rFonts w:cs="Arial"/>
          <w:bCs/>
          <w:iCs/>
          <w:sz w:val="20"/>
        </w:rPr>
        <w:t xml:space="preserve">Los entregables se presentarán en formato PDF vía correo electrónico a las cuentas señaladas en el numeral </w:t>
      </w:r>
      <w:r>
        <w:rPr>
          <w:rFonts w:cs="Arial"/>
          <w:b/>
          <w:iCs/>
          <w:sz w:val="20"/>
        </w:rPr>
        <w:t>3. Entregables</w:t>
      </w:r>
      <w:r>
        <w:rPr>
          <w:rFonts w:cs="Arial"/>
          <w:bCs/>
          <w:iCs/>
          <w:sz w:val="20"/>
        </w:rPr>
        <w:t xml:space="preserve"> del Anexo 1 “Especificaciones Técnicas” de la presente convocatoria.</w:t>
      </w:r>
    </w:p>
    <w:p>
      <w:pPr>
        <w:pStyle w:val="Texto1"/>
        <w:shd w:val="clear" w:color="auto" w:fill="FFFFFF" w:themeFill="background1"/>
        <w:tabs>
          <w:tab w:val="clear" w:pos="851"/>
          <w:tab w:val="left" w:pos="567" w:leader="none"/>
        </w:tabs>
        <w:ind w:left="567" w:hanging="0"/>
        <w:rPr>
          <w:rFonts w:cs="Arial"/>
          <w:bCs/>
          <w:iCs/>
          <w:sz w:val="20"/>
        </w:rPr>
      </w:pPr>
      <w:r>
        <w:rPr>
          <w:rFonts w:cs="Arial"/>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0"/>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1" w:name="_Toc314094118"/>
      <w:bookmarkStart w:id="122" w:name="_Toc314085297"/>
      <w:bookmarkStart w:id="123" w:name="_Toc207296243"/>
      <w:bookmarkEnd w:id="121"/>
      <w:bookmarkEnd w:id="122"/>
      <w:r>
        <w:rPr>
          <w:rFonts w:cs="Arial"/>
          <w:bCs/>
          <w:color w:val="244061" w:themeColor="accent1" w:themeShade="80"/>
          <w:sz w:val="20"/>
        </w:rPr>
        <w:t>Idioma de la presentación de las proposiciones</w:t>
      </w:r>
      <w:bookmarkEnd w:id="123"/>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9" w:hanging="0"/>
        <w:jc w:val="both"/>
        <w:rPr>
          <w:rFonts w:ascii="Arial" w:hAnsi="Arial" w:eastAsia="Arial" w:cs="Arial"/>
        </w:rPr>
      </w:pPr>
      <w:r>
        <w:rPr>
          <w:rFonts w:eastAsia="Arial" w:cs="Arial" w:ascii="Arial" w:hAnsi="Arial"/>
        </w:rPr>
        <w:t xml:space="preserve">El LICITANTE debe incluir como parte de su propuesta técnica la documentación (como fichas técnicas, folletos, páginas web de referencia (URL) o manuales del fabricante) que acredite el cumplimiento de la totalidad de los requerimientos indicados en este documento, en el idioma del país de origen. En caso de ser un idioma diferente de inglés o español debe acompañarlos de una traducción simple al español; debiendo atender lo señalado en el numeral </w:t>
      </w:r>
      <w:r>
        <w:rPr>
          <w:rFonts w:eastAsia="Arial" w:cs="Arial" w:ascii="Arial" w:hAnsi="Arial"/>
          <w:b/>
          <w:bCs/>
        </w:rPr>
        <w:t xml:space="preserve">2. Tipo de Requerimiento </w:t>
      </w:r>
      <w:r>
        <w:rPr>
          <w:rFonts w:eastAsia="Arial" w:cs="Arial" w:ascii="Arial" w:hAnsi="Arial"/>
        </w:rPr>
        <w:t>del Anexo 1 “Especificaciones Técnicas” de la presente convocatoria.</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4" w:name="_Toc207296244"/>
      <w:bookmarkStart w:id="125" w:name="_Toc314085299"/>
      <w:bookmarkStart w:id="126" w:name="_Toc314094120"/>
      <w:bookmarkStart w:id="127" w:name="_Toc434004085"/>
      <w:bookmarkStart w:id="128" w:name="_Toc289064574"/>
      <w:r>
        <w:rPr>
          <w:rFonts w:cs="Arial"/>
          <w:bCs/>
          <w:color w:val="244061" w:themeColor="accent1" w:themeShade="80"/>
          <w:sz w:val="20"/>
        </w:rPr>
        <w:t>Normas aplicables</w:t>
      </w:r>
      <w:bookmarkEnd w:id="124"/>
      <w:bookmarkEnd w:id="125"/>
      <w:bookmarkEnd w:id="126"/>
      <w:bookmarkEnd w:id="127"/>
      <w:bookmarkEnd w:id="128"/>
      <w:r>
        <w:rPr>
          <w:rFonts w:cs="Arial"/>
          <w:bCs/>
          <w:color w:val="244061" w:themeColor="accent1" w:themeShade="80"/>
          <w:sz w:val="20"/>
        </w:rPr>
        <w:t xml:space="preserve"> </w:t>
      </w:r>
      <w:bookmarkStart w:id="129" w:name="_Toc314094122"/>
      <w:bookmarkStart w:id="130" w:name="_Toc314085301"/>
      <w:bookmarkEnd w:id="111"/>
      <w:bookmarkEnd w:id="112"/>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1"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2" w:name="_Toc207296245"/>
      <w:r>
        <w:rPr>
          <w:rFonts w:cs="Arial"/>
          <w:bCs/>
          <w:color w:val="244061" w:themeColor="accent1" w:themeShade="80"/>
          <w:sz w:val="20"/>
        </w:rPr>
        <w:t>Administración y vigilancia del contrato</w:t>
      </w:r>
      <w:bookmarkEnd w:id="129"/>
      <w:bookmarkEnd w:id="130"/>
      <w:bookmarkEnd w:id="131"/>
      <w:bookmarkEnd w:id="132"/>
    </w:p>
    <w:p>
      <w:pPr>
        <w:pStyle w:val="Texto1"/>
        <w:tabs>
          <w:tab w:val="clear" w:pos="851"/>
          <w:tab w:val="left" w:pos="709" w:leader="none"/>
        </w:tabs>
        <w:spacing w:before="120" w:after="120"/>
        <w:ind w:left="709" w:hanging="0"/>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rFonts w:cs="Arial"/>
          <w:sz w:val="20"/>
        </w:rPr>
        <w:t xml:space="preserve">la Dirección de Infraestructura y Tecnología Aplicada, adscrita a la Dirección Ejecutiva del Registro Federal de Electores,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before="120" w:after="120"/>
        <w:ind w:left="851" w:hanging="0"/>
        <w:rPr>
          <w:sz w:val="20"/>
        </w:rPr>
      </w:pPr>
      <w:r>
        <w:rPr>
          <w:rFonts w:cs="Arial"/>
          <w:sz w:val="20"/>
        </w:rPr>
        <w:t xml:space="preserve">De conformidad con lo establecido en el artículo 144 de las POBALINES, el responsable de supervisar el </w:t>
      </w:r>
      <w:r>
        <w:rPr>
          <w:sz w:val="20"/>
        </w:rPr>
        <w:t xml:space="preserve">cumplimiento del contrato que se derive de la contratación será </w:t>
      </w:r>
      <w:r>
        <w:rPr/>
        <w:t>l</w:t>
      </w:r>
      <w:r>
        <w:rPr>
          <w:sz w:val="20"/>
        </w:rPr>
        <w:t>a titular de la Subdirección de Infraestructura y Servicios de la Dirección de Infraestructura y Tecnología Aplicad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3" w:name="_Toc207296246"/>
      <w:bookmarkStart w:id="134" w:name="_Toc434004087"/>
      <w:bookmarkStart w:id="135" w:name="_Toc314085302"/>
      <w:bookmarkStart w:id="136" w:name="_Toc314094123"/>
      <w:r>
        <w:rPr>
          <w:rFonts w:cs="Arial"/>
          <w:bCs/>
          <w:color w:val="244061" w:themeColor="accent1" w:themeShade="80"/>
          <w:sz w:val="20"/>
        </w:rPr>
        <w:t>Moneda en que se deberá cotizar y efectuar el pago respectivo</w:t>
      </w:r>
      <w:bookmarkStart w:id="137" w:name="_Toc289064567"/>
      <w:bookmarkEnd w:id="110"/>
      <w:bookmarkEnd w:id="133"/>
      <w:bookmarkEnd w:id="134"/>
      <w:bookmarkEnd w:id="135"/>
      <w:bookmarkEnd w:id="136"/>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8" w:name="_Toc434004088"/>
      <w:bookmarkStart w:id="139" w:name="_Toc314085303"/>
      <w:bookmarkStart w:id="140" w:name="_Toc314094124"/>
      <w:bookmarkStart w:id="141" w:name="_Toc207296247"/>
      <w:bookmarkEnd w:id="138"/>
      <w:bookmarkEnd w:id="139"/>
      <w:bookmarkEnd w:id="140"/>
      <w:r>
        <w:rPr>
          <w:rFonts w:cs="Arial"/>
          <w:bCs/>
          <w:color w:val="244061" w:themeColor="accent1" w:themeShade="80"/>
          <w:sz w:val="20"/>
        </w:rPr>
        <w:t>Condiciones de pago</w:t>
      </w:r>
      <w:bookmarkEnd w:id="141"/>
    </w:p>
    <w:p>
      <w:pPr>
        <w:pStyle w:val="Normal"/>
        <w:spacing w:before="120" w:after="120"/>
        <w:ind w:left="709" w:hanging="0"/>
        <w:jc w:val="both"/>
        <w:rPr>
          <w:rFonts w:ascii="Arial" w:hAnsi="Arial" w:cs="Arial"/>
        </w:rPr>
      </w:pPr>
      <w:r>
        <w:rPr>
          <w:rFonts w:cs="Arial" w:ascii="Arial" w:hAnsi="Arial"/>
        </w:rPr>
        <w:t xml:space="preserve">El pago se realizará en una sola exhibición de manera anticipada, de conformidad con el Artículo 13, párrafo tercero del REGLAMENTO, el artículo 9 de las POBALINES y artículo 47 del Manual de Normas Administrativas en materia de Recursos Financieros del Instituto Nacional Electoral, una vez activada la garantía y soporte técnico a los servidores marca HPE, conforme se indica en la Tabla 5. “Vigencia y activación de garantía y soporte técnico” del Numeral 2.4 “Vigencia de la garantía y soporte técnico” del Anexo 1 “Especificaciones Técnicas”, presentados los entregables 1 y 2, referidos en la Tabla 6.” Entregables” del Numeral 3.” Entregables” del Anexo 1 “Especificaciones Técnicas” y previa validación por parte del Administrador del Contrato. </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rFonts w:ascii="Arial" w:hAnsi="Arial" w:cs="Arial"/>
          <w:lang w:val="es-ES"/>
        </w:rPr>
      </w:pPr>
      <w:r>
        <w:rPr>
          <w:rFonts w:cs="Arial" w:ascii="Arial" w:hAnsi="Arial"/>
          <w:lang w:val="es-ES"/>
        </w:rPr>
      </w:r>
      <w:bookmarkStart w:id="142" w:name="_Toc434004088"/>
      <w:bookmarkStart w:id="143" w:name="_Toc314085303"/>
      <w:bookmarkStart w:id="144" w:name="_Toc314094124"/>
      <w:bookmarkStart w:id="145" w:name="_Toc314094126"/>
      <w:bookmarkStart w:id="146" w:name="_Toc314085305"/>
      <w:bookmarkStart w:id="147" w:name="_Toc434004088"/>
      <w:bookmarkStart w:id="148" w:name="_Toc314085303"/>
      <w:bookmarkStart w:id="149" w:name="_Toc314094124"/>
      <w:bookmarkStart w:id="150" w:name="_Toc314094126"/>
      <w:bookmarkStart w:id="151" w:name="_Toc314085305"/>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20729624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314085306"/>
      <w:bookmarkStart w:id="157" w:name="_Toc289064569"/>
      <w:bookmarkStart w:id="158" w:name="_Toc314094127"/>
      <w:bookmarkStart w:id="159" w:name="_Toc402178196"/>
      <w:bookmarkStart w:id="160" w:name="_Toc289064568"/>
      <w:bookmarkStart w:id="161" w:name="_Toc207296249"/>
      <w:bookmarkStart w:id="162" w:name="_Toc299363005"/>
      <w:bookmarkStart w:id="163" w:name="_Toc298956225"/>
      <w:bookmarkStart w:id="164" w:name="_Toc495068580"/>
      <w:bookmarkStart w:id="165" w:name="_Toc299363065"/>
      <w:bookmarkStart w:id="166" w:name="_Toc495054224"/>
      <w:bookmarkStart w:id="167" w:name="_Toc494213964"/>
      <w:bookmarkStart w:id="168" w:name="_Toc434004090"/>
      <w:bookmarkStart w:id="169" w:name="_Toc312402689"/>
      <w:bookmarkStart w:id="170" w:name="_Toc314085304"/>
      <w:bookmarkStart w:id="171" w:name="_Toc310514777"/>
      <w:bookmarkStart w:id="172" w:name="_Toc298961970"/>
      <w:bookmarkStart w:id="173" w:name="_Toc314094125"/>
      <w:bookmarkStart w:id="174" w:name="_Toc312083743"/>
      <w:bookmarkStart w:id="175" w:name="_Toc495060386"/>
      <w:bookmarkStart w:id="176" w:name="_Toc298953431"/>
      <w:bookmarkStart w:id="177" w:name="_Toc298407606"/>
      <w:bookmarkEnd w:id="137"/>
      <w:bookmarkEnd w:id="159"/>
      <w:r>
        <w:rPr>
          <w:rFonts w:cs="Arial"/>
          <w:bCs/>
          <w:color w:val="244061" w:themeColor="accent1" w:themeShade="80"/>
          <w:sz w:val="20"/>
        </w:rPr>
        <w:t>Requisitos para la presentación del CFDI y trámite de pago</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fernando.hernandezlu@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207296250"/>
      <w:bookmarkStart w:id="183" w:name="_Toc434004091"/>
      <w:bookmarkEnd w:id="181"/>
      <w:r>
        <w:rPr>
          <w:rFonts w:cs="Arial"/>
          <w:bCs/>
          <w:color w:val="244061" w:themeColor="accent1" w:themeShade="80"/>
          <w:sz w:val="20"/>
        </w:rPr>
        <w:t>Impuestos y derechos</w:t>
      </w:r>
      <w:bookmarkEnd w:id="178"/>
      <w:bookmarkEnd w:id="179"/>
      <w:bookmarkEnd w:id="180"/>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20729625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20729625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20729625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20729625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94133"/>
      <w:bookmarkStart w:id="212" w:name="_Toc314085312"/>
      <w:bookmarkStart w:id="213" w:name="_Toc434004097"/>
      <w:bookmarkStart w:id="214" w:name="_Toc207296255"/>
      <w:bookmarkStart w:id="215" w:name="_Toc314085311"/>
      <w:bookmarkStart w:id="216" w:name="_Toc496883312"/>
      <w:bookmarkStart w:id="217" w:name="_Toc314094132"/>
      <w:bookmarkStart w:id="218" w:name="_Toc289064578"/>
      <w:bookmarkStart w:id="219" w:name="_Toc434004096"/>
      <w:r>
        <w:rPr>
          <w:rFonts w:cs="Arial"/>
          <w:color w:val="002060"/>
          <w:kern w:val="2"/>
          <w:sz w:val="20"/>
        </w:rPr>
        <w:t>INSTRUCCIONES PARA ELABORAR LA OFERTA TÉCNICA Y LA OFERTA ECONÓMICA</w:t>
      </w:r>
      <w:bookmarkEnd w:id="214"/>
      <w:bookmarkEnd w:id="215"/>
      <w:bookmarkEnd w:id="216"/>
      <w:bookmarkEnd w:id="217"/>
      <w:bookmarkEnd w:id="218"/>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314094133"/>
      <w:bookmarkStart w:id="221" w:name="_Toc314085312"/>
      <w:bookmarkStart w:id="222" w:name="_Toc434004097"/>
      <w:bookmarkStart w:id="223" w:name="_Toc20729625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207296257"/>
      <w:bookmarkStart w:id="225" w:name="_Toc149156107"/>
      <w:bookmarkStart w:id="226" w:name="_Toc144317476"/>
      <w:bookmarkStart w:id="227" w:name="_Toc127981507"/>
      <w:bookmarkStart w:id="228" w:name="_Toc127378549"/>
      <w:bookmarkStart w:id="229" w:name="_Toc89112333"/>
      <w:bookmarkStart w:id="230" w:name="_Toc23410233"/>
      <w:bookmarkStart w:id="231" w:name="_Toc510612316"/>
      <w:bookmarkStart w:id="232" w:name="_Toc96092313"/>
      <w:bookmarkStart w:id="233" w:name="_Toc19704257"/>
      <w:bookmarkStart w:id="234" w:name="_Toc3538984"/>
      <w:bookmarkStart w:id="235" w:name="_Toc505704873"/>
      <w:bookmarkStart w:id="236" w:name="_Toc104198992"/>
      <w:bookmarkStart w:id="237" w:name="_Toc23957999"/>
      <w:bookmarkStart w:id="238" w:name="_Toc94701530"/>
      <w:bookmarkStart w:id="239" w:name="_Toc496883314"/>
      <w:bookmarkStart w:id="240" w:name="_Toc464498704"/>
      <w:bookmarkStart w:id="241" w:name="_Toc487209315"/>
      <w:bookmarkStart w:id="242" w:name="_Toc491180956"/>
      <w:bookmarkStart w:id="243" w:name="_Toc414448108"/>
      <w:bookmarkStart w:id="244" w:name="_Toc498523195"/>
      <w:bookmarkStart w:id="245" w:name="_Toc493501618"/>
      <w:bookmarkStart w:id="246" w:name="_Toc494211577"/>
      <w:bookmarkStart w:id="247" w:name="_Toc492377916"/>
      <w:bookmarkStart w:id="248" w:name="_Toc488428628"/>
      <w:bookmarkStart w:id="249" w:name="_Toc405207171"/>
      <w:bookmarkStart w:id="250" w:name="_Toc329602569"/>
      <w:bookmarkStart w:id="251" w:name="_Toc327181253"/>
      <w:bookmarkStart w:id="252" w:name="_Toc316316305"/>
      <w:bookmarkStart w:id="253" w:name="_Toc434004098"/>
      <w:bookmarkStart w:id="254" w:name="_Toc390699230"/>
      <w:bookmarkStart w:id="255" w:name="_Toc382993247"/>
      <w:bookmarkStart w:id="256" w:name="_Toc464498299"/>
      <w:bookmarkStart w:id="257" w:name="_Toc390246814"/>
      <w:bookmarkStart w:id="258" w:name="_Toc316315419"/>
      <w:bookmarkStart w:id="259" w:name="_Toc434003979"/>
      <w:bookmarkStart w:id="260" w:name="_Toc396148585"/>
      <w:bookmarkStart w:id="261" w:name="_Toc314094134"/>
      <w:bookmarkStart w:id="262" w:name="_Toc314085313"/>
      <w:bookmarkStart w:id="263" w:name="_Toc315905503"/>
      <w:bookmarkStart w:id="264" w:name="_Toc314030195"/>
      <w:bookmarkStart w:id="265" w:name="_Toc314804555"/>
      <w:bookmarkStart w:id="266" w:name="_Toc314804490"/>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7" w:name="_Toc207296258"/>
      <w:bookmarkStart w:id="268" w:name="_Toc149156108"/>
      <w:bookmarkStart w:id="269" w:name="_Toc144317477"/>
      <w:bookmarkStart w:id="270" w:name="_Toc127981508"/>
      <w:bookmarkStart w:id="271" w:name="_Toc127378550"/>
      <w:bookmarkStart w:id="272" w:name="_Toc94701531"/>
      <w:bookmarkStart w:id="273" w:name="_Toc89112334"/>
      <w:bookmarkStart w:id="274" w:name="_Toc496883315"/>
      <w:bookmarkStart w:id="275" w:name="_Toc510612317"/>
      <w:bookmarkStart w:id="276" w:name="_Toc104198993"/>
      <w:bookmarkStart w:id="277" w:name="_Toc23410234"/>
      <w:bookmarkStart w:id="278" w:name="_Toc96092314"/>
      <w:bookmarkStart w:id="279" w:name="_Toc23958000"/>
      <w:bookmarkStart w:id="280" w:name="_Toc19704258"/>
      <w:bookmarkStart w:id="281" w:name="_Toc3538985"/>
      <w:bookmarkStart w:id="282" w:name="_Toc493501619"/>
      <w:bookmarkStart w:id="283" w:name="_Toc427242072"/>
      <w:bookmarkStart w:id="284" w:name="_Toc492377917"/>
      <w:bookmarkStart w:id="285" w:name="_Toc505704874"/>
      <w:bookmarkStart w:id="286" w:name="_Toc498523196"/>
      <w:bookmarkStart w:id="287" w:name="_Toc494211578"/>
      <w:bookmarkStart w:id="288" w:name="_Toc487209316"/>
      <w:bookmarkStart w:id="289" w:name="_Toc464498705"/>
      <w:bookmarkStart w:id="290" w:name="_Toc447120309"/>
      <w:bookmarkStart w:id="291" w:name="_Toc464498300"/>
      <w:bookmarkStart w:id="292" w:name="_Toc452121377"/>
      <w:bookmarkStart w:id="293" w:name="_Toc488428629"/>
      <w:bookmarkStart w:id="294" w:name="_Toc316316306"/>
      <w:bookmarkStart w:id="295" w:name="_Toc383184929"/>
      <w:bookmarkStart w:id="296" w:name="_Toc422232834"/>
      <w:bookmarkStart w:id="297" w:name="_Toc329602570"/>
      <w:bookmarkStart w:id="298" w:name="_Toc409002213"/>
      <w:bookmarkStart w:id="299" w:name="_Toc327181254"/>
      <w:bookmarkStart w:id="300" w:name="_Toc383788306"/>
      <w:bookmarkStart w:id="301" w:name="_Toc428879784"/>
      <w:bookmarkStart w:id="302" w:name="_Toc491180957"/>
      <w:bookmarkStart w:id="303" w:name="_Toc314094135"/>
      <w:bookmarkStart w:id="304" w:name="_Toc314085314"/>
      <w:bookmarkStart w:id="305" w:name="_Toc315905504"/>
      <w:bookmarkStart w:id="306" w:name="_Toc314804491"/>
      <w:bookmarkStart w:id="307" w:name="_Toc314030196"/>
      <w:bookmarkStart w:id="308" w:name="_Toc309618065"/>
      <w:bookmarkStart w:id="309" w:name="_Toc390935270"/>
      <w:bookmarkStart w:id="310" w:name="_Toc314804556"/>
      <w:bookmarkStart w:id="311" w:name="_Toc382992956"/>
      <w:bookmarkStart w:id="312" w:name="_Toc316315420"/>
      <w:r>
        <w:rPr>
          <w:rFonts w:cs="Arial"/>
          <w:bCs/>
          <w:color w:val="244061" w:themeColor="accent1" w:themeShade="80"/>
          <w:sz w:val="20"/>
        </w:rPr>
        <w:t>Licitantes que no podrán participar en el presente procedimiento</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13" w:name="_Toc207296259"/>
      <w:bookmarkStart w:id="314" w:name="_Toc149156109"/>
      <w:bookmarkStart w:id="315" w:name="_Toc144317478"/>
      <w:bookmarkStart w:id="316" w:name="_Toc127981509"/>
      <w:bookmarkStart w:id="317" w:name="_Toc127378551"/>
      <w:bookmarkStart w:id="318" w:name="_Toc104198994"/>
      <w:bookmarkStart w:id="319" w:name="_Toc488428630"/>
      <w:bookmarkStart w:id="320" w:name="_Toc23410235"/>
      <w:bookmarkStart w:id="321" w:name="_Toc3538986"/>
      <w:bookmarkStart w:id="322" w:name="_Toc492377918"/>
      <w:bookmarkStart w:id="323" w:name="_Toc491180958"/>
      <w:bookmarkStart w:id="324" w:name="_Toc96092315"/>
      <w:bookmarkStart w:id="325" w:name="_Toc94701532"/>
      <w:bookmarkStart w:id="326" w:name="_Toc19704259"/>
      <w:bookmarkStart w:id="327" w:name="_Toc89112335"/>
      <w:bookmarkStart w:id="328" w:name="_Toc496883316"/>
      <w:bookmarkStart w:id="329" w:name="_Toc452121378"/>
      <w:bookmarkStart w:id="330" w:name="_Toc464498706"/>
      <w:bookmarkStart w:id="331" w:name="_Toc327181255"/>
      <w:bookmarkStart w:id="332" w:name="_Toc422232835"/>
      <w:bookmarkStart w:id="333" w:name="_Toc464498301"/>
      <w:bookmarkStart w:id="334" w:name="_Toc494211579"/>
      <w:bookmarkStart w:id="335" w:name="_Toc316315421"/>
      <w:bookmarkStart w:id="336" w:name="_Toc428879785"/>
      <w:bookmarkStart w:id="337" w:name="_Toc493501620"/>
      <w:bookmarkStart w:id="338" w:name="_Toc316316307"/>
      <w:bookmarkStart w:id="339" w:name="_Toc383184930"/>
      <w:bookmarkStart w:id="340" w:name="_Toc383788307"/>
      <w:bookmarkStart w:id="341" w:name="_Toc505704875"/>
      <w:bookmarkStart w:id="342" w:name="_Toc510612318"/>
      <w:bookmarkStart w:id="343" w:name="_Toc409002214"/>
      <w:bookmarkStart w:id="344" w:name="_Toc498523197"/>
      <w:bookmarkStart w:id="345" w:name="_Toc23958001"/>
      <w:bookmarkStart w:id="346" w:name="_Toc382992957"/>
      <w:bookmarkStart w:id="347" w:name="_Toc427242073"/>
      <w:bookmarkStart w:id="348" w:name="_Toc329602571"/>
      <w:bookmarkStart w:id="349" w:name="_Toc447120310"/>
      <w:bookmarkStart w:id="350" w:name="_Toc487209317"/>
      <w:bookmarkStart w:id="351" w:name="_Toc390935271"/>
      <w:bookmarkStart w:id="352" w:name="_Toc314804492"/>
      <w:bookmarkStart w:id="353" w:name="_Toc314030197"/>
      <w:bookmarkStart w:id="354" w:name="_Toc309618066"/>
      <w:bookmarkStart w:id="355" w:name="_Toc314094136"/>
      <w:bookmarkStart w:id="356" w:name="_Toc315905505"/>
      <w:bookmarkStart w:id="357" w:name="_Toc314085315"/>
      <w:bookmarkStart w:id="358" w:name="_Toc314804557"/>
      <w:r>
        <w:rPr>
          <w:rFonts w:cs="Arial"/>
          <w:bCs/>
          <w:color w:val="244061" w:themeColor="accent1" w:themeShade="80"/>
          <w:sz w:val="20"/>
        </w:rPr>
        <w:t>Para el caso de presentación de proposiciones conjuntas</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before="120" w:after="120"/>
        <w:ind w:left="705" w:hanging="0"/>
        <w:jc w:val="both"/>
        <w:rPr>
          <w:rFonts w:ascii="Arial" w:hAnsi="Arial" w:cs="Arial"/>
        </w:rPr>
      </w:pPr>
      <w:bookmarkStart w:id="359" w:name="_Toc314094137"/>
      <w:bookmarkStart w:id="360"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1" w:name="_Toc289064579"/>
      <w:bookmarkStart w:id="362" w:name="_Toc314094137"/>
      <w:bookmarkStart w:id="363" w:name="_Toc314085316"/>
      <w:bookmarkStart w:id="364" w:name="_Toc207296260"/>
      <w:r>
        <w:rPr>
          <w:rFonts w:cs="Arial"/>
          <w:bCs/>
          <w:color w:val="244061" w:themeColor="accent1" w:themeShade="80"/>
          <w:sz w:val="20"/>
        </w:rPr>
        <w:t>CONTENIDO DE LAS PROPOSICIONES</w:t>
      </w:r>
      <w:bookmarkEnd w:id="361"/>
      <w:bookmarkEnd w:id="362"/>
      <w:bookmarkEnd w:id="363"/>
      <w:bookmarkEnd w:id="364"/>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65" w:name="_Toc96092317"/>
      <w:bookmarkStart w:id="366" w:name="_Toc89112337"/>
      <w:bookmarkStart w:id="367" w:name="_Toc104198996"/>
      <w:bookmarkStart w:id="368" w:name="_Toc94701534"/>
      <w:bookmarkStart w:id="369" w:name="_Toc207296261"/>
      <w:bookmarkStart w:id="370" w:name="_Toc149156111"/>
      <w:bookmarkStart w:id="371" w:name="_Toc144317480"/>
      <w:bookmarkStart w:id="372" w:name="_Toc127981511"/>
      <w:bookmarkStart w:id="373" w:name="_Toc127378553"/>
      <w:bookmarkStart w:id="374" w:name="_Toc3538988"/>
      <w:bookmarkStart w:id="375" w:name="_Toc510612320"/>
      <w:bookmarkStart w:id="376" w:name="_Toc19704261"/>
      <w:bookmarkStart w:id="377" w:name="_Toc498523199"/>
      <w:bookmarkStart w:id="378" w:name="_Toc493501622"/>
      <w:bookmarkStart w:id="379" w:name="_Toc23410237"/>
      <w:bookmarkStart w:id="380" w:name="_Toc496883318"/>
      <w:bookmarkStart w:id="381" w:name="_Toc491180960"/>
      <w:bookmarkStart w:id="382" w:name="_Toc494211581"/>
      <w:bookmarkStart w:id="383" w:name="_Toc492377920"/>
      <w:bookmarkStart w:id="384" w:name="_Toc452121380"/>
      <w:bookmarkStart w:id="385" w:name="_Toc428879787"/>
      <w:bookmarkStart w:id="386" w:name="_Toc23958003"/>
      <w:bookmarkStart w:id="387" w:name="_Toc505704877"/>
      <w:bookmarkStart w:id="388" w:name="_Toc447120312"/>
      <w:bookmarkStart w:id="389" w:name="_Toc488428632"/>
      <w:bookmarkStart w:id="390" w:name="_Toc314094138"/>
      <w:bookmarkStart w:id="391" w:name="_Toc390935273"/>
      <w:bookmarkStart w:id="392" w:name="_Toc289064580"/>
      <w:bookmarkStart w:id="393" w:name="_Toc314002686"/>
      <w:bookmarkStart w:id="394" w:name="_Toc314804559"/>
      <w:bookmarkStart w:id="395" w:name="_Toc382992959"/>
      <w:bookmarkStart w:id="396" w:name="_Toc314085317"/>
      <w:bookmarkStart w:id="397" w:name="_Toc422232837"/>
      <w:bookmarkStart w:id="398" w:name="_Toc310514790"/>
      <w:bookmarkStart w:id="399" w:name="_Toc487209319"/>
      <w:bookmarkStart w:id="400" w:name="_Toc464498303"/>
      <w:bookmarkStart w:id="401" w:name="_Toc329602573"/>
      <w:bookmarkStart w:id="402" w:name="_Toc312083756"/>
      <w:bookmarkStart w:id="403" w:name="_Toc327181257"/>
      <w:bookmarkStart w:id="404" w:name="_Toc316316309"/>
      <w:bookmarkStart w:id="405" w:name="_Toc464498708"/>
      <w:bookmarkStart w:id="406" w:name="_Toc316315423"/>
      <w:bookmarkStart w:id="407" w:name="_Toc409002216"/>
      <w:bookmarkStart w:id="408" w:name="_Toc314030199"/>
      <w:bookmarkStart w:id="409" w:name="_Toc383184932"/>
      <w:bookmarkStart w:id="410" w:name="_Toc427242075"/>
      <w:bookmarkStart w:id="411" w:name="_Toc312402701"/>
      <w:bookmarkStart w:id="412" w:name="_Toc315905507"/>
      <w:bookmarkStart w:id="413" w:name="_Toc314804494"/>
      <w:bookmarkStart w:id="414" w:name="_Toc383788309"/>
      <w:r>
        <w:rPr>
          <w:rFonts w:cs="Arial"/>
          <w:bCs/>
          <w:color w:val="244061" w:themeColor="accent1" w:themeShade="80"/>
          <w:sz w:val="20"/>
        </w:rPr>
        <w:t>Documentación distinta a la oferta técnica y la oferta económica</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bCs/>
          <w:color w:val="244061" w:themeColor="accent1" w:themeShade="80"/>
          <w:sz w:val="20"/>
        </w:rPr>
        <w:t xml:space="preserve"> </w:t>
      </w:r>
      <w:bookmarkEnd w:id="365"/>
      <w:bookmarkEnd w:id="366"/>
      <w:bookmarkEnd w:id="367"/>
      <w:bookmarkEnd w:id="368"/>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será motivo de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15" w:name="_Toc310514791"/>
      <w:bookmarkStart w:id="416" w:name="_Toc313943676"/>
      <w:bookmarkStart w:id="417" w:name="_Toc313999941"/>
      <w:bookmarkStart w:id="418" w:name="_Toc312402702"/>
      <w:bookmarkStart w:id="419" w:name="_Toc312083757"/>
      <w:bookmarkStart w:id="420" w:name="_Toc314007645"/>
      <w:bookmarkStart w:id="421" w:name="_Toc289064581"/>
      <w:bookmarkStart w:id="422" w:name="_Toc313943738"/>
      <w:bookmarkStart w:id="423" w:name="_Toc284238903"/>
      <w:bookmarkStart w:id="424" w:name="_Toc104198997"/>
      <w:bookmarkStart w:id="425" w:name="_Toc96092318"/>
      <w:bookmarkStart w:id="426" w:name="_Toc89112338"/>
      <w:bookmarkStart w:id="427" w:name="_Toc94701535"/>
      <w:bookmarkStart w:id="428" w:name="_Toc207296262"/>
      <w:bookmarkStart w:id="429" w:name="_Toc149156112"/>
      <w:bookmarkStart w:id="430" w:name="_Toc144317481"/>
      <w:bookmarkStart w:id="431" w:name="_Toc127981512"/>
      <w:bookmarkStart w:id="432" w:name="_Toc127378554"/>
      <w:bookmarkStart w:id="433" w:name="_Toc23958004"/>
      <w:bookmarkStart w:id="434" w:name="_Toc23410238"/>
      <w:bookmarkStart w:id="435" w:name="_Toc464498709"/>
      <w:bookmarkStart w:id="436" w:name="_Toc329602574"/>
      <w:bookmarkStart w:id="437" w:name="_Toc510612321"/>
      <w:bookmarkStart w:id="438" w:name="_Toc3538989"/>
      <w:bookmarkStart w:id="439" w:name="_Toc383788310"/>
      <w:bookmarkStart w:id="440" w:name="_Toc488428633"/>
      <w:bookmarkStart w:id="441" w:name="_Toc493501623"/>
      <w:bookmarkStart w:id="442" w:name="_Toc505704878"/>
      <w:bookmarkStart w:id="443" w:name="_Toc382992960"/>
      <w:bookmarkStart w:id="444" w:name="_Toc409002217"/>
      <w:bookmarkStart w:id="445" w:name="_Toc383184933"/>
      <w:bookmarkStart w:id="446" w:name="_Toc390935274"/>
      <w:bookmarkStart w:id="447" w:name="_Toc487209320"/>
      <w:bookmarkStart w:id="448" w:name="_Toc452121381"/>
      <w:bookmarkStart w:id="449" w:name="_Toc19704262"/>
      <w:bookmarkStart w:id="450" w:name="_Toc496883319"/>
      <w:bookmarkStart w:id="451" w:name="_Toc428879788"/>
      <w:bookmarkStart w:id="452" w:name="_Toc327181258"/>
      <w:bookmarkStart w:id="453" w:name="_Toc422232838"/>
      <w:bookmarkStart w:id="454" w:name="_Toc498523200"/>
      <w:bookmarkStart w:id="455" w:name="_Toc494211582"/>
      <w:bookmarkStart w:id="456" w:name="_Toc492377921"/>
      <w:bookmarkStart w:id="457" w:name="_Toc427242076"/>
      <w:bookmarkStart w:id="458" w:name="_Toc314804560"/>
      <w:bookmarkStart w:id="459" w:name="_Toc316315424"/>
      <w:bookmarkStart w:id="460" w:name="_Toc447120313"/>
      <w:bookmarkStart w:id="461" w:name="_Toc316316310"/>
      <w:bookmarkStart w:id="462" w:name="_Toc464498304"/>
      <w:bookmarkStart w:id="463" w:name="_Toc491180961"/>
      <w:bookmarkStart w:id="464" w:name="_Toc315905508"/>
      <w:bookmarkStart w:id="465" w:name="_Toc314094139"/>
      <w:bookmarkStart w:id="466" w:name="_Toc314804495"/>
      <w:r>
        <w:rPr>
          <w:rFonts w:cs="Arial"/>
          <w:bCs/>
          <w:color w:val="244061" w:themeColor="accent1" w:themeShade="80"/>
          <w:sz w:val="20"/>
        </w:rPr>
        <w:t>Contenido de la oferta técnica</w:t>
      </w:r>
      <w:bookmarkEnd w:id="415"/>
      <w:bookmarkEnd w:id="416"/>
      <w:bookmarkEnd w:id="417"/>
      <w:bookmarkEnd w:id="418"/>
      <w:bookmarkEnd w:id="419"/>
      <w:bookmarkEnd w:id="420"/>
      <w:bookmarkEnd w:id="421"/>
      <w:bookmarkEnd w:id="422"/>
      <w:bookmarkEnd w:id="42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cs="Arial"/>
          <w:bCs/>
          <w:color w:val="244061" w:themeColor="accent1" w:themeShade="80"/>
          <w:sz w:val="20"/>
        </w:rPr>
        <w:t xml:space="preserve"> </w:t>
      </w:r>
      <w:bookmarkEnd w:id="424"/>
      <w:bookmarkEnd w:id="425"/>
      <w:bookmarkEnd w:id="426"/>
      <w:bookmarkEnd w:id="427"/>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67" w:name="_Toc289064582"/>
      <w:bookmarkStart w:id="468"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será motivo de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69" w:name="_Toc289064582"/>
      <w:bookmarkStart w:id="470" w:name="_Toc284238904"/>
      <w:bookmarkStart w:id="471" w:name="_Toc94701536"/>
      <w:bookmarkStart w:id="472" w:name="_Toc104198998"/>
      <w:bookmarkStart w:id="473" w:name="_Toc96092319"/>
      <w:bookmarkStart w:id="474" w:name="_Toc89112339"/>
      <w:bookmarkStart w:id="475" w:name="_Toc207296263"/>
      <w:bookmarkStart w:id="476" w:name="_Toc149156113"/>
      <w:bookmarkStart w:id="477" w:name="_Toc144317482"/>
      <w:bookmarkStart w:id="478" w:name="_Toc127981513"/>
      <w:bookmarkStart w:id="479" w:name="_Toc127378555"/>
      <w:bookmarkStart w:id="480" w:name="_Toc428879789"/>
      <w:bookmarkStart w:id="481" w:name="_Toc314007646"/>
      <w:bookmarkStart w:id="482" w:name="_Toc409002218"/>
      <w:bookmarkStart w:id="483" w:name="_Toc427242077"/>
      <w:bookmarkStart w:id="484" w:name="_Toc510612322"/>
      <w:bookmarkStart w:id="485" w:name="_Toc312402703"/>
      <w:bookmarkStart w:id="486" w:name="_Toc464498305"/>
      <w:bookmarkStart w:id="487" w:name="_Toc313943739"/>
      <w:bookmarkStart w:id="488" w:name="_Toc310514792"/>
      <w:bookmarkStart w:id="489" w:name="_Toc312083758"/>
      <w:bookmarkStart w:id="490" w:name="_Toc313943677"/>
      <w:bookmarkStart w:id="491" w:name="_Toc383184934"/>
      <w:bookmarkStart w:id="492" w:name="_Toc447120314"/>
      <w:bookmarkStart w:id="493" w:name="_Toc492377922"/>
      <w:bookmarkStart w:id="494" w:name="_Toc316316311"/>
      <w:bookmarkStart w:id="495" w:name="_Toc383788311"/>
      <w:bookmarkStart w:id="496" w:name="_Toc422232839"/>
      <w:bookmarkStart w:id="497" w:name="_Toc493501624"/>
      <w:bookmarkStart w:id="498" w:name="_Toc23410239"/>
      <w:bookmarkStart w:id="499" w:name="_Toc23958005"/>
      <w:bookmarkStart w:id="500" w:name="_Toc313999942"/>
      <w:bookmarkStart w:id="501" w:name="_Toc329602575"/>
      <w:bookmarkStart w:id="502" w:name="_Toc496883320"/>
      <w:bookmarkStart w:id="503" w:name="_Toc382992961"/>
      <w:bookmarkStart w:id="504" w:name="_Toc315905509"/>
      <w:bookmarkStart w:id="505" w:name="_Toc491180962"/>
      <w:bookmarkStart w:id="506" w:name="_Toc452121382"/>
      <w:bookmarkStart w:id="507" w:name="_Toc498523201"/>
      <w:bookmarkStart w:id="508" w:name="_Toc327181259"/>
      <w:bookmarkStart w:id="509" w:name="_Toc314804561"/>
      <w:bookmarkStart w:id="510" w:name="_Toc19704263"/>
      <w:bookmarkStart w:id="511" w:name="_Toc464498710"/>
      <w:bookmarkStart w:id="512" w:name="_Toc3538990"/>
      <w:bookmarkStart w:id="513" w:name="_Toc316315425"/>
      <w:bookmarkStart w:id="514" w:name="_Toc314804496"/>
      <w:bookmarkStart w:id="515" w:name="_Toc494211583"/>
      <w:bookmarkStart w:id="516" w:name="_Toc505704879"/>
      <w:bookmarkStart w:id="517" w:name="_Toc390935275"/>
      <w:bookmarkStart w:id="518" w:name="_Toc314094140"/>
      <w:bookmarkStart w:id="519" w:name="_Toc488428634"/>
      <w:bookmarkStart w:id="520" w:name="_Toc487209321"/>
      <w:r>
        <w:rPr>
          <w:rFonts w:cs="Arial"/>
          <w:bCs/>
          <w:color w:val="244061" w:themeColor="accent1" w:themeShade="80"/>
          <w:sz w:val="20"/>
        </w:rPr>
        <w:t>Contenido de la oferta económica</w:t>
      </w:r>
      <w:bookmarkEnd w:id="469"/>
      <w:bookmarkEnd w:id="470"/>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Arial"/>
          <w:bCs/>
          <w:color w:val="244061" w:themeColor="accent1" w:themeShade="80"/>
          <w:sz w:val="20"/>
        </w:rPr>
        <w:t xml:space="preserve"> </w:t>
      </w:r>
      <w:bookmarkEnd w:id="471"/>
      <w:bookmarkEnd w:id="472"/>
      <w:bookmarkEnd w:id="473"/>
      <w:bookmarkEnd w:id="474"/>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21" w:name="_Toc289064605"/>
      <w:bookmarkStart w:id="522" w:name="_Toc314094145"/>
      <w:bookmarkStart w:id="523" w:name="_Toc314086222"/>
      <w:bookmarkStart w:id="524" w:name="_Toc314085324"/>
      <w:bookmarkStart w:id="525" w:name="_Toc315904630"/>
      <w:bookmarkStart w:id="526" w:name="_Toc316472881"/>
      <w:bookmarkStart w:id="527" w:name="_Toc312402707"/>
      <w:bookmarkStart w:id="528" w:name="_Toc314002692"/>
      <w:bookmarkStart w:id="529" w:name="_Toc324237750"/>
      <w:bookmarkStart w:id="530" w:name="_Toc312083762"/>
      <w:bookmarkStart w:id="531" w:name="_Toc329602267"/>
      <w:bookmarkStart w:id="532" w:name="_Toc314804309"/>
      <w:bookmarkStart w:id="533" w:name="_Toc315900391"/>
      <w:bookmarkStart w:id="534" w:name="_Toc314086081"/>
      <w:bookmarkStart w:id="535" w:name="_Toc353180914"/>
      <w:bookmarkStart w:id="536" w:name="_Toc350422272"/>
      <w:bookmarkStart w:id="537" w:name="_Toc314086221"/>
      <w:bookmarkStart w:id="538" w:name="_Toc289064586"/>
      <w:bookmarkStart w:id="539" w:name="_Toc316482410"/>
      <w:bookmarkStart w:id="540" w:name="_Toc305758551"/>
      <w:bookmarkStart w:id="541" w:name="_Toc299018180"/>
      <w:bookmarkStart w:id="542" w:name="_Toc314085323"/>
      <w:bookmarkStart w:id="543" w:name="_Toc314030205"/>
      <w:bookmarkStart w:id="544" w:name="_Toc284238908"/>
      <w:bookmarkStart w:id="545" w:name="_Toc310514796"/>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46" w:name="_Toc314094141"/>
      <w:bookmarkStart w:id="547" w:name="_Toc284238905"/>
      <w:bookmarkStart w:id="548"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49" w:name="_Hlk70602955"/>
      <w:r>
        <w:rPr>
          <w:rFonts w:cs="Arial"/>
          <w:sz w:val="20"/>
        </w:rPr>
        <w:t>durante la vigencia del contrato y no podrá modificarlos en ninguna circunstancia, hasta el último día de vigencia del contrato objeto de la presente licitación</w:t>
      </w:r>
      <w:bookmarkEnd w:id="549"/>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será motivo de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50" w:name="_Toc315904630"/>
      <w:bookmarkStart w:id="551" w:name="_Toc316472881"/>
      <w:bookmarkStart w:id="552" w:name="_Toc312402707"/>
      <w:bookmarkStart w:id="553" w:name="_Toc314002692"/>
      <w:bookmarkStart w:id="554" w:name="_Toc324237750"/>
      <w:bookmarkStart w:id="555" w:name="_Toc312083762"/>
      <w:bookmarkStart w:id="556" w:name="_Toc329602267"/>
      <w:bookmarkStart w:id="557" w:name="_Toc314804309"/>
      <w:bookmarkStart w:id="558" w:name="_Toc315900391"/>
      <w:bookmarkStart w:id="559" w:name="_Toc314086081"/>
      <w:bookmarkStart w:id="560" w:name="_Toc353180914"/>
      <w:bookmarkStart w:id="561" w:name="_Toc350422272"/>
      <w:bookmarkStart w:id="562" w:name="_Toc314086221"/>
      <w:bookmarkStart w:id="563" w:name="_Toc289064586"/>
      <w:bookmarkStart w:id="564" w:name="_Toc316482410"/>
      <w:bookmarkStart w:id="565" w:name="_Toc305758551"/>
      <w:bookmarkStart w:id="566" w:name="_Toc299018180"/>
      <w:bookmarkStart w:id="567" w:name="_Toc314085323"/>
      <w:bookmarkStart w:id="568" w:name="_Toc314030205"/>
      <w:bookmarkStart w:id="569" w:name="_Toc284238908"/>
      <w:bookmarkStart w:id="570" w:name="_Toc310514796"/>
      <w:bookmarkStart w:id="571" w:name="_Toc207296264"/>
      <w:bookmarkStart w:id="572" w:name="_Toc434004105"/>
      <w:r>
        <w:rPr>
          <w:rFonts w:cs="Arial"/>
          <w:bCs/>
          <w:color w:val="244061" w:themeColor="accent1" w:themeShade="80"/>
          <w:sz w:val="20"/>
        </w:rPr>
        <w:t>CRITERIO DE EVALUACIÓN Y ADJUDICACIÓN DEL CONTRATO</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6"/>
      <w:bookmarkEnd w:id="547"/>
      <w:bookmarkEnd w:id="548"/>
      <w:bookmarkEnd w:id="571"/>
      <w:bookmarkEnd w:id="572"/>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73" w:name="_Toc207296265"/>
      <w:bookmarkStart w:id="574" w:name="_Toc149156115"/>
      <w:bookmarkStart w:id="575" w:name="_Toc144317484"/>
      <w:bookmarkStart w:id="576" w:name="_Toc127981515"/>
      <w:bookmarkStart w:id="577" w:name="_Toc127378557"/>
      <w:bookmarkStart w:id="578" w:name="_Toc463549076"/>
      <w:bookmarkStart w:id="579" w:name="_Toc491180964"/>
      <w:bookmarkStart w:id="580" w:name="_Toc463548989"/>
      <w:bookmarkStart w:id="581" w:name="_Toc492377924"/>
      <w:bookmarkStart w:id="582" w:name="_Toc463549893"/>
      <w:bookmarkStart w:id="583" w:name="_Toc477352434"/>
      <w:bookmarkStart w:id="584" w:name="_Toc447617376"/>
      <w:bookmarkStart w:id="585" w:name="_Toc417477107"/>
      <w:bookmarkStart w:id="586" w:name="_Toc414448116"/>
      <w:bookmarkStart w:id="587" w:name="_Toc449969796"/>
      <w:bookmarkStart w:id="588" w:name="_Toc417482645"/>
      <w:bookmarkStart w:id="589" w:name="_Toc463549814"/>
      <w:bookmarkStart w:id="590" w:name="_Toc448329801"/>
      <w:bookmarkStart w:id="591" w:name="_Toc383184936"/>
      <w:bookmarkStart w:id="592" w:name="_Toc405207179"/>
      <w:bookmarkStart w:id="593" w:name="_Toc463548625"/>
      <w:bookmarkStart w:id="594" w:name="_Toc396148593"/>
      <w:bookmarkStart w:id="595" w:name="_Toc382992963"/>
      <w:bookmarkStart w:id="596" w:name="_Toc89112341"/>
      <w:bookmarkStart w:id="597" w:name="_Toc19704265"/>
      <w:bookmarkStart w:id="598" w:name="_Toc23410241"/>
      <w:bookmarkStart w:id="599" w:name="_Toc493501626"/>
      <w:bookmarkStart w:id="600" w:name="_Toc486343085"/>
      <w:bookmarkStart w:id="601" w:name="_Toc96092321"/>
      <w:bookmarkStart w:id="602" w:name="_Toc3538992"/>
      <w:bookmarkStart w:id="603" w:name="_Toc94701538"/>
      <w:bookmarkStart w:id="604" w:name="_Toc23958007"/>
      <w:bookmarkStart w:id="605" w:name="_Toc494211585"/>
      <w:bookmarkStart w:id="606" w:name="_Toc104199000"/>
      <w:bookmarkStart w:id="607" w:name="_Toc498523203"/>
      <w:bookmarkStart w:id="608" w:name="_Toc496883322"/>
      <w:bookmarkStart w:id="609" w:name="_Toc505704881"/>
      <w:bookmarkStart w:id="610" w:name="_Toc488428636"/>
      <w:bookmarkStart w:id="611" w:name="_Toc510612324"/>
      <w:bookmarkStart w:id="612" w:name="_Toc480826318"/>
      <w:bookmarkStart w:id="613" w:name="_Toc463973967"/>
      <w:r>
        <w:rPr>
          <w:rFonts w:cs="Arial"/>
          <w:bCs/>
          <w:color w:val="365F91" w:themeColor="accent1" w:themeShade="bf"/>
          <w:sz w:val="20"/>
        </w:rPr>
        <w:t>Criterio de evaluación técnica</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14"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Infraestructura y Tecnología Aplicada de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15" w:name="_Toc284239305"/>
      <w:bookmarkStart w:id="616" w:name="_Toc207296266"/>
      <w:bookmarkStart w:id="617" w:name="_Toc149156116"/>
      <w:bookmarkStart w:id="618" w:name="_Toc144317485"/>
      <w:bookmarkStart w:id="619" w:name="_Toc127981516"/>
      <w:bookmarkStart w:id="620" w:name="_Toc127378558"/>
      <w:bookmarkStart w:id="621" w:name="_Toc23410242"/>
      <w:bookmarkStart w:id="622" w:name="_Toc23958008"/>
      <w:bookmarkStart w:id="623" w:name="_Toc104199001"/>
      <w:bookmarkStart w:id="624" w:name="_Toc19704266"/>
      <w:bookmarkStart w:id="625" w:name="_Toc96092322"/>
      <w:bookmarkStart w:id="626" w:name="_Toc89112342"/>
      <w:bookmarkStart w:id="627" w:name="_Toc94701539"/>
      <w:bookmarkStart w:id="628" w:name="_Toc417477108"/>
      <w:bookmarkStart w:id="629" w:name="_Toc447617377"/>
      <w:bookmarkStart w:id="630" w:name="_Toc463548626"/>
      <w:bookmarkStart w:id="631" w:name="_Toc496883323"/>
      <w:bookmarkStart w:id="632" w:name="_Toc314804564"/>
      <w:bookmarkStart w:id="633" w:name="_Toc463549894"/>
      <w:bookmarkStart w:id="634" w:name="_Toc315905512"/>
      <w:bookmarkStart w:id="635" w:name="_Toc329602578"/>
      <w:bookmarkStart w:id="636" w:name="_Toc493501627"/>
      <w:bookmarkStart w:id="637" w:name="_Toc417482646"/>
      <w:bookmarkStart w:id="638" w:name="_Toc382992964"/>
      <w:bookmarkStart w:id="639" w:name="_Toc414448117"/>
      <w:bookmarkStart w:id="640" w:name="_Toc486343086"/>
      <w:bookmarkStart w:id="641" w:name="_Toc383184937"/>
      <w:bookmarkStart w:id="642" w:name="_Toc3538993"/>
      <w:bookmarkStart w:id="643" w:name="_Toc491180965"/>
      <w:bookmarkStart w:id="644" w:name="_Toc510612325"/>
      <w:bookmarkStart w:id="645" w:name="_Toc505704882"/>
      <w:bookmarkStart w:id="646" w:name="_Toc463549077"/>
      <w:bookmarkStart w:id="647" w:name="_Toc488428637"/>
      <w:bookmarkStart w:id="648" w:name="_Toc492377925"/>
      <w:bookmarkStart w:id="649" w:name="_Toc494211586"/>
      <w:bookmarkStart w:id="650" w:name="_Toc449969797"/>
      <w:bookmarkStart w:id="651" w:name="_Toc477352435"/>
      <w:bookmarkStart w:id="652" w:name="_Toc463973968"/>
      <w:bookmarkStart w:id="653" w:name="_Toc463549815"/>
      <w:bookmarkStart w:id="654" w:name="_Toc463548990"/>
      <w:bookmarkStart w:id="655" w:name="_Toc405207180"/>
      <w:bookmarkStart w:id="656" w:name="_Toc396148594"/>
      <w:bookmarkStart w:id="657" w:name="_Toc480826319"/>
      <w:bookmarkStart w:id="658" w:name="_Toc498523204"/>
      <w:bookmarkStart w:id="659" w:name="_Toc448329802"/>
      <w:bookmarkStart w:id="660" w:name="_Toc314007649"/>
      <w:bookmarkStart w:id="661" w:name="_Toc327181262"/>
      <w:bookmarkStart w:id="662" w:name="_Toc313999945"/>
      <w:bookmarkStart w:id="663" w:name="_Toc313943742"/>
      <w:bookmarkStart w:id="664" w:name="_Toc316316314"/>
      <w:bookmarkStart w:id="665" w:name="_Toc314094143"/>
      <w:bookmarkStart w:id="666" w:name="_Toc313943680"/>
      <w:bookmarkStart w:id="667" w:name="_Toc308600231"/>
      <w:bookmarkStart w:id="668" w:name="_Toc316315428"/>
      <w:bookmarkStart w:id="669" w:name="_Toc299007079"/>
      <w:r>
        <w:rPr>
          <w:rFonts w:cs="Arial"/>
          <w:bCs/>
          <w:color w:val="365F91" w:themeColor="accent1" w:themeShade="bf"/>
          <w:sz w:val="20"/>
        </w:rPr>
        <w:t>Criterio de evaluación económica</w:t>
      </w:r>
      <w:bookmarkStart w:id="670" w:name="_Toc284239306"/>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71" w:name="_Toc207296267"/>
      <w:bookmarkStart w:id="672" w:name="_Toc149156117"/>
      <w:bookmarkStart w:id="673" w:name="_Toc144317486"/>
      <w:bookmarkStart w:id="674" w:name="_Toc127981517"/>
      <w:bookmarkStart w:id="675" w:name="_Toc127378559"/>
      <w:bookmarkStart w:id="676" w:name="_Toc19704267"/>
      <w:bookmarkStart w:id="677" w:name="_Toc494211587"/>
      <w:bookmarkStart w:id="678" w:name="_Toc463549895"/>
      <w:bookmarkStart w:id="679" w:name="_Toc505704883"/>
      <w:bookmarkStart w:id="680" w:name="_Toc23958009"/>
      <w:bookmarkStart w:id="681" w:name="_Toc510612326"/>
      <w:bookmarkStart w:id="682" w:name="_Toc480826320"/>
      <w:bookmarkStart w:id="683" w:name="_Toc492377926"/>
      <w:bookmarkStart w:id="684" w:name="_Toc104199002"/>
      <w:bookmarkStart w:id="685" w:name="_Toc498523205"/>
      <w:bookmarkStart w:id="686" w:name="_Toc89112343"/>
      <w:bookmarkStart w:id="687" w:name="_Toc463549078"/>
      <w:bookmarkStart w:id="688" w:name="_Toc23410243"/>
      <w:bookmarkStart w:id="689" w:name="_Toc496883324"/>
      <w:bookmarkStart w:id="690" w:name="_Toc94701540"/>
      <w:bookmarkStart w:id="691" w:name="_Toc3538994"/>
      <w:bookmarkStart w:id="692" w:name="_Toc493501628"/>
      <w:bookmarkStart w:id="693" w:name="_Toc486343087"/>
      <w:bookmarkStart w:id="694" w:name="_Toc477352436"/>
      <w:bookmarkStart w:id="695" w:name="_Toc96092323"/>
      <w:bookmarkStart w:id="696" w:name="_Toc491180966"/>
      <w:bookmarkStart w:id="697" w:name="_Toc488428638"/>
      <w:bookmarkStart w:id="698" w:name="_Toc414448118"/>
      <w:bookmarkStart w:id="699" w:name="_Toc396148595"/>
      <w:bookmarkStart w:id="700" w:name="_Toc405207181"/>
      <w:bookmarkStart w:id="701" w:name="_Toc316315429"/>
      <w:bookmarkStart w:id="702" w:name="_Toc314007650"/>
      <w:bookmarkStart w:id="703" w:name="_Toc313943681"/>
      <w:bookmarkStart w:id="704" w:name="_Toc382992965"/>
      <w:bookmarkStart w:id="705" w:name="_Toc308600232"/>
      <w:bookmarkStart w:id="706" w:name="_Toc417482647"/>
      <w:bookmarkStart w:id="707" w:name="_Toc313999946"/>
      <w:bookmarkStart w:id="708" w:name="_Toc315905513"/>
      <w:bookmarkStart w:id="709" w:name="_Toc313943743"/>
      <w:bookmarkStart w:id="710" w:name="_Toc449969798"/>
      <w:bookmarkStart w:id="711" w:name="_Toc448329803"/>
      <w:bookmarkStart w:id="712" w:name="_Toc463973969"/>
      <w:bookmarkStart w:id="713" w:name="_Toc417477109"/>
      <w:bookmarkStart w:id="714" w:name="_Toc447617378"/>
      <w:bookmarkStart w:id="715" w:name="_Toc329602579"/>
      <w:bookmarkStart w:id="716" w:name="_Toc316316315"/>
      <w:bookmarkStart w:id="717" w:name="_Toc314094144"/>
      <w:bookmarkStart w:id="718" w:name="_Toc463549816"/>
      <w:bookmarkStart w:id="719" w:name="_Toc299007080"/>
      <w:bookmarkStart w:id="720" w:name="_Toc463548991"/>
      <w:bookmarkStart w:id="721" w:name="_Toc314804565"/>
      <w:bookmarkStart w:id="722" w:name="_Toc463548627"/>
      <w:bookmarkStart w:id="723" w:name="_Toc327181263"/>
      <w:bookmarkStart w:id="724" w:name="_Toc383184938"/>
      <w:r>
        <w:rPr>
          <w:rFonts w:cs="Arial"/>
          <w:bCs/>
          <w:color w:val="365F91" w:themeColor="accent1" w:themeShade="bf"/>
          <w:sz w:val="20"/>
        </w:rPr>
        <w:t>Criterios para la adjudicación del contrato</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00"/>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25" w:name="_Toc314094145"/>
      <w:bookmarkStart w:id="726" w:name="_Toc314086222"/>
      <w:bookmarkStart w:id="727" w:name="_Toc314085324"/>
      <w:bookmarkStart w:id="728" w:name="_Toc207296268"/>
      <w:r>
        <w:rPr>
          <w:rFonts w:cs="Arial"/>
          <w:bCs/>
          <w:color w:val="244061" w:themeColor="accent1" w:themeShade="80"/>
          <w:sz w:val="20"/>
        </w:rPr>
        <w:t>ACTOS QUE SE EFECTUARÁN DURANTE EL DESARROLLO DEL PROCEDIMIENTO</w:t>
      </w:r>
      <w:bookmarkEnd w:id="725"/>
      <w:bookmarkEnd w:id="726"/>
      <w:bookmarkEnd w:id="727"/>
      <w:bookmarkEnd w:id="72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9" w:name="_Toc310514804"/>
      <w:bookmarkStart w:id="730" w:name="_Toc299363032"/>
      <w:bookmarkStart w:id="731" w:name="_Toc298407632"/>
      <w:bookmarkStart w:id="732" w:name="_Toc298956251"/>
      <w:bookmarkStart w:id="733" w:name="_Toc312402715"/>
      <w:bookmarkStart w:id="734" w:name="_Toc299363092"/>
      <w:bookmarkStart w:id="735" w:name="_Toc298953457"/>
      <w:bookmarkStart w:id="736" w:name="_Toc298961996"/>
      <w:bookmarkStart w:id="737" w:name="_Toc312083771"/>
      <w:bookmarkStart w:id="738" w:name="_Toc314002700"/>
      <w:bookmarkStart w:id="739" w:name="_Toc308181768"/>
      <w:bookmarkStart w:id="740" w:name="_Toc309618079"/>
      <w:bookmarkStart w:id="741" w:name="_Toc303777771"/>
      <w:bookmarkStart w:id="742" w:name="_Toc299363030"/>
      <w:bookmarkStart w:id="743" w:name="_Toc298961994"/>
      <w:bookmarkStart w:id="744" w:name="_Toc307923722"/>
      <w:bookmarkStart w:id="745" w:name="_Toc303722300"/>
      <w:bookmarkStart w:id="746" w:name="_Toc301965399"/>
      <w:bookmarkStart w:id="747" w:name="_Toc307995589"/>
      <w:bookmarkStart w:id="748" w:name="_Toc299363090"/>
      <w:bookmarkStart w:id="749" w:name="_Toc301965566"/>
      <w:bookmarkStart w:id="750" w:name="_Toc298956249"/>
      <w:bookmarkStart w:id="751" w:name="_Toc298953455"/>
      <w:bookmarkEnd w:id="739"/>
      <w:bookmarkEnd w:id="740"/>
      <w:bookmarkEnd w:id="741"/>
      <w:bookmarkEnd w:id="742"/>
      <w:bookmarkEnd w:id="743"/>
      <w:bookmarkEnd w:id="744"/>
      <w:bookmarkEnd w:id="745"/>
      <w:bookmarkEnd w:id="746"/>
      <w:bookmarkEnd w:id="747"/>
      <w:bookmarkEnd w:id="748"/>
      <w:bookmarkEnd w:id="749"/>
      <w:bookmarkEnd w:id="750"/>
      <w:bookmarkEnd w:id="75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52" w:name="_Toc207296269"/>
      <w:bookmarkStart w:id="753" w:name="_Toc149156119"/>
      <w:bookmarkStart w:id="754" w:name="_Toc144317488"/>
      <w:bookmarkStart w:id="755" w:name="_Toc127981519"/>
      <w:bookmarkStart w:id="756" w:name="_Toc127378561"/>
      <w:bookmarkStart w:id="757" w:name="_Toc493501630"/>
      <w:bookmarkStart w:id="758" w:name="_Toc96092325"/>
      <w:bookmarkStart w:id="759" w:name="_Toc510612328"/>
      <w:bookmarkStart w:id="760" w:name="_Toc464498715"/>
      <w:bookmarkStart w:id="761" w:name="_Toc89112345"/>
      <w:bookmarkStart w:id="762" w:name="_Toc3538996"/>
      <w:bookmarkStart w:id="763" w:name="_Toc434004110"/>
      <w:bookmarkStart w:id="764" w:name="_Toc496883326"/>
      <w:bookmarkStart w:id="765" w:name="_Toc327181265"/>
      <w:bookmarkStart w:id="766" w:name="_Toc505704885"/>
      <w:bookmarkStart w:id="767" w:name="_Toc414448120"/>
      <w:bookmarkStart w:id="768" w:name="_Toc494211589"/>
      <w:bookmarkStart w:id="769" w:name="_Toc94701542"/>
      <w:bookmarkStart w:id="770" w:name="_Toc23410245"/>
      <w:bookmarkStart w:id="771" w:name="_Toc390699241"/>
      <w:bookmarkStart w:id="772" w:name="_Toc104199004"/>
      <w:bookmarkStart w:id="773" w:name="_Toc23958011"/>
      <w:bookmarkStart w:id="774" w:name="_Toc405207183"/>
      <w:bookmarkStart w:id="775" w:name="_Toc464498310"/>
      <w:bookmarkStart w:id="776" w:name="_Toc498523207"/>
      <w:bookmarkStart w:id="777" w:name="_Toc488428640"/>
      <w:bookmarkStart w:id="778" w:name="_Toc396148597"/>
      <w:bookmarkStart w:id="779" w:name="_Toc492377928"/>
      <w:bookmarkStart w:id="780" w:name="_Toc434003991"/>
      <w:bookmarkStart w:id="781" w:name="_Toc329602581"/>
      <w:bookmarkStart w:id="782" w:name="_Toc491180968"/>
      <w:bookmarkStart w:id="783" w:name="_Toc19704269"/>
      <w:bookmarkStart w:id="784" w:name="_Toc316316317"/>
      <w:bookmarkStart w:id="785" w:name="_Toc382993258"/>
      <w:bookmarkStart w:id="786" w:name="_Toc487209327"/>
      <w:bookmarkStart w:id="787" w:name="_Toc316315431"/>
      <w:bookmarkStart w:id="788" w:name="_Toc315905515"/>
      <w:bookmarkStart w:id="789" w:name="_Toc314804567"/>
      <w:r>
        <w:rPr>
          <w:rFonts w:cs="Arial"/>
          <w:bCs/>
          <w:color w:val="244061" w:themeColor="accent1" w:themeShade="80"/>
          <w:sz w:val="20"/>
        </w:rPr>
        <w:t>Acto de Junta de Aclaraciones</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Heading1"/>
        <w:spacing w:before="120" w:after="120"/>
        <w:jc w:val="both"/>
        <w:rPr>
          <w:rFonts w:cs="Arial"/>
          <w:bCs/>
          <w:sz w:val="20"/>
        </w:rPr>
      </w:pPr>
      <w:bookmarkStart w:id="790" w:name="_Toc207296270"/>
      <w:bookmarkStart w:id="791" w:name="_Toc149156120"/>
      <w:bookmarkStart w:id="792" w:name="_Toc144317489"/>
      <w:bookmarkStart w:id="793" w:name="_Toc127981520"/>
      <w:bookmarkStart w:id="794" w:name="_Toc127378562"/>
      <w:bookmarkStart w:id="795" w:name="_Toc487209328"/>
      <w:bookmarkStart w:id="796" w:name="_Toc89112346"/>
      <w:bookmarkStart w:id="797" w:name="_Toc23410246"/>
      <w:bookmarkStart w:id="798" w:name="_Toc493501631"/>
      <w:bookmarkStart w:id="799" w:name="_Toc96092326"/>
      <w:bookmarkStart w:id="800" w:name="_Toc494211590"/>
      <w:bookmarkStart w:id="801" w:name="_Toc464498716"/>
      <w:bookmarkStart w:id="802" w:name="_Toc94701543"/>
      <w:bookmarkStart w:id="803" w:name="_Toc488428641"/>
      <w:bookmarkStart w:id="804" w:name="_Toc23958012"/>
      <w:bookmarkStart w:id="805" w:name="_Toc498523208"/>
      <w:bookmarkStart w:id="806" w:name="_Toc104199005"/>
      <w:bookmarkStart w:id="807" w:name="_Toc492377929"/>
      <w:bookmarkStart w:id="808" w:name="_Toc491180969"/>
      <w:bookmarkStart w:id="809" w:name="_Toc19704270"/>
      <w:bookmarkStart w:id="810" w:name="_Toc505704886"/>
      <w:bookmarkStart w:id="811" w:name="_Toc496883327"/>
      <w:bookmarkStart w:id="812" w:name="_Toc464498311"/>
      <w:bookmarkStart w:id="813" w:name="_Toc390699242"/>
      <w:bookmarkStart w:id="814" w:name="_Toc510612329"/>
      <w:bookmarkStart w:id="815" w:name="_Toc434004111"/>
      <w:bookmarkStart w:id="816" w:name="_Toc434003992"/>
      <w:bookmarkStart w:id="817" w:name="_Toc405207184"/>
      <w:bookmarkStart w:id="818" w:name="_Toc414448121"/>
      <w:bookmarkStart w:id="819" w:name="_Toc396148598"/>
      <w:bookmarkStart w:id="820" w:name="_Toc3538997"/>
      <w:bookmarkStart w:id="821" w:name="_Toc382993259"/>
      <w:r>
        <w:rPr>
          <w:rFonts w:cs="Arial"/>
          <w:bCs/>
          <w:sz w:val="20"/>
        </w:rPr>
        <w:t>6.1.1</w:t>
        <w:tab/>
      </w:r>
      <w:r>
        <w:rPr>
          <w:rFonts w:cs="Arial"/>
          <w:bCs/>
          <w:color w:val="244061" w:themeColor="accent1" w:themeShade="80"/>
          <w:sz w:val="20"/>
        </w:rPr>
        <w:t>Lugar, fecha y hora:</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Texto1"/>
        <w:shd w:val="clear" w:color="auto" w:fill="FFFFFF" w:themeFill="background1"/>
        <w:tabs>
          <w:tab w:val="clear" w:pos="851"/>
          <w:tab w:val="left" w:pos="567" w:leader="none"/>
        </w:tabs>
        <w:ind w:left="709" w:hanging="0"/>
        <w:rPr>
          <w:rFonts w:cs="Arial"/>
          <w:sz w:val="20"/>
          <w:lang w:eastAsia="es-MX"/>
        </w:rPr>
      </w:pPr>
      <w:r>
        <w:rPr>
          <w:rFonts w:cs="Arial"/>
          <w:sz w:val="20"/>
          <w:lang w:eastAsia="es-MX"/>
        </w:rPr>
        <w:t xml:space="preserve">La </w:t>
      </w:r>
      <w:bookmarkStart w:id="822"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día</w:t>
      </w:r>
      <w:r>
        <w:rPr>
          <w:rFonts w:cs="Arial"/>
          <w:b/>
          <w:bCs/>
          <w:sz w:val="20"/>
          <w:u w:val="single"/>
          <w:lang w:eastAsia="es-MX"/>
        </w:rPr>
        <w:t xml:space="preserve"> 03 </w:t>
      </w:r>
      <w:r>
        <w:rPr>
          <w:rFonts w:cs="Arial"/>
          <w:b/>
          <w:sz w:val="20"/>
          <w:u w:val="single"/>
          <w:lang w:eastAsia="es-MX"/>
        </w:rPr>
        <w:t>de octubre de 2025, a las 10:00_horas</w:t>
      </w:r>
      <w:r>
        <w:rPr>
          <w:rFonts w:cs="Arial"/>
          <w:sz w:val="20"/>
          <w:lang w:eastAsia="es-MX"/>
        </w:rPr>
        <w:t xml:space="preserve">, en Sala de Juntas de la Dirección de Recursos Materiales y Servicios ubicada en Periférico Sur No. 4124, </w:t>
      </w:r>
      <w:r>
        <w:rPr>
          <w:rFonts w:cs="Arial"/>
          <w:bCs/>
          <w:iCs/>
          <w:sz w:val="20"/>
        </w:rPr>
        <w:t>Edificio</w:t>
      </w:r>
      <w:r>
        <w:rPr>
          <w:rFonts w:cs="Arial"/>
          <w:sz w:val="20"/>
          <w:lang w:eastAsia="es-MX"/>
        </w:rPr>
        <w:t xml:space="preserve">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Ejecutiva de Asuntos Jurídicos y asesorados por un representante del Órgano Interno Control del INSTITUTO, a fin de que se resuelvan en forma clara y precisa las dudas y planteamientos de los LICITANTES relacionados con los aspectos contenidos en la convocatoria.</w:t>
      </w:r>
      <w:bookmarkEnd w:id="822"/>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23" w:name="_Toc207296271"/>
      <w:bookmarkStart w:id="824" w:name="_Toc149156121"/>
      <w:bookmarkStart w:id="825" w:name="_Toc144317490"/>
      <w:bookmarkStart w:id="826" w:name="_Toc127981521"/>
      <w:bookmarkStart w:id="827" w:name="_Toc127378563"/>
      <w:bookmarkStart w:id="828" w:name="_Toc23958013"/>
      <w:bookmarkStart w:id="829" w:name="_Toc104199006"/>
      <w:bookmarkStart w:id="830" w:name="_Toc89112347"/>
      <w:bookmarkStart w:id="831" w:name="_Toc96092327"/>
      <w:bookmarkStart w:id="832" w:name="_Toc94701544"/>
      <w:bookmarkStart w:id="833" w:name="_Toc3538998"/>
      <w:bookmarkStart w:id="834" w:name="_Toc510612330"/>
      <w:bookmarkStart w:id="835" w:name="_Toc390699243"/>
      <w:bookmarkStart w:id="836" w:name="_Toc487209329"/>
      <w:bookmarkStart w:id="837" w:name="_Toc498523209"/>
      <w:bookmarkStart w:id="838" w:name="_Toc19704271"/>
      <w:bookmarkStart w:id="839" w:name="_Toc505704887"/>
      <w:bookmarkStart w:id="840" w:name="_Toc493501632"/>
      <w:bookmarkStart w:id="841" w:name="_Toc494211591"/>
      <w:bookmarkStart w:id="842" w:name="_Toc491180970"/>
      <w:bookmarkStart w:id="843" w:name="_Toc464498312"/>
      <w:bookmarkStart w:id="844" w:name="_Toc434004112"/>
      <w:bookmarkStart w:id="845" w:name="_Toc382993260"/>
      <w:bookmarkStart w:id="846" w:name="_Toc488428642"/>
      <w:bookmarkStart w:id="847" w:name="_Toc492377930"/>
      <w:bookmarkStart w:id="848" w:name="_Toc414448122"/>
      <w:bookmarkStart w:id="849" w:name="_Toc396148599"/>
      <w:bookmarkStart w:id="850" w:name="_Toc496883328"/>
      <w:bookmarkStart w:id="851" w:name="_Toc23410247"/>
      <w:bookmarkStart w:id="852" w:name="_Toc464498717"/>
      <w:bookmarkStart w:id="853" w:name="_Toc405207185"/>
      <w:bookmarkStart w:id="854" w:name="_Toc434003993"/>
      <w:r>
        <w:rPr>
          <w:rFonts w:cs="Arial"/>
          <w:bCs/>
          <w:sz w:val="20"/>
        </w:rPr>
        <w:t xml:space="preserve">6.1.2 </w:t>
        <w:tab/>
      </w:r>
      <w:r>
        <w:rPr>
          <w:rFonts w:cs="Arial"/>
          <w:bCs/>
          <w:color w:val="244061" w:themeColor="accent1" w:themeShade="80"/>
          <w:sz w:val="20"/>
        </w:rPr>
        <w:t>Solicitud de aclaraciones:</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01 de octubre de 2025, a las 10:0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55" w:name="_Toc207296272"/>
      <w:bookmarkStart w:id="856" w:name="_Toc149156122"/>
      <w:bookmarkStart w:id="857" w:name="_Toc144317491"/>
      <w:bookmarkStart w:id="858" w:name="_Toc127981522"/>
      <w:bookmarkStart w:id="859" w:name="_Toc127378564"/>
      <w:bookmarkStart w:id="860" w:name="_Toc390699244"/>
      <w:bookmarkStart w:id="861" w:name="_Toc382993261"/>
      <w:bookmarkStart w:id="862" w:name="_Toc414448123"/>
      <w:bookmarkStart w:id="863" w:name="_Toc23958014"/>
      <w:bookmarkStart w:id="864" w:name="_Toc19704272"/>
      <w:bookmarkStart w:id="865" w:name="_Toc23410248"/>
      <w:bookmarkStart w:id="866" w:name="_Toc96092328"/>
      <w:bookmarkStart w:id="867" w:name="_Toc89112348"/>
      <w:bookmarkStart w:id="868" w:name="_Toc104199007"/>
      <w:bookmarkStart w:id="869" w:name="_Toc3538999"/>
      <w:bookmarkStart w:id="870" w:name="_Toc434004113"/>
      <w:bookmarkStart w:id="871" w:name="_Toc94701545"/>
      <w:bookmarkStart w:id="872" w:name="_Toc396148600"/>
      <w:bookmarkStart w:id="873" w:name="_Toc434003994"/>
      <w:bookmarkStart w:id="874" w:name="_Toc492377931"/>
      <w:bookmarkStart w:id="875" w:name="_Toc487209330"/>
      <w:bookmarkStart w:id="876" w:name="_Toc405207186"/>
      <w:bookmarkStart w:id="877" w:name="_Toc488428643"/>
      <w:bookmarkStart w:id="878" w:name="_Toc464498718"/>
      <w:bookmarkStart w:id="879" w:name="_Toc510612331"/>
      <w:bookmarkStart w:id="880" w:name="_Toc505704888"/>
      <w:bookmarkStart w:id="881" w:name="_Toc491180971"/>
      <w:bookmarkStart w:id="882" w:name="_Toc464498313"/>
      <w:bookmarkStart w:id="883" w:name="_Toc498523210"/>
      <w:bookmarkStart w:id="884" w:name="_Toc494211592"/>
      <w:bookmarkStart w:id="885" w:name="_Toc496883329"/>
      <w:bookmarkStart w:id="886" w:name="_Toc493501633"/>
      <w:r>
        <w:rPr>
          <w:rFonts w:cs="Arial"/>
          <w:bCs/>
          <w:sz w:val="20"/>
        </w:rPr>
        <w:t>6.1.3</w:t>
        <w:tab/>
      </w:r>
      <w:r>
        <w:rPr>
          <w:rFonts w:cs="Arial"/>
          <w:bCs/>
          <w:color w:val="244061" w:themeColor="accent1" w:themeShade="80"/>
          <w:sz w:val="20"/>
        </w:rPr>
        <w:t>Desarrollo de la Junta de Aclaraciones:</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87" w:name="_Toc207296273"/>
      <w:bookmarkStart w:id="888" w:name="_Toc149156123"/>
      <w:bookmarkStart w:id="889" w:name="_Toc144317492"/>
      <w:bookmarkStart w:id="890" w:name="_Toc127981523"/>
      <w:bookmarkStart w:id="891" w:name="_Toc127378565"/>
      <w:bookmarkStart w:id="892" w:name="_Toc464498719"/>
      <w:bookmarkStart w:id="893" w:name="_Toc3539000"/>
      <w:bookmarkStart w:id="894" w:name="_Toc488428644"/>
      <w:bookmarkStart w:id="895" w:name="_Toc94701546"/>
      <w:bookmarkStart w:id="896" w:name="_Toc496883330"/>
      <w:bookmarkStart w:id="897" w:name="_Toc96092329"/>
      <w:bookmarkStart w:id="898" w:name="_Toc23410249"/>
      <w:bookmarkStart w:id="899" w:name="_Toc494211593"/>
      <w:bookmarkStart w:id="900" w:name="_Toc487209331"/>
      <w:bookmarkStart w:id="901" w:name="_Toc104199008"/>
      <w:bookmarkStart w:id="902" w:name="_Toc510612332"/>
      <w:bookmarkStart w:id="903" w:name="_Toc505704889"/>
      <w:bookmarkStart w:id="904" w:name="_Toc492377932"/>
      <w:bookmarkStart w:id="905" w:name="_Toc19704273"/>
      <w:bookmarkStart w:id="906" w:name="_Toc396148601"/>
      <w:bookmarkStart w:id="907" w:name="_Toc464498314"/>
      <w:bookmarkStart w:id="908" w:name="_Toc493501634"/>
      <w:bookmarkStart w:id="909" w:name="_Toc414448124"/>
      <w:bookmarkStart w:id="910" w:name="_Toc498523211"/>
      <w:bookmarkStart w:id="911" w:name="_Toc23958015"/>
      <w:bookmarkStart w:id="912" w:name="_Toc491180972"/>
      <w:bookmarkStart w:id="913" w:name="_Toc434003995"/>
      <w:bookmarkStart w:id="914" w:name="_Toc390699245"/>
      <w:bookmarkStart w:id="915" w:name="_Toc89112349"/>
      <w:bookmarkStart w:id="916" w:name="_Toc434004114"/>
      <w:bookmarkStart w:id="917" w:name="_Toc405207187"/>
      <w:r>
        <w:rPr>
          <w:rFonts w:cs="Arial"/>
          <w:bCs/>
          <w:color w:val="244061" w:themeColor="accent1" w:themeShade="80"/>
          <w:sz w:val="20"/>
        </w:rPr>
        <w:t>Acto de Presentación y Apertura de Proposiciones</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Heading1"/>
        <w:spacing w:before="120" w:after="120"/>
        <w:jc w:val="both"/>
        <w:rPr>
          <w:rFonts w:cs="Arial"/>
          <w:bCs/>
          <w:sz w:val="20"/>
        </w:rPr>
      </w:pPr>
      <w:bookmarkStart w:id="918" w:name="_Toc207296274"/>
      <w:bookmarkStart w:id="919" w:name="_Toc149156124"/>
      <w:bookmarkStart w:id="920" w:name="_Toc144317493"/>
      <w:bookmarkStart w:id="921" w:name="_Toc127981524"/>
      <w:bookmarkStart w:id="922" w:name="_Toc127378566"/>
      <w:bookmarkStart w:id="923" w:name="_Toc492377933"/>
      <w:bookmarkStart w:id="924" w:name="_Toc498523212"/>
      <w:bookmarkStart w:id="925" w:name="_Toc434003996"/>
      <w:bookmarkStart w:id="926" w:name="_Toc89112350"/>
      <w:bookmarkStart w:id="927" w:name="_Toc390246827"/>
      <w:bookmarkStart w:id="928" w:name="_Toc382993263"/>
      <w:bookmarkStart w:id="929" w:name="_Toc314086225"/>
      <w:bookmarkStart w:id="930" w:name="_Toc23410250"/>
      <w:bookmarkStart w:id="931" w:name="_Toc314085327"/>
      <w:bookmarkStart w:id="932" w:name="_Toc23958016"/>
      <w:bookmarkStart w:id="933" w:name="_Toc315905517"/>
      <w:bookmarkStart w:id="934" w:name="_Toc487209332"/>
      <w:bookmarkStart w:id="935" w:name="_Toc19704274"/>
      <w:bookmarkStart w:id="936" w:name="_Toc96092330"/>
      <w:bookmarkStart w:id="937" w:name="_Toc94701547"/>
      <w:bookmarkStart w:id="938" w:name="_Toc316316319"/>
      <w:bookmarkStart w:id="939" w:name="_Toc314094148"/>
      <w:bookmarkStart w:id="940" w:name="_Toc104199009"/>
      <w:bookmarkStart w:id="941" w:name="_Toc510612333"/>
      <w:bookmarkStart w:id="942" w:name="_Toc493501635"/>
      <w:bookmarkStart w:id="943" w:name="_Toc316315433"/>
      <w:bookmarkStart w:id="944" w:name="_Toc314030209"/>
      <w:bookmarkStart w:id="945" w:name="_Toc396148602"/>
      <w:bookmarkStart w:id="946" w:name="_Toc3539001"/>
      <w:bookmarkStart w:id="947" w:name="_Toc491180973"/>
      <w:bookmarkStart w:id="948" w:name="_Toc505704890"/>
      <w:bookmarkStart w:id="949" w:name="_Toc329602583"/>
      <w:bookmarkStart w:id="950" w:name="_Toc405207188"/>
      <w:bookmarkStart w:id="951" w:name="_Toc414448125"/>
      <w:bookmarkStart w:id="952" w:name="_Toc390699246"/>
      <w:bookmarkStart w:id="953" w:name="_Toc464498315"/>
      <w:bookmarkStart w:id="954" w:name="_Toc434004115"/>
      <w:bookmarkStart w:id="955" w:name="_Toc496883331"/>
      <w:bookmarkStart w:id="956" w:name="_Toc494211594"/>
      <w:bookmarkStart w:id="957" w:name="_Toc488428645"/>
      <w:bookmarkStart w:id="958" w:name="_Toc314804569"/>
      <w:bookmarkStart w:id="959" w:name="_Toc314086085"/>
      <w:bookmarkStart w:id="960" w:name="_Toc464498720"/>
      <w:bookmarkStart w:id="961" w:name="_Toc327181267"/>
      <w:r>
        <w:rPr>
          <w:rFonts w:cs="Arial"/>
          <w:bCs/>
          <w:sz w:val="20"/>
        </w:rPr>
        <w:t>6.2.1</w:t>
        <w:tab/>
        <w:t>Lugar, fecha y hora</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_10 de octubre de 2025, a las 10:0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jc w:val="both"/>
        <w:rPr>
          <w:rFonts w:cs="Arial"/>
          <w:bCs/>
          <w:color w:val="244061" w:themeColor="accent1" w:themeShade="80"/>
          <w:sz w:val="20"/>
        </w:rPr>
      </w:pPr>
      <w:bookmarkStart w:id="962" w:name="_Toc207296275"/>
      <w:bookmarkStart w:id="963" w:name="_Toc149156125"/>
      <w:bookmarkStart w:id="964" w:name="_Toc144317494"/>
      <w:bookmarkStart w:id="965" w:name="_Toc127981525"/>
      <w:bookmarkStart w:id="966"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2"/>
      <w:bookmarkEnd w:id="963"/>
      <w:bookmarkEnd w:id="964"/>
      <w:bookmarkEnd w:id="965"/>
      <w:bookmarkEnd w:id="966"/>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67" w:name="_Toc207296276"/>
      <w:bookmarkStart w:id="968" w:name="_Toc149156126"/>
      <w:bookmarkStart w:id="969" w:name="_Toc144317495"/>
      <w:bookmarkStart w:id="970" w:name="_Toc127981526"/>
      <w:bookmarkStart w:id="971" w:name="_Toc127378568"/>
      <w:bookmarkStart w:id="972" w:name="_Toc498523214"/>
      <w:bookmarkStart w:id="973" w:name="_Toc464498317"/>
      <w:bookmarkStart w:id="974" w:name="_Toc314094150"/>
      <w:bookmarkStart w:id="975" w:name="_Toc390246829"/>
      <w:bookmarkStart w:id="976" w:name="_Toc314030211"/>
      <w:bookmarkStart w:id="977" w:name="_Toc414448127"/>
      <w:bookmarkStart w:id="978" w:name="_Toc487209334"/>
      <w:bookmarkStart w:id="979" w:name="_Toc488428647"/>
      <w:bookmarkStart w:id="980" w:name="_Toc405207190"/>
      <w:bookmarkStart w:id="981" w:name="_Toc19704275"/>
      <w:bookmarkStart w:id="982" w:name="_Toc396148604"/>
      <w:bookmarkStart w:id="983" w:name="_Toc434004117"/>
      <w:bookmarkStart w:id="984" w:name="_Toc3539002"/>
      <w:bookmarkStart w:id="985" w:name="_Toc494211596"/>
      <w:bookmarkStart w:id="986" w:name="_Toc314086227"/>
      <w:bookmarkStart w:id="987" w:name="_Toc314804571"/>
      <w:bookmarkStart w:id="988" w:name="_Toc23958017"/>
      <w:bookmarkStart w:id="989" w:name="_Toc89112351"/>
      <w:bookmarkStart w:id="990" w:name="_Toc491180975"/>
      <w:bookmarkStart w:id="991" w:name="_Toc96092331"/>
      <w:bookmarkStart w:id="992" w:name="_Toc464498722"/>
      <w:bookmarkStart w:id="993" w:name="_Toc314085329"/>
      <w:bookmarkStart w:id="994" w:name="_Toc493501637"/>
      <w:bookmarkStart w:id="995" w:name="_Toc496883333"/>
      <w:bookmarkStart w:id="996" w:name="_Toc510612335"/>
      <w:bookmarkStart w:id="997" w:name="_Toc315905519"/>
      <w:bookmarkStart w:id="998" w:name="_Toc94701548"/>
      <w:bookmarkStart w:id="999" w:name="_Toc390699248"/>
      <w:bookmarkStart w:id="1000" w:name="_Toc23410251"/>
      <w:bookmarkStart w:id="1001" w:name="_Toc382993265"/>
      <w:bookmarkStart w:id="1002" w:name="_Toc492377935"/>
      <w:bookmarkStart w:id="1003" w:name="_Toc505704892"/>
      <w:bookmarkStart w:id="1004" w:name="_Toc104199010"/>
      <w:bookmarkStart w:id="1005" w:name="_Toc434003998"/>
      <w:bookmarkStart w:id="1006" w:name="_Toc314086087"/>
      <w:bookmarkStart w:id="1007" w:name="_Toc327181269"/>
      <w:bookmarkStart w:id="1008" w:name="_Toc316315435"/>
      <w:bookmarkStart w:id="1009" w:name="_Toc329602585"/>
      <w:bookmarkStart w:id="1010" w:name="_Toc316316321"/>
      <w:r>
        <w:rPr>
          <w:rFonts w:cs="Arial"/>
          <w:bCs/>
          <w:sz w:val="20"/>
        </w:rPr>
        <w:t>6.2.3</w:t>
        <w:tab/>
      </w:r>
      <w:r>
        <w:rPr>
          <w:rFonts w:cs="Arial"/>
          <w:bCs/>
          <w:color w:val="244061" w:themeColor="accent1" w:themeShade="80"/>
          <w:sz w:val="20"/>
        </w:rPr>
        <w:t>Inicio del acto</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1" w:name="_Toc207296277"/>
      <w:bookmarkStart w:id="1012" w:name="_Toc149156127"/>
      <w:bookmarkStart w:id="1013" w:name="_Toc144317496"/>
      <w:bookmarkStart w:id="1014" w:name="_Toc127981527"/>
      <w:bookmarkStart w:id="1015" w:name="_Toc127378569"/>
      <w:bookmarkStart w:id="1016" w:name="_Toc510612336"/>
      <w:bookmarkStart w:id="1017" w:name="_Toc396148605"/>
      <w:bookmarkStart w:id="1018" w:name="_Toc3539003"/>
      <w:bookmarkStart w:id="1019" w:name="_Toc89112352"/>
      <w:bookmarkStart w:id="1020" w:name="_Toc505704893"/>
      <w:bookmarkStart w:id="1021" w:name="_Toc314086088"/>
      <w:bookmarkStart w:id="1022" w:name="_Toc96092332"/>
      <w:bookmarkStart w:id="1023" w:name="_Toc494211597"/>
      <w:bookmarkStart w:id="1024" w:name="_Toc329602586"/>
      <w:bookmarkStart w:id="1025" w:name="_Toc23958018"/>
      <w:bookmarkStart w:id="1026" w:name="_Toc94701549"/>
      <w:bookmarkStart w:id="1027" w:name="_Toc19704276"/>
      <w:bookmarkStart w:id="1028" w:name="_Toc23410252"/>
      <w:bookmarkStart w:id="1029" w:name="_Toc488428648"/>
      <w:bookmarkStart w:id="1030" w:name="_Toc104199011"/>
      <w:bookmarkStart w:id="1031" w:name="_Toc498523215"/>
      <w:bookmarkStart w:id="1032" w:name="_Toc414448128"/>
      <w:bookmarkStart w:id="1033" w:name="_Toc382993266"/>
      <w:bookmarkStart w:id="1034" w:name="_Toc493501638"/>
      <w:bookmarkStart w:id="1035" w:name="_Toc390699249"/>
      <w:bookmarkStart w:id="1036" w:name="_Toc464498723"/>
      <w:bookmarkStart w:id="1037" w:name="_Toc492377936"/>
      <w:bookmarkStart w:id="1038" w:name="_Toc434003999"/>
      <w:bookmarkStart w:id="1039" w:name="_Toc316315436"/>
      <w:bookmarkStart w:id="1040" w:name="_Toc405207191"/>
      <w:bookmarkStart w:id="1041" w:name="_Toc315905520"/>
      <w:bookmarkStart w:id="1042" w:name="_Toc327181270"/>
      <w:bookmarkStart w:id="1043" w:name="_Toc390246830"/>
      <w:bookmarkStart w:id="1044" w:name="_Toc314086228"/>
      <w:bookmarkStart w:id="1045" w:name="_Toc314804572"/>
      <w:bookmarkStart w:id="1046" w:name="_Toc314030212"/>
      <w:bookmarkStart w:id="1047" w:name="_Toc487209335"/>
      <w:bookmarkStart w:id="1048" w:name="_Toc434004118"/>
      <w:bookmarkStart w:id="1049" w:name="_Toc491180976"/>
      <w:bookmarkStart w:id="1050" w:name="_Toc314094151"/>
      <w:bookmarkStart w:id="1051" w:name="_Toc314085330"/>
      <w:bookmarkStart w:id="1052" w:name="_Toc464498318"/>
      <w:bookmarkStart w:id="1053" w:name="_Toc496883334"/>
      <w:bookmarkStart w:id="1054" w:name="_Toc316316322"/>
      <w:r>
        <w:rPr>
          <w:rFonts w:cs="Arial"/>
          <w:bCs/>
          <w:sz w:val="20"/>
        </w:rPr>
        <w:t>6.2.4</w:t>
        <w:tab/>
      </w:r>
      <w:r>
        <w:rPr>
          <w:rFonts w:cs="Arial"/>
          <w:bCs/>
          <w:color w:val="244061" w:themeColor="accent1" w:themeShade="80"/>
          <w:sz w:val="20"/>
        </w:rPr>
        <w:t>Desarrollo del Acto</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55" w:name="_Toc329602587"/>
      <w:bookmarkStart w:id="1056" w:name="_Toc307995587"/>
      <w:bookmarkStart w:id="1057" w:name="_Toc314804573"/>
      <w:bookmarkStart w:id="1058" w:name="_Toc316315437"/>
      <w:bookmarkStart w:id="1059" w:name="_Toc327181271"/>
      <w:bookmarkStart w:id="1060" w:name="_Toc309618077"/>
      <w:bookmarkStart w:id="1061" w:name="_Toc314030213"/>
      <w:bookmarkStart w:id="1062" w:name="_Toc314094152"/>
      <w:bookmarkStart w:id="1063" w:name="_Toc314086229"/>
      <w:bookmarkStart w:id="1064" w:name="_Toc316316323"/>
      <w:bookmarkStart w:id="1065" w:name="_Toc314086089"/>
      <w:bookmarkStart w:id="1066" w:name="_Toc314085331"/>
      <w:bookmarkStart w:id="1067" w:name="_Toc315905521"/>
      <w:bookmarkStart w:id="1068" w:name="_Toc307923720"/>
      <w:bookmarkStart w:id="1069" w:name="_Toc289064590"/>
      <w:bookmarkStart w:id="1070"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360"/>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1" w:name="_Toc329602587"/>
      <w:bookmarkStart w:id="1072" w:name="_Toc307995587"/>
      <w:bookmarkStart w:id="1073" w:name="_Toc314804573"/>
      <w:bookmarkStart w:id="1074" w:name="_Toc316315437"/>
      <w:bookmarkStart w:id="1075" w:name="_Toc327181271"/>
      <w:bookmarkStart w:id="1076" w:name="_Toc309618077"/>
      <w:bookmarkStart w:id="1077" w:name="_Toc314030213"/>
      <w:bookmarkStart w:id="1078" w:name="_Toc314094152"/>
      <w:bookmarkStart w:id="1079" w:name="_Toc314086229"/>
      <w:bookmarkStart w:id="1080" w:name="_Toc316316323"/>
      <w:bookmarkStart w:id="1081" w:name="_Toc314086089"/>
      <w:bookmarkStart w:id="1082" w:name="_Toc314085331"/>
      <w:bookmarkStart w:id="1083" w:name="_Toc315905521"/>
      <w:bookmarkStart w:id="1084" w:name="_Toc307923720"/>
      <w:bookmarkStart w:id="1085" w:name="_Toc289064590"/>
      <w:bookmarkStart w:id="1086" w:name="_Toc308181766"/>
      <w:bookmarkStart w:id="1087" w:name="_Toc207296278"/>
      <w:bookmarkStart w:id="1088" w:name="_Toc149156128"/>
      <w:bookmarkStart w:id="1089" w:name="_Toc144317497"/>
      <w:bookmarkStart w:id="1090" w:name="_Toc127981528"/>
      <w:bookmarkStart w:id="1091" w:name="_Toc127378570"/>
      <w:bookmarkStart w:id="1092" w:name="_Toc496883335"/>
      <w:bookmarkStart w:id="1093" w:name="_Toc96092333"/>
      <w:bookmarkStart w:id="1094" w:name="_Toc23410253"/>
      <w:bookmarkStart w:id="1095" w:name="_Toc464498319"/>
      <w:bookmarkStart w:id="1096" w:name="_Toc94701550"/>
      <w:bookmarkStart w:id="1097" w:name="_Toc492377937"/>
      <w:bookmarkStart w:id="1098" w:name="_Toc498523216"/>
      <w:bookmarkStart w:id="1099" w:name="_Toc89112353"/>
      <w:bookmarkStart w:id="1100" w:name="_Toc464498724"/>
      <w:bookmarkStart w:id="1101" w:name="_Toc23958019"/>
      <w:bookmarkStart w:id="1102" w:name="_Toc434004000"/>
      <w:bookmarkStart w:id="1103" w:name="_Toc487209336"/>
      <w:bookmarkStart w:id="1104" w:name="_Toc488428649"/>
      <w:bookmarkStart w:id="1105" w:name="_Toc505704894"/>
      <w:bookmarkStart w:id="1106" w:name="_Toc390699250"/>
      <w:bookmarkStart w:id="1107" w:name="_Toc405207192"/>
      <w:bookmarkStart w:id="1108" w:name="_Toc494211598"/>
      <w:bookmarkStart w:id="1109" w:name="_Toc19704277"/>
      <w:bookmarkStart w:id="1110" w:name="_Toc434004119"/>
      <w:bookmarkStart w:id="1111" w:name="_Toc3539004"/>
      <w:bookmarkStart w:id="1112" w:name="_Toc510612337"/>
      <w:bookmarkStart w:id="1113" w:name="_Toc493501639"/>
      <w:bookmarkStart w:id="1114" w:name="_Toc104199012"/>
      <w:bookmarkStart w:id="1115" w:name="_Toc491180977"/>
      <w:bookmarkStart w:id="1116" w:name="_Toc396148606"/>
      <w:bookmarkStart w:id="1117" w:name="_Toc382993267"/>
      <w:bookmarkStart w:id="1118" w:name="_Toc414448129"/>
      <w:bookmarkStart w:id="1119" w:name="_Toc390246831"/>
      <w:r>
        <w:rPr>
          <w:rFonts w:cs="Arial"/>
          <w:bCs/>
          <w:color w:val="244061" w:themeColor="accent1" w:themeShade="80"/>
          <w:sz w:val="20"/>
        </w:rPr>
        <w:t>Acto de Fallo</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0" w:name="_Toc309618078"/>
      <w:bookmarkStart w:id="1121" w:name="_Toc314804574"/>
      <w:bookmarkStart w:id="1122" w:name="_Toc298407629"/>
      <w:bookmarkStart w:id="1123" w:name="_Toc314085332"/>
      <w:bookmarkStart w:id="1124" w:name="_Toc314094153"/>
      <w:bookmarkStart w:id="1125" w:name="_Toc314086230"/>
      <w:r>
        <w:rPr>
          <w:rFonts w:cs="Arial" w:ascii="Arial" w:hAnsi="Arial"/>
          <w:bCs/>
        </w:rPr>
        <w:t>De conformidad con lo estipulado en el quinto párrafo del artículo 45 del REGLAMENTO, el</w:t>
      </w:r>
      <w:r>
        <w:rPr>
          <w:rFonts w:cs="Arial" w:ascii="Arial" w:hAnsi="Arial"/>
          <w:b/>
          <w:bCs/>
          <w:u w:val="single"/>
        </w:rPr>
        <w:t xml:space="preserve"> 17 de octubre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Cf01"/>
            <w:rFonts w:cs="Arial" w:ascii="Arial" w:hAnsi="Arial"/>
            <w:color w:val="0000FF"/>
            <w:sz w:val="20"/>
            <w:szCs w:val="20"/>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26" w:name="_Toc309618078"/>
      <w:bookmarkStart w:id="1127" w:name="_Toc314804574"/>
      <w:bookmarkStart w:id="1128" w:name="_Toc298407629"/>
      <w:bookmarkStart w:id="1129" w:name="_Toc314085332"/>
      <w:bookmarkStart w:id="1130" w:name="_Toc314094153"/>
      <w:bookmarkStart w:id="1131" w:name="_Toc314086230"/>
      <w:bookmarkStart w:id="1132" w:name="_Toc207296279"/>
      <w:bookmarkStart w:id="1133" w:name="_Toc434004120"/>
      <w:bookmarkStart w:id="1134" w:name="_FORMALIZACIÓN_DEL_CONTRATO"/>
      <w:bookmarkEnd w:id="1134"/>
      <w:r>
        <w:rPr>
          <w:rFonts w:cs="Arial"/>
          <w:bCs/>
          <w:color w:val="244061" w:themeColor="accent1" w:themeShade="80"/>
          <w:sz w:val="20"/>
        </w:rPr>
        <w:t>FORMALIZACIÓN DEL CONTRATO</w:t>
      </w:r>
      <w:bookmarkEnd w:id="1126"/>
      <w:bookmarkEnd w:id="1127"/>
      <w:bookmarkEnd w:id="1128"/>
      <w:bookmarkEnd w:id="1129"/>
      <w:bookmarkEnd w:id="1130"/>
      <w:bookmarkEnd w:id="1131"/>
      <w:bookmarkEnd w:id="1132"/>
      <w:bookmarkEnd w:id="1133"/>
      <w:r>
        <w:rPr>
          <w:rFonts w:cs="Arial"/>
          <w:bCs/>
          <w:color w:val="244061" w:themeColor="accent1" w:themeShade="80"/>
          <w:sz w:val="20"/>
        </w:rPr>
        <w:t xml:space="preserve"> </w:t>
      </w:r>
    </w:p>
    <w:p>
      <w:pPr>
        <w:pStyle w:val="ListParagraph"/>
        <w:numPr>
          <w:ilvl w:val="0"/>
          <w:numId w:val="0"/>
        </w:numPr>
        <w:shd w:val="clear" w:color="auto" w:fill="FFFFFF"/>
        <w:spacing w:before="120" w:after="120"/>
        <w:ind w:left="705" w:hanging="0"/>
        <w:contextualSpacing/>
        <w:jc w:val="both"/>
        <w:outlineLvl w:val="0"/>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9)</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del contrato, ya sea de manera autógrafa o electrónica, por parte de los servidores públicos y del proveedor señalados en la fracción VI del artículo 117 de las POBALINES; en caso de optar por la firma autógrafa, el representante legal del licitante adjudicado, deberá presentarse en la fecha que se indique en el propio fallo, a firmar el contrato en las instalaciones del Departamento de Contratos de la Subdirección de Contratos, ubicadas en Periférico Sur 4124, Edificio Zafiro II, sexto piso, Colonia Jardines del Pedregal, Álvaro Obregón, C.P. 01900, en la Ciudad de México.</w:t>
      </w:r>
    </w:p>
    <w:p>
      <w:pPr>
        <w:pStyle w:val="Normal"/>
        <w:numPr>
          <w:ilvl w:val="0"/>
          <w:numId w:val="0"/>
        </w:numPr>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1"/>
        </w:numPr>
        <w:spacing w:before="120" w:after="120"/>
        <w:jc w:val="both"/>
        <w:rPr>
          <w:rFonts w:cs="Arial"/>
          <w:bCs/>
          <w:color w:val="244061" w:themeColor="accent1" w:themeShade="80"/>
          <w:sz w:val="20"/>
        </w:rPr>
      </w:pPr>
      <w:bookmarkStart w:id="1135" w:name="_Toc308181768"/>
      <w:bookmarkStart w:id="1136" w:name="_Toc309618079"/>
      <w:bookmarkStart w:id="1137" w:name="_Toc303777771"/>
      <w:bookmarkStart w:id="1138" w:name="_Toc299363030"/>
      <w:bookmarkStart w:id="1139" w:name="_Toc298961994"/>
      <w:bookmarkStart w:id="1140" w:name="_Toc307923722"/>
      <w:bookmarkStart w:id="1141" w:name="_Toc303722300"/>
      <w:bookmarkStart w:id="1142" w:name="_Toc301965399"/>
      <w:bookmarkStart w:id="1143" w:name="_Toc307995589"/>
      <w:bookmarkStart w:id="1144" w:name="_Toc299363090"/>
      <w:bookmarkStart w:id="1145" w:name="_Toc301965566"/>
      <w:bookmarkStart w:id="1146" w:name="_Toc298956249"/>
      <w:bookmarkStart w:id="1147" w:name="_Toc298953455"/>
      <w:bookmarkStart w:id="1148" w:name="_Toc309618080"/>
      <w:bookmarkStart w:id="1149" w:name="_Toc207296280"/>
      <w:bookmarkStart w:id="1150" w:name="_Toc149156130"/>
      <w:bookmarkStart w:id="1151" w:name="_Toc144317499"/>
      <w:bookmarkStart w:id="1152" w:name="_Toc127981530"/>
      <w:bookmarkStart w:id="1153" w:name="_Toc127378572"/>
      <w:bookmarkStart w:id="1154" w:name="_Toc23958021"/>
      <w:bookmarkStart w:id="1155" w:name="_Toc447120331"/>
      <w:bookmarkStart w:id="1156" w:name="_Toc3539006"/>
      <w:bookmarkStart w:id="1157" w:name="_Toc496883337"/>
      <w:bookmarkStart w:id="1158" w:name="_Toc510612339"/>
      <w:bookmarkStart w:id="1159" w:name="_Toc96092335"/>
      <w:bookmarkStart w:id="1160" w:name="_Toc422232855"/>
      <w:bookmarkStart w:id="1161" w:name="_Toc452121398"/>
      <w:bookmarkStart w:id="1162" w:name="_Toc23410255"/>
      <w:bookmarkStart w:id="1163" w:name="_Toc390935291"/>
      <w:bookmarkStart w:id="1164" w:name="_Toc19704279"/>
      <w:bookmarkStart w:id="1165" w:name="_Toc494211600"/>
      <w:bookmarkStart w:id="1166" w:name="_Toc409002234"/>
      <w:bookmarkStart w:id="1167" w:name="_Toc383184951"/>
      <w:bookmarkStart w:id="1168" w:name="_Toc104199014"/>
      <w:bookmarkStart w:id="1169" w:name="_Toc89112355"/>
      <w:bookmarkStart w:id="1170" w:name="_Toc493501641"/>
      <w:bookmarkStart w:id="1171" w:name="_Toc382992978"/>
      <w:bookmarkStart w:id="1172" w:name="_Toc94701552"/>
      <w:bookmarkStart w:id="1173" w:name="_Toc464498726"/>
      <w:bookmarkStart w:id="1174" w:name="_Toc464498321"/>
      <w:bookmarkStart w:id="1175" w:name="_Toc505704896"/>
      <w:bookmarkStart w:id="1176" w:name="_Toc498523218"/>
      <w:bookmarkStart w:id="1177" w:name="_Toc492377939"/>
      <w:bookmarkStart w:id="1178" w:name="_Toc428879805"/>
      <w:bookmarkStart w:id="1179" w:name="_Toc488428651"/>
      <w:bookmarkStart w:id="1180" w:name="_Toc491180979"/>
      <w:bookmarkStart w:id="1181" w:name="_Toc383788328"/>
      <w:bookmarkStart w:id="1182" w:name="_Toc487209338"/>
      <w:bookmarkStart w:id="1183" w:name="_Toc427242093"/>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cs="Arial"/>
          <w:bCs/>
          <w:color w:val="244061" w:themeColor="accent1" w:themeShade="80"/>
          <w:sz w:val="20"/>
        </w:rPr>
        <w:t>Para la suscripción del contrato para personas físicas y morales:</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p>
    <w:p>
      <w:pPr>
        <w:pStyle w:val="Heading1"/>
        <w:numPr>
          <w:ilvl w:val="2"/>
          <w:numId w:val="65"/>
        </w:numPr>
        <w:spacing w:before="120" w:after="120"/>
        <w:ind w:left="709" w:hanging="720"/>
        <w:jc w:val="both"/>
        <w:rPr>
          <w:rFonts w:cs="Arial"/>
          <w:bCs/>
          <w:color w:val="244061" w:themeColor="accent1" w:themeShade="80"/>
          <w:sz w:val="20"/>
        </w:rPr>
      </w:pPr>
      <w:bookmarkStart w:id="1184" w:name="_Toc207296281"/>
      <w:bookmarkStart w:id="1185" w:name="_Toc149156131"/>
      <w:bookmarkStart w:id="1186" w:name="_Toc144317500"/>
      <w:bookmarkStart w:id="1187" w:name="_Toc127981531"/>
      <w:bookmarkStart w:id="1188" w:name="_Toc127378573"/>
      <w:bookmarkStart w:id="1189" w:name="_Toc104199015"/>
      <w:r>
        <w:rPr>
          <w:rFonts w:cs="Arial"/>
          <w:bCs/>
          <w:color w:val="244061" w:themeColor="accent1" w:themeShade="80"/>
          <w:sz w:val="20"/>
        </w:rPr>
        <w:t>Documentación que deberá entregar el Licitante que resulte adjudicado:</w:t>
      </w:r>
      <w:bookmarkEnd w:id="1184"/>
      <w:bookmarkEnd w:id="1185"/>
      <w:bookmarkEnd w:id="1186"/>
      <w:bookmarkEnd w:id="1187"/>
      <w:bookmarkEnd w:id="1188"/>
      <w:bookmarkEnd w:id="1189"/>
    </w:p>
    <w:p>
      <w:pPr>
        <w:pStyle w:val="Normal"/>
        <w:ind w:left="709" w:hanging="0"/>
        <w:jc w:val="both"/>
        <w:rPr>
          <w:rFonts w:ascii="Arial" w:hAnsi="Arial" w:cs="Arial"/>
          <w:color w:val="000000"/>
          <w:lang w:val="es-ES" w:eastAsia="es-MX"/>
        </w:rPr>
      </w:pPr>
      <w:bookmarkStart w:id="1190" w:name="_Toc309618080"/>
      <w:bookmarkStart w:id="1191" w:name="_Toc315905524"/>
      <w:bookmarkStart w:id="1192" w:name="_Toc316315440"/>
      <w:bookmarkStart w:id="1193" w:name="_Toc327181274"/>
      <w:bookmarkStart w:id="1194" w:name="_Toc329602590"/>
      <w:bookmarkStart w:id="1195" w:name="_Toc383788329"/>
      <w:bookmarkStart w:id="1196" w:name="_Toc383184952"/>
      <w:bookmarkStart w:id="1197" w:name="_Toc390935292"/>
      <w:bookmarkStart w:id="1198" w:name="_Toc314085334"/>
      <w:bookmarkStart w:id="1199" w:name="_Toc314804576"/>
      <w:bookmarkStart w:id="1200" w:name="_Toc314086092"/>
      <w:bookmarkStart w:id="1201" w:name="_Toc314030216"/>
      <w:bookmarkStart w:id="1202" w:name="_Toc382992979"/>
      <w:bookmarkStart w:id="1203" w:name="_Toc409002235"/>
      <w:bookmarkStart w:id="1204" w:name="_Toc316316326"/>
      <w:bookmarkStart w:id="1205" w:name="_Toc314086232"/>
      <w:bookmarkStart w:id="1206" w:name="_Toc314094155"/>
      <w:bookmarkEnd w:id="1190"/>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l correo electrónico </w:t>
      </w:r>
      <w:hyperlink r:id="rId19">
        <w:r>
          <w:rPr>
            <w:rStyle w:val="Cf01"/>
            <w:rFonts w:cs="Arial" w:ascii="Arial" w:hAnsi="Arial"/>
            <w:color w:val="0000FF"/>
            <w:sz w:val="20"/>
            <w:szCs w:val="20"/>
          </w:rPr>
          <w:t>beatriz.ledesma@ine.mx</w:t>
        </w:r>
      </w:hyperlink>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l correo: </w:t>
      </w:r>
      <w:hyperlink r:id="rId20">
        <w:r>
          <w:rPr>
            <w:rStyle w:val="Cf01"/>
            <w:rFonts w:cs="Arial" w:ascii="Arial" w:hAnsi="Arial"/>
            <w:color w:val="0000FF"/>
            <w:sz w:val="20"/>
            <w:szCs w:val="20"/>
            <w:u w:val="single"/>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07" w:name="_Toc207296282"/>
      <w:bookmarkStart w:id="1208" w:name="_Toc149156132"/>
      <w:bookmarkStart w:id="1209" w:name="_Toc144317501"/>
      <w:bookmarkStart w:id="1210" w:name="_Toc127981532"/>
      <w:bookmarkStart w:id="1211" w:name="_Toc127378574"/>
      <w:bookmarkStart w:id="1212"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07"/>
      <w:bookmarkEnd w:id="1208"/>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1">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3">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7">
        <w:r>
          <w:rPr>
            <w:rStyle w:val="InternetLink"/>
            <w:rFonts w:cs="Arial" w:ascii="Arial" w:hAnsi="Arial"/>
            <w:lang w:val="es-ES" w:eastAsia="es-MX"/>
          </w:rPr>
          <w:t>beatriz.ledesma@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2"/>
        </w:numPr>
        <w:spacing w:before="120" w:after="120"/>
        <w:jc w:val="both"/>
        <w:rPr>
          <w:rFonts w:cs="Arial"/>
          <w:bCs/>
          <w:color w:val="244061" w:themeColor="accent1" w:themeShade="80"/>
          <w:sz w:val="20"/>
        </w:rPr>
      </w:pPr>
      <w:bookmarkStart w:id="1213" w:name="_Toc422232856"/>
      <w:bookmarkStart w:id="1214" w:name="_Toc427242094"/>
      <w:bookmarkStart w:id="1215" w:name="_Toc428879806"/>
      <w:bookmarkStart w:id="1216" w:name="_Toc207296283"/>
      <w:bookmarkStart w:id="1217" w:name="_Toc149156133"/>
      <w:bookmarkStart w:id="1218" w:name="_Toc144317502"/>
      <w:bookmarkStart w:id="1219" w:name="_Toc127981533"/>
      <w:bookmarkStart w:id="1220" w:name="_Toc127378575"/>
      <w:bookmarkStart w:id="1221" w:name="_Toc23958022"/>
      <w:bookmarkStart w:id="1222" w:name="_Toc496883338"/>
      <w:bookmarkStart w:id="1223" w:name="_Toc89112356"/>
      <w:bookmarkStart w:id="1224" w:name="_Toc505704897"/>
      <w:bookmarkStart w:id="1225" w:name="_Toc498523219"/>
      <w:bookmarkStart w:id="1226" w:name="_Toc104199017"/>
      <w:bookmarkStart w:id="1227" w:name="_Toc493501642"/>
      <w:bookmarkStart w:id="1228" w:name="_Toc494211601"/>
      <w:bookmarkStart w:id="1229" w:name="_Toc447120332"/>
      <w:bookmarkStart w:id="1230" w:name="_Toc452121399"/>
      <w:bookmarkStart w:id="1231" w:name="_Toc23410256"/>
      <w:bookmarkStart w:id="1232" w:name="_Toc19704280"/>
      <w:bookmarkStart w:id="1233" w:name="_Toc492377940"/>
      <w:bookmarkStart w:id="1234" w:name="_Toc487209339"/>
      <w:bookmarkStart w:id="1235" w:name="_Toc94701553"/>
      <w:bookmarkStart w:id="1236" w:name="_Toc488428652"/>
      <w:bookmarkStart w:id="1237" w:name="_Toc3539007"/>
      <w:bookmarkStart w:id="1238" w:name="_Toc510612340"/>
      <w:bookmarkStart w:id="1239" w:name="_Toc491180980"/>
      <w:bookmarkStart w:id="1240" w:name="_Toc96092336"/>
      <w:bookmarkStart w:id="1241" w:name="_Toc464498727"/>
      <w:bookmarkStart w:id="1242" w:name="_Toc464498322"/>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Heading1"/>
        <w:numPr>
          <w:ilvl w:val="2"/>
          <w:numId w:val="103"/>
        </w:numPr>
        <w:spacing w:before="120" w:after="120"/>
        <w:jc w:val="both"/>
        <w:rPr>
          <w:rFonts w:cs="Arial"/>
          <w:bCs/>
          <w:color w:val="244061" w:themeColor="accent1" w:themeShade="80"/>
          <w:sz w:val="20"/>
        </w:rPr>
      </w:pPr>
      <w:bookmarkStart w:id="1243" w:name="_Toc149156134"/>
      <w:bookmarkStart w:id="1244" w:name="_Toc144317503"/>
      <w:bookmarkStart w:id="1245" w:name="_Toc127981534"/>
      <w:bookmarkStart w:id="1246" w:name="_Toc127378576"/>
      <w:bookmarkStart w:id="1247" w:name="_Toc104199018"/>
      <w:bookmarkStart w:id="1248" w:name="_Toc96092337"/>
      <w:bookmarkStart w:id="1249" w:name="_Toc94701554"/>
      <w:bookmarkStart w:id="1250" w:name="_Toc89112357"/>
      <w:bookmarkStart w:id="1251" w:name="_Toc207296284"/>
      <w:r>
        <w:rPr>
          <w:rFonts w:cs="Arial"/>
          <w:bCs/>
          <w:color w:val="244061" w:themeColor="accent1" w:themeShade="80"/>
          <w:sz w:val="20"/>
        </w:rPr>
        <w:t>Garantía de cumplimiento del contrato:</w:t>
      </w:r>
      <w:bookmarkEnd w:id="1251"/>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52" w:name="_Toc149156134"/>
      <w:bookmarkStart w:id="1253" w:name="_Toc144317503"/>
      <w:bookmarkStart w:id="1254" w:name="_Toc127981534"/>
      <w:bookmarkStart w:id="1255" w:name="_Toc127378576"/>
      <w:bookmarkStart w:id="1256" w:name="_Toc104199018"/>
      <w:bookmarkStart w:id="1257" w:name="_Toc96092337"/>
      <w:bookmarkStart w:id="1258" w:name="_Toc94701554"/>
      <w:bookmarkStart w:id="1259"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a garantía y soporte técnico de los servidores de almacenamiento y procesamiento, no activados.</w:t>
      </w:r>
      <w:bookmarkEnd w:id="1252"/>
      <w:bookmarkEnd w:id="1253"/>
      <w:bookmarkEnd w:id="1254"/>
      <w:bookmarkEnd w:id="1255"/>
      <w:bookmarkEnd w:id="1256"/>
      <w:bookmarkEnd w:id="1257"/>
      <w:bookmarkEnd w:id="1258"/>
      <w:bookmarkEnd w:id="1259"/>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60" w:name="_Toc289064605"/>
      <w:bookmarkStart w:id="1261" w:name="_Toc310514804"/>
      <w:bookmarkStart w:id="1262" w:name="_Toc299363032"/>
      <w:bookmarkStart w:id="1263" w:name="_Toc298407632"/>
      <w:bookmarkStart w:id="1264" w:name="_Toc298956251"/>
      <w:bookmarkStart w:id="1265" w:name="_Toc312402715"/>
      <w:bookmarkStart w:id="1266" w:name="_Toc299363092"/>
      <w:bookmarkStart w:id="1267" w:name="_Toc298953457"/>
      <w:bookmarkStart w:id="1268" w:name="_Toc298961996"/>
      <w:bookmarkStart w:id="1269" w:name="_Toc312083771"/>
      <w:bookmarkStart w:id="1270" w:name="_Toc314002700"/>
      <w:bookmarkStart w:id="1271" w:name="_Toc315905524"/>
      <w:bookmarkStart w:id="1272" w:name="_Toc316315440"/>
      <w:bookmarkStart w:id="1273" w:name="_Toc327181274"/>
      <w:bookmarkStart w:id="1274" w:name="_Toc329602590"/>
      <w:bookmarkStart w:id="1275" w:name="_Toc383788329"/>
      <w:bookmarkStart w:id="1276" w:name="_Toc383184952"/>
      <w:bookmarkStart w:id="1277" w:name="_Toc390935292"/>
      <w:bookmarkStart w:id="1278" w:name="_Toc314085334"/>
      <w:bookmarkStart w:id="1279" w:name="_Toc314804576"/>
      <w:bookmarkStart w:id="1280" w:name="_Toc314086092"/>
      <w:bookmarkStart w:id="1281" w:name="_Toc314030216"/>
      <w:bookmarkStart w:id="1282" w:name="_Toc382992979"/>
      <w:bookmarkStart w:id="1283" w:name="_Toc409002235"/>
      <w:bookmarkStart w:id="1284" w:name="_Toc316316326"/>
      <w:bookmarkStart w:id="1285" w:name="_Toc314086232"/>
      <w:bookmarkStart w:id="1286" w:name="_Toc314094155"/>
      <w:bookmarkStart w:id="1287" w:name="_Toc422232856"/>
      <w:bookmarkStart w:id="1288" w:name="_Toc427242094"/>
      <w:bookmarkStart w:id="1289" w:name="_Toc428879806"/>
      <w:bookmarkStart w:id="1290" w:name="_Toc207296285"/>
      <w:r>
        <w:rPr>
          <w:rFonts w:cs="Arial"/>
          <w:bCs/>
          <w:color w:val="244061" w:themeColor="accent1" w:themeShade="80"/>
          <w:sz w:val="20"/>
        </w:rPr>
        <w:t>PENAS CONVENCIONALES</w:t>
      </w:r>
      <w:bookmarkStart w:id="1291" w:name="_Toc311547462"/>
      <w:bookmarkStart w:id="1292" w:name="_Toc309618095"/>
      <w:bookmarkStart w:id="1293" w:name="_Toc31409416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solicitado o en la presentación de los entregables, le será aplicable una pena convencional, de acuerdo a lo siguiente:</w:t>
      </w:r>
    </w:p>
    <w:p>
      <w:pPr>
        <w:pStyle w:val="TextBody"/>
        <w:ind w:left="709" w:right="-1" w:hanging="0"/>
        <w:rPr>
          <w:rFonts w:cs="Arial"/>
          <w:sz w:val="20"/>
          <w:lang w:val="es-ES"/>
        </w:rPr>
      </w:pPr>
      <w:r>
        <w:rPr>
          <w:rFonts w:cs="Arial"/>
          <w:sz w:val="20"/>
          <w:lang w:val="es-ES"/>
        </w:rPr>
      </w:r>
    </w:p>
    <w:p>
      <w:pPr>
        <w:pStyle w:val="Normal"/>
        <w:ind w:left="705" w:hanging="0"/>
        <w:jc w:val="center"/>
        <w:rPr>
          <w:rFonts w:ascii="Arial" w:hAnsi="Arial" w:cs="Arial"/>
          <w:lang w:val="es-ES"/>
        </w:rPr>
      </w:pPr>
      <w:r>
        <w:rPr>
          <w:rFonts w:cs="Arial" w:ascii="Arial" w:hAnsi="Arial"/>
          <w:lang w:val="es-ES"/>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3261"/>
      </w:tblGrid>
      <w:tr>
        <w:trPr>
          <w:tblHeader w:val="true"/>
          <w:trHeight w:val="350" w:hRule="atLeast"/>
        </w:trPr>
        <w:tc>
          <w:tcPr>
            <w:tcW w:w="70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lang w:val="es-ES"/>
              </w:rPr>
            </w:pPr>
            <w:r>
              <w:rPr>
                <w:rFonts w:cs="Arial" w:ascii="Arial" w:hAnsi="Arial"/>
                <w:b/>
                <w:color w:val="FFFFFF"/>
                <w:lang w:val="es-ES"/>
              </w:rPr>
              <w:t xml:space="preserve">No. </w:t>
            </w:r>
          </w:p>
        </w:tc>
        <w:tc>
          <w:tcPr>
            <w:tcW w:w="439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lang w:val="es-ES"/>
              </w:rPr>
            </w:pPr>
            <w:r>
              <w:rPr>
                <w:rFonts w:cs="Arial" w:ascii="Arial" w:hAnsi="Arial"/>
                <w:b/>
                <w:color w:val="FFFFFF"/>
                <w:lang w:val="es-ES"/>
              </w:rPr>
              <w:t>Documento</w:t>
            </w:r>
          </w:p>
        </w:tc>
        <w:tc>
          <w:tcPr>
            <w:tcW w:w="326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jc w:val="center"/>
              <w:rPr>
                <w:rFonts w:ascii="Arial" w:hAnsi="Arial" w:cs="Arial"/>
                <w:b/>
                <w:b/>
                <w:color w:val="FFFFFF"/>
                <w:lang w:val="es-ES"/>
              </w:rPr>
            </w:pPr>
            <w:r>
              <w:rPr>
                <w:rFonts w:cs="Arial" w:ascii="Arial" w:hAnsi="Arial"/>
                <w:b/>
                <w:color w:val="FFFFFF"/>
                <w:lang w:val="es-ES"/>
              </w:rPr>
              <w:t>Porcentaje de Penalización</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lang w:val="es-ES"/>
              </w:rPr>
            </w:pPr>
            <w:r>
              <w:rPr>
                <w:rFonts w:eastAsia="Arial" w:cs="Arial" w:ascii="Arial" w:hAnsi="Arial"/>
                <w:color w:val="000000"/>
                <w:sz w:val="16"/>
                <w:szCs w:val="16"/>
                <w:lang w:val="es-E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Atraso en los plazos establecidos para las activaciones de la garantía y soporte técnico a los servidores de Procesamiento y Almacenamiento marca HPE, conforme se indica en la Tabla 5. </w:t>
            </w:r>
          </w:p>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w:t>
            </w:r>
            <w:r>
              <w:rPr>
                <w:rFonts w:eastAsia="Arial" w:cs="Arial" w:ascii="Arial" w:hAnsi="Arial"/>
                <w:color w:val="000000"/>
                <w:sz w:val="16"/>
                <w:szCs w:val="16"/>
                <w:lang w:val="es-ES"/>
              </w:rPr>
              <w:t>Vigencia y activación de garantía y soporte técnico” del Numeral 2.4 “Vigencia de la garantía y soporte técnico” del Anexo 1 “Especificaciones técnicas” de la presente convocato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1% (uno por ciento) por cada día natural de </w:t>
            </w:r>
          </w:p>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atraso, calculado sobre el precio unitario, antes de I.V.A., de la garantía y soporte técnico del servidor, no activada en tiempo y forma.</w:t>
            </w:r>
          </w:p>
        </w:tc>
      </w:tr>
    </w:tbl>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Adicionalmente, se aplicarán penas convencionales por cada día natural de atraso en la presentación de los entregables, conforme a lo indicado en la siguiente tabla:</w:t>
        <w:b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3261"/>
      </w:tblGrid>
      <w:tr>
        <w:trPr>
          <w:tblHeader w:val="true"/>
          <w:trHeight w:val="350" w:hRule="atLeast"/>
        </w:trPr>
        <w:tc>
          <w:tcPr>
            <w:tcW w:w="70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lang w:val="es-ES"/>
              </w:rPr>
            </w:pPr>
            <w:r>
              <w:rPr>
                <w:rFonts w:cs="Arial" w:ascii="Arial" w:hAnsi="Arial"/>
                <w:b/>
                <w:color w:val="FFFFFF"/>
                <w:lang w:val="es-ES"/>
              </w:rPr>
              <w:t xml:space="preserve">No. </w:t>
            </w:r>
          </w:p>
        </w:tc>
        <w:tc>
          <w:tcPr>
            <w:tcW w:w="4395"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jc w:val="center"/>
              <w:rPr>
                <w:rFonts w:ascii="Arial" w:hAnsi="Arial" w:cs="Arial"/>
                <w:b/>
                <w:b/>
                <w:color w:val="FFFFFF"/>
                <w:lang w:val="es-ES"/>
              </w:rPr>
            </w:pPr>
            <w:r>
              <w:rPr>
                <w:rFonts w:cs="Arial" w:ascii="Arial" w:hAnsi="Arial"/>
                <w:b/>
                <w:color w:val="FFFFFF"/>
                <w:lang w:val="es-ES"/>
              </w:rPr>
              <w:t>Documento</w:t>
            </w:r>
          </w:p>
        </w:tc>
        <w:tc>
          <w:tcPr>
            <w:tcW w:w="3261"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jc w:val="center"/>
              <w:rPr>
                <w:rFonts w:ascii="Arial" w:hAnsi="Arial" w:cs="Arial"/>
                <w:b/>
                <w:b/>
                <w:color w:val="FFFFFF"/>
                <w:lang w:val="es-ES"/>
              </w:rPr>
            </w:pPr>
            <w:r>
              <w:rPr>
                <w:rFonts w:cs="Arial" w:ascii="Arial" w:hAnsi="Arial"/>
                <w:b/>
                <w:color w:val="FFFFFF"/>
                <w:lang w:val="es-ES"/>
              </w:rPr>
              <w:t>Porcentaje de Penalización</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lang w:val="es-ES"/>
              </w:rPr>
            </w:pPr>
            <w:r>
              <w:rPr>
                <w:rFonts w:eastAsia="Arial" w:cs="Arial" w:ascii="Arial" w:hAnsi="Arial"/>
                <w:color w:val="000000"/>
                <w:sz w:val="16"/>
                <w:szCs w:val="16"/>
                <w:lang w:val="es-E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rPr>
              <w:t>Documento por parte del “Fabricante Hewlett Packard México S. de R.L. de C.V.”, que avale la vigencia de la renovación de garantía y soporte técnico para los servidores de procesamiento y almacenamiento marca HPE, referidos en la Tabla 2. “Servidores marca HPE” del Numeral 2.1 “Renovación de garantía y soporte técnico a servidores marca HPE” del Anexo 1 “Especificaciones técnicas” de la presente convocatoria., el cual, debe estar firmado por el “Fabricante Hewlett Packard México S. de R.L. de C.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sz w:val="16"/>
                <w:szCs w:val="16"/>
              </w:rPr>
              <w:t>0.2% (cero punto dos por ciento) por cada día natural de atraso calculado sobre el precio unitario, antes de I.V.A., de la garantía y soporte técnico del servidor, no activada en tiempo y forma.</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sz w:val="16"/>
                <w:szCs w:val="16"/>
                <w:lang w:val="es-ES"/>
              </w:rPr>
            </w:pPr>
            <w:r>
              <w:rPr>
                <w:rFonts w:eastAsia="Arial" w:cs="Arial" w:ascii="Arial" w:hAnsi="Arial"/>
                <w:color w:val="000000"/>
                <w:sz w:val="16"/>
                <w:szCs w:val="16"/>
                <w:lang w:val="es-E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Documento por parte del Proveedor que contenga el procedimiento para levantar casos de soporte, mediante el acceso al sitio web del “Fabricante Hewlett Packard México S. de R.L. de C.V.” y vía telefón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6"/>
                <w:szCs w:val="16"/>
                <w:lang w:val="es-ES"/>
              </w:rPr>
            </w:pPr>
            <w:r>
              <w:rPr>
                <w:rFonts w:eastAsia="Arial" w:cs="Arial" w:ascii="Arial" w:hAnsi="Arial"/>
                <w:color w:val="000000"/>
                <w:sz w:val="16"/>
                <w:szCs w:val="16"/>
                <w:lang w:val="es-ES"/>
              </w:rPr>
              <w:t>0.2% (cero punto dos por ciento) por cada día natural de atraso calculado sobre el monto total del contrato antes de I.V.A.</w:t>
            </w:r>
          </w:p>
        </w:tc>
      </w:tr>
    </w:tbl>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El límite máximo de las Penas Convencionales que podrá aplicarse al “PROVEEDOR” será hasta por un 15% (quince por ciento) del monto total del Contrato antes del I.V.A., después de lo cual el “INSTITUTO” podrá rescindirlo.</w:t>
      </w:r>
    </w:p>
    <w:p>
      <w:pPr>
        <w:pStyle w:val="Normal"/>
        <w:ind w:left="705" w:hanging="0"/>
        <w:jc w:val="both"/>
        <w:rPr>
          <w:rFonts w:ascii="Arial" w:hAnsi="Arial" w:cs="Arial"/>
          <w:lang w:val="es-ES"/>
        </w:rPr>
      </w:pPr>
      <w:r>
        <w:rPr>
          <w:rFonts w:cs="Arial" w:ascii="Arial" w:hAnsi="Arial"/>
          <w:lang w:val="es-ES"/>
        </w:rPr>
      </w:r>
    </w:p>
    <w:p>
      <w:pPr>
        <w:pStyle w:val="ListParagraph"/>
        <w:ind w:left="703" w:hanging="0"/>
        <w:jc w:val="both"/>
        <w:rPr>
          <w:rFonts w:ascii="Arial" w:hAnsi="Arial" w:cs="Arial"/>
          <w:lang w:val="es-ES"/>
        </w:rPr>
      </w:pPr>
      <w:r>
        <w:rPr>
          <w:rFonts w:cs="Arial" w:ascii="Arial" w:hAnsi="Arial"/>
          <w:lang w:val="es-ES"/>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94" w:name="_Toc207296286"/>
      <w:bookmarkStart w:id="1295" w:name="_Toc434004124"/>
      <w:r>
        <w:rPr>
          <w:rFonts w:cs="Arial"/>
          <w:bCs/>
          <w:color w:val="244061" w:themeColor="accent1" w:themeShade="80"/>
          <w:sz w:val="20"/>
        </w:rPr>
        <w:t>DEDUCCIONES</w:t>
      </w:r>
      <w:bookmarkEnd w:id="1294"/>
      <w:bookmarkEnd w:id="1295"/>
    </w:p>
    <w:p>
      <w:pPr>
        <w:pStyle w:val="Normal"/>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De conformidad con el artículo 63 del Reglamento y 146 de las POBALINES, para el presente procedimiento no aplican deducciones.</w:t>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96" w:name="_Toc207296287"/>
      <w:r>
        <w:rPr>
          <w:rFonts w:cs="Arial"/>
          <w:bCs/>
          <w:color w:val="244061" w:themeColor="accent1" w:themeShade="80"/>
          <w:sz w:val="20"/>
        </w:rPr>
        <w:t>PRÓRROGAS</w:t>
      </w:r>
      <w:bookmarkEnd w:id="1296"/>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7" w:name="_Toc207296288"/>
      <w:bookmarkStart w:id="1298" w:name="_Toc434004125"/>
      <w:r>
        <w:rPr>
          <w:rFonts w:cs="Arial"/>
          <w:bCs/>
          <w:color w:val="244061" w:themeColor="accent1" w:themeShade="80"/>
          <w:sz w:val="20"/>
        </w:rPr>
        <w:t>TERMINACIÓN ANTICIPADA DEL CONTRATO</w:t>
      </w:r>
      <w:bookmarkEnd w:id="1297"/>
      <w:bookmarkEnd w:id="1298"/>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99" w:name="_Toc207296289"/>
      <w:bookmarkStart w:id="1300" w:name="_Toc314085336"/>
      <w:bookmarkStart w:id="1301" w:name="_Toc314086234"/>
      <w:bookmarkStart w:id="1302" w:name="_Toc309618084"/>
      <w:bookmarkStart w:id="1303" w:name="_Toc314094157"/>
      <w:bookmarkStart w:id="1304" w:name="_Toc434004126"/>
      <w:r>
        <w:rPr>
          <w:rFonts w:cs="Arial"/>
          <w:bCs/>
          <w:color w:val="244061" w:themeColor="accent1" w:themeShade="80"/>
          <w:sz w:val="20"/>
        </w:rPr>
        <w:t>RESCISIÓN DEL CONTRATO</w:t>
      </w:r>
      <w:bookmarkEnd w:id="1299"/>
      <w:bookmarkEnd w:id="1300"/>
      <w:bookmarkEnd w:id="1301"/>
      <w:bookmarkEnd w:id="1302"/>
      <w:bookmarkEnd w:id="1303"/>
      <w:bookmarkEnd w:id="130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Ejecutiva de Asuntos Jurídicos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05" w:name="_Toc207296290"/>
      <w:bookmarkStart w:id="1306" w:name="_Toc434004127"/>
      <w:r>
        <w:rPr>
          <w:rFonts w:cs="Arial"/>
          <w:bCs/>
          <w:color w:val="244061" w:themeColor="accent1" w:themeShade="80"/>
          <w:sz w:val="20"/>
        </w:rPr>
        <w:t>MODIFICACIONES AL CONTRATO Y CANTIDADES ADICIONALES QUE PODRÁN CONTRATARSE</w:t>
      </w:r>
      <w:bookmarkEnd w:id="1305"/>
      <w:bookmarkEnd w:id="1306"/>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Ejecutiva de Asuntos Jurídicos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07" w:name="_Toc207296291"/>
      <w:bookmarkStart w:id="1308" w:name="_Toc314094159"/>
      <w:bookmarkStart w:id="1309" w:name="_Toc287290904"/>
      <w:bookmarkStart w:id="1310" w:name="_Toc314086236"/>
      <w:bookmarkStart w:id="1311" w:name="_Toc434004128"/>
      <w:bookmarkStart w:id="1312" w:name="_Toc303777776"/>
      <w:bookmarkStart w:id="1313" w:name="_Toc309618086"/>
      <w:bookmarkStart w:id="1314" w:name="_Toc314085338"/>
      <w:bookmarkStart w:id="1315" w:name="_Toc298407635"/>
      <w:r>
        <w:rPr>
          <w:rFonts w:cs="Arial"/>
          <w:bCs/>
          <w:color w:val="244061" w:themeColor="accent1" w:themeShade="80"/>
          <w:sz w:val="20"/>
        </w:rPr>
        <w:t xml:space="preserve">CAUSAS PARA DESECHAR LAS PROPOSICIONES; DECLARACIÓN DE LICITACIÓN DESIERTA Y CANCELACIÓN DE </w:t>
      </w:r>
      <w:bookmarkEnd w:id="1308"/>
      <w:bookmarkEnd w:id="1309"/>
      <w:bookmarkEnd w:id="1310"/>
      <w:bookmarkEnd w:id="1311"/>
      <w:bookmarkEnd w:id="1312"/>
      <w:bookmarkEnd w:id="1313"/>
      <w:bookmarkEnd w:id="1314"/>
      <w:bookmarkEnd w:id="1315"/>
      <w:r>
        <w:rPr>
          <w:rFonts w:cs="Arial"/>
          <w:bCs/>
          <w:color w:val="244061" w:themeColor="accent1" w:themeShade="80"/>
          <w:sz w:val="20"/>
        </w:rPr>
        <w:t>LICITACIÓN</w:t>
      </w:r>
      <w:bookmarkEnd w:id="1307"/>
    </w:p>
    <w:p>
      <w:pPr>
        <w:pStyle w:val="Heading1"/>
        <w:numPr>
          <w:ilvl w:val="1"/>
          <w:numId w:val="52"/>
        </w:numPr>
        <w:spacing w:before="120" w:after="120"/>
        <w:jc w:val="both"/>
        <w:rPr>
          <w:rFonts w:cs="Arial"/>
          <w:bCs/>
          <w:sz w:val="20"/>
          <w:u w:val="single"/>
        </w:rPr>
      </w:pPr>
      <w:bookmarkStart w:id="1316" w:name="_Toc207296292"/>
      <w:bookmarkStart w:id="1317" w:name="_Toc149156142"/>
      <w:bookmarkStart w:id="1318" w:name="_Toc144317511"/>
      <w:bookmarkStart w:id="1319" w:name="_Toc127981542"/>
      <w:bookmarkStart w:id="1320" w:name="_Toc127378584"/>
      <w:bookmarkStart w:id="1321" w:name="_Toc496883346"/>
      <w:bookmarkStart w:id="1322" w:name="_Toc3539016"/>
      <w:bookmarkStart w:id="1323" w:name="_Toc94701562"/>
      <w:bookmarkStart w:id="1324" w:name="_Toc487209348"/>
      <w:bookmarkStart w:id="1325" w:name="_Toc491180988"/>
      <w:bookmarkStart w:id="1326" w:name="_Toc309618087"/>
      <w:bookmarkStart w:id="1327" w:name="_Toc488428662"/>
      <w:bookmarkStart w:id="1328" w:name="_Toc308181774"/>
      <w:bookmarkStart w:id="1329" w:name="_Toc301965572"/>
      <w:bookmarkStart w:id="1330" w:name="_Toc314804581"/>
      <w:bookmarkStart w:id="1331" w:name="_Toc314085339"/>
      <w:bookmarkStart w:id="1332" w:name="_Toc298407636"/>
      <w:bookmarkStart w:id="1333" w:name="_Toc492377950"/>
      <w:bookmarkStart w:id="1334" w:name="_Toc19704289"/>
      <w:bookmarkStart w:id="1335" w:name="_Toc314094160"/>
      <w:bookmarkStart w:id="1336" w:name="_Toc434004129"/>
      <w:bookmarkStart w:id="1337" w:name="_Toc314086237"/>
      <w:bookmarkStart w:id="1338" w:name="_Toc498523227"/>
      <w:bookmarkStart w:id="1339" w:name="_Toc104199026"/>
      <w:bookmarkStart w:id="1340" w:name="_Toc434004010"/>
      <w:bookmarkStart w:id="1341" w:name="_Toc505704905"/>
      <w:bookmarkStart w:id="1342" w:name="_Toc464498734"/>
      <w:bookmarkStart w:id="1343" w:name="_Toc89112366"/>
      <w:bookmarkStart w:id="1344" w:name="_Toc96092345"/>
      <w:bookmarkStart w:id="1345" w:name="_Toc23958030"/>
      <w:bookmarkStart w:id="1346" w:name="_Toc329602595"/>
      <w:bookmarkStart w:id="1347" w:name="_Toc23410264"/>
      <w:bookmarkStart w:id="1348" w:name="_Toc414448139"/>
      <w:bookmarkStart w:id="1349" w:name="_Toc294270262"/>
      <w:bookmarkStart w:id="1350" w:name="_Toc316316331"/>
      <w:bookmarkStart w:id="1351" w:name="_Toc493501652"/>
      <w:bookmarkStart w:id="1352" w:name="_Toc314030221"/>
      <w:bookmarkStart w:id="1353" w:name="_Toc510612349"/>
      <w:bookmarkStart w:id="1354" w:name="_Toc464498329"/>
      <w:bookmarkStart w:id="1355" w:name="_Toc494211610"/>
      <w:bookmarkStart w:id="1356" w:name="_Toc327181279"/>
      <w:bookmarkStart w:id="1357" w:name="_Toc316315445"/>
      <w:bookmarkStart w:id="1358" w:name="_Toc301965405"/>
      <w:bookmarkStart w:id="1359" w:name="_Toc390699260"/>
      <w:bookmarkStart w:id="1360" w:name="_Toc307995595"/>
      <w:bookmarkStart w:id="1361" w:name="_Toc287290905"/>
      <w:bookmarkStart w:id="1362" w:name="_Toc382993277"/>
      <w:bookmarkStart w:id="1363" w:name="_Toc390246841"/>
      <w:bookmarkStart w:id="1364" w:name="_Toc315905529"/>
      <w:bookmarkStart w:id="1365" w:name="_Toc314086097"/>
      <w:bookmarkStart w:id="1366" w:name="_Toc405207202"/>
      <w:bookmarkStart w:id="1367" w:name="_Toc396148616"/>
      <w:r>
        <w:rPr>
          <w:rFonts w:cs="Arial"/>
          <w:bCs/>
          <w:sz w:val="20"/>
          <w:u w:val="single"/>
        </w:rPr>
        <w:t>Causas para desechar las proposiciones</w:t>
      </w:r>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desechará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68" w:name="_Toc207296293"/>
      <w:bookmarkStart w:id="1369" w:name="_Toc149156143"/>
      <w:bookmarkStart w:id="1370" w:name="_Toc144317512"/>
      <w:bookmarkStart w:id="1371" w:name="_Toc127981543"/>
      <w:bookmarkStart w:id="1372" w:name="_Toc127378585"/>
      <w:bookmarkStart w:id="1373" w:name="_Toc3539017"/>
      <w:bookmarkStart w:id="1374" w:name="_Toc488428663"/>
      <w:bookmarkStart w:id="1375" w:name="_Toc491180989"/>
      <w:bookmarkStart w:id="1376" w:name="_Toc89112367"/>
      <w:bookmarkStart w:id="1377" w:name="_Toc382993278"/>
      <w:bookmarkStart w:id="1378" w:name="_Toc498523228"/>
      <w:bookmarkStart w:id="1379" w:name="_Toc494211611"/>
      <w:bookmarkStart w:id="1380" w:name="_Toc492377951"/>
      <w:bookmarkStart w:id="1381" w:name="_Toc390246842"/>
      <w:bookmarkStart w:id="1382" w:name="_Toc329602596"/>
      <w:bookmarkStart w:id="1383" w:name="_Toc434004130"/>
      <w:bookmarkStart w:id="1384" w:name="_Toc94701563"/>
      <w:bookmarkStart w:id="1385" w:name="_Toc19704290"/>
      <w:bookmarkStart w:id="1386" w:name="_Toc23410265"/>
      <w:bookmarkStart w:id="1387" w:name="_Toc315905530"/>
      <w:bookmarkStart w:id="1388" w:name="_Toc104199027"/>
      <w:bookmarkStart w:id="1389" w:name="_Toc464498330"/>
      <w:bookmarkStart w:id="1390" w:name="_Toc496883347"/>
      <w:bookmarkStart w:id="1391" w:name="_Toc464498735"/>
      <w:bookmarkStart w:id="1392" w:name="_Toc96092346"/>
      <w:bookmarkStart w:id="1393" w:name="_Toc487209349"/>
      <w:bookmarkStart w:id="1394" w:name="_Toc505704906"/>
      <w:bookmarkStart w:id="1395" w:name="_Toc493501653"/>
      <w:bookmarkStart w:id="1396" w:name="_Toc434004011"/>
      <w:bookmarkStart w:id="1397" w:name="_Toc23958031"/>
      <w:bookmarkStart w:id="1398" w:name="_Toc510612350"/>
      <w:bookmarkStart w:id="1399" w:name="_Toc301965406"/>
      <w:bookmarkStart w:id="1400" w:name="_Toc287290906"/>
      <w:bookmarkStart w:id="1401" w:name="_Toc414448140"/>
      <w:bookmarkStart w:id="1402" w:name="_Toc396148617"/>
      <w:bookmarkStart w:id="1403" w:name="_Toc308181775"/>
      <w:bookmarkStart w:id="1404" w:name="_Toc294270263"/>
      <w:bookmarkStart w:id="1405" w:name="_Toc390699261"/>
      <w:bookmarkStart w:id="1406" w:name="_Toc314094161"/>
      <w:bookmarkStart w:id="1407" w:name="_Toc309618088"/>
      <w:bookmarkStart w:id="1408" w:name="_Toc314086238"/>
      <w:bookmarkStart w:id="1409" w:name="_Toc314086098"/>
      <w:bookmarkStart w:id="1410" w:name="_Toc314085340"/>
      <w:bookmarkStart w:id="1411" w:name="_Toc301965573"/>
      <w:bookmarkStart w:id="1412" w:name="_Toc292192868"/>
      <w:bookmarkStart w:id="1413" w:name="_Toc298407637"/>
      <w:bookmarkStart w:id="1414" w:name="_Toc327181280"/>
      <w:bookmarkStart w:id="1415" w:name="_Toc316315446"/>
      <w:bookmarkStart w:id="1416" w:name="_Toc314030222"/>
      <w:bookmarkStart w:id="1417" w:name="_Toc405207203"/>
      <w:bookmarkStart w:id="1418" w:name="_Toc316316332"/>
      <w:bookmarkStart w:id="1419" w:name="_Toc314804582"/>
      <w:bookmarkStart w:id="1420" w:name="_Toc307995596"/>
      <w:r>
        <w:rPr>
          <w:rFonts w:cs="Arial"/>
          <w:bCs/>
          <w:sz w:val="20"/>
          <w:u w:val="single"/>
        </w:rPr>
        <w:t>Declaración de procedimiento desierto.</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21" w:name="_Toc307995597"/>
      <w:bookmarkStart w:id="1422" w:name="_Toc287290911"/>
      <w:bookmarkStart w:id="1423" w:name="_Toc314086239"/>
      <w:bookmarkStart w:id="1424" w:name="_Toc308181776"/>
      <w:bookmarkStart w:id="1425" w:name="_Toc309618089"/>
      <w:bookmarkStart w:id="1426" w:name="_Toc288637095"/>
      <w:bookmarkStart w:id="1427" w:name="_Toc314094162"/>
      <w:bookmarkStart w:id="1428" w:name="_Toc314085341"/>
      <w:bookmarkStart w:id="1429" w:name="_Toc301965407"/>
      <w:bookmarkStart w:id="1430" w:name="_Toc314086099"/>
      <w:bookmarkStart w:id="1431" w:name="_Toc316315447"/>
      <w:bookmarkStart w:id="1432" w:name="_Toc316316333"/>
      <w:bookmarkStart w:id="1433" w:name="_Toc288651033"/>
      <w:bookmarkStart w:id="1434" w:name="_Toc301965574"/>
      <w:bookmarkStart w:id="1435" w:name="_Toc314030223"/>
      <w:bookmarkStart w:id="1436" w:name="_Toc314804583"/>
      <w:bookmarkStart w:id="1437" w:name="_Toc329602597"/>
      <w:bookmarkStart w:id="1438" w:name="_Toc288678531"/>
      <w:bookmarkStart w:id="1439" w:name="_Toc327181281"/>
      <w:bookmarkStart w:id="1440" w:name="_Toc298407638"/>
      <w:bookmarkStart w:id="1441" w:name="_Toc315905531"/>
      <w:bookmarkStart w:id="1442" w:name="_Toc292192869"/>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43" w:name="_Toc307995597"/>
      <w:bookmarkStart w:id="1444" w:name="_Toc287290911"/>
      <w:bookmarkStart w:id="1445" w:name="_Toc314086239"/>
      <w:bookmarkStart w:id="1446" w:name="_Toc308181776"/>
      <w:bookmarkStart w:id="1447" w:name="_Toc309618089"/>
      <w:bookmarkStart w:id="1448" w:name="_Toc288637095"/>
      <w:bookmarkStart w:id="1449" w:name="_Toc314094162"/>
      <w:bookmarkStart w:id="1450" w:name="_Toc314085341"/>
      <w:bookmarkStart w:id="1451" w:name="_Toc301965407"/>
      <w:bookmarkStart w:id="1452" w:name="_Toc314086099"/>
      <w:bookmarkStart w:id="1453" w:name="_Toc316315447"/>
      <w:bookmarkStart w:id="1454" w:name="_Toc316316333"/>
      <w:bookmarkStart w:id="1455" w:name="_Toc288651033"/>
      <w:bookmarkStart w:id="1456" w:name="_Toc301965574"/>
      <w:bookmarkStart w:id="1457" w:name="_Toc314030223"/>
      <w:bookmarkStart w:id="1458" w:name="_Toc314804583"/>
      <w:bookmarkStart w:id="1459" w:name="_Toc329602597"/>
      <w:bookmarkStart w:id="1460" w:name="_Toc288678531"/>
      <w:bookmarkStart w:id="1461" w:name="_Toc327181281"/>
      <w:bookmarkStart w:id="1462" w:name="_Toc298407638"/>
      <w:bookmarkStart w:id="1463" w:name="_Toc315905531"/>
      <w:bookmarkStart w:id="1464" w:name="_Toc292192869"/>
      <w:bookmarkStart w:id="1465" w:name="_Toc207296294"/>
      <w:bookmarkStart w:id="1466" w:name="_Toc149156144"/>
      <w:bookmarkStart w:id="1467" w:name="_Toc144317513"/>
      <w:bookmarkStart w:id="1468" w:name="_Toc127981544"/>
      <w:bookmarkStart w:id="1469" w:name="_Toc127378586"/>
      <w:bookmarkStart w:id="1470" w:name="_Toc104199028"/>
      <w:bookmarkStart w:id="1471" w:name="_Toc510612351"/>
      <w:bookmarkStart w:id="1472" w:name="_Toc23958032"/>
      <w:bookmarkStart w:id="1473" w:name="_Toc3539018"/>
      <w:bookmarkStart w:id="1474" w:name="_Toc23410266"/>
      <w:bookmarkStart w:id="1475" w:name="_Toc498523229"/>
      <w:bookmarkStart w:id="1476" w:name="_Toc94701564"/>
      <w:bookmarkStart w:id="1477" w:name="_Toc19704291"/>
      <w:bookmarkStart w:id="1478" w:name="_Toc96092347"/>
      <w:bookmarkStart w:id="1479" w:name="_Toc487209350"/>
      <w:bookmarkStart w:id="1480" w:name="_Toc390246843"/>
      <w:bookmarkStart w:id="1481" w:name="_Toc492377952"/>
      <w:bookmarkStart w:id="1482" w:name="_Toc505704907"/>
      <w:bookmarkStart w:id="1483" w:name="_Toc89112368"/>
      <w:bookmarkStart w:id="1484" w:name="_Toc488428664"/>
      <w:bookmarkStart w:id="1485" w:name="_Toc464498736"/>
      <w:bookmarkStart w:id="1486" w:name="_Toc414448141"/>
      <w:bookmarkStart w:id="1487" w:name="_Toc396148618"/>
      <w:bookmarkStart w:id="1488" w:name="_Toc382993279"/>
      <w:bookmarkStart w:id="1489" w:name="_Toc496883348"/>
      <w:bookmarkStart w:id="1490" w:name="_Toc494211612"/>
      <w:bookmarkStart w:id="1491" w:name="_Toc464498331"/>
      <w:bookmarkStart w:id="1492" w:name="_Toc493501654"/>
      <w:bookmarkStart w:id="1493" w:name="_Toc491180990"/>
      <w:bookmarkStart w:id="1494" w:name="_Toc405207204"/>
      <w:bookmarkStart w:id="1495" w:name="_Toc434004012"/>
      <w:bookmarkStart w:id="1496" w:name="_Toc434004131"/>
      <w:bookmarkStart w:id="1497" w:name="_Toc39069926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rFonts w:cs="Arial"/>
          <w:bCs/>
          <w:sz w:val="20"/>
          <w:u w:val="single"/>
        </w:rPr>
        <w:t>Cancelación del procedimiento de licitación.</w:t>
      </w:r>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98" w:name="_Toc207296295"/>
      <w:bookmarkStart w:id="1499" w:name="_Toc434004132"/>
      <w:bookmarkStart w:id="1500" w:name="_Toc314085344"/>
      <w:bookmarkStart w:id="1501" w:name="_Toc314086242"/>
      <w:bookmarkStart w:id="1502" w:name="_Toc314094165"/>
      <w:r>
        <w:rPr>
          <w:rFonts w:cs="Arial"/>
          <w:bCs/>
          <w:color w:val="244061" w:themeColor="accent1" w:themeShade="80"/>
          <w:sz w:val="20"/>
        </w:rPr>
        <w:t>INFRACCIONES Y SANCIONES</w:t>
      </w:r>
      <w:bookmarkEnd w:id="1498"/>
      <w:bookmarkEnd w:id="1499"/>
      <w:bookmarkEnd w:id="1500"/>
      <w:bookmarkEnd w:id="1501"/>
      <w:bookmarkEnd w:id="1502"/>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03" w:name="_Toc207296296"/>
      <w:bookmarkStart w:id="1504" w:name="_Toc314094166"/>
      <w:bookmarkStart w:id="1505" w:name="_Toc298407642"/>
      <w:bookmarkStart w:id="1506" w:name="_Toc314085345"/>
      <w:bookmarkStart w:id="1507" w:name="_Toc314086243"/>
      <w:bookmarkStart w:id="1508" w:name="_Toc292192875"/>
      <w:bookmarkStart w:id="1509" w:name="_Toc309618092"/>
      <w:bookmarkStart w:id="1510" w:name="_Toc434004133"/>
      <w:r>
        <w:rPr>
          <w:rFonts w:cs="Arial"/>
          <w:bCs/>
          <w:color w:val="244061" w:themeColor="accent1" w:themeShade="80"/>
          <w:sz w:val="20"/>
        </w:rPr>
        <w:t>INCONFORMIDADES</w:t>
      </w:r>
      <w:bookmarkEnd w:id="1503"/>
      <w:bookmarkEnd w:id="1504"/>
      <w:bookmarkEnd w:id="1505"/>
      <w:bookmarkEnd w:id="1506"/>
      <w:bookmarkEnd w:id="1507"/>
      <w:bookmarkEnd w:id="1508"/>
      <w:bookmarkEnd w:id="1509"/>
      <w:bookmarkEnd w:id="1510"/>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11" w:name="_Toc314094168"/>
      <w:bookmarkStart w:id="1512" w:name="_Toc287290912"/>
      <w:bookmarkStart w:id="1513" w:name="_Toc314085347"/>
      <w:bookmarkStart w:id="1514" w:name="_Toc309618094"/>
      <w:bookmarkStart w:id="1515" w:name="_Toc314086245"/>
      <w:bookmarkStart w:id="1516" w:name="_Toc292192876"/>
      <w:bookmarkStart w:id="1517"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8" w:name="_Toc207296297"/>
      <w:bookmarkStart w:id="1519" w:name="_Toc309618093"/>
      <w:bookmarkStart w:id="1520" w:name="_Toc298407643"/>
      <w:bookmarkStart w:id="1521" w:name="_Toc314705823"/>
      <w:bookmarkStart w:id="1522" w:name="_Toc434004134"/>
      <w:r>
        <w:rPr>
          <w:rFonts w:cs="Arial"/>
          <w:bCs/>
          <w:color w:val="244061" w:themeColor="accent1" w:themeShade="80"/>
          <w:sz w:val="20"/>
        </w:rPr>
        <w:t>SOLICITUD DE INFORMACIÓN</w:t>
      </w:r>
      <w:bookmarkEnd w:id="1518"/>
      <w:bookmarkEnd w:id="1519"/>
      <w:bookmarkEnd w:id="1520"/>
      <w:bookmarkEnd w:id="1521"/>
      <w:bookmarkEnd w:id="1522"/>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23" w:name="_Toc314094168"/>
      <w:bookmarkStart w:id="1524" w:name="_Toc287290912"/>
      <w:bookmarkStart w:id="1525" w:name="_Toc314085347"/>
      <w:bookmarkStart w:id="1526" w:name="_Toc309618094"/>
      <w:bookmarkStart w:id="1527" w:name="_Toc314086245"/>
      <w:bookmarkStart w:id="1528" w:name="_Toc292192876"/>
      <w:bookmarkStart w:id="1529" w:name="_Toc298407644"/>
      <w:bookmarkStart w:id="1530" w:name="_Toc207296298"/>
      <w:bookmarkStart w:id="1531" w:name="_Toc434004135"/>
      <w:r>
        <w:rPr>
          <w:rFonts w:cs="Arial"/>
          <w:bCs/>
          <w:color w:val="244061" w:themeColor="accent1" w:themeShade="80"/>
          <w:sz w:val="20"/>
        </w:rPr>
        <w:t>NO NEGOCIABILIDAD DE LAS CONDICIONES CONTENIDAS EN ESTA CONVOCATORIA Y EN LAS PROPOSICIONES</w:t>
      </w:r>
      <w:bookmarkEnd w:id="1523"/>
      <w:bookmarkEnd w:id="1524"/>
      <w:bookmarkEnd w:id="1525"/>
      <w:bookmarkEnd w:id="1526"/>
      <w:bookmarkEnd w:id="1527"/>
      <w:bookmarkEnd w:id="1528"/>
      <w:bookmarkEnd w:id="1529"/>
      <w:bookmarkEnd w:id="1530"/>
      <w:bookmarkEnd w:id="1531"/>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32" w:name="_Toc207296299"/>
      <w:r>
        <w:rPr>
          <w:rFonts w:cs="Arial"/>
          <w:color w:val="CC0066"/>
          <w:kern w:val="2"/>
          <w:sz w:val="28"/>
          <w:szCs w:val="28"/>
        </w:rPr>
        <w:t>ANEXO 1</w:t>
      </w:r>
      <w:bookmarkEnd w:id="1292"/>
      <w:bookmarkEnd w:id="1293"/>
      <w:bookmarkEnd w:id="1532"/>
    </w:p>
    <w:p>
      <w:pPr>
        <w:pStyle w:val="Heading1"/>
        <w:rPr>
          <w:rFonts w:cs="Arial"/>
          <w:kern w:val="2"/>
          <w:sz w:val="28"/>
          <w:szCs w:val="28"/>
        </w:rPr>
      </w:pPr>
      <w:bookmarkStart w:id="1533" w:name="_Toc207296300"/>
      <w:bookmarkStart w:id="1534" w:name="_Toc149156150"/>
      <w:bookmarkStart w:id="1535" w:name="_Toc144317519"/>
      <w:bookmarkStart w:id="1536" w:name="_Toc127981550"/>
      <w:bookmarkStart w:id="1537" w:name="_Toc127378592"/>
      <w:bookmarkStart w:id="1538" w:name="_Toc23410272"/>
      <w:bookmarkStart w:id="1539" w:name="_Toc493501660"/>
      <w:bookmarkStart w:id="1540" w:name="_Toc3539024"/>
      <w:bookmarkStart w:id="1541" w:name="_Toc96092353"/>
      <w:bookmarkStart w:id="1542" w:name="_Toc104199034"/>
      <w:bookmarkStart w:id="1543" w:name="_Toc19704297"/>
      <w:bookmarkStart w:id="1544" w:name="_Toc487209356"/>
      <w:bookmarkStart w:id="1545" w:name="_Toc498523235"/>
      <w:bookmarkStart w:id="1546" w:name="_Toc494211618"/>
      <w:bookmarkStart w:id="1547" w:name="_Toc464498742"/>
      <w:bookmarkStart w:id="1548" w:name="_Toc510612357"/>
      <w:bookmarkStart w:id="1549" w:name="_Toc492377958"/>
      <w:bookmarkStart w:id="1550" w:name="_Toc94701570"/>
      <w:bookmarkStart w:id="1551" w:name="_Toc464498337"/>
      <w:bookmarkStart w:id="1552" w:name="_Toc488428670"/>
      <w:bookmarkStart w:id="1553" w:name="_Toc491180996"/>
      <w:bookmarkStart w:id="1554" w:name="_Toc23958038"/>
      <w:bookmarkStart w:id="1555" w:name="_Toc505704913"/>
      <w:bookmarkStart w:id="1556" w:name="_Toc89112374"/>
      <w:bookmarkStart w:id="1557" w:name="_Toc452121414"/>
      <w:bookmarkStart w:id="1558" w:name="_Toc496883354"/>
      <w:r>
        <w:rPr>
          <w:rFonts w:cs="Arial"/>
          <w:kern w:val="2"/>
          <w:sz w:val="28"/>
          <w:szCs w:val="28"/>
        </w:rPr>
        <w:t>Especificaciones Técnicas</w:t>
      </w:r>
      <w:bookmarkStart w:id="1559" w:name="_Toc289064607"/>
      <w:bookmarkStart w:id="1560" w:name="_Toc314085350"/>
      <w:bookmarkStart w:id="1561" w:name="_Toc309618101"/>
      <w:bookmarkStart w:id="1562" w:name="_Toc314094171"/>
      <w:bookmarkEnd w:id="1291"/>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p>
    <w:p>
      <w:pPr>
        <w:pStyle w:val="Normal"/>
        <w:widowControl w:val="false"/>
        <w:numPr>
          <w:ilvl w:val="0"/>
          <w:numId w:val="0"/>
        </w:numPr>
        <w:outlineLvl w:val="0"/>
        <w:rPr>
          <w:rFonts w:ascii="Arial" w:hAnsi="Arial" w:eastAsia="Arial" w:cs="Arial"/>
          <w:b/>
          <w:b/>
          <w:bCs/>
          <w:smallCaps/>
          <w:lang w:eastAsia="en-US"/>
        </w:rPr>
      </w:pPr>
      <w:r>
        <w:rPr>
          <w:rFonts w:eastAsia="Arial" w:cs="Arial" w:ascii="Arial" w:hAnsi="Arial"/>
          <w:b/>
          <w:bCs/>
          <w:smallCaps/>
          <w:lang w:eastAsia="en-US"/>
        </w:rPr>
      </w:r>
      <w:bookmarkStart w:id="1563" w:name="_Hlk191289484"/>
      <w:bookmarkStart w:id="1564" w:name="_Toc152004687"/>
      <w:bookmarkStart w:id="1565" w:name="_Hlk191289484"/>
      <w:bookmarkStart w:id="1566" w:name="_Toc152004687"/>
      <w:bookmarkEnd w:id="1565"/>
      <w:bookmarkEnd w:id="1566"/>
    </w:p>
    <w:p>
      <w:pPr>
        <w:pStyle w:val="Normal"/>
        <w:keepNext w:val="true"/>
        <w:numPr>
          <w:ilvl w:val="0"/>
          <w:numId w:val="94"/>
        </w:numPr>
        <w:spacing w:lineRule="auto" w:line="288" w:before="240" w:after="180"/>
        <w:ind w:left="426" w:hanging="426"/>
        <w:jc w:val="both"/>
        <w:outlineLvl w:val="0"/>
        <w:rPr>
          <w:rFonts w:ascii="Arial" w:hAnsi="Arial" w:cs="Arial"/>
          <w:b/>
          <w:b/>
          <w:bCs/>
          <w:caps/>
          <w:color w:val="582D73"/>
          <w:kern w:val="2"/>
        </w:rPr>
      </w:pPr>
      <w:bookmarkStart w:id="1567" w:name="_Hlk191289484"/>
      <w:bookmarkStart w:id="1568" w:name="_Toc152004687"/>
      <w:bookmarkStart w:id="1569" w:name="_Toc199932288"/>
      <w:bookmarkEnd w:id="1567"/>
      <w:bookmarkEnd w:id="1568"/>
      <w:r>
        <w:rPr>
          <w:rFonts w:cs="Arial" w:ascii="Arial" w:hAnsi="Arial"/>
          <w:b/>
          <w:bCs/>
          <w:color w:val="582D73"/>
          <w:kern w:val="2"/>
        </w:rPr>
        <w:t>Descripción general</w:t>
      </w:r>
      <w:bookmarkEnd w:id="1569"/>
    </w:p>
    <w:p>
      <w:pPr>
        <w:pStyle w:val="Title"/>
        <w:spacing w:before="0" w:after="180"/>
        <w:ind w:left="360" w:hanging="0"/>
        <w:jc w:val="both"/>
        <w:rPr>
          <w:rFonts w:eastAsia="Cambria" w:cs="Arial" w:eastAsiaTheme="minorHAnsi"/>
          <w:b w:val="false"/>
          <w:b w:val="false"/>
          <w:bCs/>
          <w:iCs/>
          <w:sz w:val="20"/>
          <w:szCs w:val="22"/>
          <w:lang w:eastAsia="en-US"/>
        </w:rPr>
      </w:pPr>
      <w:r>
        <w:rPr>
          <w:rFonts w:eastAsia="Cambria" w:cs="Arial" w:eastAsiaTheme="minorHAnsi"/>
          <w:b w:val="false"/>
          <w:iCs/>
          <w:sz w:val="20"/>
          <w:szCs w:val="22"/>
          <w:lang w:eastAsia="en-US"/>
        </w:rPr>
        <w:t>La Dirección Ejecutiva del Registro Federal de Electores (DERFE) del Instituto Nacional Electoral (</w:t>
      </w:r>
      <w:r>
        <w:rPr>
          <w:rFonts w:eastAsia="Cambria" w:cs="Arial" w:eastAsiaTheme="minorHAnsi"/>
          <w:iCs/>
          <w:sz w:val="20"/>
          <w:szCs w:val="22"/>
          <w:lang w:eastAsia="en-US"/>
        </w:rPr>
        <w:t>Instituto</w:t>
      </w:r>
      <w:r>
        <w:rPr>
          <w:rFonts w:eastAsia="Cambria" w:cs="Arial" w:eastAsiaTheme="minorHAnsi"/>
          <w:b w:val="false"/>
          <w:iCs/>
          <w:sz w:val="20"/>
          <w:szCs w:val="22"/>
          <w:lang w:eastAsia="en-US"/>
        </w:rPr>
        <w:t>), requiere la renovación de garantía y soporte técnico a servidores de procesamiento y almacenamiento marca HPE.</w:t>
      </w:r>
    </w:p>
    <w:p>
      <w:pPr>
        <w:pStyle w:val="Normal"/>
        <w:keepNext w:val="true"/>
        <w:numPr>
          <w:ilvl w:val="0"/>
          <w:numId w:val="94"/>
        </w:numPr>
        <w:spacing w:lineRule="auto" w:line="288" w:before="240" w:after="180"/>
        <w:ind w:left="426" w:hanging="426"/>
        <w:jc w:val="both"/>
        <w:outlineLvl w:val="0"/>
        <w:rPr>
          <w:rFonts w:ascii="Arial" w:hAnsi="Arial" w:cs="Arial"/>
          <w:b/>
          <w:b/>
          <w:bCs/>
          <w:color w:val="582D73"/>
          <w:kern w:val="2"/>
        </w:rPr>
      </w:pPr>
      <w:bookmarkStart w:id="1570" w:name="_Toc199932289"/>
      <w:r>
        <w:rPr>
          <w:rFonts w:cs="Arial" w:ascii="Arial" w:hAnsi="Arial"/>
          <w:b/>
          <w:bCs/>
          <w:color w:val="582D73"/>
          <w:kern w:val="2"/>
        </w:rPr>
        <w:t>Tipo de requerimiento</w:t>
      </w:r>
      <w:bookmarkEnd w:id="1570"/>
    </w:p>
    <w:p>
      <w:pPr>
        <w:pStyle w:val="Normal"/>
        <w:spacing w:lineRule="auto" w:line="288" w:before="240" w:after="180"/>
        <w:ind w:left="360" w:right="114" w:hanging="0"/>
        <w:jc w:val="both"/>
        <w:rPr>
          <w:rFonts w:ascii="Arial" w:hAnsi="Arial" w:eastAsia="MS Mincho" w:cs="Arial"/>
        </w:rPr>
      </w:pPr>
      <w:r>
        <w:rPr>
          <w:rFonts w:cs="Arial" w:ascii="Arial" w:hAnsi="Arial"/>
        </w:rPr>
        <w:t xml:space="preserve">El </w:t>
      </w:r>
      <w:r>
        <w:rPr>
          <w:rFonts w:cs="Arial" w:ascii="Arial" w:hAnsi="Arial"/>
          <w:b/>
          <w:bCs/>
        </w:rPr>
        <w:t>Instituto</w:t>
      </w:r>
      <w:r>
        <w:rPr>
          <w:rFonts w:cs="Arial" w:ascii="Arial" w:hAnsi="Arial"/>
        </w:rPr>
        <w:t>, requiere la r</w:t>
      </w:r>
      <w:r>
        <w:rPr>
          <w:rFonts w:eastAsia="MS Mincho" w:cs="Arial" w:ascii="Arial" w:hAnsi="Arial"/>
        </w:rPr>
        <w:t>enovación de garantía y soporte técnico a servidores de procesamiento y almacenamiento marca HPE, conforme a lo siguiente:</w:t>
      </w:r>
    </w:p>
    <w:tbl>
      <w:tblPr>
        <w:tblStyle w:val="TableNormal1"/>
        <w:tblW w:w="819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39"/>
        <w:gridCol w:w="3280"/>
        <w:gridCol w:w="2832"/>
        <w:gridCol w:w="1044"/>
      </w:tblGrid>
      <w:tr>
        <w:trPr>
          <w:trHeight w:val="33" w:hRule="atLeast"/>
        </w:trPr>
        <w:tc>
          <w:tcPr>
            <w:tcW w:w="103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sz w:val="18"/>
                <w:szCs w:val="18"/>
              </w:rPr>
            </w:pPr>
            <w:r>
              <w:rPr>
                <w:rFonts w:eastAsia="Calibri" w:cs="Arial" w:ascii="Arial" w:hAnsi="Arial"/>
                <w:b/>
                <w:color w:val="FFFFFF"/>
                <w:kern w:val="0"/>
                <w:sz w:val="18"/>
                <w:szCs w:val="18"/>
                <w:lang w:val="en-US" w:bidi="ar-SA"/>
              </w:rPr>
              <w:t>Partida</w:t>
            </w:r>
          </w:p>
        </w:tc>
        <w:tc>
          <w:tcPr>
            <w:tcW w:w="328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sz w:val="18"/>
                <w:szCs w:val="18"/>
              </w:rPr>
            </w:pPr>
            <w:r>
              <w:rPr>
                <w:rFonts w:eastAsia="Calibri" w:cs="Arial" w:ascii="Arial" w:hAnsi="Arial"/>
                <w:b/>
                <w:color w:val="FFFFFF"/>
                <w:kern w:val="0"/>
                <w:sz w:val="18"/>
                <w:szCs w:val="18"/>
                <w:lang w:val="en-US" w:bidi="ar-SA"/>
              </w:rPr>
              <w:t>Descripción</w:t>
            </w:r>
          </w:p>
        </w:tc>
        <w:tc>
          <w:tcPr>
            <w:tcW w:w="283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spacing w:before="0" w:after="0"/>
              <w:jc w:val="center"/>
              <w:rPr>
                <w:rFonts w:ascii="Arial" w:hAnsi="Arial" w:cs="Arial"/>
                <w:b/>
                <w:b/>
                <w:color w:val="FFFFFF"/>
                <w:sz w:val="18"/>
                <w:szCs w:val="18"/>
              </w:rPr>
            </w:pPr>
            <w:r>
              <w:rPr>
                <w:rFonts w:eastAsia="Times New Roman" w:cs="Arial" w:ascii="Arial" w:hAnsi="Arial"/>
                <w:b/>
                <w:bCs/>
                <w:color w:val="FFFFFF"/>
                <w:kern w:val="0"/>
                <w:sz w:val="18"/>
                <w:szCs w:val="18"/>
                <w:lang w:val="en-US" w:bidi="ar-SA"/>
              </w:rPr>
              <w:t>Marca y Modelo</w:t>
            </w:r>
          </w:p>
        </w:tc>
        <w:tc>
          <w:tcPr>
            <w:tcW w:w="1044"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val="false"/>
              <w:spacing w:before="0" w:after="0"/>
              <w:jc w:val="center"/>
              <w:rPr>
                <w:rFonts w:ascii="Arial" w:hAnsi="Arial" w:cs="Arial"/>
                <w:b/>
                <w:b/>
                <w:color w:val="FFFFFF"/>
                <w:sz w:val="18"/>
                <w:szCs w:val="18"/>
              </w:rPr>
            </w:pPr>
            <w:r>
              <w:rPr>
                <w:rFonts w:eastAsia="Calibri" w:cs="Arial" w:ascii="Arial" w:hAnsi="Arial"/>
                <w:b/>
                <w:bCs/>
                <w:color w:val="FFFFFF"/>
                <w:kern w:val="0"/>
                <w:sz w:val="18"/>
                <w:szCs w:val="18"/>
                <w:lang w:val="en-US" w:bidi="ar-SA"/>
              </w:rPr>
              <w:t>Cantidad</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val="en-US" w:bidi="ar-SA"/>
              </w:rPr>
              <w:t>Únic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Calibri" w:cs="Arial" w:ascii="Arial" w:hAnsi="Arial"/>
                <w:kern w:val="0"/>
                <w:sz w:val="18"/>
                <w:szCs w:val="18"/>
                <w:lang w:val="en-US" w:bidi="ar-SA"/>
              </w:rPr>
              <w:t>Garantía y soporte técnico a servidores marca HP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Times New Roman" w:cs="Arial" w:ascii="Arial" w:hAnsi="Arial"/>
                <w:kern w:val="0"/>
                <w:sz w:val="18"/>
                <w:szCs w:val="18"/>
                <w:lang w:val="en-US" w:bidi="ar-SA"/>
              </w:rPr>
              <w:t>HPE</w:t>
              <w:br/>
              <w:t>ProLiant DL380 Gen 10 Serv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 w:hanging="0"/>
              <w:jc w:val="center"/>
              <w:rPr>
                <w:rFonts w:ascii="Arial" w:hAnsi="Arial" w:cs="Arial"/>
                <w:sz w:val="18"/>
                <w:szCs w:val="18"/>
              </w:rPr>
            </w:pPr>
            <w:r>
              <w:rPr>
                <w:rFonts w:eastAsia="Times New Roman" w:cs="Arial" w:ascii="Arial" w:hAnsi="Arial"/>
                <w:kern w:val="0"/>
                <w:sz w:val="18"/>
                <w:szCs w:val="18"/>
                <w:lang w:val="en-US" w:bidi="ar-SA"/>
              </w:rPr>
              <w:t>27</w:t>
            </w:r>
          </w:p>
        </w:tc>
      </w:tr>
    </w:tbl>
    <w:p>
      <w:pPr>
        <w:pStyle w:val="Normal"/>
        <w:spacing w:before="0" w:after="200"/>
        <w:jc w:val="center"/>
        <w:rPr>
          <w:rFonts w:ascii="Arial" w:hAnsi="Arial" w:cs="Arial"/>
          <w:i/>
          <w:i/>
          <w:iCs/>
          <w:szCs w:val="16"/>
        </w:rPr>
      </w:pPr>
      <w:r>
        <w:rPr>
          <w:rFonts w:eastAsia="MS Mincho" w:cs="Arial" w:ascii="Arial" w:hAnsi="Arial"/>
          <w:i/>
          <w:iCs/>
          <w:sz w:val="18"/>
          <w:szCs w:val="18"/>
          <w:lang w:eastAsia="es-MX"/>
        </w:rPr>
        <w:t xml:space="preserve">Tabla </w:t>
      </w:r>
      <w:r>
        <w:rPr>
          <w:rFonts w:eastAsia="MS Mincho" w:cs="Arial" w:ascii="Arial" w:hAnsi="Arial"/>
          <w:i/>
          <w:iCs/>
          <w:sz w:val="18"/>
          <w:szCs w:val="18"/>
          <w:lang w:eastAsia="es-MX"/>
        </w:rPr>
        <w:fldChar w:fldCharType="begin"/>
      </w:r>
      <w:r>
        <w:rPr>
          <w:sz w:val="18"/>
          <w:i/>
          <w:szCs w:val="18"/>
          <w:iCs/>
          <w:rFonts w:eastAsia="MS Mincho" w:cs="Arial" w:ascii="Arial" w:hAnsi="Arial"/>
          <w:lang w:eastAsia="es-MX"/>
        </w:rPr>
        <w:instrText xml:space="preserve"> SEQ Tabla \* ARABIC </w:instrText>
      </w:r>
      <w:r>
        <w:rPr>
          <w:sz w:val="18"/>
          <w:i/>
          <w:szCs w:val="18"/>
          <w:iCs/>
          <w:rFonts w:eastAsia="MS Mincho" w:cs="Arial" w:ascii="Arial" w:hAnsi="Arial"/>
          <w:lang w:eastAsia="es-MX"/>
        </w:rPr>
        <w:fldChar w:fldCharType="separate"/>
      </w:r>
      <w:r>
        <w:rPr>
          <w:sz w:val="18"/>
          <w:i/>
          <w:szCs w:val="18"/>
          <w:iCs/>
          <w:rFonts w:eastAsia="MS Mincho" w:cs="Arial" w:ascii="Arial" w:hAnsi="Arial"/>
          <w:lang w:eastAsia="es-MX"/>
        </w:rPr>
        <w:t>1</w:t>
      </w:r>
      <w:r>
        <w:rPr>
          <w:sz w:val="18"/>
          <w:i/>
          <w:szCs w:val="18"/>
          <w:iCs/>
          <w:rFonts w:eastAsia="MS Mincho" w:cs="Arial" w:ascii="Arial" w:hAnsi="Arial"/>
          <w:lang w:eastAsia="es-MX"/>
        </w:rPr>
        <w:fldChar w:fldCharType="end"/>
      </w:r>
      <w:r>
        <w:rPr>
          <w:rFonts w:eastAsia="MS Mincho" w:cs="Arial" w:ascii="Arial" w:hAnsi="Arial"/>
          <w:i/>
          <w:iCs/>
          <w:sz w:val="18"/>
          <w:szCs w:val="18"/>
          <w:lang w:eastAsia="es-MX"/>
        </w:rPr>
        <w:t>. Requerimiento General</w:t>
      </w:r>
    </w:p>
    <w:p>
      <w:pPr>
        <w:pStyle w:val="Normal"/>
        <w:spacing w:lineRule="auto" w:line="288" w:before="240" w:after="180"/>
        <w:ind w:left="426" w:hanging="0"/>
        <w:jc w:val="both"/>
        <w:rPr>
          <w:rFonts w:ascii="Arial" w:hAnsi="Arial" w:eastAsia="MS Mincho" w:cs="Arial"/>
          <w:iCs/>
          <w:color w:val="000000"/>
          <w:lang w:eastAsia="es-MX"/>
        </w:rPr>
      </w:pPr>
      <w:bookmarkStart w:id="1571" w:name="_Toc164159397"/>
      <w:bookmarkStart w:id="1572" w:name="_Toc164159326"/>
      <w:r>
        <w:rPr>
          <w:rFonts w:eastAsia="MS Mincho" w:cs="Arial" w:ascii="Arial" w:hAnsi="Arial"/>
          <w:iCs/>
          <w:color w:val="000000"/>
          <w:lang w:eastAsia="es-MX"/>
        </w:rPr>
        <w:t xml:space="preserve">El </w:t>
      </w:r>
      <w:r>
        <w:rPr>
          <w:rFonts w:eastAsia="MS Mincho" w:cs="Arial" w:ascii="Arial" w:hAnsi="Arial"/>
          <w:b/>
          <w:bCs/>
          <w:iCs/>
          <w:color w:val="000000"/>
          <w:lang w:eastAsia="es-MX"/>
        </w:rPr>
        <w:t>Licitante</w:t>
      </w:r>
      <w:r>
        <w:rPr>
          <w:rFonts w:eastAsia="MS Mincho" w:cs="Arial" w:ascii="Arial" w:hAnsi="Arial"/>
          <w:iCs/>
          <w:color w:val="000000"/>
          <w:lang w:eastAsia="es-MX"/>
        </w:rPr>
        <w:t xml:space="preserve"> debe incluir como parte de su propuesta técnica la documentación (como fichas técnicas, folletos, páginas web de referencia (URL) o manuales del fabricante) que acredite el cumplimiento de la totalidad de los requerimientos indicados en este documento, en el idioma del país de origen. En caso de ser un idioma diferente de inglés o español debe acompañarlos de una traducción simple al español, </w:t>
      </w:r>
      <w:bookmarkEnd w:id="1571"/>
      <w:bookmarkEnd w:id="1572"/>
      <w:r>
        <w:rPr>
          <w:rFonts w:eastAsia="MS Mincho" w:cs="Arial" w:ascii="Arial" w:hAnsi="Arial"/>
          <w:iCs/>
          <w:color w:val="000000"/>
          <w:lang w:eastAsia="es-MX"/>
        </w:rPr>
        <w:t>adicionalmente, el “</w:t>
      </w:r>
      <w:r>
        <w:rPr>
          <w:rFonts w:eastAsia="MS Mincho" w:cs="Arial" w:ascii="Arial" w:hAnsi="Arial"/>
          <w:b/>
          <w:bCs/>
          <w:iCs/>
          <w:color w:val="000000"/>
          <w:lang w:eastAsia="es-MX"/>
        </w:rPr>
        <w:t>Licitante</w:t>
      </w:r>
      <w:r>
        <w:rPr>
          <w:rFonts w:eastAsia="MS Mincho" w:cs="Arial" w:ascii="Arial" w:hAnsi="Arial"/>
          <w:iCs/>
          <w:color w:val="000000"/>
          <w:lang w:eastAsia="es-MX"/>
        </w:rPr>
        <w:t xml:space="preserve">” en su propuesta técnica se debe indicar página, nombre del documento y/o URL con relación a las características técnicas para su cotejo. Lo anterior con relación a la Tabla 2. “Servidores marca HPE” del numeral 2.1 “Renovación de garantía y soporte técnico a servidores marca HPE” del presente Anexo Técnico. </w:t>
      </w:r>
    </w:p>
    <w:p>
      <w:pPr>
        <w:pStyle w:val="Normal"/>
        <w:spacing w:lineRule="auto" w:line="288" w:before="240" w:after="180"/>
        <w:ind w:left="426" w:hanging="0"/>
        <w:jc w:val="both"/>
        <w:rPr>
          <w:rFonts w:ascii="Arial" w:hAnsi="Arial" w:eastAsia="MS Mincho" w:cs="Arial"/>
          <w:iCs/>
          <w:color w:val="000000"/>
          <w:lang w:eastAsia="es-MX"/>
        </w:rPr>
      </w:pPr>
      <w:r>
        <w:rPr>
          <w:rFonts w:eastAsia="MS Mincho" w:cs="Arial" w:ascii="Arial" w:hAnsi="Arial"/>
          <w:iCs/>
          <w:color w:val="000000"/>
          <w:lang w:eastAsia="es-MX"/>
        </w:rPr>
        <w:t xml:space="preserve">De igual manera el </w:t>
      </w:r>
      <w:r>
        <w:rPr>
          <w:rFonts w:eastAsia="MS Mincho" w:cs="Arial" w:ascii="Arial" w:hAnsi="Arial"/>
          <w:b/>
          <w:bCs/>
          <w:iCs/>
          <w:color w:val="000000"/>
          <w:lang w:eastAsia="es-MX"/>
        </w:rPr>
        <w:t>Licitante</w:t>
      </w:r>
      <w:r>
        <w:rPr>
          <w:rFonts w:eastAsia="MS Mincho" w:cs="Arial" w:ascii="Arial" w:hAnsi="Arial"/>
          <w:iCs/>
          <w:color w:val="000000"/>
          <w:lang w:eastAsia="es-MX"/>
        </w:rPr>
        <w:t xml:space="preserve"> debe incluir el documento que lo acredite como distribuidor autorizado, emitido por el </w:t>
      </w:r>
      <w:r>
        <w:rPr>
          <w:rFonts w:eastAsia="MS Mincho" w:cs="Arial" w:ascii="Arial" w:hAnsi="Arial"/>
          <w:b/>
          <w:bCs/>
          <w:iCs/>
          <w:color w:val="000000"/>
          <w:lang w:eastAsia="es-MX"/>
        </w:rPr>
        <w:t>Fabricante Hewlett Packard México S. de R.L. de C.V.</w:t>
      </w:r>
      <w:r>
        <w:rPr>
          <w:rFonts w:eastAsia="MS Mincho" w:cs="Arial" w:ascii="Arial" w:hAnsi="Arial"/>
          <w:iCs/>
          <w:color w:val="000000"/>
          <w:lang w:eastAsia="es-MX"/>
        </w:rPr>
        <w:t xml:space="preserve">, dicha documentación, debe de contener lo siguiente:   </w:t>
      </w:r>
    </w:p>
    <w:p>
      <w:pPr>
        <w:pStyle w:val="Normal"/>
        <w:spacing w:lineRule="auto" w:line="288" w:before="240" w:after="180"/>
        <w:ind w:left="1146" w:hanging="0"/>
        <w:contextualSpacing/>
        <w:jc w:val="both"/>
        <w:rPr>
          <w:rFonts w:ascii="Arial" w:hAnsi="Arial" w:eastAsia="MS Mincho" w:cs="Arial"/>
          <w:iCs/>
          <w:color w:val="000000"/>
          <w:lang w:eastAsia="es-MX"/>
        </w:rPr>
      </w:pPr>
      <w:r>
        <w:rPr>
          <w:rFonts w:eastAsia="MS Mincho" w:cs="Arial" w:ascii="Arial" w:hAnsi="Arial"/>
          <w:iCs/>
          <w:color w:val="000000"/>
          <w:lang w:eastAsia="es-MX"/>
        </w:rPr>
        <w:t xml:space="preserve">Acreditación del </w:t>
      </w:r>
      <w:r>
        <w:rPr>
          <w:rFonts w:eastAsia="MS Mincho" w:cs="Arial" w:ascii="Arial" w:hAnsi="Arial"/>
          <w:b/>
          <w:bCs/>
          <w:iCs/>
          <w:color w:val="000000"/>
          <w:lang w:eastAsia="es-MX"/>
        </w:rPr>
        <w:t>Licitante</w:t>
      </w:r>
      <w:r>
        <w:rPr>
          <w:rFonts w:eastAsia="MS Mincho" w:cs="Arial" w:ascii="Arial" w:hAnsi="Arial"/>
          <w:iCs/>
          <w:color w:val="000000"/>
          <w:lang w:eastAsia="es-MX"/>
        </w:rPr>
        <w:t xml:space="preserve"> (razón social de la empresa), como distribuidor autorizado para comercializar productos y servicios con relación a la “Renovación de garantía y soporte técnico a Servidores de </w:t>
      </w:r>
      <w:r>
        <w:rPr>
          <w:rFonts w:eastAsia="MS Mincho" w:cs="Arial" w:ascii="Arial" w:hAnsi="Arial"/>
          <w:iCs/>
          <w:lang w:eastAsia="es-MX"/>
        </w:rPr>
        <w:t xml:space="preserve">Procesamiento y Almacenamiento marca HPE” y estar vigente durante el año 2025. Lo anterior, en formato digital, hoja membretada, emitida y firmada por el </w:t>
      </w:r>
      <w:r>
        <w:rPr>
          <w:rFonts w:eastAsia="MS Mincho" w:cs="Arial" w:ascii="Arial" w:hAnsi="Arial"/>
          <w:b/>
          <w:bCs/>
          <w:iCs/>
          <w:lang w:eastAsia="es-MX"/>
        </w:rPr>
        <w:t>Fabricante Hewlett Packard México S. de R.L. de C.V.</w:t>
      </w:r>
    </w:p>
    <w:p>
      <w:pPr>
        <w:pStyle w:val="Normal"/>
        <w:keepNext w:val="true"/>
        <w:numPr>
          <w:ilvl w:val="1"/>
          <w:numId w:val="94"/>
        </w:numPr>
        <w:spacing w:lineRule="auto" w:line="288" w:before="240" w:after="180"/>
        <w:ind w:left="851" w:hanging="425"/>
        <w:outlineLvl w:val="0"/>
        <w:rPr>
          <w:rFonts w:ascii="Arial" w:hAnsi="Arial" w:cs="Arial"/>
          <w:b/>
          <w:b/>
          <w:bCs/>
          <w:color w:val="582D73"/>
          <w:kern w:val="2"/>
        </w:rPr>
      </w:pPr>
      <w:bookmarkStart w:id="1573" w:name="_Toc199932290"/>
      <w:r>
        <w:rPr>
          <w:rFonts w:cs="Arial" w:ascii="Arial" w:hAnsi="Arial"/>
          <w:b/>
          <w:bCs/>
          <w:color w:val="582D73"/>
          <w:kern w:val="2"/>
        </w:rPr>
        <w:t>Renovación de garantía y soporte técnico a servidores marca HPE</w:t>
      </w:r>
      <w:bookmarkEnd w:id="1573"/>
    </w:p>
    <w:p>
      <w:pPr>
        <w:pStyle w:val="Pf0"/>
        <w:spacing w:lineRule="auto" w:line="288" w:beforeAutospacing="0" w:before="240" w:afterAutospacing="0" w:after="180"/>
        <w:ind w:left="851" w:hanging="0"/>
        <w:jc w:val="both"/>
        <w:rPr>
          <w:rStyle w:val="Cf01"/>
          <w:rFonts w:ascii="Arial" w:hAnsi="Arial" w:cs="Arial"/>
          <w:sz w:val="20"/>
          <w:szCs w:val="20"/>
        </w:rPr>
      </w:pPr>
      <w:r>
        <w:rPr>
          <w:rStyle w:val="Cf01"/>
          <w:rFonts w:cs="Arial" w:ascii="Arial" w:hAnsi="Arial"/>
          <w:sz w:val="20"/>
          <w:szCs w:val="20"/>
        </w:rPr>
        <w:t xml:space="preserve">El </w:t>
      </w:r>
      <w:r>
        <w:rPr>
          <w:rStyle w:val="Cf01"/>
          <w:rFonts w:cs="Arial" w:ascii="Arial" w:hAnsi="Arial"/>
          <w:b/>
          <w:bCs/>
          <w:sz w:val="20"/>
          <w:szCs w:val="20"/>
        </w:rPr>
        <w:t>Instituto</w:t>
      </w:r>
      <w:r>
        <w:rPr>
          <w:rStyle w:val="Cf01"/>
          <w:rFonts w:cs="Arial" w:ascii="Arial" w:hAnsi="Arial"/>
          <w:sz w:val="20"/>
          <w:szCs w:val="20"/>
        </w:rPr>
        <w:t xml:space="preserve"> requiere la renovación de garantía y soporte técnico, directamente con el </w:t>
      </w:r>
      <w:r>
        <w:rPr>
          <w:rStyle w:val="Cf01"/>
          <w:rFonts w:cs="Arial" w:ascii="Arial" w:hAnsi="Arial"/>
          <w:b/>
          <w:bCs/>
          <w:sz w:val="20"/>
          <w:szCs w:val="20"/>
        </w:rPr>
        <w:t>Fabricante Hewlett Packard México S. de R.L. de C.V.</w:t>
      </w:r>
      <w:r>
        <w:rPr>
          <w:rStyle w:val="Cf01"/>
          <w:rFonts w:cs="Arial" w:ascii="Arial" w:hAnsi="Arial"/>
          <w:sz w:val="20"/>
          <w:szCs w:val="20"/>
        </w:rPr>
        <w:t xml:space="preserve">, para los servidores marca HPE modelo ProLiant DL380 Gen10, propiedad del </w:t>
      </w:r>
      <w:r>
        <w:rPr>
          <w:rStyle w:val="Cf01"/>
          <w:rFonts w:cs="Arial" w:ascii="Arial" w:hAnsi="Arial"/>
          <w:b/>
          <w:bCs/>
          <w:sz w:val="20"/>
          <w:szCs w:val="20"/>
        </w:rPr>
        <w:t>Instituto</w:t>
      </w:r>
      <w:r>
        <w:rPr>
          <w:rStyle w:val="Cf01"/>
          <w:rFonts w:cs="Arial" w:ascii="Arial" w:hAnsi="Arial"/>
          <w:sz w:val="20"/>
          <w:szCs w:val="20"/>
        </w:rPr>
        <w:t>, conforme a lo establecido en la siguiente tabla:</w:t>
      </w:r>
    </w:p>
    <w:p>
      <w:pPr>
        <w:pStyle w:val="Pf0"/>
        <w:spacing w:lineRule="auto" w:line="288" w:beforeAutospacing="0" w:before="240" w:afterAutospacing="0" w:after="180"/>
        <w:ind w:left="851" w:hanging="0"/>
        <w:jc w:val="both"/>
        <w:rPr>
          <w:rStyle w:val="Cf01"/>
          <w:rFonts w:ascii="Arial" w:hAnsi="Arial" w:cs="Arial"/>
          <w:sz w:val="20"/>
          <w:szCs w:val="20"/>
        </w:rPr>
      </w:pPr>
      <w:r>
        <w:rPr>
          <w:rFonts w:cs="Arial" w:ascii="Arial" w:hAnsi="Arial"/>
          <w:sz w:val="20"/>
          <w:szCs w:val="20"/>
        </w:rPr>
      </w:r>
    </w:p>
    <w:p>
      <w:pPr>
        <w:pStyle w:val="Pf0"/>
        <w:spacing w:lineRule="auto" w:line="288" w:beforeAutospacing="0" w:before="240" w:afterAutospacing="0" w:after="180"/>
        <w:ind w:left="851" w:hanging="0"/>
        <w:jc w:val="both"/>
        <w:rPr>
          <w:rStyle w:val="Cf01"/>
          <w:rFonts w:ascii="Arial" w:hAnsi="Arial" w:cs="Arial"/>
          <w:sz w:val="20"/>
          <w:szCs w:val="20"/>
        </w:rPr>
      </w:pPr>
      <w:r>
        <w:rPr>
          <w:rFonts w:cs="Arial" w:ascii="Arial" w:hAnsi="Arial"/>
          <w:sz w:val="20"/>
          <w:szCs w:val="20"/>
        </w:rPr>
      </w:r>
    </w:p>
    <w:tbl>
      <w:tblPr>
        <w:tblW w:w="6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651"/>
        <w:gridCol w:w="2410"/>
        <w:gridCol w:w="1400"/>
        <w:gridCol w:w="1686"/>
      </w:tblGrid>
      <w:tr>
        <w:trPr>
          <w:tblHeader w:val="true"/>
          <w:trHeight w:val="288" w:hRule="atLeast"/>
          <w:cantSplit w:val="true"/>
        </w:trPr>
        <w:tc>
          <w:tcPr>
            <w:tcW w:w="49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cs="Cambria" w:cstheme="minorHAnsi"/>
                <w:b/>
                <w:b/>
                <w:bCs/>
                <w:color w:val="FFFFFF"/>
                <w:sz w:val="18"/>
                <w:szCs w:val="18"/>
              </w:rPr>
            </w:pPr>
            <w:r>
              <w:rPr>
                <w:rFonts w:cs="Cambria" w:cstheme="minorHAnsi"/>
                <w:b/>
                <w:bCs/>
                <w:color w:val="FFFFFF" w:themeColor="background1"/>
                <w:sz w:val="18"/>
                <w:szCs w:val="18"/>
              </w:rPr>
              <w:t>Ítem</w:t>
            </w:r>
          </w:p>
        </w:tc>
        <w:tc>
          <w:tcPr>
            <w:tcW w:w="651"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cs="Cambria" w:cstheme="minorHAnsi"/>
                <w:b/>
                <w:b/>
                <w:bCs/>
                <w:color w:val="FFFFFF"/>
                <w:sz w:val="18"/>
                <w:szCs w:val="18"/>
              </w:rPr>
            </w:pPr>
            <w:r>
              <w:rPr>
                <w:rFonts w:cs="Cambria" w:cstheme="minorHAnsi"/>
                <w:b/>
                <w:bCs/>
                <w:color w:val="FFFFFF" w:themeColor="background1"/>
                <w:sz w:val="18"/>
                <w:szCs w:val="18"/>
              </w:rPr>
              <w:t>Marca</w:t>
            </w:r>
          </w:p>
        </w:tc>
        <w:tc>
          <w:tcPr>
            <w:tcW w:w="241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cs="Cambria" w:cstheme="minorHAnsi"/>
                <w:b/>
                <w:b/>
                <w:bCs/>
                <w:color w:val="FFFFFF"/>
                <w:sz w:val="18"/>
                <w:szCs w:val="18"/>
              </w:rPr>
            </w:pPr>
            <w:r>
              <w:rPr>
                <w:rFonts w:cs="Cambria" w:cstheme="minorHAnsi"/>
                <w:b/>
                <w:bCs/>
                <w:color w:val="FFFFFF" w:themeColor="background1"/>
                <w:sz w:val="18"/>
                <w:szCs w:val="18"/>
              </w:rPr>
              <w:t>Modelo</w:t>
            </w:r>
          </w:p>
        </w:tc>
        <w:tc>
          <w:tcPr>
            <w:tcW w:w="140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cs="Cambria" w:cstheme="minorHAnsi"/>
                <w:b/>
                <w:b/>
                <w:bCs/>
                <w:color w:val="FFFFFF"/>
                <w:sz w:val="18"/>
                <w:szCs w:val="18"/>
              </w:rPr>
            </w:pPr>
            <w:r>
              <w:rPr>
                <w:rFonts w:cs="Cambria" w:cstheme="minorHAnsi"/>
                <w:b/>
                <w:bCs/>
                <w:color w:val="FFFFFF" w:themeColor="background1"/>
                <w:sz w:val="18"/>
                <w:szCs w:val="18"/>
              </w:rPr>
              <w:t>Número de serie</w:t>
            </w:r>
          </w:p>
        </w:tc>
        <w:tc>
          <w:tcPr>
            <w:tcW w:w="1686"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cs="Cambria" w:cstheme="minorHAnsi"/>
                <w:b/>
                <w:b/>
                <w:bCs/>
                <w:color w:val="FFFFFF" w:themeColor="background1"/>
                <w:sz w:val="18"/>
                <w:szCs w:val="18"/>
              </w:rPr>
            </w:pPr>
            <w:r>
              <w:rPr>
                <w:rFonts w:cs="Cambria" w:cstheme="minorHAnsi"/>
                <w:b/>
                <w:bCs/>
                <w:color w:val="FFFFFF" w:themeColor="background1"/>
                <w:sz w:val="18"/>
                <w:szCs w:val="18"/>
              </w:rPr>
              <w:t>Fin de Soporte</w:t>
            </w:r>
          </w:p>
        </w:tc>
      </w:tr>
      <w:tr>
        <w:trPr>
          <w:trHeight w:val="34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HP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ProLiant DL380 Gen 10 Serv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0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J</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c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J</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Q</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3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Q</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r>
        <w:trPr>
          <w:trHeight w:val="41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mbria" w:cstheme="minorHAnsi"/>
                <w:color w:val="000000"/>
                <w:sz w:val="18"/>
                <w:szCs w:val="18"/>
              </w:rPr>
            </w:pPr>
            <w:r>
              <w:rPr>
                <w:rFonts w:cs="Cambria" w:cstheme="minorHAns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2M2146012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cstheme="minorHAnsi"/>
                <w:color w:val="000000"/>
                <w:sz w:val="18"/>
                <w:szCs w:val="18"/>
              </w:rPr>
            </w:pPr>
            <w:r>
              <w:rPr>
                <w:rFonts w:cs="Cambria" w:cstheme="minorHAnsi"/>
                <w:color w:val="000000"/>
                <w:sz w:val="18"/>
                <w:szCs w:val="18"/>
              </w:rPr>
              <w:t>12 de marzo de 2025</w:t>
            </w:r>
          </w:p>
        </w:tc>
      </w:tr>
    </w:tbl>
    <w:p>
      <w:pPr>
        <w:pStyle w:val="Caption1"/>
        <w:spacing w:before="0" w:after="200"/>
        <w:rPr>
          <w:rFonts w:cs="Arial"/>
          <w:sz w:val="16"/>
          <w:szCs w:val="16"/>
        </w:rPr>
      </w:pPr>
      <w:r>
        <w:rPr>
          <w:rStyle w:val="Cf01"/>
          <w:rFonts w:cs="Arial"/>
          <w:sz w:val="20"/>
          <w:szCs w:val="20"/>
        </w:rPr>
        <w:tab/>
      </w:r>
      <w:r>
        <w:rPr>
          <w:rFonts w:eastAsia="宋体" w:cs="Arial" w:eastAsiaTheme="minorEastAsia"/>
          <w:b w:val="false"/>
          <w:i/>
          <w:iCs/>
          <w:sz w:val="18"/>
          <w:szCs w:val="18"/>
          <w:lang w:eastAsia="es-MX"/>
        </w:rPr>
        <w:t xml:space="preserve">Tabla </w:t>
      </w:r>
      <w:r>
        <w:rPr>
          <w:rFonts w:eastAsia="宋体" w:cs="Arial" w:eastAsiaTheme="minorEastAsia"/>
          <w:b w:val="false"/>
          <w:i/>
          <w:iCs/>
          <w:sz w:val="18"/>
          <w:szCs w:val="18"/>
          <w:lang w:eastAsia="es-MX"/>
        </w:rPr>
        <w:fldChar w:fldCharType="begin"/>
      </w:r>
      <w:r>
        <w:rPr>
          <w:sz w:val="18"/>
          <w:i/>
          <w:b w:val="false"/>
          <w:szCs w:val="18"/>
          <w:iCs/>
          <w:rFonts w:eastAsia="宋体" w:cs="Arial"/>
          <w:lang w:eastAsia="es-MX"/>
        </w:rPr>
        <w:instrText xml:space="preserve"> SEQ Tabla \* ARABIC </w:instrText>
      </w:r>
      <w:r>
        <w:rPr>
          <w:sz w:val="18"/>
          <w:i/>
          <w:b w:val="false"/>
          <w:szCs w:val="18"/>
          <w:iCs/>
          <w:rFonts w:eastAsia="宋体" w:cs="Arial"/>
          <w:lang w:eastAsia="es-MX"/>
        </w:rPr>
        <w:fldChar w:fldCharType="separate"/>
      </w:r>
      <w:r>
        <w:rPr>
          <w:sz w:val="18"/>
          <w:i/>
          <w:b w:val="false"/>
          <w:szCs w:val="18"/>
          <w:iCs/>
          <w:rFonts w:eastAsia="宋体" w:cs="Arial"/>
          <w:lang w:eastAsia="es-MX"/>
        </w:rPr>
        <w:t>2</w:t>
      </w:r>
      <w:r>
        <w:rPr>
          <w:sz w:val="18"/>
          <w:i/>
          <w:b w:val="false"/>
          <w:szCs w:val="18"/>
          <w:iCs/>
          <w:rFonts w:eastAsia="宋体" w:cs="Arial"/>
          <w:lang w:eastAsia="es-MX"/>
        </w:rPr>
        <w:fldChar w:fldCharType="end"/>
      </w:r>
      <w:r>
        <w:rPr>
          <w:rFonts w:eastAsia="宋体" w:cs="Arial" w:eastAsiaTheme="minorEastAsia"/>
          <w:b w:val="false"/>
          <w:i/>
          <w:iCs/>
          <w:sz w:val="18"/>
          <w:szCs w:val="18"/>
          <w:lang w:eastAsia="es-MX"/>
        </w:rPr>
        <w:t>. Servidores marca HPE</w:t>
      </w:r>
    </w:p>
    <w:p>
      <w:pPr>
        <w:pStyle w:val="Caption1"/>
        <w:rPr>
          <w:rFonts w:cs="Arial"/>
          <w:sz w:val="16"/>
          <w:szCs w:val="16"/>
        </w:rPr>
      </w:pPr>
      <w:r>
        <w:rPr>
          <w:rFonts w:cs="Arial"/>
          <w:sz w:val="16"/>
          <w:szCs w:val="16"/>
        </w:rPr>
      </w:r>
    </w:p>
    <w:p>
      <w:pPr>
        <w:pStyle w:val="Normal"/>
        <w:keepNext w:val="true"/>
        <w:numPr>
          <w:ilvl w:val="0"/>
          <w:numId w:val="0"/>
        </w:numPr>
        <w:spacing w:lineRule="auto" w:line="288" w:before="240" w:after="180"/>
        <w:ind w:left="360" w:hanging="0"/>
        <w:outlineLvl w:val="0"/>
        <w:rPr>
          <w:rFonts w:ascii="Arial" w:hAnsi="Arial" w:cs="Arial"/>
          <w:b/>
          <w:b/>
          <w:bCs/>
          <w:color w:val="582D73"/>
          <w:kern w:val="2"/>
        </w:rPr>
      </w:pPr>
      <w:bookmarkStart w:id="1574" w:name="_Toc199932291"/>
      <w:r>
        <w:rPr>
          <w:rFonts w:cs="Arial" w:ascii="Arial" w:hAnsi="Arial"/>
          <w:b/>
          <w:bCs/>
          <w:color w:val="582D73"/>
          <w:kern w:val="2"/>
        </w:rPr>
        <w:t>2.2. Lugar de prestación de garantía y soporte técnico</w:t>
      </w:r>
      <w:bookmarkEnd w:id="1574"/>
      <w:r>
        <w:rPr>
          <w:rFonts w:cs="Arial" w:ascii="Arial" w:hAnsi="Arial"/>
          <w:b/>
          <w:bCs/>
          <w:color w:val="582D73"/>
          <w:kern w:val="2"/>
        </w:rPr>
        <w:t xml:space="preserve"> </w:t>
      </w:r>
    </w:p>
    <w:p>
      <w:pPr>
        <w:pStyle w:val="Normal"/>
        <w:spacing w:lineRule="auto" w:line="288" w:before="240" w:after="180"/>
        <w:ind w:left="426" w:hanging="0"/>
        <w:jc w:val="both"/>
        <w:rPr>
          <w:rFonts w:ascii="Arial" w:hAnsi="Arial" w:eastAsia="MS Mincho" w:cs="Arial"/>
          <w:iCs/>
          <w:color w:val="000000"/>
          <w:lang w:eastAsia="es-MX"/>
        </w:rPr>
      </w:pPr>
      <w:bookmarkStart w:id="1575" w:name="_Hlk167102521"/>
      <w:r>
        <w:rPr>
          <w:rFonts w:eastAsia="MS Mincho" w:cs="Arial" w:ascii="Arial" w:hAnsi="Arial"/>
          <w:iCs/>
          <w:color w:val="000000"/>
          <w:lang w:eastAsia="es-MX"/>
        </w:rPr>
        <w:t xml:space="preserve">La prestación del servicio de garantía y soporte técnico para los servidores descritos en la Tabla 2. “Servidores Marca HPE” del presente Anexo Técnico, debe realizarse en los inmuebles del </w:t>
      </w:r>
      <w:r>
        <w:rPr>
          <w:rFonts w:eastAsia="MS Mincho" w:cs="Arial" w:ascii="Arial" w:hAnsi="Arial"/>
          <w:b/>
          <w:bCs/>
          <w:iCs/>
          <w:color w:val="000000"/>
          <w:lang w:eastAsia="es-MX"/>
        </w:rPr>
        <w:t>Instituto</w:t>
      </w:r>
      <w:r>
        <w:rPr>
          <w:rFonts w:eastAsia="MS Mincho" w:cs="Arial" w:ascii="Arial" w:hAnsi="Arial"/>
          <w:iCs/>
          <w:color w:val="000000"/>
          <w:lang w:eastAsia="es-MX"/>
        </w:rPr>
        <w:t xml:space="preserve">, indicados en la siguiente Tabla: </w:t>
      </w:r>
      <w:bookmarkEnd w:id="1575"/>
    </w:p>
    <w:tbl>
      <w:tblPr>
        <w:tblStyle w:val="Tablanormal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8262"/>
      </w:tblGrid>
      <w:tr>
        <w:trPr>
          <w:trHeight w:val="199" w:hRule="atLeast"/>
          <w:cnfStyle w:val="100000000000" w:firstRow="1" w:lastRow="0" w:firstColumn="0" w:lastColumn="0" w:oddVBand="0" w:evenVBand="0" w:oddHBand="0"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rPr>
                <w:rFonts w:ascii="Arial" w:hAnsi="Arial" w:eastAsia="Calibri" w:cs="Arial"/>
                <w:color w:val="FFFFFF"/>
                <w:sz w:val="18"/>
                <w:szCs w:val="18"/>
              </w:rPr>
            </w:pPr>
            <w:r>
              <w:rPr>
                <w:rFonts w:eastAsia="Calibri" w:cs="Arial" w:ascii="Arial" w:hAnsi="Arial"/>
                <w:b/>
                <w:bCs/>
                <w:color w:val="FFFFFF"/>
                <w:kern w:val="0"/>
                <w:sz w:val="18"/>
                <w:szCs w:val="18"/>
                <w:lang w:val="es-MX" w:bidi="ar-SA"/>
              </w:rPr>
              <w:t>Inmueble</w:t>
            </w:r>
          </w:p>
        </w:tc>
        <w:tc>
          <w:tcPr>
            <w:tcW w:w="826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color w:val="FFFFFF"/>
                <w:sz w:val="18"/>
                <w:szCs w:val="18"/>
              </w:rPr>
            </w:pPr>
            <w:r>
              <w:rPr>
                <w:rFonts w:eastAsia="Calibri" w:cs="Arial" w:ascii="Arial" w:hAnsi="Arial"/>
                <w:b/>
                <w:bCs/>
                <w:color w:val="FFFFFF"/>
                <w:kern w:val="0"/>
                <w:sz w:val="18"/>
                <w:szCs w:val="18"/>
                <w:lang w:val="es-MX" w:bidi="ar-SA"/>
              </w:rPr>
              <w:t>Ubicación</w:t>
            </w:r>
          </w:p>
        </w:tc>
      </w:tr>
      <w:tr>
        <w:trPr>
          <w:trHeight w:val="640"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CECYRD</w:t>
            </w:r>
          </w:p>
        </w:tc>
        <w:tc>
          <w:tcPr>
            <w:tcW w:w="8262" w:type="dxa"/>
            <w:tcBorders>
              <w:top w:val="single" w:sz="4" w:space="0" w:color="000000"/>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rFonts w:ascii="Arial" w:hAnsi="Arial" w:eastAsia="Calibri" w:cs="Arial"/>
                <w:b/>
                <w:b/>
                <w:bCs/>
                <w:sz w:val="18"/>
                <w:szCs w:val="18"/>
              </w:rPr>
            </w:pPr>
            <w:r>
              <w:rPr>
                <w:rFonts w:eastAsia="Calibri" w:cs="Arial" w:ascii="Arial" w:hAnsi="Arial"/>
                <w:kern w:val="0"/>
                <w:sz w:val="18"/>
                <w:szCs w:val="18"/>
                <w:lang w:val="es-MX" w:bidi="ar-SA"/>
              </w:rPr>
              <w:t>Centro de Cómputo Primario (CCP) - Carretera a San Juan Tilcuautla Km. 5.4, Col. Hacienda La Concepción, Municipio de San Agustín Tlaxiaca, C.P. 42160, Pachuca, Hidalgo.</w:t>
            </w:r>
          </w:p>
        </w:tc>
      </w:tr>
      <w:tr>
        <w:trPr>
          <w:trHeight w:val="590" w:hRule="atLeast"/>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QUANTUM</w:t>
            </w:r>
          </w:p>
        </w:tc>
        <w:tc>
          <w:tcPr>
            <w:tcW w:w="826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Arial" w:hAnsi="Arial" w:eastAsia="Calibri" w:cs="Arial"/>
                <w:b/>
                <w:b/>
                <w:bCs/>
                <w:sz w:val="18"/>
                <w:szCs w:val="18"/>
              </w:rPr>
            </w:pPr>
            <w:r>
              <w:rPr>
                <w:rFonts w:eastAsia="Calibri" w:cs="Arial" w:ascii="Arial" w:hAnsi="Arial"/>
                <w:kern w:val="0"/>
                <w:sz w:val="18"/>
                <w:szCs w:val="18"/>
                <w:lang w:val="es-MX" w:bidi="ar-SA"/>
              </w:rPr>
              <w:t>Centro de Cómputo Secundario (CCS) - Boulevard Adolfo López Mateos No. 239, piso 3, Col. Las Águilas, Alcaldía Álvaro Obregón, C.P. 01710, Ciudad de México.</w:t>
            </w:r>
          </w:p>
        </w:tc>
      </w:tr>
      <w:tr>
        <w:trPr>
          <w:trHeight w:val="586"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sz w:val="18"/>
                <w:szCs w:val="18"/>
              </w:rPr>
            </w:pPr>
            <w:r>
              <w:rPr>
                <w:rFonts w:eastAsia="Calibri" w:cs="Arial" w:ascii="Arial" w:hAnsi="Arial"/>
                <w:b/>
                <w:bCs/>
                <w:kern w:val="0"/>
                <w:sz w:val="18"/>
                <w:szCs w:val="18"/>
                <w:lang w:val="es-MX" w:bidi="ar-SA"/>
              </w:rPr>
              <w:t>UTSI</w:t>
            </w:r>
          </w:p>
        </w:tc>
        <w:tc>
          <w:tcPr>
            <w:tcW w:w="8262" w:type="dxa"/>
            <w:tcBorders>
              <w:top w:val="single" w:sz="4" w:space="0" w:color="B283B9"/>
              <w:left w:val="single" w:sz="4" w:space="0" w:color="B283B9"/>
              <w:bottom w:val="single" w:sz="4" w:space="0" w:color="B283B9"/>
              <w:right w:val="single" w:sz="4" w:space="0" w:color="B283B9"/>
            </w:tcBorders>
            <w:shd w:color="auto" w:fill="F2F2F2" w:themeFill="background1" w:themeFillShade="f2" w:val="clear"/>
            <w:vAlign w:val="cente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Calibri" w:cs="Arial"/>
                <w:sz w:val="18"/>
                <w:szCs w:val="18"/>
              </w:rPr>
            </w:pPr>
            <w:r>
              <w:rPr>
                <w:rFonts w:eastAsia="Calibri" w:cs="Arial" w:ascii="Arial" w:hAnsi="Arial"/>
                <w:kern w:val="0"/>
                <w:sz w:val="18"/>
                <w:szCs w:val="18"/>
                <w:lang w:val="es-MX" w:bidi="ar-SA"/>
              </w:rPr>
              <w:t>Viaducto Tlalpan, No. 100, edificio C, planta baja, Colonia Arenal Tepepan, Alcaldía Tlalpan, C.P. 14610, Ciudad de México.</w:t>
            </w:r>
          </w:p>
        </w:tc>
      </w:tr>
    </w:tbl>
    <w:p>
      <w:pPr>
        <w:pStyle w:val="Normal"/>
        <w:spacing w:before="0" w:after="200"/>
        <w:jc w:val="center"/>
        <w:rPr>
          <w:rFonts w:ascii="Arial" w:hAnsi="Arial" w:cs="Arial"/>
          <w:i/>
          <w:i/>
          <w:iCs/>
          <w:szCs w:val="16"/>
        </w:rPr>
      </w:pPr>
      <w:r>
        <w:rPr>
          <w:rFonts w:eastAsia="MS Mincho" w:cs="Arial" w:ascii="Arial" w:hAnsi="Arial"/>
          <w:i/>
          <w:iCs/>
          <w:sz w:val="18"/>
          <w:szCs w:val="18"/>
          <w:lang w:eastAsia="es-MX"/>
        </w:rPr>
        <w:t xml:space="preserve">Tabla </w:t>
      </w:r>
      <w:r>
        <w:rPr>
          <w:rFonts w:eastAsia="MS Mincho" w:cs="Arial" w:ascii="Arial" w:hAnsi="Arial"/>
          <w:i/>
          <w:iCs/>
          <w:sz w:val="18"/>
          <w:szCs w:val="18"/>
          <w:lang w:eastAsia="es-MX"/>
        </w:rPr>
        <w:fldChar w:fldCharType="begin"/>
      </w:r>
      <w:r>
        <w:rPr>
          <w:sz w:val="18"/>
          <w:i/>
          <w:szCs w:val="18"/>
          <w:iCs/>
          <w:rFonts w:eastAsia="MS Mincho" w:cs="Arial" w:ascii="Arial" w:hAnsi="Arial"/>
          <w:lang w:eastAsia="es-MX"/>
        </w:rPr>
        <w:instrText xml:space="preserve"> SEQ Tabla \* ARABIC </w:instrText>
      </w:r>
      <w:r>
        <w:rPr>
          <w:sz w:val="18"/>
          <w:i/>
          <w:szCs w:val="18"/>
          <w:iCs/>
          <w:rFonts w:eastAsia="MS Mincho" w:cs="Arial" w:ascii="Arial" w:hAnsi="Arial"/>
          <w:lang w:eastAsia="es-MX"/>
        </w:rPr>
        <w:fldChar w:fldCharType="separate"/>
      </w:r>
      <w:r>
        <w:rPr>
          <w:sz w:val="18"/>
          <w:i/>
          <w:szCs w:val="18"/>
          <w:iCs/>
          <w:rFonts w:eastAsia="MS Mincho" w:cs="Arial" w:ascii="Arial" w:hAnsi="Arial"/>
          <w:lang w:eastAsia="es-MX"/>
        </w:rPr>
        <w:t>3</w:t>
      </w:r>
      <w:r>
        <w:rPr>
          <w:sz w:val="18"/>
          <w:i/>
          <w:szCs w:val="18"/>
          <w:iCs/>
          <w:rFonts w:eastAsia="MS Mincho" w:cs="Arial" w:ascii="Arial" w:hAnsi="Arial"/>
          <w:lang w:eastAsia="es-MX"/>
        </w:rPr>
        <w:fldChar w:fldCharType="end"/>
      </w:r>
      <w:r>
        <w:rPr>
          <w:rFonts w:eastAsia="MS Mincho" w:cs="Arial" w:ascii="Arial" w:hAnsi="Arial"/>
          <w:i/>
          <w:iCs/>
          <w:sz w:val="18"/>
          <w:szCs w:val="18"/>
          <w:lang w:eastAsia="es-MX"/>
        </w:rPr>
        <w:t>. Inmuebles y domicilios del Instituto</w:t>
      </w:r>
    </w:p>
    <w:p>
      <w:pPr>
        <w:pStyle w:val="Normal"/>
        <w:keepNext w:val="true"/>
        <w:numPr>
          <w:ilvl w:val="0"/>
          <w:numId w:val="0"/>
        </w:numPr>
        <w:spacing w:lineRule="auto" w:line="288" w:before="240" w:after="180"/>
        <w:ind w:left="360" w:hanging="0"/>
        <w:outlineLvl w:val="0"/>
        <w:rPr>
          <w:rFonts w:ascii="Arial" w:hAnsi="Arial" w:cs="Arial"/>
          <w:b/>
          <w:b/>
          <w:bCs/>
          <w:color w:val="582D73"/>
          <w:kern w:val="2"/>
        </w:rPr>
      </w:pPr>
      <w:r>
        <w:rPr>
          <w:rFonts w:cs="Arial" w:ascii="Arial" w:hAnsi="Arial"/>
          <w:b/>
          <w:bCs/>
          <w:color w:val="582D73"/>
          <w:kern w:val="2"/>
        </w:rPr>
        <w:t xml:space="preserve">2.3. Nivel de soporte del servicio </w:t>
      </w:r>
    </w:p>
    <w:p>
      <w:pPr>
        <w:pStyle w:val="Normal"/>
        <w:spacing w:lineRule="auto" w:line="288" w:before="240" w:after="180"/>
        <w:ind w:left="426" w:hanging="0"/>
        <w:jc w:val="both"/>
        <w:rPr>
          <w:rFonts w:ascii="Arial" w:hAnsi="Arial" w:eastAsia="MS Mincho" w:cs="Arial"/>
          <w:iCs/>
          <w:color w:val="000000"/>
          <w:lang w:eastAsia="es-MX"/>
        </w:rPr>
      </w:pPr>
      <w:r>
        <w:rPr>
          <w:rFonts w:eastAsia="MS Mincho" w:cs="Arial" w:ascii="Arial" w:hAnsi="Arial"/>
          <w:iCs/>
          <w:color w:val="000000"/>
          <w:lang w:eastAsia="es-MX"/>
        </w:rPr>
        <w:t xml:space="preserve">El </w:t>
      </w:r>
      <w:r>
        <w:rPr>
          <w:rFonts w:eastAsia="MS Mincho" w:cs="Arial" w:ascii="Arial" w:hAnsi="Arial"/>
          <w:b/>
          <w:bCs/>
          <w:iCs/>
          <w:color w:val="000000"/>
          <w:lang w:eastAsia="es-MX"/>
        </w:rPr>
        <w:t>Fabricante Hewlett Packard México, S. de R.L. de C.V.</w:t>
      </w:r>
      <w:r>
        <w:rPr>
          <w:rFonts w:eastAsia="MS Mincho" w:cs="Arial" w:ascii="Arial" w:hAnsi="Arial"/>
          <w:iCs/>
          <w:color w:val="000000"/>
          <w:lang w:eastAsia="es-MX"/>
        </w:rPr>
        <w:t>, debe proporcionar el servicio de soporte técnico denominado “</w:t>
      </w:r>
      <w:r>
        <w:rPr>
          <w:rFonts w:eastAsia="MS Mincho" w:cs="Arial" w:ascii="Arial" w:hAnsi="Arial"/>
          <w:b/>
          <w:bCs/>
          <w:iCs/>
          <w:color w:val="000000"/>
          <w:lang w:eastAsia="es-MX"/>
        </w:rPr>
        <w:t>HPE Tech Care Essential (HPE Pointnext Tech Care Essential)</w:t>
      </w:r>
      <w:r>
        <w:rPr>
          <w:rFonts w:eastAsia="MS Mincho" w:cs="Arial" w:ascii="Arial" w:hAnsi="Arial"/>
          <w:iCs/>
          <w:color w:val="000000"/>
          <w:lang w:eastAsia="es-MX"/>
        </w:rPr>
        <w:t>”, para los servidores de Procesamiento y Almacenamiento, referidos en la Tabla 2. “Servidores marca HPE” del presente Anexo Técnico. Asimismo, el servicio de soporte técnico debe contar de forma enunciativa más no limitativa con las siguientes características:</w:t>
      </w:r>
    </w:p>
    <w:tbl>
      <w:tblPr>
        <w:tblStyle w:val="Tablaconcuadrcula21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97"/>
        <w:gridCol w:w="709"/>
        <w:gridCol w:w="939"/>
        <w:gridCol w:w="2752"/>
      </w:tblGrid>
      <w:tr>
        <w:trPr>
          <w:tblHeader w:val="true"/>
          <w:trHeight w:val="311" w:hRule="atLeast"/>
        </w:trPr>
        <w:tc>
          <w:tcPr>
            <w:tcW w:w="2547" w:type="dxa"/>
            <w:tcBorders/>
            <w:shd w:color="auto" w:fill="512F73" w:val="clear"/>
            <w:vAlign w:val="center"/>
          </w:tcPr>
          <w:p>
            <w:pPr>
              <w:pStyle w:val="Normal"/>
              <w:widowControl/>
              <w:spacing w:before="0" w:after="0"/>
              <w:jc w:val="center"/>
              <w:rPr>
                <w:rFonts w:cs="Arial"/>
                <w:b/>
                <w:b/>
                <w:bCs/>
                <w:color w:val="FFFFFF"/>
                <w:sz w:val="18"/>
                <w:szCs w:val="18"/>
              </w:rPr>
            </w:pPr>
            <w:r>
              <w:rPr>
                <w:rFonts w:eastAsia="SimSun" w:cs="Arial" w:ascii="Arial" w:hAnsi="Arial"/>
                <w:b/>
                <w:bCs/>
                <w:color w:val="FFFFFF"/>
                <w:kern w:val="0"/>
                <w:sz w:val="18"/>
                <w:szCs w:val="18"/>
                <w:lang w:val="es-MX" w:bidi="ar-SA"/>
              </w:rPr>
              <w:t>Características</w:t>
            </w:r>
          </w:p>
        </w:tc>
        <w:tc>
          <w:tcPr>
            <w:tcW w:w="7097" w:type="dxa"/>
            <w:gridSpan w:val="4"/>
            <w:tcBorders/>
            <w:shd w:color="auto" w:fill="512F73" w:val="clear"/>
            <w:vAlign w:val="center"/>
          </w:tcPr>
          <w:p>
            <w:pPr>
              <w:pStyle w:val="Normal"/>
              <w:widowControl/>
              <w:spacing w:before="0" w:after="0"/>
              <w:jc w:val="center"/>
              <w:rPr>
                <w:rFonts w:cs="Arial"/>
                <w:b/>
                <w:b/>
                <w:bCs/>
                <w:color w:val="FFFFFF"/>
                <w:sz w:val="18"/>
                <w:szCs w:val="18"/>
                <w:lang w:val="en-US"/>
              </w:rPr>
            </w:pPr>
            <w:r>
              <w:rPr>
                <w:rFonts w:eastAsia="SimSun" w:cs="Arial" w:ascii="Arial" w:hAnsi="Arial"/>
                <w:b/>
                <w:bCs/>
                <w:color w:val="FFFFFF"/>
                <w:kern w:val="0"/>
                <w:sz w:val="18"/>
                <w:szCs w:val="18"/>
                <w:lang w:val="en-US" w:bidi="ar-SA"/>
              </w:rPr>
              <w:t>HPE Tech Care Essential (HPE Pointnext Tech Care Essential)</w:t>
            </w:r>
          </w:p>
        </w:tc>
      </w:tr>
      <w:tr>
        <w:trPr>
          <w:trHeight w:val="255" w:hRule="atLeast"/>
          <w:cantSplit w:val="true"/>
        </w:trPr>
        <w:tc>
          <w:tcPr>
            <w:tcW w:w="2547" w:type="dxa"/>
            <w:vMerge w:val="restart"/>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Acceso telefónico a expertos (Tiempo de Respuesta)</w:t>
            </w:r>
          </w:p>
        </w:tc>
        <w:tc>
          <w:tcPr>
            <w:tcW w:w="3406" w:type="dxa"/>
            <w:gridSpan w:val="2"/>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Incidencias de gravedad 1</w:t>
            </w:r>
          </w:p>
        </w:tc>
        <w:tc>
          <w:tcPr>
            <w:tcW w:w="3691" w:type="dxa"/>
            <w:gridSpan w:val="2"/>
            <w:tcBorders/>
            <w:vAlign w:val="center"/>
          </w:tcPr>
          <w:p>
            <w:pPr>
              <w:pStyle w:val="Normal"/>
              <w:widowControl/>
              <w:spacing w:before="0" w:after="0"/>
              <w:jc w:val="left"/>
              <w:rPr>
                <w:rFonts w:cs="Arial"/>
                <w:sz w:val="18"/>
                <w:szCs w:val="18"/>
              </w:rPr>
            </w:pPr>
            <w:r>
              <w:rPr>
                <w:rFonts w:eastAsia="SimSun" w:cs="Arial" w:ascii="Arial" w:hAnsi="Arial"/>
                <w:kern w:val="0"/>
                <w:sz w:val="18"/>
                <w:szCs w:val="18"/>
                <w:lang w:val="es-MX" w:bidi="ar-SA"/>
              </w:rPr>
              <w:t>15 (quince) minutos</w:t>
            </w:r>
          </w:p>
        </w:tc>
      </w:tr>
      <w:tr>
        <w:trPr>
          <w:trHeight w:val="273" w:hRule="atLeast"/>
          <w:cantSplit w:val="true"/>
        </w:trPr>
        <w:tc>
          <w:tcPr>
            <w:tcW w:w="2547" w:type="dxa"/>
            <w:vMerge w:val="continue"/>
            <w:tcBorders/>
            <w:vAlign w:val="center"/>
          </w:tcPr>
          <w:p>
            <w:pPr>
              <w:pStyle w:val="Normal"/>
              <w:widowControl/>
              <w:spacing w:before="0" w:after="0"/>
              <w:ind w:left="473" w:hanging="473"/>
              <w:jc w:val="both"/>
              <w:rPr>
                <w:rFonts w:cs="Arial"/>
                <w:sz w:val="18"/>
                <w:szCs w:val="18"/>
              </w:rPr>
            </w:pPr>
            <w:r>
              <w:rPr>
                <w:rFonts w:eastAsia="SimSun" w:cs="Arial" w:ascii="Arial" w:hAnsi="Arial"/>
                <w:kern w:val="0"/>
                <w:sz w:val="18"/>
                <w:szCs w:val="18"/>
                <w:lang w:val="es-MX" w:bidi="ar-SA"/>
              </w:rPr>
            </w:r>
          </w:p>
        </w:tc>
        <w:tc>
          <w:tcPr>
            <w:tcW w:w="3406" w:type="dxa"/>
            <w:gridSpan w:val="2"/>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Incidencias de gravedad 2 y 3</w:t>
            </w:r>
          </w:p>
        </w:tc>
        <w:tc>
          <w:tcPr>
            <w:tcW w:w="3691" w:type="dxa"/>
            <w:gridSpan w:val="2"/>
            <w:tcBorders/>
            <w:vAlign w:val="center"/>
          </w:tcPr>
          <w:p>
            <w:pPr>
              <w:pStyle w:val="Normal"/>
              <w:widowControl/>
              <w:spacing w:before="0" w:after="0"/>
              <w:jc w:val="left"/>
              <w:rPr>
                <w:rFonts w:cs="Arial"/>
                <w:sz w:val="18"/>
                <w:szCs w:val="18"/>
              </w:rPr>
            </w:pPr>
            <w:r>
              <w:rPr>
                <w:rFonts w:eastAsia="SimSun" w:cs="Arial" w:ascii="Arial" w:hAnsi="Arial"/>
                <w:kern w:val="0"/>
                <w:sz w:val="18"/>
                <w:szCs w:val="18"/>
                <w:lang w:val="es-MX" w:bidi="ar-SA"/>
              </w:rPr>
              <w:t>1 (una) hora</w:t>
            </w:r>
          </w:p>
        </w:tc>
      </w:tr>
      <w:tr>
        <w:trPr>
          <w:trHeight w:val="849"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Período de cobertura</w:t>
            </w:r>
          </w:p>
        </w:tc>
        <w:tc>
          <w:tcPr>
            <w:tcW w:w="7097" w:type="dxa"/>
            <w:gridSpan w:val="4"/>
            <w:tcBorders/>
            <w:vAlign w:val="center"/>
          </w:tcPr>
          <w:p>
            <w:pPr>
              <w:pStyle w:val="Normal"/>
              <w:widowControl/>
              <w:spacing w:before="0" w:after="0"/>
              <w:jc w:val="both"/>
              <w:rPr>
                <w:rFonts w:cs="Arial"/>
                <w:sz w:val="18"/>
                <w:szCs w:val="18"/>
              </w:rPr>
            </w:pPr>
            <w:r>
              <w:rPr>
                <w:rFonts w:eastAsia="SimSun" w:cs="Arial" w:ascii="Arial" w:hAnsi="Arial"/>
                <w:b/>
                <w:bCs/>
                <w:kern w:val="0"/>
                <w:sz w:val="18"/>
                <w:szCs w:val="18"/>
                <w:lang w:val="es-MX" w:bidi="ar-SA"/>
              </w:rPr>
              <w:t>Respuesta remota 24x7:</w:t>
            </w:r>
            <w:r>
              <w:rPr>
                <w:rFonts w:eastAsia="SimSun" w:cs="Arial" w:ascii="Arial" w:hAnsi="Arial"/>
                <w:kern w:val="0"/>
                <w:sz w:val="18"/>
                <w:szCs w:val="18"/>
                <w:lang w:val="es-MX" w:bidi="ar-SA"/>
              </w:rPr>
              <w:t xml:space="preserve"> el servicio se encuentra disponible 24 horas al día, los 7 días de la semana, incluidos festivos de HPE.</w:t>
            </w:r>
          </w:p>
          <w:p>
            <w:pPr>
              <w:pStyle w:val="Normal"/>
              <w:widowControl/>
              <w:spacing w:before="0" w:after="0"/>
              <w:jc w:val="both"/>
              <w:rPr>
                <w:rFonts w:cs="Arial"/>
                <w:sz w:val="18"/>
                <w:szCs w:val="18"/>
              </w:rPr>
            </w:pPr>
            <w:r>
              <w:rPr>
                <w:rFonts w:eastAsia="SimSun" w:cs="Arial" w:ascii="Arial" w:hAnsi="Arial"/>
                <w:kern w:val="0"/>
                <w:sz w:val="18"/>
                <w:szCs w:val="18"/>
                <w:lang w:val="es-MX" w:bidi="ar-SA"/>
              </w:rPr>
            </w:r>
          </w:p>
          <w:p>
            <w:pPr>
              <w:pStyle w:val="Normal"/>
              <w:widowControl/>
              <w:spacing w:before="0" w:after="0"/>
              <w:jc w:val="both"/>
              <w:rPr>
                <w:rFonts w:cs="Arial"/>
                <w:sz w:val="18"/>
                <w:szCs w:val="18"/>
              </w:rPr>
            </w:pPr>
            <w:r>
              <w:rPr>
                <w:rFonts w:eastAsia="SimSun" w:cs="Arial" w:ascii="Arial" w:hAnsi="Arial"/>
                <w:b/>
                <w:bCs/>
                <w:kern w:val="0"/>
                <w:sz w:val="18"/>
                <w:szCs w:val="18"/>
                <w:lang w:val="es-MX" w:bidi="ar-SA"/>
              </w:rPr>
              <w:t>Devolución de llamada:</w:t>
            </w:r>
            <w:r>
              <w:rPr>
                <w:rFonts w:eastAsia="SimSun" w:cs="Arial" w:ascii="Arial" w:hAnsi="Arial"/>
                <w:kern w:val="0"/>
                <w:sz w:val="18"/>
                <w:szCs w:val="18"/>
                <w:lang w:val="es-MX" w:bidi="ar-SA"/>
              </w:rPr>
              <w:t xml:space="preserve"> en 15 minutos para incidencias de gravedad 1, y en 1 hora para las de gravedad 2 y 3. Donde se encuentre disponible, se brinda acceso telefónico directo a especialistas de producto sin necesidad de devolución de llamada (todos los niveles de gravedad).</w:t>
            </w:r>
          </w:p>
          <w:p>
            <w:pPr>
              <w:pStyle w:val="Normal"/>
              <w:widowControl/>
              <w:spacing w:before="0" w:after="0"/>
              <w:jc w:val="both"/>
              <w:rPr>
                <w:rFonts w:cs="Arial"/>
                <w:sz w:val="18"/>
                <w:szCs w:val="18"/>
              </w:rPr>
            </w:pPr>
            <w:r>
              <w:rPr>
                <w:rFonts w:eastAsia="SimSun" w:cs="Arial" w:ascii="Arial" w:hAnsi="Arial"/>
                <w:kern w:val="0"/>
                <w:sz w:val="18"/>
                <w:szCs w:val="18"/>
                <w:lang w:val="es-MX" w:bidi="ar-SA"/>
              </w:rPr>
            </w:r>
          </w:p>
          <w:p>
            <w:pPr>
              <w:pStyle w:val="Normal"/>
              <w:widowControl/>
              <w:spacing w:before="0" w:after="0"/>
              <w:jc w:val="both"/>
              <w:rPr>
                <w:rFonts w:cs="Arial"/>
                <w:sz w:val="18"/>
                <w:szCs w:val="18"/>
              </w:rPr>
            </w:pPr>
            <w:r>
              <w:rPr>
                <w:rFonts w:eastAsia="SimSun" w:cs="Arial" w:ascii="Arial" w:hAnsi="Arial"/>
                <w:b/>
                <w:bCs/>
                <w:kern w:val="0"/>
                <w:sz w:val="18"/>
                <w:szCs w:val="18"/>
                <w:lang w:val="es-MX" w:bidi="ar-SA"/>
              </w:rPr>
              <w:t>Respuesta in situ 24x7:</w:t>
            </w:r>
            <w:r>
              <w:rPr>
                <w:rFonts w:eastAsia="SimSun" w:cs="Arial" w:ascii="Arial" w:hAnsi="Arial"/>
                <w:kern w:val="0"/>
                <w:sz w:val="18"/>
                <w:szCs w:val="18"/>
                <w:lang w:val="es-MX" w:bidi="ar-SA"/>
              </w:rPr>
              <w:t xml:space="preserve"> el servicio se encuentra disponible 24 horas al día, los 7 días de la semana, incluidos festivos de HPE.</w:t>
            </w:r>
          </w:p>
        </w:tc>
      </w:tr>
      <w:tr>
        <w:trPr>
          <w:trHeight w:val="307"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Chat en línea con expertos.</w:t>
            </w:r>
          </w:p>
        </w:tc>
        <w:tc>
          <w:tcPr>
            <w:tcW w:w="7097" w:type="dxa"/>
            <w:gridSpan w:val="4"/>
            <w:vMerge w:val="restart"/>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Incluye</w:t>
            </w:r>
          </w:p>
        </w:tc>
      </w:tr>
      <w:tr>
        <w:trPr>
          <w:trHeight w:val="460"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Respuesta de expertos en foros</w:t>
            </w:r>
          </w:p>
        </w:tc>
        <w:tc>
          <w:tcPr>
            <w:tcW w:w="7097" w:type="dxa"/>
            <w:gridSpan w:val="4"/>
            <w:vMerge w:val="continue"/>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r>
        <w:trPr>
          <w:trHeight w:val="375"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Orientación técnica general</w:t>
            </w:r>
          </w:p>
        </w:tc>
        <w:tc>
          <w:tcPr>
            <w:tcW w:w="7097" w:type="dxa"/>
            <w:gridSpan w:val="4"/>
            <w:vMerge w:val="continue"/>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r>
        <w:trPr>
          <w:trHeight w:val="460"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Biblioteca de conocimiento con consejos técnicos</w:t>
            </w:r>
          </w:p>
        </w:tc>
        <w:tc>
          <w:tcPr>
            <w:tcW w:w="7097" w:type="dxa"/>
            <w:gridSpan w:val="4"/>
            <w:vMerge w:val="continue"/>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r>
        <w:trPr>
          <w:trHeight w:val="190" w:hRule="atLeast"/>
        </w:trPr>
        <w:tc>
          <w:tcPr>
            <w:tcW w:w="2547" w:type="dxa"/>
            <w:tcBorders/>
            <w:shd w:color="auto" w:fill="512F73" w:val="clear"/>
            <w:vAlign w:val="center"/>
          </w:tcPr>
          <w:p>
            <w:pPr>
              <w:pStyle w:val="Normal"/>
              <w:widowControl/>
              <w:spacing w:before="0" w:after="0"/>
              <w:ind w:left="176" w:right="595" w:hanging="0"/>
              <w:jc w:val="center"/>
              <w:rPr>
                <w:rFonts w:cs="Arial"/>
                <w:b/>
                <w:b/>
                <w:bCs/>
                <w:caps/>
                <w:color w:val="FFFFFF"/>
                <w:sz w:val="18"/>
                <w:szCs w:val="18"/>
              </w:rPr>
            </w:pPr>
            <w:r>
              <w:rPr>
                <w:rFonts w:eastAsia="SimSun" w:cs="Arial" w:ascii="Arial" w:hAnsi="Arial"/>
                <w:b/>
                <w:bCs/>
                <w:color w:val="FFFFFF"/>
                <w:kern w:val="0"/>
                <w:sz w:val="18"/>
                <w:szCs w:val="18"/>
                <w:lang w:val="es-MX" w:bidi="ar-SA"/>
              </w:rPr>
              <w:t>Características</w:t>
            </w:r>
          </w:p>
        </w:tc>
        <w:tc>
          <w:tcPr>
            <w:tcW w:w="7097" w:type="dxa"/>
            <w:gridSpan w:val="4"/>
            <w:tcBorders/>
            <w:shd w:color="auto" w:fill="512F73" w:val="clear"/>
            <w:vAlign w:val="center"/>
          </w:tcPr>
          <w:p>
            <w:pPr>
              <w:pStyle w:val="Normal"/>
              <w:widowControl/>
              <w:spacing w:before="0" w:after="0"/>
              <w:ind w:left="176" w:right="595" w:hanging="0"/>
              <w:jc w:val="right"/>
              <w:rPr>
                <w:rFonts w:cs="Arial"/>
                <w:b/>
                <w:b/>
                <w:bCs/>
                <w:caps/>
                <w:color w:val="FFFFFF"/>
                <w:sz w:val="18"/>
                <w:szCs w:val="18"/>
              </w:rPr>
            </w:pPr>
            <w:r>
              <w:rPr>
                <w:rFonts w:eastAsia="SimSun" w:cs="Arial" w:ascii="Arial" w:hAnsi="Arial"/>
                <w:b/>
                <w:bCs/>
                <w:color w:val="FFFFFF"/>
                <w:kern w:val="0"/>
                <w:sz w:val="18"/>
                <w:szCs w:val="18"/>
                <w:lang w:val="es-MX" w:bidi="ar-SA"/>
              </w:rPr>
              <w:t>Funciones de los servicios de hardware</w:t>
            </w:r>
          </w:p>
        </w:tc>
      </w:tr>
      <w:tr>
        <w:trPr>
          <w:trHeight w:val="447"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Diagnóstico de problemas y soporte remotos</w:t>
            </w:r>
          </w:p>
        </w:tc>
        <w:tc>
          <w:tcPr>
            <w:tcW w:w="7097" w:type="dxa"/>
            <w:gridSpan w:val="4"/>
            <w:vMerge w:val="restart"/>
            <w:tcBorders>
              <w:bottom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Incluye</w:t>
            </w:r>
          </w:p>
        </w:tc>
      </w:tr>
      <w:tr>
        <w:trPr>
          <w:trHeight w:val="411" w:hRule="atLeast"/>
        </w:trPr>
        <w:tc>
          <w:tcPr>
            <w:tcW w:w="2547" w:type="dxa"/>
            <w:tcBorders/>
            <w:vAlign w:val="center"/>
          </w:tcPr>
          <w:p>
            <w:pPr>
              <w:pStyle w:val="Normal"/>
              <w:widowControl/>
              <w:spacing w:before="0" w:after="0"/>
              <w:jc w:val="both"/>
              <w:rPr>
                <w:rFonts w:cs="Arial"/>
                <w:sz w:val="18"/>
                <w:szCs w:val="18"/>
              </w:rPr>
            </w:pPr>
            <w:r>
              <w:rPr>
                <w:rFonts w:eastAsia="SimSun" w:cs="Arial" w:ascii="Arial" w:hAnsi="Arial"/>
                <w:kern w:val="0"/>
                <w:sz w:val="18"/>
                <w:szCs w:val="18"/>
                <w:lang w:val="es-MX" w:bidi="ar-SA"/>
              </w:rPr>
              <w:t>Materiales y piezas de reemplazo</w:t>
            </w:r>
          </w:p>
        </w:tc>
        <w:tc>
          <w:tcPr>
            <w:tcW w:w="7097" w:type="dxa"/>
            <w:gridSpan w:val="4"/>
            <w:vMerge w:val="continue"/>
            <w:tcBorders>
              <w:bottom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r>
        <w:trPr>
          <w:trHeight w:val="136" w:hRule="atLeast"/>
        </w:trPr>
        <w:tc>
          <w:tcPr>
            <w:tcW w:w="2547" w:type="dxa"/>
            <w:vMerge w:val="restart"/>
            <w:tcBorders>
              <w:right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Soporte de hardware en el sitio</w:t>
            </w:r>
          </w:p>
        </w:tc>
        <w:tc>
          <w:tcPr>
            <w:tcW w:w="2697" w:type="dxa"/>
            <w:tcBorders>
              <w:top w:val="nil"/>
              <w:left w:val="nil"/>
              <w:bottom w:val="nil"/>
              <w:right w:val="nil"/>
            </w:tcBorders>
            <w:shd w:color="auto" w:fill="512F73" w:val="clear"/>
            <w:vAlign w:val="center"/>
          </w:tcPr>
          <w:p>
            <w:pPr>
              <w:pStyle w:val="Normal"/>
              <w:widowControl/>
              <w:spacing w:before="0" w:after="0"/>
              <w:jc w:val="center"/>
              <w:rPr>
                <w:rFonts w:cs="Arial"/>
                <w:b/>
                <w:b/>
                <w:bCs/>
                <w:color w:val="FFFFFF"/>
                <w:sz w:val="18"/>
                <w:szCs w:val="18"/>
              </w:rPr>
            </w:pPr>
            <w:r>
              <w:rPr>
                <w:rFonts w:eastAsia="SimSun" w:cs="Arial" w:ascii="Arial" w:hAnsi="Arial"/>
                <w:b/>
                <w:bCs/>
                <w:color w:val="FFFFFF"/>
                <w:kern w:val="0"/>
                <w:sz w:val="18"/>
                <w:szCs w:val="18"/>
                <w:lang w:val="es-MX" w:bidi="ar-SA"/>
              </w:rPr>
              <w:t>Inmueble</w:t>
            </w:r>
          </w:p>
        </w:tc>
        <w:tc>
          <w:tcPr>
            <w:tcW w:w="1648" w:type="dxa"/>
            <w:gridSpan w:val="2"/>
            <w:tcBorders>
              <w:top w:val="nil"/>
              <w:left w:val="nil"/>
              <w:bottom w:val="nil"/>
              <w:right w:val="nil"/>
            </w:tcBorders>
            <w:shd w:color="auto" w:fill="512F73" w:val="clear"/>
            <w:vAlign w:val="center"/>
          </w:tcPr>
          <w:p>
            <w:pPr>
              <w:pStyle w:val="Normal"/>
              <w:widowControl/>
              <w:spacing w:before="0" w:after="0"/>
              <w:jc w:val="center"/>
              <w:rPr>
                <w:rFonts w:cs="Arial"/>
                <w:b/>
                <w:b/>
                <w:bCs/>
                <w:color w:val="FFFFFF"/>
                <w:sz w:val="18"/>
                <w:szCs w:val="18"/>
              </w:rPr>
            </w:pPr>
            <w:r>
              <w:rPr>
                <w:rFonts w:eastAsia="SimSun" w:cs="Arial" w:ascii="Arial" w:hAnsi="Arial"/>
                <w:b/>
                <w:bCs/>
                <w:color w:val="FFFFFF"/>
                <w:kern w:val="0"/>
                <w:sz w:val="18"/>
                <w:szCs w:val="18"/>
                <w:lang w:val="es-MX" w:bidi="ar-SA"/>
              </w:rPr>
              <w:t>Nivel de servicio</w:t>
            </w:r>
          </w:p>
        </w:tc>
        <w:tc>
          <w:tcPr>
            <w:tcW w:w="2752" w:type="dxa"/>
            <w:tcBorders>
              <w:top w:val="nil"/>
              <w:left w:val="nil"/>
              <w:bottom w:val="nil"/>
              <w:right w:val="nil"/>
            </w:tcBorders>
            <w:shd w:color="auto" w:fill="512F73" w:val="clear"/>
            <w:vAlign w:val="center"/>
          </w:tcPr>
          <w:p>
            <w:pPr>
              <w:pStyle w:val="Normal"/>
              <w:widowControl/>
              <w:spacing w:before="0" w:after="0"/>
              <w:jc w:val="center"/>
              <w:rPr>
                <w:rFonts w:cs="Arial"/>
                <w:b/>
                <w:b/>
                <w:bCs/>
                <w:color w:val="FFFFFF"/>
                <w:sz w:val="18"/>
                <w:szCs w:val="18"/>
              </w:rPr>
            </w:pPr>
            <w:r>
              <w:rPr>
                <w:rFonts w:eastAsia="SimSun" w:cs="Arial" w:ascii="Arial" w:hAnsi="Arial"/>
                <w:b/>
                <w:bCs/>
                <w:color w:val="FFFFFF"/>
                <w:kern w:val="0"/>
                <w:sz w:val="18"/>
                <w:szCs w:val="18"/>
                <w:lang w:val="es-MX" w:bidi="ar-SA"/>
              </w:rPr>
              <w:t>Horario de atención</w:t>
            </w:r>
          </w:p>
        </w:tc>
      </w:tr>
      <w:tr>
        <w:trPr>
          <w:trHeight w:val="193" w:hRule="atLeast"/>
        </w:trPr>
        <w:tc>
          <w:tcPr>
            <w:tcW w:w="2547" w:type="dxa"/>
            <w:vMerge w:val="continue"/>
            <w:tcBorders/>
          </w:tcPr>
          <w:p>
            <w:pPr>
              <w:pStyle w:val="Normal"/>
              <w:widowControl/>
              <w:spacing w:before="0" w:after="0"/>
              <w:jc w:val="both"/>
              <w:rPr>
                <w:rFonts w:cs="Arial"/>
                <w:sz w:val="18"/>
                <w:szCs w:val="18"/>
              </w:rPr>
            </w:pPr>
            <w:r>
              <w:rPr>
                <w:rFonts w:eastAsia="SimSun" w:cs="Arial" w:ascii="Arial" w:hAnsi="Arial"/>
                <w:kern w:val="0"/>
                <w:sz w:val="18"/>
                <w:szCs w:val="18"/>
                <w:lang w:val="es-MX" w:bidi="ar-SA"/>
              </w:rPr>
            </w:r>
          </w:p>
        </w:tc>
        <w:tc>
          <w:tcPr>
            <w:tcW w:w="2697" w:type="dxa"/>
            <w:tcBorders>
              <w:top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CECYRD</w:t>
            </w:r>
          </w:p>
        </w:tc>
        <w:tc>
          <w:tcPr>
            <w:tcW w:w="1648" w:type="dxa"/>
            <w:gridSpan w:val="2"/>
            <w:tcBorders>
              <w:top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6 HRS</w:t>
            </w:r>
          </w:p>
        </w:tc>
        <w:tc>
          <w:tcPr>
            <w:tcW w:w="2752" w:type="dxa"/>
            <w:vMerge w:val="restart"/>
            <w:tcBorders>
              <w:top w:val="nil"/>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24x7</w:t>
            </w:r>
          </w:p>
        </w:tc>
      </w:tr>
      <w:tr>
        <w:trPr>
          <w:trHeight w:val="253" w:hRule="atLeast"/>
        </w:trPr>
        <w:tc>
          <w:tcPr>
            <w:tcW w:w="2547" w:type="dxa"/>
            <w:vMerge w:val="continue"/>
            <w:tcBorders/>
          </w:tcPr>
          <w:p>
            <w:pPr>
              <w:pStyle w:val="Normal"/>
              <w:widowControl/>
              <w:spacing w:before="0" w:after="0"/>
              <w:jc w:val="both"/>
              <w:rPr>
                <w:rFonts w:cs="Arial"/>
                <w:sz w:val="18"/>
                <w:szCs w:val="18"/>
              </w:rPr>
            </w:pPr>
            <w:r>
              <w:rPr>
                <w:rFonts w:eastAsia="SimSun" w:cs="Arial" w:ascii="Arial" w:hAnsi="Arial"/>
                <w:kern w:val="0"/>
                <w:sz w:val="18"/>
                <w:szCs w:val="18"/>
                <w:lang w:val="es-MX" w:bidi="ar-SA"/>
              </w:rPr>
            </w:r>
          </w:p>
        </w:tc>
        <w:tc>
          <w:tcPr>
            <w:tcW w:w="2697" w:type="dxa"/>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QUANTUM</w:t>
            </w:r>
          </w:p>
        </w:tc>
        <w:tc>
          <w:tcPr>
            <w:tcW w:w="1648" w:type="dxa"/>
            <w:gridSpan w:val="2"/>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4 HRS</w:t>
            </w:r>
          </w:p>
        </w:tc>
        <w:tc>
          <w:tcPr>
            <w:tcW w:w="2752" w:type="dxa"/>
            <w:vMerge w:val="continue"/>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r>
        <w:trPr>
          <w:trHeight w:val="285" w:hRule="atLeast"/>
        </w:trPr>
        <w:tc>
          <w:tcPr>
            <w:tcW w:w="2547" w:type="dxa"/>
            <w:vMerge w:val="continue"/>
            <w:tcBorders/>
          </w:tcPr>
          <w:p>
            <w:pPr>
              <w:pStyle w:val="Normal"/>
              <w:widowControl/>
              <w:spacing w:before="0" w:after="0"/>
              <w:jc w:val="both"/>
              <w:rPr>
                <w:rFonts w:cs="Arial"/>
                <w:sz w:val="18"/>
                <w:szCs w:val="18"/>
              </w:rPr>
            </w:pPr>
            <w:r>
              <w:rPr>
                <w:rFonts w:eastAsia="SimSun" w:cs="Arial" w:ascii="Arial" w:hAnsi="Arial"/>
                <w:kern w:val="0"/>
                <w:sz w:val="18"/>
                <w:szCs w:val="18"/>
                <w:lang w:val="es-MX" w:bidi="ar-SA"/>
              </w:rPr>
            </w:r>
          </w:p>
        </w:tc>
        <w:tc>
          <w:tcPr>
            <w:tcW w:w="2697" w:type="dxa"/>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UTSI</w:t>
            </w:r>
          </w:p>
        </w:tc>
        <w:tc>
          <w:tcPr>
            <w:tcW w:w="1648" w:type="dxa"/>
            <w:gridSpan w:val="2"/>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t>4 HRS</w:t>
            </w:r>
          </w:p>
        </w:tc>
        <w:tc>
          <w:tcPr>
            <w:tcW w:w="2752" w:type="dxa"/>
            <w:vMerge w:val="continue"/>
            <w:tcBorders/>
            <w:vAlign w:val="center"/>
          </w:tcPr>
          <w:p>
            <w:pPr>
              <w:pStyle w:val="Normal"/>
              <w:widowControl/>
              <w:spacing w:before="0" w:after="0"/>
              <w:jc w:val="center"/>
              <w:rPr>
                <w:rFonts w:cs="Arial"/>
                <w:sz w:val="18"/>
                <w:szCs w:val="18"/>
              </w:rPr>
            </w:pPr>
            <w:r>
              <w:rPr>
                <w:rFonts w:eastAsia="SimSun" w:cs="Arial" w:ascii="Arial" w:hAnsi="Arial"/>
                <w:kern w:val="0"/>
                <w:sz w:val="18"/>
                <w:szCs w:val="18"/>
                <w:lang w:val="es-MX" w:bidi="ar-SA"/>
              </w:rPr>
            </w:r>
          </w:p>
        </w:tc>
      </w:tr>
    </w:tbl>
    <w:p>
      <w:pPr>
        <w:pStyle w:val="Normal"/>
        <w:spacing w:before="0" w:after="200"/>
        <w:jc w:val="center"/>
        <w:rPr>
          <w:rFonts w:ascii="Arial" w:hAnsi="Arial" w:cs="Arial"/>
          <w:i/>
          <w:i/>
          <w:iCs/>
          <w:szCs w:val="16"/>
        </w:rPr>
      </w:pPr>
      <w:r>
        <w:rPr>
          <w:rFonts w:eastAsia="MS Mincho" w:cs="Arial" w:ascii="Arial" w:hAnsi="Arial"/>
          <w:i/>
          <w:iCs/>
          <w:sz w:val="18"/>
          <w:szCs w:val="18"/>
          <w:lang w:eastAsia="es-MX"/>
        </w:rPr>
        <w:t xml:space="preserve">Tabla </w:t>
      </w:r>
      <w:r>
        <w:rPr>
          <w:rFonts w:eastAsia="MS Mincho" w:cs="Arial" w:ascii="Arial" w:hAnsi="Arial"/>
          <w:i/>
          <w:iCs/>
          <w:sz w:val="18"/>
          <w:szCs w:val="18"/>
          <w:lang w:eastAsia="es-MX"/>
        </w:rPr>
        <w:fldChar w:fldCharType="begin"/>
      </w:r>
      <w:r>
        <w:rPr>
          <w:sz w:val="18"/>
          <w:i/>
          <w:szCs w:val="18"/>
          <w:iCs/>
          <w:rFonts w:eastAsia="MS Mincho" w:cs="Arial" w:ascii="Arial" w:hAnsi="Arial"/>
          <w:lang w:eastAsia="es-MX"/>
        </w:rPr>
        <w:instrText xml:space="preserve"> SEQ Tabla \* ARABIC </w:instrText>
      </w:r>
      <w:r>
        <w:rPr>
          <w:sz w:val="18"/>
          <w:i/>
          <w:szCs w:val="18"/>
          <w:iCs/>
          <w:rFonts w:eastAsia="MS Mincho" w:cs="Arial" w:ascii="Arial" w:hAnsi="Arial"/>
          <w:lang w:eastAsia="es-MX"/>
        </w:rPr>
        <w:fldChar w:fldCharType="separate"/>
      </w:r>
      <w:r>
        <w:rPr>
          <w:sz w:val="18"/>
          <w:i/>
          <w:szCs w:val="18"/>
          <w:iCs/>
          <w:rFonts w:eastAsia="MS Mincho" w:cs="Arial" w:ascii="Arial" w:hAnsi="Arial"/>
          <w:lang w:eastAsia="es-MX"/>
        </w:rPr>
        <w:t>4</w:t>
      </w:r>
      <w:r>
        <w:rPr>
          <w:sz w:val="18"/>
          <w:i/>
          <w:szCs w:val="18"/>
          <w:iCs/>
          <w:rFonts w:eastAsia="MS Mincho" w:cs="Arial" w:ascii="Arial" w:hAnsi="Arial"/>
          <w:lang w:eastAsia="es-MX"/>
        </w:rPr>
        <w:fldChar w:fldCharType="end"/>
      </w:r>
      <w:r>
        <w:rPr>
          <w:rFonts w:eastAsia="MS Mincho" w:cs="Arial" w:ascii="Arial" w:hAnsi="Arial"/>
          <w:i/>
          <w:iCs/>
          <w:sz w:val="18"/>
          <w:szCs w:val="18"/>
          <w:lang w:eastAsia="es-MX"/>
        </w:rPr>
        <w:t>. Características del servicio de soporte técnico</w:t>
      </w:r>
    </w:p>
    <w:p>
      <w:pPr>
        <w:pStyle w:val="Normal"/>
        <w:spacing w:lineRule="auto" w:line="288" w:before="240" w:after="180"/>
        <w:ind w:left="720" w:hanging="0"/>
        <w:contextualSpacing/>
        <w:jc w:val="both"/>
        <w:rPr>
          <w:rFonts w:ascii="Arial" w:hAnsi="Arial" w:eastAsia="SimSun" w:cs="Arial"/>
          <w:lang w:eastAsia="es-MX"/>
        </w:rPr>
      </w:pPr>
      <w:r>
        <w:rPr>
          <w:rFonts w:eastAsia="SimSun" w:cs="Arial" w:ascii="Arial" w:hAnsi="Arial"/>
          <w:lang w:eastAsia="es-MX"/>
        </w:rPr>
        <w:t xml:space="preserve">Lo anterior, conforme a lo definido por el </w:t>
      </w:r>
      <w:r>
        <w:rPr>
          <w:rFonts w:eastAsia="SimSun" w:cs="Arial" w:ascii="Arial" w:hAnsi="Arial"/>
          <w:b/>
          <w:bCs/>
          <w:lang w:eastAsia="es-MX"/>
        </w:rPr>
        <w:t>Fabricante Hewlett Packard México S. de R.L. de C.V.</w:t>
      </w:r>
      <w:r>
        <w:rPr>
          <w:rFonts w:eastAsia="SimSun" w:cs="Arial" w:ascii="Arial" w:hAnsi="Arial"/>
          <w:lang w:eastAsia="es-MX"/>
        </w:rPr>
        <w:t xml:space="preserve">, para el servicio de soporte técnico denominado </w:t>
      </w:r>
      <w:r>
        <w:rPr>
          <w:rFonts w:eastAsia="SimSun" w:cs="Arial" w:ascii="Arial" w:hAnsi="Arial"/>
          <w:b/>
          <w:bCs/>
          <w:lang w:eastAsia="es-MX"/>
        </w:rPr>
        <w:t>HPE Tech Care Essential (HPE Pointnext Tech Care Essential)</w:t>
      </w:r>
      <w:r>
        <w:rPr>
          <w:rFonts w:eastAsia="SimSun" w:cs="Arial" w:ascii="Arial" w:hAnsi="Arial"/>
          <w:lang w:eastAsia="es-MX"/>
        </w:rPr>
        <w:t>,</w:t>
      </w:r>
      <w:r>
        <w:rPr>
          <w:rFonts w:eastAsia="SimSun" w:cs="Arial" w:ascii="Arial" w:hAnsi="Arial"/>
          <w:b/>
          <w:bCs/>
          <w:lang w:eastAsia="es-MX"/>
        </w:rPr>
        <w:t xml:space="preserve"> </w:t>
      </w:r>
      <w:r>
        <w:rPr>
          <w:rFonts w:eastAsia="SimSun" w:cs="Arial" w:ascii="Arial" w:hAnsi="Arial"/>
          <w:lang w:eastAsia="es-MX"/>
        </w:rPr>
        <w:t>a los servidores de almacenamiento y procesamiento, mismos que podrán ser consultados en las siguientes direcciones electrónicas:</w:t>
      </w:r>
    </w:p>
    <w:p>
      <w:pPr>
        <w:pStyle w:val="Normal"/>
        <w:spacing w:lineRule="auto" w:line="288" w:before="240" w:after="180"/>
        <w:ind w:left="720" w:hanging="0"/>
        <w:contextualSpacing/>
        <w:jc w:val="both"/>
        <w:rPr>
          <w:rFonts w:ascii="Arial" w:hAnsi="Arial" w:eastAsia="SimSun" w:cs="Arial"/>
          <w:lang w:eastAsia="es-MX"/>
        </w:rPr>
      </w:pPr>
      <w:r>
        <w:rPr>
          <w:rFonts w:eastAsia="SimSun" w:cs="Arial" w:ascii="Arial" w:hAnsi="Arial"/>
          <w:lang w:eastAsia="es-MX"/>
        </w:rPr>
      </w:r>
    </w:p>
    <w:p>
      <w:pPr>
        <w:pStyle w:val="Normal"/>
        <w:numPr>
          <w:ilvl w:val="0"/>
          <w:numId w:val="95"/>
        </w:numPr>
        <w:spacing w:lineRule="auto" w:line="288" w:before="240" w:after="180"/>
        <w:ind w:left="1276" w:hanging="283"/>
        <w:contextualSpacing/>
        <w:rPr>
          <w:rFonts w:ascii="Arial" w:hAnsi="Arial" w:eastAsia="MS Mincho" w:cs="Arial"/>
          <w:lang w:eastAsia="es-MX"/>
        </w:rPr>
      </w:pPr>
      <w:hyperlink r:id="rId28">
        <w:r>
          <w:rPr>
            <w:rFonts w:eastAsia="MS Mincho" w:cs="Arial" w:ascii="Arial" w:hAnsi="Arial"/>
            <w:color w:val="0000FF"/>
            <w:u w:val="single"/>
            <w:lang w:eastAsia="es-MX"/>
          </w:rPr>
          <w:t>HPE Tech Care Service | HPE</w:t>
        </w:r>
      </w:hyperlink>
    </w:p>
    <w:p>
      <w:pPr>
        <w:pStyle w:val="Normal"/>
        <w:numPr>
          <w:ilvl w:val="0"/>
          <w:numId w:val="95"/>
        </w:numPr>
        <w:spacing w:lineRule="auto" w:line="288" w:before="240" w:after="180"/>
        <w:ind w:left="1276" w:hanging="283"/>
        <w:contextualSpacing/>
        <w:rPr>
          <w:rFonts w:ascii="Arial" w:hAnsi="Arial" w:eastAsia="MS Mincho" w:cs="Arial"/>
          <w:lang w:eastAsia="es-MX"/>
        </w:rPr>
      </w:pPr>
      <w:hyperlink r:id="rId29">
        <w:r>
          <w:rPr>
            <w:rFonts w:eastAsia="MS Mincho" w:cs="Arial" w:ascii="Arial" w:hAnsi="Arial"/>
            <w:color w:val="0000FF"/>
            <w:u w:val="single"/>
            <w:lang w:eastAsia="es-MX"/>
          </w:rPr>
          <w:t>https://h30125.www3.hpe.com/Resources/csndocs/elfpack/US_EN/service%20level%20group/SvcDesc_HWSW_TCSHWESS.pdf</w:t>
        </w:r>
      </w:hyperlink>
    </w:p>
    <w:p>
      <w:pPr>
        <w:pStyle w:val="Normal"/>
        <w:spacing w:lineRule="auto" w:line="288" w:before="240" w:after="180"/>
        <w:ind w:left="720" w:hanging="0"/>
        <w:contextualSpacing/>
        <w:jc w:val="both"/>
        <w:rPr>
          <w:rFonts w:ascii="Calibri" w:hAnsi="Calibri" w:eastAsia="MS Mincho" w:cs="Arial"/>
          <w:lang w:eastAsia="es-MX"/>
        </w:rPr>
      </w:pPr>
      <w:r>
        <w:rPr>
          <w:rFonts w:eastAsia="MS Mincho" w:cs="Arial" w:ascii="Calibri" w:hAnsi="Calibri"/>
          <w:lang w:eastAsia="es-MX"/>
        </w:rPr>
      </w:r>
    </w:p>
    <w:p>
      <w:pPr>
        <w:pStyle w:val="Normal"/>
        <w:spacing w:lineRule="auto" w:line="288" w:before="240" w:after="180"/>
        <w:ind w:left="720" w:hanging="0"/>
        <w:contextualSpacing/>
        <w:jc w:val="both"/>
        <w:rPr>
          <w:rFonts w:ascii="Arial" w:hAnsi="Arial" w:eastAsia="SimSun" w:cs="Arial"/>
          <w:lang w:eastAsia="es-MX"/>
        </w:rPr>
      </w:pPr>
      <w:r>
        <w:rPr>
          <w:rFonts w:eastAsia="SimSun" w:cs="Arial" w:ascii="Arial" w:hAnsi="Arial"/>
          <w:lang w:eastAsia="es-MX"/>
        </w:rPr>
        <w:t xml:space="preserve">El </w:t>
      </w:r>
      <w:r>
        <w:rPr>
          <w:rFonts w:eastAsia="SimSun" w:cs="Arial" w:ascii="Arial" w:hAnsi="Arial"/>
          <w:b/>
          <w:bCs/>
          <w:lang w:eastAsia="es-MX"/>
        </w:rPr>
        <w:t>Proveedor</w:t>
      </w:r>
      <w:r>
        <w:rPr>
          <w:rFonts w:eastAsia="SimSun" w:cs="Arial" w:ascii="Arial" w:hAnsi="Arial"/>
          <w:lang w:eastAsia="es-MX"/>
        </w:rPr>
        <w:t xml:space="preserve"> y el </w:t>
      </w:r>
      <w:r>
        <w:rPr>
          <w:rFonts w:eastAsia="SimSun" w:cs="Arial" w:ascii="Arial" w:hAnsi="Arial"/>
          <w:b/>
          <w:bCs/>
          <w:lang w:eastAsia="es-MX"/>
        </w:rPr>
        <w:t>Fabricante Hewlett Packard México S. de R.L. de C.V.</w:t>
      </w:r>
      <w:r>
        <w:rPr>
          <w:rFonts w:eastAsia="SimSun" w:cs="Arial" w:ascii="Arial" w:hAnsi="Arial"/>
          <w:lang w:eastAsia="es-MX"/>
        </w:rPr>
        <w:t xml:space="preserve">, deben considerar que, en caso de reemplazo de los discos de los servidores, éstos no serán devueltos y permanecerán bajo resguardo del </w:t>
      </w:r>
      <w:r>
        <w:rPr>
          <w:rFonts w:eastAsia="SimSun" w:cs="Arial" w:ascii="Arial" w:hAnsi="Arial"/>
          <w:b/>
          <w:bCs/>
          <w:lang w:eastAsia="es-MX"/>
        </w:rPr>
        <w:t>Instituto</w:t>
      </w:r>
      <w:r>
        <w:rPr>
          <w:rFonts w:eastAsia="SimSun" w:cs="Arial" w:ascii="Arial" w:hAnsi="Arial"/>
          <w:lang w:eastAsia="es-MX"/>
        </w:rPr>
        <w:t>.</w:t>
      </w:r>
    </w:p>
    <w:p>
      <w:pPr>
        <w:pStyle w:val="Normal"/>
        <w:spacing w:lineRule="auto" w:line="288" w:before="240" w:after="180"/>
        <w:ind w:left="720" w:hanging="0"/>
        <w:contextualSpacing/>
        <w:jc w:val="both"/>
        <w:rPr>
          <w:rFonts w:ascii="Arial" w:hAnsi="Arial" w:eastAsia="SimSun" w:cs="Arial"/>
          <w:lang w:eastAsia="es-MX"/>
        </w:rPr>
      </w:pPr>
      <w:r>
        <w:rPr>
          <w:rFonts w:eastAsia="SimSun" w:cs="Arial" w:ascii="Arial" w:hAnsi="Arial"/>
          <w:lang w:eastAsia="es-MX"/>
        </w:rPr>
      </w:r>
    </w:p>
    <w:p>
      <w:pPr>
        <w:pStyle w:val="Normal"/>
        <w:keepNext w:val="true"/>
        <w:numPr>
          <w:ilvl w:val="0"/>
          <w:numId w:val="0"/>
        </w:numPr>
        <w:spacing w:lineRule="auto" w:line="288" w:before="240" w:after="180"/>
        <w:ind w:left="360" w:hanging="0"/>
        <w:outlineLvl w:val="0"/>
        <w:rPr>
          <w:rFonts w:ascii="Arial" w:hAnsi="Arial" w:cs="Arial"/>
          <w:b/>
          <w:b/>
          <w:bCs/>
          <w:color w:val="582D73"/>
          <w:kern w:val="2"/>
        </w:rPr>
      </w:pPr>
      <w:bookmarkStart w:id="1576" w:name="_Toc199932293"/>
      <w:r>
        <w:rPr>
          <w:rFonts w:cs="Arial" w:ascii="Arial" w:hAnsi="Arial"/>
          <w:b/>
          <w:bCs/>
          <w:color w:val="582D73"/>
          <w:kern w:val="2"/>
        </w:rPr>
        <w:t>2.4. Vigencia de la garantía y soporte técnico</w:t>
      </w:r>
      <w:bookmarkEnd w:id="1576"/>
      <w:r>
        <w:rPr>
          <w:rFonts w:cs="Arial" w:ascii="Arial" w:hAnsi="Arial"/>
          <w:b/>
          <w:bCs/>
          <w:color w:val="582D73"/>
          <w:kern w:val="2"/>
        </w:rPr>
        <w:t xml:space="preserve"> </w:t>
      </w:r>
    </w:p>
    <w:p>
      <w:pPr>
        <w:pStyle w:val="Pf0"/>
        <w:spacing w:lineRule="auto" w:line="288" w:before="240" w:after="180"/>
        <w:ind w:left="709" w:hanging="0"/>
        <w:jc w:val="both"/>
        <w:rPr>
          <w:rFonts w:ascii="Arial" w:hAnsi="Arial" w:cs="Arial"/>
          <w:sz w:val="20"/>
          <w:szCs w:val="20"/>
        </w:rPr>
      </w:pPr>
      <w:r>
        <w:rPr>
          <w:rStyle w:val="Cf01"/>
          <w:rFonts w:cs="Arial" w:ascii="Arial" w:hAnsi="Arial"/>
          <w:sz w:val="20"/>
          <w:szCs w:val="20"/>
        </w:rPr>
        <w:t xml:space="preserve">La vigencia de la garantía y soporte técnico para los servidores descritos en la Tabla 2. “Servidores marca HPE” del presente Anexo Técnico debe realizarse conforme a lo indicado en la siguiente Tabla: </w:t>
      </w:r>
    </w:p>
    <w:tbl>
      <w:tblPr>
        <w:tblStyle w:val="Tablanormal12"/>
        <w:tblpPr w:bottomFromText="0" w:horzAnchor="text" w:leftFromText="141" w:rightFromText="141" w:tblpX="0" w:tblpXSpec="center" w:tblpY="1" w:topFromText="0" w:vertAnchor="text"/>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987"/>
        <w:gridCol w:w="3573"/>
        <w:gridCol w:w="2931"/>
      </w:tblGrid>
      <w:tr>
        <w:trPr>
          <w:tblHeader w:val="true"/>
          <w:trHeight w:val="461" w:hRule="atLeast"/>
          <w:cantSplit w:val="true"/>
          <w:cnfStyle w:val="100000000000" w:firstRow="1" w:lastRow="0" w:firstColumn="0" w:lastColumn="0" w:oddVBand="0" w:evenVBand="0" w:oddHBand="0" w:evenHBand="0" w:firstRowFirstColumn="0" w:firstRowLastColumn="0" w:lastRowFirstColumn="0" w:lastRowLastColumn="0"/>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rPr>
                <w:rFonts w:cs="Arial"/>
                <w:sz w:val="18"/>
                <w:szCs w:val="18"/>
              </w:rPr>
            </w:pPr>
            <w:r>
              <w:rPr>
                <w:rFonts w:eastAsia="Arial" w:cs="Arial" w:ascii="Arial" w:hAnsi="Arial"/>
                <w:b/>
                <w:bCs/>
                <w:color w:val="FFFFFF"/>
                <w:kern w:val="0"/>
                <w:sz w:val="18"/>
                <w:szCs w:val="18"/>
                <w:lang w:val="es-ES" w:bidi="ar-SA"/>
              </w:rPr>
              <w:t>Marca / Modelo del servidor</w:t>
            </w:r>
          </w:p>
        </w:tc>
        <w:tc>
          <w:tcPr>
            <w:tcW w:w="98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8"/>
                <w:szCs w:val="18"/>
              </w:rPr>
            </w:pPr>
            <w:r>
              <w:rPr>
                <w:rFonts w:eastAsia="Arial" w:cs="Arial" w:ascii="Arial" w:hAnsi="Arial"/>
                <w:b/>
                <w:bCs/>
                <w:color w:val="FFFFFF"/>
                <w:kern w:val="0"/>
                <w:sz w:val="18"/>
                <w:szCs w:val="18"/>
                <w:lang w:val="es-ES" w:bidi="ar-SA"/>
              </w:rPr>
              <w:t>Cantidad</w:t>
            </w:r>
          </w:p>
        </w:tc>
        <w:tc>
          <w:tcPr>
            <w:tcW w:w="357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8"/>
                <w:szCs w:val="18"/>
              </w:rPr>
            </w:pPr>
            <w:r>
              <w:rPr>
                <w:rFonts w:eastAsia="Arial" w:cs="Arial" w:ascii="Arial" w:hAnsi="Arial"/>
                <w:b/>
                <w:bCs/>
                <w:color w:val="FFFFFF"/>
                <w:kern w:val="0"/>
                <w:sz w:val="18"/>
                <w:szCs w:val="18"/>
                <w:lang w:val="es-ES" w:bidi="ar-SA"/>
              </w:rPr>
              <w:t>Fecha de activación</w:t>
            </w:r>
          </w:p>
        </w:tc>
        <w:tc>
          <w:tcPr>
            <w:tcW w:w="2931"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cs="Arial"/>
                <w:sz w:val="18"/>
                <w:szCs w:val="18"/>
              </w:rPr>
            </w:pPr>
            <w:r>
              <w:rPr>
                <w:rFonts w:eastAsia="Arial" w:cs="Arial" w:ascii="Arial" w:hAnsi="Arial"/>
                <w:b/>
                <w:bCs/>
                <w:color w:val="FFFFFF"/>
                <w:kern w:val="0"/>
                <w:sz w:val="18"/>
                <w:szCs w:val="18"/>
                <w:lang w:val="es-ES" w:bidi="ar-SA"/>
              </w:rPr>
              <w:t>Vigencia del servicio</w:t>
            </w:r>
          </w:p>
        </w:tc>
      </w:tr>
      <w:tr>
        <w:trPr>
          <w:trHeight w:val="421" w:hRule="atLeast"/>
          <w:cantSplit w:val="true"/>
        </w:trPr>
        <w:tc>
          <w:tcPr>
            <w:tcW w:w="1530" w:type="dxa"/>
            <w:cnfStyle w:val="001000000000" w:firstRow="0" w:lastRow="0" w:firstColumn="1" w:lastColumn="0" w:oddVBand="0" w:evenVBand="0" w:oddHBand="0" w:evenHBand="0" w:firstRowFirstColumn="0" w:firstRowLastColumn="0" w:lastRowFirstColumn="0" w:lastRowLastColumn="0"/>
            <w:tcBorders>
              <w:top w:val="single" w:sz="4" w:space="0" w:color="512F73"/>
              <w:left w:val="single" w:sz="4" w:space="0" w:color="512F73"/>
              <w:bottom w:val="single" w:sz="4" w:space="0" w:color="512F73"/>
              <w:right w:val="single" w:sz="4" w:space="0" w:color="512F73"/>
            </w:tcBorders>
            <w:vAlign w:val="center"/>
          </w:tcPr>
          <w:p>
            <w:pPr>
              <w:pStyle w:val="Normal"/>
              <w:widowControl/>
              <w:spacing w:before="60" w:after="60"/>
              <w:jc w:val="center"/>
              <w:rPr>
                <w:rFonts w:cs="Arial"/>
                <w:b w:val="false"/>
                <w:b w:val="false"/>
                <w:bCs w:val="false"/>
                <w:sz w:val="18"/>
                <w:szCs w:val="18"/>
                <w:lang w:val="en-US"/>
              </w:rPr>
            </w:pPr>
            <w:r>
              <w:rPr>
                <w:rFonts w:eastAsia="Arial" w:cs="Arial" w:ascii="Arial" w:hAnsi="Arial"/>
                <w:b w:val="false"/>
                <w:bCs w:val="false"/>
                <w:kern w:val="0"/>
                <w:sz w:val="18"/>
                <w:szCs w:val="18"/>
                <w:lang w:val="en-US" w:bidi="ar-SA"/>
              </w:rPr>
              <w:t>HPE</w:t>
            </w:r>
          </w:p>
          <w:p>
            <w:pPr>
              <w:pStyle w:val="Normal"/>
              <w:widowControl/>
              <w:spacing w:before="60" w:after="60"/>
              <w:jc w:val="center"/>
              <w:rPr>
                <w:rFonts w:cs="Arial"/>
                <w:sz w:val="18"/>
                <w:szCs w:val="18"/>
                <w:lang w:val="en-US"/>
              </w:rPr>
            </w:pPr>
            <w:r>
              <w:rPr>
                <w:rFonts w:eastAsia="Arial" w:cs="Arial" w:ascii="Arial" w:hAnsi="Arial"/>
                <w:b w:val="false"/>
                <w:bCs w:val="false"/>
                <w:kern w:val="0"/>
                <w:sz w:val="18"/>
                <w:szCs w:val="18"/>
                <w:lang w:val="en-US" w:bidi="ar-SA"/>
              </w:rPr>
              <w:t>ProLiant DL380 Gen 10 Server</w:t>
            </w:r>
          </w:p>
        </w:tc>
        <w:tc>
          <w:tcPr>
            <w:tcW w:w="987"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Arial" w:cs="Arial" w:ascii="Arial" w:hAnsi="Arial"/>
                <w:kern w:val="0"/>
                <w:sz w:val="18"/>
                <w:szCs w:val="18"/>
                <w:lang w:val="es-ES" w:bidi="ar-SA"/>
              </w:rPr>
              <w:t>27</w:t>
            </w:r>
          </w:p>
        </w:tc>
        <w:tc>
          <w:tcPr>
            <w:tcW w:w="3573"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sz w:val="18"/>
                <w:szCs w:val="18"/>
              </w:rPr>
            </w:pPr>
            <w:r>
              <w:rPr>
                <w:rFonts w:eastAsia="Arial" w:cs="Arial" w:ascii="Arial" w:hAnsi="Arial"/>
                <w:kern w:val="0"/>
                <w:sz w:val="18"/>
                <w:szCs w:val="18"/>
                <w:lang w:val="es-ES" w:bidi="ar-SA"/>
              </w:rPr>
              <w:t>Dentro de los 10 (diez) días naturales posteriores a la notificación de fallo.</w:t>
            </w:r>
          </w:p>
        </w:tc>
        <w:tc>
          <w:tcPr>
            <w:tcW w:w="2931" w:type="dxa"/>
            <w:tcBorders>
              <w:top w:val="single" w:sz="4" w:space="0" w:color="512F73"/>
              <w:left w:val="single" w:sz="4" w:space="0" w:color="512F73"/>
              <w:bottom w:val="single" w:sz="4" w:space="0" w:color="512F73"/>
              <w:right w:val="single" w:sz="4" w:space="0" w:color="512F73"/>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Arial" w:cs="Arial" w:ascii="Arial" w:hAnsi="Arial"/>
                <w:kern w:val="0"/>
                <w:sz w:val="18"/>
                <w:szCs w:val="18"/>
                <w:lang w:val="es-ES" w:bidi="ar-SA"/>
              </w:rPr>
              <w:t>12 (doce) meses a partir de su activación.</w:t>
            </w:r>
          </w:p>
        </w:tc>
      </w:tr>
    </w:tbl>
    <w:p>
      <w:pPr>
        <w:pStyle w:val="Caption1"/>
        <w:rPr>
          <w:rFonts w:eastAsia="宋体" w:cs="Arial" w:eastAsiaTheme="minorEastAsia"/>
          <w:b w:val="false"/>
          <w:b w:val="false"/>
          <w:i/>
          <w:i/>
          <w:iCs/>
          <w:sz w:val="18"/>
          <w:szCs w:val="18"/>
          <w:lang w:eastAsia="es-MX"/>
        </w:rPr>
      </w:pPr>
      <w:r>
        <w:rPr>
          <w:rFonts w:eastAsia="宋体" w:cs="Arial" w:eastAsiaTheme="minorEastAsia"/>
          <w:b w:val="false"/>
          <w:i/>
          <w:iCs/>
          <w:sz w:val="18"/>
          <w:szCs w:val="18"/>
          <w:lang w:eastAsia="es-MX"/>
        </w:rPr>
        <w:t xml:space="preserve">Tabla </w:t>
      </w:r>
      <w:r>
        <w:rPr>
          <w:rFonts w:eastAsia="宋体" w:cs="Arial" w:eastAsiaTheme="minorEastAsia"/>
          <w:b w:val="false"/>
          <w:i/>
          <w:iCs/>
          <w:sz w:val="18"/>
          <w:szCs w:val="18"/>
          <w:lang w:eastAsia="es-MX"/>
        </w:rPr>
        <w:fldChar w:fldCharType="begin"/>
      </w:r>
      <w:r>
        <w:rPr>
          <w:sz w:val="18"/>
          <w:i/>
          <w:b w:val="false"/>
          <w:szCs w:val="18"/>
          <w:iCs/>
          <w:rFonts w:eastAsia="宋体" w:cs="Arial"/>
          <w:lang w:eastAsia="es-MX"/>
        </w:rPr>
        <w:instrText xml:space="preserve"> SEQ Tabla \* ARABIC </w:instrText>
      </w:r>
      <w:r>
        <w:rPr>
          <w:sz w:val="18"/>
          <w:i/>
          <w:b w:val="false"/>
          <w:szCs w:val="18"/>
          <w:iCs/>
          <w:rFonts w:eastAsia="宋体" w:cs="Arial"/>
          <w:lang w:eastAsia="es-MX"/>
        </w:rPr>
        <w:fldChar w:fldCharType="separate"/>
      </w:r>
      <w:r>
        <w:rPr>
          <w:sz w:val="18"/>
          <w:i/>
          <w:b w:val="false"/>
          <w:szCs w:val="18"/>
          <w:iCs/>
          <w:rFonts w:eastAsia="宋体" w:cs="Arial"/>
          <w:lang w:eastAsia="es-MX"/>
        </w:rPr>
        <w:t>5</w:t>
      </w:r>
      <w:r>
        <w:rPr>
          <w:sz w:val="18"/>
          <w:i/>
          <w:b w:val="false"/>
          <w:szCs w:val="18"/>
          <w:iCs/>
          <w:rFonts w:eastAsia="宋体" w:cs="Arial"/>
          <w:lang w:eastAsia="es-MX"/>
        </w:rPr>
        <w:fldChar w:fldCharType="end"/>
      </w:r>
      <w:r>
        <w:rPr>
          <w:rFonts w:eastAsia="宋体" w:cs="Arial" w:eastAsiaTheme="minorEastAsia"/>
          <w:b w:val="false"/>
          <w:i/>
          <w:iCs/>
          <w:sz w:val="18"/>
          <w:szCs w:val="18"/>
          <w:lang w:eastAsia="es-MX"/>
        </w:rPr>
        <w:t>. Vigencia y activación de garantía y soporte técnico</w:t>
      </w:r>
    </w:p>
    <w:p>
      <w:pPr>
        <w:pStyle w:val="Normal"/>
        <w:keepNext w:val="true"/>
        <w:numPr>
          <w:ilvl w:val="0"/>
          <w:numId w:val="94"/>
        </w:numPr>
        <w:spacing w:lineRule="auto" w:line="288" w:before="240" w:after="180"/>
        <w:outlineLvl w:val="0"/>
        <w:rPr>
          <w:rFonts w:ascii="Arial" w:hAnsi="Arial" w:cs="Arial"/>
          <w:b/>
          <w:b/>
          <w:bCs/>
          <w:color w:val="582D73"/>
          <w:kern w:val="2"/>
        </w:rPr>
      </w:pPr>
      <w:bookmarkStart w:id="1577" w:name="_Toc199932294"/>
      <w:r>
        <w:rPr>
          <w:rFonts w:cs="Arial" w:ascii="Arial" w:hAnsi="Arial"/>
          <w:b/>
          <w:bCs/>
          <w:color w:val="582D73"/>
          <w:kern w:val="2"/>
        </w:rPr>
        <w:t>Entregables</w:t>
      </w:r>
      <w:bookmarkEnd w:id="1577"/>
    </w:p>
    <w:p>
      <w:pPr>
        <w:pStyle w:val="Normal"/>
        <w:tabs>
          <w:tab w:val="clear" w:pos="851"/>
          <w:tab w:val="left" w:pos="1209" w:leader="none"/>
        </w:tabs>
        <w:spacing w:lineRule="auto" w:line="288" w:before="240" w:after="180"/>
        <w:rPr>
          <w:rFonts w:ascii="Arial" w:hAnsi="Arial" w:eastAsia="MS Mincho" w:cs="Arial"/>
          <w:iCs/>
          <w:color w:val="000000"/>
          <w:lang w:eastAsia="es-MX"/>
        </w:rPr>
      </w:pPr>
      <w:r>
        <w:rPr>
          <w:rFonts w:cs="Cambria" w:cstheme="minorHAnsi"/>
          <w:b/>
          <w:bCs/>
          <w:color w:val="582D73"/>
          <w:kern w:val="2"/>
        </w:rPr>
        <w:t xml:space="preserve"> </w:t>
      </w:r>
      <w:r>
        <w:rPr>
          <w:rFonts w:eastAsia="MS Mincho" w:cs="Arial" w:ascii="Arial" w:hAnsi="Arial"/>
          <w:iCs/>
          <w:color w:val="000000"/>
          <w:lang w:eastAsia="es-MX"/>
        </w:rPr>
        <w:t xml:space="preserve">El </w:t>
      </w:r>
      <w:r>
        <w:rPr>
          <w:rFonts w:eastAsia="MS Mincho" w:cs="Arial" w:ascii="Arial" w:hAnsi="Arial"/>
          <w:b/>
          <w:bCs/>
          <w:iCs/>
          <w:color w:val="000000"/>
          <w:lang w:eastAsia="es-MX"/>
        </w:rPr>
        <w:t>Proveedor</w:t>
      </w:r>
      <w:r>
        <w:rPr>
          <w:rFonts w:eastAsia="MS Mincho" w:cs="Arial" w:ascii="Arial" w:hAnsi="Arial"/>
          <w:iCs/>
          <w:color w:val="000000"/>
          <w:lang w:eastAsia="es-MX"/>
        </w:rPr>
        <w:t>, debe presentar los entregables, conforme a lo solicitado en la siguiente tabl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3459"/>
        <w:gridCol w:w="3153"/>
        <w:gridCol w:w="1949"/>
      </w:tblGrid>
      <w:tr>
        <w:trPr>
          <w:tblHeader w:val="true"/>
          <w:trHeight w:val="216" w:hRule="atLeast"/>
        </w:trPr>
        <w:tc>
          <w:tcPr>
            <w:tcW w:w="50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No.</w:t>
            </w:r>
          </w:p>
        </w:tc>
        <w:tc>
          <w:tcPr>
            <w:tcW w:w="345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Entregable</w:t>
            </w:r>
          </w:p>
        </w:tc>
        <w:tc>
          <w:tcPr>
            <w:tcW w:w="315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Forma de entrega</w:t>
            </w:r>
          </w:p>
        </w:tc>
        <w:tc>
          <w:tcPr>
            <w:tcW w:w="194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rPr>
                <w:rFonts w:ascii="Arial" w:hAnsi="Arial" w:cs="Arial"/>
                <w:b/>
                <w:b/>
                <w:bCs/>
                <w:color w:val="FFFFFF" w:themeColor="background1"/>
                <w:sz w:val="18"/>
                <w:szCs w:val="18"/>
              </w:rPr>
            </w:pPr>
            <w:r>
              <w:rPr>
                <w:rFonts w:cs="Arial" w:ascii="Arial" w:hAnsi="Arial"/>
                <w:b/>
                <w:bCs/>
                <w:color w:val="FFFFFF" w:themeColor="background1"/>
                <w:sz w:val="18"/>
                <w:szCs w:val="18"/>
              </w:rPr>
              <w:t>Fecha de entrega</w:t>
            </w:r>
          </w:p>
        </w:tc>
      </w:tr>
      <w:tr>
        <w:trPr>
          <w:trHeight w:val="469" w:hRule="atLeast"/>
        </w:trPr>
        <w:tc>
          <w:tcPr>
            <w:tcW w:w="50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45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8"/>
                <w:szCs w:val="18"/>
              </w:rPr>
            </w:pPr>
            <w:r>
              <w:rPr>
                <w:rFonts w:cs="Arial" w:ascii="Arial" w:hAnsi="Arial"/>
                <w:sz w:val="18"/>
                <w:szCs w:val="18"/>
              </w:rPr>
              <w:t xml:space="preserve">Documento por parte del </w:t>
            </w:r>
            <w:r>
              <w:rPr>
                <w:rFonts w:cs="Arial" w:ascii="Arial" w:hAnsi="Arial"/>
                <w:b/>
                <w:bCs/>
                <w:sz w:val="18"/>
                <w:szCs w:val="18"/>
              </w:rPr>
              <w:t>Fabricante Hewlett Packard México S. de R.L. de C.V.</w:t>
            </w:r>
            <w:r>
              <w:rPr>
                <w:rFonts w:cs="Arial" w:ascii="Arial" w:hAnsi="Arial"/>
                <w:sz w:val="18"/>
                <w:szCs w:val="18"/>
              </w:rPr>
              <w:t xml:space="preserve">, que avale la vigencia de la renovación de garantía y soporte técnico para los servidores de procesamiento y almacenamiento marca HPE, referidos en la Tabla 2. “Servidores marca HPE” del presente Anexo Técnico, el cual, debe estar firmado por el </w:t>
            </w:r>
            <w:r>
              <w:rPr>
                <w:rFonts w:cs="Arial" w:ascii="Arial" w:hAnsi="Arial"/>
                <w:b/>
                <w:bCs/>
                <w:sz w:val="18"/>
                <w:szCs w:val="18"/>
              </w:rPr>
              <w:t>Fabricante Hewlett Packard México S. de R.L. de C.V.</w:t>
            </w:r>
            <w:r>
              <w:rPr>
                <w:rFonts w:cs="Arial" w:ascii="Arial" w:hAnsi="Arial"/>
                <w:sz w:val="18"/>
                <w:szCs w:val="18"/>
              </w:rPr>
              <w:t xml:space="preserve"> e incluir al menos la siguiente información:</w:t>
            </w:r>
          </w:p>
          <w:p>
            <w:pPr>
              <w:pStyle w:val="Normal"/>
              <w:widowControl w:val="false"/>
              <w:jc w:val="both"/>
              <w:rPr>
                <w:rFonts w:ascii="Arial" w:hAnsi="Arial" w:cs="Arial"/>
                <w:sz w:val="18"/>
                <w:szCs w:val="18"/>
              </w:rPr>
            </w:pPr>
            <w:r>
              <w:rPr>
                <w:rFonts w:cs="Arial" w:ascii="Arial" w:hAnsi="Arial"/>
                <w:sz w:val="18"/>
                <w:szCs w:val="18"/>
              </w:rPr>
            </w:r>
          </w:p>
          <w:p>
            <w:pPr>
              <w:pStyle w:val="ListParagraph"/>
              <w:widowControl w:val="false"/>
              <w:numPr>
                <w:ilvl w:val="0"/>
                <w:numId w:val="96"/>
              </w:numPr>
              <w:ind w:left="312" w:hanging="238"/>
              <w:jc w:val="both"/>
              <w:rPr>
                <w:rFonts w:ascii="Arial" w:hAnsi="Arial" w:cs="Arial"/>
                <w:sz w:val="18"/>
                <w:szCs w:val="18"/>
              </w:rPr>
            </w:pPr>
            <w:r>
              <w:rPr>
                <w:rFonts w:cs="Arial" w:ascii="Arial" w:hAnsi="Arial"/>
                <w:sz w:val="18"/>
                <w:szCs w:val="18"/>
              </w:rPr>
              <w:t>Estar a nombre del I</w:t>
            </w:r>
            <w:r>
              <w:rPr>
                <w:rFonts w:cs="Arial" w:ascii="Arial" w:hAnsi="Arial"/>
                <w:b/>
                <w:bCs/>
                <w:sz w:val="18"/>
                <w:szCs w:val="18"/>
              </w:rPr>
              <w:t>nstituto Nacional Electoral</w:t>
            </w:r>
            <w:r>
              <w:rPr>
                <w:rFonts w:cs="Arial" w:ascii="Arial" w:hAnsi="Arial"/>
                <w:sz w:val="18"/>
                <w:szCs w:val="18"/>
              </w:rPr>
              <w:t>.</w:t>
            </w:r>
          </w:p>
          <w:p>
            <w:pPr>
              <w:pStyle w:val="ListParagraph"/>
              <w:widowControl w:val="false"/>
              <w:numPr>
                <w:ilvl w:val="0"/>
                <w:numId w:val="96"/>
              </w:numPr>
              <w:ind w:left="312" w:hanging="238"/>
              <w:jc w:val="both"/>
              <w:rPr>
                <w:rFonts w:ascii="Arial" w:hAnsi="Arial" w:cs="Arial"/>
                <w:sz w:val="18"/>
                <w:szCs w:val="18"/>
              </w:rPr>
            </w:pPr>
            <w:r>
              <w:rPr>
                <w:rFonts w:cs="Arial" w:ascii="Arial" w:hAnsi="Arial"/>
                <w:sz w:val="18"/>
                <w:szCs w:val="18"/>
              </w:rPr>
              <w:t>Marca y modelo.</w:t>
            </w:r>
          </w:p>
          <w:p>
            <w:pPr>
              <w:pStyle w:val="ListParagraph"/>
              <w:widowControl w:val="false"/>
              <w:numPr>
                <w:ilvl w:val="0"/>
                <w:numId w:val="96"/>
              </w:numPr>
              <w:ind w:left="312" w:hanging="238"/>
              <w:jc w:val="both"/>
              <w:rPr>
                <w:rFonts w:ascii="Arial" w:hAnsi="Arial" w:cs="Arial"/>
                <w:sz w:val="18"/>
                <w:szCs w:val="18"/>
              </w:rPr>
            </w:pPr>
            <w:r>
              <w:rPr>
                <w:rFonts w:cs="Arial" w:ascii="Arial" w:hAnsi="Arial"/>
                <w:sz w:val="18"/>
                <w:szCs w:val="18"/>
              </w:rPr>
              <w:t>Número de serie.</w:t>
            </w:r>
          </w:p>
          <w:p>
            <w:pPr>
              <w:pStyle w:val="ListParagraph"/>
              <w:widowControl w:val="false"/>
              <w:numPr>
                <w:ilvl w:val="0"/>
                <w:numId w:val="96"/>
              </w:numPr>
              <w:ind w:left="312" w:hanging="238"/>
              <w:jc w:val="both"/>
              <w:rPr>
                <w:rFonts w:ascii="Arial" w:hAnsi="Arial" w:cs="Arial"/>
                <w:sz w:val="18"/>
                <w:szCs w:val="18"/>
              </w:rPr>
            </w:pPr>
            <w:r>
              <w:rPr>
                <w:rFonts w:cs="Arial" w:ascii="Arial" w:hAnsi="Arial"/>
                <w:sz w:val="18"/>
                <w:szCs w:val="18"/>
              </w:rPr>
              <w:t>Tipo de soporte y vigencia, conforme a lo indicado en la Tabla 5. “Vigencia y activación de garantía y soporte técnico” del presente Anexo Técnico.</w:t>
            </w:r>
          </w:p>
        </w:tc>
        <w:tc>
          <w:tcPr>
            <w:tcW w:w="3153"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8"/>
                <w:szCs w:val="18"/>
              </w:rPr>
            </w:pPr>
            <w:r>
              <w:rPr>
                <w:rFonts w:cs="Arial" w:ascii="Arial" w:hAnsi="Arial"/>
                <w:sz w:val="18"/>
                <w:szCs w:val="18"/>
              </w:rPr>
              <w:t xml:space="preserve">Documento en formato PDF, vía correo electrónico a la cuenta del Administrador del Contrato </w:t>
            </w:r>
            <w:hyperlink r:id="rId30">
              <w:r>
                <w:rPr>
                  <w:rStyle w:val="InternetLink"/>
                  <w:rFonts w:cs="Arial" w:ascii="Arial" w:hAnsi="Arial"/>
                  <w:sz w:val="18"/>
                  <w:szCs w:val="18"/>
                </w:rPr>
                <w:t>fernando.hernandezlu@ine.mx</w:t>
              </w:r>
            </w:hyperlink>
            <w:r>
              <w:rPr>
                <w:rFonts w:cs="Arial" w:ascii="Arial" w:hAnsi="Arial"/>
                <w:sz w:val="18"/>
                <w:szCs w:val="18"/>
              </w:rPr>
              <w:t xml:space="preserve"> y con copia para </w:t>
            </w:r>
            <w:hyperlink r:id="rId31">
              <w:r>
                <w:rPr>
                  <w:rStyle w:val="InternetLink"/>
                  <w:rFonts w:cs="Arial" w:ascii="Arial" w:hAnsi="Arial"/>
                  <w:sz w:val="18"/>
                  <w:szCs w:val="18"/>
                </w:rPr>
                <w:t>carlos.blanquet@ine.mx</w:t>
              </w:r>
            </w:hyperlink>
            <w:r>
              <w:rPr>
                <w:rFonts w:cs="Arial" w:ascii="Arial" w:hAnsi="Arial"/>
                <w:sz w:val="18"/>
                <w:szCs w:val="18"/>
              </w:rPr>
              <w:t xml:space="preserve"> </w:t>
            </w:r>
            <w:hyperlink r:id="rId32">
              <w:r>
                <w:rPr>
                  <w:rStyle w:val="InternetLink"/>
                  <w:rFonts w:cs="Arial" w:ascii="Arial" w:hAnsi="Arial"/>
                  <w:sz w:val="18"/>
                  <w:szCs w:val="18"/>
                </w:rPr>
                <w:t>reynaldo.quezada@ine.mx</w:t>
              </w:r>
            </w:hyperlink>
            <w:r>
              <w:rPr>
                <w:rFonts w:cs="Arial" w:ascii="Arial" w:hAnsi="Arial"/>
                <w:sz w:val="18"/>
                <w:szCs w:val="18"/>
              </w:rPr>
              <w:t xml:space="preserve"> y </w:t>
            </w:r>
            <w:hyperlink r:id="rId33">
              <w:r>
                <w:rPr>
                  <w:rStyle w:val="InternetLink"/>
                  <w:rFonts w:cs="Arial" w:ascii="Arial" w:hAnsi="Arial"/>
                  <w:sz w:val="18"/>
                  <w:szCs w:val="18"/>
                </w:rPr>
                <w:t>licencias.dita@ine.mx</w:t>
              </w:r>
            </w:hyperlink>
            <w:r>
              <w:rPr>
                <w:rFonts w:cs="Arial" w:ascii="Arial" w:hAnsi="Arial"/>
                <w:sz w:val="18"/>
                <w:szCs w:val="18"/>
              </w:rPr>
              <w:t xml:space="preserve">; con firma autógrafa y rubricado en cada página por el representante o apoderado legal del </w:t>
            </w:r>
            <w:r>
              <w:rPr>
                <w:rFonts w:cs="Arial" w:ascii="Arial" w:hAnsi="Arial"/>
                <w:b/>
                <w:bCs/>
                <w:sz w:val="18"/>
                <w:szCs w:val="18"/>
              </w:rPr>
              <w:t>Proveedor</w:t>
            </w:r>
            <w:r>
              <w:rPr>
                <w:rFonts w:cs="Arial" w:ascii="Arial" w:hAnsi="Arial"/>
                <w:sz w:val="18"/>
                <w:szCs w:val="18"/>
              </w:rPr>
              <w:t>.</w:t>
            </w:r>
          </w:p>
        </w:tc>
        <w:tc>
          <w:tcPr>
            <w:tcW w:w="1949"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8"/>
                <w:szCs w:val="18"/>
              </w:rPr>
            </w:pPr>
            <w:r>
              <w:rPr>
                <w:rFonts w:cs="Arial" w:ascii="Arial" w:hAnsi="Arial"/>
                <w:sz w:val="18"/>
                <w:szCs w:val="18"/>
              </w:rPr>
              <w:t>En un plazo no mayor a los 10 (diez) días naturales posteriores a la notificación de fallo.</w:t>
            </w:r>
          </w:p>
        </w:tc>
      </w:tr>
      <w:tr>
        <w:trPr>
          <w:trHeight w:val="325" w:hRule="atLeast"/>
        </w:trPr>
        <w:tc>
          <w:tcPr>
            <w:tcW w:w="50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45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cs="Arial"/>
                <w:sz w:val="18"/>
                <w:szCs w:val="18"/>
              </w:rPr>
            </w:pPr>
            <w:r>
              <w:rPr>
                <w:rFonts w:cs="Arial" w:ascii="Arial" w:hAnsi="Arial"/>
                <w:sz w:val="18"/>
                <w:szCs w:val="18"/>
              </w:rPr>
              <w:t xml:space="preserve">Documento por parte del </w:t>
            </w:r>
            <w:r>
              <w:rPr>
                <w:rFonts w:cs="Arial" w:ascii="Arial" w:hAnsi="Arial"/>
                <w:b/>
                <w:bCs/>
                <w:sz w:val="18"/>
                <w:szCs w:val="18"/>
              </w:rPr>
              <w:t>Proveedor</w:t>
            </w:r>
            <w:r>
              <w:rPr>
                <w:rFonts w:cs="Arial" w:ascii="Arial" w:hAnsi="Arial"/>
                <w:sz w:val="18"/>
                <w:szCs w:val="18"/>
              </w:rPr>
              <w:t xml:space="preserve"> que contenga el procedimiento para levantar casos de soporte, mediante el acceso al sitio web del </w:t>
            </w:r>
            <w:r>
              <w:rPr>
                <w:rFonts w:cs="Arial" w:ascii="Arial" w:hAnsi="Arial"/>
                <w:b/>
                <w:bCs/>
                <w:sz w:val="18"/>
                <w:szCs w:val="18"/>
              </w:rPr>
              <w:t>Fabricante Hewlett Packard México S. de R.L. de C.V.</w:t>
            </w:r>
            <w:r>
              <w:rPr>
                <w:rFonts w:cs="Arial" w:ascii="Arial" w:hAnsi="Arial"/>
                <w:sz w:val="18"/>
                <w:szCs w:val="18"/>
              </w:rPr>
              <w:t xml:space="preserve"> y vía telefónica y que debe incluir al menos:</w:t>
            </w:r>
          </w:p>
          <w:p>
            <w:pPr>
              <w:pStyle w:val="Normal"/>
              <w:widowControl w:val="false"/>
              <w:jc w:val="both"/>
              <w:rPr>
                <w:rFonts w:ascii="Arial" w:hAnsi="Arial" w:cs="Arial"/>
                <w:sz w:val="18"/>
                <w:szCs w:val="18"/>
              </w:rPr>
            </w:pPr>
            <w:r>
              <w:rPr>
                <w:rFonts w:cs="Arial" w:ascii="Arial" w:hAnsi="Arial"/>
                <w:sz w:val="18"/>
                <w:szCs w:val="18"/>
              </w:rPr>
            </w:r>
          </w:p>
          <w:p>
            <w:pPr>
              <w:pStyle w:val="ListParagraph"/>
              <w:widowControl w:val="false"/>
              <w:numPr>
                <w:ilvl w:val="0"/>
                <w:numId w:val="96"/>
              </w:numPr>
              <w:ind w:left="312" w:hanging="238"/>
              <w:jc w:val="both"/>
              <w:rPr>
                <w:rFonts w:ascii="Arial" w:hAnsi="Arial" w:cs="Arial"/>
                <w:caps/>
                <w:sz w:val="18"/>
                <w:szCs w:val="18"/>
              </w:rPr>
            </w:pPr>
            <w:r>
              <w:rPr>
                <w:rFonts w:cs="Arial" w:ascii="Arial" w:hAnsi="Arial"/>
                <w:sz w:val="18"/>
                <w:szCs w:val="18"/>
              </w:rPr>
              <w:t>Dirección electrónica del sitio de soporte.</w:t>
            </w:r>
          </w:p>
          <w:p>
            <w:pPr>
              <w:pStyle w:val="ListParagraph"/>
              <w:widowControl w:val="false"/>
              <w:numPr>
                <w:ilvl w:val="0"/>
                <w:numId w:val="96"/>
              </w:numPr>
              <w:ind w:left="312" w:hanging="238"/>
              <w:jc w:val="both"/>
              <w:rPr>
                <w:rFonts w:ascii="Arial" w:hAnsi="Arial" w:cs="Arial"/>
                <w:caps/>
                <w:sz w:val="18"/>
                <w:szCs w:val="18"/>
              </w:rPr>
            </w:pPr>
            <w:r>
              <w:rPr>
                <w:rFonts w:cs="Arial" w:ascii="Arial" w:hAnsi="Arial"/>
                <w:sz w:val="18"/>
                <w:szCs w:val="18"/>
              </w:rPr>
              <w:t xml:space="preserve">Teléfono de atención sin costo para el </w:t>
            </w:r>
            <w:r>
              <w:rPr>
                <w:rFonts w:cs="Arial" w:ascii="Arial" w:hAnsi="Arial"/>
                <w:b/>
                <w:bCs/>
                <w:sz w:val="18"/>
                <w:szCs w:val="18"/>
              </w:rPr>
              <w:t>Instituto</w:t>
            </w:r>
            <w:r>
              <w:rPr>
                <w:rFonts w:cs="Arial" w:ascii="Arial" w:hAnsi="Arial"/>
                <w:sz w:val="18"/>
                <w:szCs w:val="18"/>
              </w:rPr>
              <w:t>.</w:t>
            </w:r>
          </w:p>
          <w:p>
            <w:pPr>
              <w:pStyle w:val="ListParagraph"/>
              <w:widowControl w:val="false"/>
              <w:numPr>
                <w:ilvl w:val="0"/>
                <w:numId w:val="96"/>
              </w:numPr>
              <w:ind w:left="312" w:hanging="238"/>
              <w:jc w:val="both"/>
              <w:rPr>
                <w:rFonts w:ascii="Arial" w:hAnsi="Arial" w:cs="Arial"/>
                <w:sz w:val="18"/>
                <w:szCs w:val="18"/>
              </w:rPr>
            </w:pPr>
            <w:r>
              <w:rPr>
                <w:rFonts w:cs="Arial" w:ascii="Arial" w:hAnsi="Arial"/>
                <w:sz w:val="18"/>
                <w:szCs w:val="18"/>
              </w:rPr>
              <w:t>Procedimiento de escalación.</w:t>
            </w:r>
          </w:p>
        </w:tc>
        <w:tc>
          <w:tcPr>
            <w:tcW w:w="315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sz w:val="18"/>
                <w:szCs w:val="18"/>
              </w:rPr>
            </w:pPr>
            <w:r>
              <w:rPr>
                <w:rFonts w:cs="Arial" w:ascii="Arial" w:hAnsi="Arial"/>
                <w:sz w:val="18"/>
                <w:szCs w:val="18"/>
              </w:rPr>
            </w:r>
          </w:p>
        </w:tc>
        <w:tc>
          <w:tcPr>
            <w:tcW w:w="1949"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cs="Arial"/>
                <w:sz w:val="18"/>
                <w:szCs w:val="18"/>
              </w:rPr>
            </w:pPr>
            <w:r>
              <w:rPr>
                <w:rFonts w:cs="Arial" w:ascii="Arial" w:hAnsi="Arial"/>
                <w:sz w:val="18"/>
                <w:szCs w:val="18"/>
              </w:rPr>
            </w:r>
          </w:p>
        </w:tc>
      </w:tr>
    </w:tbl>
    <w:p>
      <w:pPr>
        <w:pStyle w:val="Caption1"/>
        <w:rPr>
          <w:rFonts w:eastAsia="宋体" w:cs="Arial" w:eastAsiaTheme="minorEastAsia"/>
          <w:b w:val="false"/>
          <w:b w:val="false"/>
          <w:i/>
          <w:i/>
          <w:iCs/>
          <w:sz w:val="18"/>
          <w:szCs w:val="18"/>
          <w:lang w:eastAsia="es-MX"/>
        </w:rPr>
      </w:pPr>
      <w:r>
        <w:rPr>
          <w:rFonts w:eastAsia="宋体" w:cs="Arial" w:eastAsiaTheme="minorEastAsia"/>
          <w:b w:val="false"/>
          <w:i/>
          <w:iCs/>
          <w:sz w:val="18"/>
          <w:szCs w:val="18"/>
          <w:lang w:eastAsia="es-MX"/>
        </w:rPr>
        <w:t xml:space="preserve">Tabla </w:t>
      </w:r>
      <w:r>
        <w:rPr>
          <w:rFonts w:eastAsia="宋体" w:cs="Arial" w:eastAsiaTheme="minorEastAsia"/>
          <w:b w:val="false"/>
          <w:i/>
          <w:iCs/>
          <w:sz w:val="18"/>
          <w:szCs w:val="18"/>
          <w:lang w:eastAsia="es-MX"/>
        </w:rPr>
        <w:fldChar w:fldCharType="begin"/>
      </w:r>
      <w:r>
        <w:rPr>
          <w:sz w:val="18"/>
          <w:i/>
          <w:b w:val="false"/>
          <w:szCs w:val="18"/>
          <w:iCs/>
          <w:rFonts w:eastAsia="宋体" w:cs="Arial"/>
          <w:lang w:eastAsia="es-MX"/>
        </w:rPr>
        <w:instrText xml:space="preserve"> SEQ Tabla \* ARABIC </w:instrText>
      </w:r>
      <w:r>
        <w:rPr>
          <w:sz w:val="18"/>
          <w:i/>
          <w:b w:val="false"/>
          <w:szCs w:val="18"/>
          <w:iCs/>
          <w:rFonts w:eastAsia="宋体" w:cs="Arial"/>
          <w:lang w:eastAsia="es-MX"/>
        </w:rPr>
        <w:fldChar w:fldCharType="separate"/>
      </w:r>
      <w:r>
        <w:rPr>
          <w:sz w:val="18"/>
          <w:i/>
          <w:b w:val="false"/>
          <w:szCs w:val="18"/>
          <w:iCs/>
          <w:rFonts w:eastAsia="宋体" w:cs="Arial"/>
          <w:lang w:eastAsia="es-MX"/>
        </w:rPr>
        <w:t>6</w:t>
      </w:r>
      <w:r>
        <w:rPr>
          <w:sz w:val="18"/>
          <w:i/>
          <w:b w:val="false"/>
          <w:szCs w:val="18"/>
          <w:iCs/>
          <w:rFonts w:eastAsia="宋体" w:cs="Arial"/>
          <w:lang w:eastAsia="es-MX"/>
        </w:rPr>
        <w:fldChar w:fldCharType="end"/>
      </w:r>
      <w:r>
        <w:rPr>
          <w:rFonts w:eastAsia="宋体" w:cs="Arial" w:eastAsiaTheme="minorEastAsia"/>
          <w:b w:val="false"/>
          <w:i/>
          <w:iCs/>
          <w:sz w:val="18"/>
          <w:szCs w:val="18"/>
          <w:lang w:eastAsia="es-MX"/>
        </w:rPr>
        <w:t>. Entregables</w:t>
      </w:r>
    </w:p>
    <w:p>
      <w:pPr>
        <w:pStyle w:val="Normal"/>
        <w:spacing w:lineRule="auto" w:line="288" w:before="240" w:after="0"/>
        <w:jc w:val="both"/>
        <w:rPr>
          <w:rFonts w:ascii="Arial" w:hAnsi="Arial" w:cs="Arial"/>
          <w:iCs/>
          <w:color w:val="000000" w:themeColor="text1"/>
        </w:rPr>
      </w:pPr>
      <w:r>
        <w:rPr>
          <w:rFonts w:cs="Arial" w:ascii="Arial" w:hAnsi="Arial"/>
          <w:iCs/>
          <w:color w:val="000000" w:themeColor="text1"/>
        </w:rPr>
        <w:t xml:space="preserve">La oferta técnica que sea elaborada debe contener toda la información señalada y solicitada al </w:t>
      </w:r>
      <w:r>
        <w:rPr>
          <w:rFonts w:cs="Arial" w:ascii="Arial" w:hAnsi="Arial"/>
          <w:b/>
          <w:bCs/>
          <w:iCs/>
          <w:color w:val="000000" w:themeColor="text1"/>
        </w:rPr>
        <w:t>Licitante</w:t>
      </w:r>
      <w:r>
        <w:rPr>
          <w:rFonts w:cs="Arial" w:ascii="Arial" w:hAnsi="Arial"/>
          <w:iCs/>
          <w:color w:val="000000" w:themeColor="text1"/>
        </w:rPr>
        <w:t xml:space="preserve"> y el </w:t>
      </w:r>
      <w:r>
        <w:rPr>
          <w:rFonts w:cs="Arial" w:ascii="Arial" w:hAnsi="Arial"/>
          <w:b/>
          <w:bCs/>
          <w:iCs/>
          <w:color w:val="000000" w:themeColor="text1"/>
        </w:rPr>
        <w:t>Proveedor</w:t>
      </w:r>
      <w:r>
        <w:rPr>
          <w:rFonts w:cs="Arial" w:ascii="Arial" w:hAnsi="Arial"/>
          <w:iCs/>
          <w:color w:val="000000" w:themeColor="text1"/>
        </w:rPr>
        <w:t xml:space="preserve"> en el presente documento, no se aceptará escrito o leyenda que solo haga referencia al presente Anexo Técnico. El </w:t>
      </w:r>
      <w:r>
        <w:rPr>
          <w:rFonts w:cs="Arial" w:ascii="Arial" w:hAnsi="Arial"/>
          <w:b/>
          <w:bCs/>
          <w:iCs/>
          <w:color w:val="000000" w:themeColor="text1"/>
        </w:rPr>
        <w:t>Licitante</w:t>
      </w:r>
      <w:r>
        <w:rPr>
          <w:rFonts w:cs="Arial" w:ascii="Arial" w:hAnsi="Arial"/>
          <w:iCs/>
          <w:color w:val="000000" w:themeColor="text1"/>
        </w:rPr>
        <w:t>, debe manifestar como parte de su propuesta técnica, que se compromete a cumplir con todo lo solicitado y señalado en su propuesta técnica.</w:t>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Cs w:val="24"/>
        </w:rPr>
      </w:pPr>
      <w:bookmarkStart w:id="1578" w:name="_Toc207296301"/>
      <w:r>
        <w:rPr>
          <w:rFonts w:cs="Arial"/>
          <w:color w:val="CC0066"/>
          <w:kern w:val="2"/>
          <w:szCs w:val="24"/>
        </w:rPr>
        <w:t>ANEXO 2</w:t>
      </w:r>
      <w:bookmarkEnd w:id="1578"/>
    </w:p>
    <w:p>
      <w:pPr>
        <w:pStyle w:val="Normal"/>
        <w:jc w:val="center"/>
        <w:rPr>
          <w:rFonts w:ascii="Arial" w:hAnsi="Arial" w:cs="Arial"/>
          <w:b/>
          <w:b/>
        </w:rPr>
      </w:pPr>
      <w:r>
        <w:rPr>
          <w:rFonts w:cs="Arial" w:ascii="Arial" w:hAnsi="Arial"/>
          <w:b/>
        </w:rPr>
        <w:t>Acreditación de existencia legal y personalidad jurídica del LICI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End w:id="1559"/>
      <w:bookmarkEnd w:id="1560"/>
      <w:bookmarkEnd w:id="1561"/>
      <w:bookmarkEnd w:id="1562"/>
      <w:r>
        <w:rPr>
          <w:rFonts w:cs="Arial" w:ascii="Arial" w:hAnsi="Arial"/>
          <w:sz w:val="16"/>
          <w:szCs w:val="16"/>
        </w:rPr>
        <w:t>.</w:t>
      </w:r>
    </w:p>
    <w:p>
      <w:pPr>
        <w:pStyle w:val="Heading1"/>
        <w:rPr>
          <w:rFonts w:cs="Arial"/>
          <w:color w:val="CC0066"/>
          <w:kern w:val="2"/>
          <w:szCs w:val="24"/>
        </w:rPr>
      </w:pPr>
      <w:bookmarkStart w:id="1579" w:name="_Toc207296302"/>
      <w:r>
        <w:rPr>
          <w:rFonts w:cs="Arial"/>
          <w:color w:val="CC0066"/>
          <w:kern w:val="2"/>
          <w:szCs w:val="24"/>
        </w:rPr>
        <w:t>ANEXO 3 “A”</w:t>
      </w:r>
      <w:bookmarkEnd w:id="1579"/>
    </w:p>
    <w:p>
      <w:pPr>
        <w:pStyle w:val="Normal"/>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580" w:name="_Toc207296303"/>
      <w:r>
        <w:rPr>
          <w:rFonts w:cs="Arial"/>
          <w:color w:val="CC0066"/>
          <w:kern w:val="2"/>
          <w:szCs w:val="24"/>
        </w:rPr>
        <w:t>ANEXO 3 “B”</w:t>
      </w:r>
      <w:bookmarkEnd w:id="1580"/>
    </w:p>
    <w:p>
      <w:pPr>
        <w:pStyle w:val="Normal"/>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581" w:name="_Toc207296304"/>
      <w:r>
        <w:rPr>
          <w:rFonts w:cs="Arial"/>
          <w:color w:val="CC0066"/>
          <w:kern w:val="2"/>
          <w:szCs w:val="24"/>
        </w:rPr>
        <w:t>ANEXO 3 “C”</w:t>
      </w:r>
      <w:bookmarkEnd w:id="1581"/>
    </w:p>
    <w:p>
      <w:pPr>
        <w:pStyle w:val="Normal"/>
        <w:jc w:val="center"/>
        <w:rPr>
          <w:rFonts w:ascii="Arial" w:hAnsi="Arial" w:cs="Arial"/>
          <w:b/>
          <w:b/>
        </w:rPr>
      </w:pPr>
      <w:bookmarkStart w:id="1582" w:name="_Toc311547465"/>
      <w:bookmarkStart w:id="1583" w:name="_Toc289064608"/>
      <w:bookmarkStart w:id="1584" w:name="_Toc314085351"/>
      <w:bookmarkStart w:id="1585" w:name="_Toc314094172"/>
      <w:bookmarkStart w:id="1586"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587" w:name="_Toc314085351"/>
      <w:bookmarkStart w:id="1588" w:name="_Toc314094172"/>
      <w:bookmarkStart w:id="1589" w:name="_Toc309618102"/>
      <w:bookmarkStart w:id="1590" w:name="_Toc207296305"/>
      <w:r>
        <w:rPr>
          <w:rFonts w:cs="Arial"/>
          <w:color w:val="CC0066"/>
          <w:kern w:val="2"/>
          <w:szCs w:val="24"/>
        </w:rPr>
        <w:t>ANEXO 4</w:t>
      </w:r>
      <w:bookmarkEnd w:id="1587"/>
      <w:bookmarkEnd w:id="1588"/>
      <w:bookmarkEnd w:id="1589"/>
      <w:bookmarkEnd w:id="1590"/>
    </w:p>
    <w:p>
      <w:pPr>
        <w:pStyle w:val="Heading1"/>
        <w:rPr>
          <w:rFonts w:cs="Arial"/>
          <w:szCs w:val="24"/>
        </w:rPr>
      </w:pPr>
      <w:bookmarkStart w:id="1591" w:name="_Toc311547465"/>
      <w:bookmarkStart w:id="1592" w:name="_Toc289064608"/>
      <w:bookmarkStart w:id="1593" w:name="_Toc207296306"/>
      <w:bookmarkStart w:id="1594" w:name="_Toc149156156"/>
      <w:bookmarkStart w:id="1595" w:name="_Toc144317525"/>
      <w:bookmarkStart w:id="1596" w:name="_Toc127981556"/>
      <w:bookmarkStart w:id="1597" w:name="_Toc127378598"/>
      <w:bookmarkStart w:id="1598" w:name="_Toc23958046"/>
      <w:bookmarkStart w:id="1599" w:name="_Toc493501665"/>
      <w:bookmarkStart w:id="1600" w:name="_Toc496883359"/>
      <w:bookmarkStart w:id="1601" w:name="_Toc488428675"/>
      <w:bookmarkStart w:id="1602" w:name="_Toc104199040"/>
      <w:bookmarkStart w:id="1603" w:name="_Toc464498747"/>
      <w:bookmarkStart w:id="1604" w:name="_Toc487209361"/>
      <w:bookmarkStart w:id="1605" w:name="_Toc96092359"/>
      <w:bookmarkStart w:id="1606" w:name="_Toc452121420"/>
      <w:bookmarkStart w:id="1607" w:name="_Toc464498342"/>
      <w:bookmarkStart w:id="1608" w:name="_Toc23410280"/>
      <w:bookmarkStart w:id="1609" w:name="_Toc89112382"/>
      <w:bookmarkStart w:id="1610" w:name="_Toc505704926"/>
      <w:bookmarkStart w:id="1611" w:name="_Toc494211623"/>
      <w:bookmarkStart w:id="1612" w:name="_Toc94701576"/>
      <w:bookmarkStart w:id="1613" w:name="_Toc491181001"/>
      <w:bookmarkStart w:id="1614" w:name="_Toc510612363"/>
      <w:bookmarkStart w:id="1615" w:name="_Toc492377963"/>
      <w:bookmarkStart w:id="1616" w:name="_Toc19704303"/>
      <w:bookmarkStart w:id="1617" w:name="_Toc498523242"/>
      <w:bookmarkStart w:id="1618" w:name="_Toc3539030"/>
      <w:r>
        <w:rPr>
          <w:rFonts w:cs="Arial"/>
          <w:kern w:val="2"/>
          <w:szCs w:val="24"/>
        </w:rPr>
        <w:t>Declaración de integridad</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19" w:name="_Toc490562488"/>
      <w:bookmarkStart w:id="1620" w:name="_Toc434004150"/>
      <w:bookmarkStart w:id="1621" w:name="_Toc490562488"/>
      <w:bookmarkStart w:id="1622" w:name="_Toc434004150"/>
      <w:r>
        <w:br w:type="page"/>
      </w:r>
    </w:p>
    <w:p>
      <w:pPr>
        <w:pStyle w:val="Heading1"/>
        <w:spacing w:before="240" w:after="60"/>
        <w:rPr>
          <w:rFonts w:cs="Arial"/>
          <w:color w:val="CC0066"/>
          <w:kern w:val="2"/>
          <w:szCs w:val="24"/>
        </w:rPr>
      </w:pPr>
      <w:bookmarkStart w:id="1623" w:name="_Toc490562488"/>
      <w:bookmarkStart w:id="1624" w:name="_Toc434004150"/>
      <w:bookmarkStart w:id="1625" w:name="_Toc207296307"/>
      <w:r>
        <w:rPr>
          <w:rFonts w:cs="Arial"/>
          <w:color w:val="CC0066"/>
          <w:kern w:val="2"/>
          <w:szCs w:val="24"/>
        </w:rPr>
        <w:t>ANEXO 5</w:t>
      </w:r>
      <w:bookmarkEnd w:id="1623"/>
      <w:bookmarkEnd w:id="1624"/>
      <w:bookmarkEnd w:id="1625"/>
    </w:p>
    <w:p>
      <w:pPr>
        <w:pStyle w:val="Normal"/>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26" w:name="_Toc434004151"/>
      <w:bookmarkStart w:id="1627" w:name="_Toc434004151"/>
      <w:r>
        <w:br w:type="page"/>
      </w:r>
    </w:p>
    <w:p>
      <w:pPr>
        <w:pStyle w:val="Heading1"/>
        <w:spacing w:before="240" w:after="60"/>
        <w:rPr>
          <w:rFonts w:cs="Arial"/>
          <w:color w:val="CC0066"/>
          <w:kern w:val="2"/>
          <w:szCs w:val="24"/>
        </w:rPr>
      </w:pPr>
      <w:bookmarkStart w:id="1628" w:name="_Toc434004151"/>
      <w:bookmarkStart w:id="1629" w:name="_Toc207296308"/>
      <w:r>
        <w:rPr>
          <w:rFonts w:cs="Arial"/>
          <w:color w:val="CC0066"/>
          <w:kern w:val="2"/>
          <w:szCs w:val="24"/>
        </w:rPr>
        <w:t xml:space="preserve">ANEXO </w:t>
      </w:r>
      <w:bookmarkEnd w:id="1628"/>
      <w:r>
        <w:rPr>
          <w:rFonts w:cs="Arial"/>
          <w:color w:val="CC0066"/>
          <w:kern w:val="2"/>
          <w:szCs w:val="24"/>
        </w:rPr>
        <w:t>6</w:t>
      </w:r>
      <w:bookmarkEnd w:id="1629"/>
    </w:p>
    <w:p>
      <w:pPr>
        <w:pStyle w:val="Normal"/>
        <w:jc w:val="center"/>
        <w:rPr>
          <w:rFonts w:ascii="Arial" w:hAnsi="Arial" w:cs="Arial"/>
          <w:b/>
          <w:b/>
          <w:sz w:val="24"/>
          <w:szCs w:val="24"/>
        </w:rPr>
      </w:pPr>
      <w:bookmarkStart w:id="1630" w:name="_Toc289064610"/>
      <w:bookmarkEnd w:id="1630"/>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1"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3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4"/>
          <w:footerReference w:type="default" r:id="rId35"/>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32" w:name="_Toc207296309"/>
      <w:bookmarkStart w:id="1633" w:name="_Toc434004152"/>
      <w:r>
        <w:rPr>
          <w:rFonts w:cs="Arial"/>
          <w:color w:val="CC0066"/>
          <w:kern w:val="2"/>
          <w:szCs w:val="24"/>
        </w:rPr>
        <w:t xml:space="preserve">ANEXO </w:t>
      </w:r>
      <w:bookmarkEnd w:id="1633"/>
      <w:r>
        <w:rPr>
          <w:rFonts w:cs="Arial"/>
          <w:color w:val="CC0066"/>
          <w:kern w:val="2"/>
          <w:szCs w:val="24"/>
        </w:rPr>
        <w:t>7</w:t>
      </w:r>
      <w:bookmarkEnd w:id="1632"/>
    </w:p>
    <w:p>
      <w:pPr>
        <w:pStyle w:val="Normal"/>
        <w:jc w:val="center"/>
        <w:rPr>
          <w:rFonts w:ascii="Arial" w:hAnsi="Arial" w:cs="Arial"/>
          <w:b/>
          <w:b/>
        </w:rPr>
      </w:pPr>
      <w:bookmarkStart w:id="1634" w:name="_Toc289064610"/>
      <w:bookmarkStart w:id="1635" w:name="_Toc434004153"/>
      <w:bookmarkEnd w:id="1634"/>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Narrow" w:cs="Arial"/>
          <w:color w:val="000000"/>
        </w:rPr>
      </w:pPr>
      <w:r>
        <w:rPr>
          <w:rFonts w:eastAsia="Arial Narrow" w:cs="Arial" w:ascii="Arial" w:hAnsi="Arial"/>
          <w:color w:val="000000"/>
        </w:rPr>
        <w:t>Renovación de garantía y soporte técnico a servidores de procesamiento y almacenamiento marca HPE</w:t>
      </w:r>
    </w:p>
    <w:p>
      <w:pPr>
        <w:pStyle w:val="Normal"/>
        <w:rPr>
          <w:rFonts w:ascii="Arial" w:hAnsi="Arial" w:eastAsia="Arial Narrow" w:cs="Arial"/>
          <w:b/>
          <w:b/>
          <w:bCs/>
          <w:color w:val="000000"/>
        </w:rPr>
      </w:pPr>
      <w:r>
        <w:rPr>
          <w:rFonts w:eastAsia="Arial Narrow" w:cs="Arial" w:ascii="Arial" w:hAnsi="Arial"/>
          <w:b/>
          <w:bCs/>
          <w:color w:val="000000"/>
        </w:rPr>
      </w:r>
    </w:p>
    <w:p>
      <w:pPr>
        <w:pStyle w:val="Normal"/>
        <w:jc w:val="center"/>
        <w:rPr>
          <w:rFonts w:ascii="Arial" w:hAnsi="Arial" w:eastAsia="Arial Narrow" w:cs="Arial"/>
          <w:b/>
          <w:b/>
          <w:color w:val="000000"/>
          <w:u w:val="single"/>
        </w:rPr>
      </w:pPr>
      <w:r>
        <w:rPr>
          <w:rFonts w:eastAsia="Arial Narrow" w:cs="Arial" w:ascii="Arial" w:hAnsi="Arial"/>
          <w:b/>
          <w:color w:val="000000"/>
          <w:u w:val="single"/>
        </w:rPr>
        <w:t>PARTIDA ÚNICA</w:t>
      </w:r>
    </w:p>
    <w:p>
      <w:pPr>
        <w:pStyle w:val="Normal"/>
        <w:rPr>
          <w:rFonts w:ascii="Arial" w:hAnsi="Arial" w:eastAsia="Arial Narrow" w:cs="Arial"/>
          <w:b/>
          <w:b/>
          <w:color w:val="000000"/>
          <w:u w:val="single"/>
        </w:rPr>
      </w:pPr>
      <w:r>
        <w:rPr>
          <w:rFonts w:eastAsia="Arial Narrow" w:cs="Arial" w:ascii="Arial" w:hAnsi="Arial"/>
          <w:b/>
          <w:color w:val="000000"/>
          <w:u w:val="singl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4"/>
        <w:gridCol w:w="1489"/>
        <w:gridCol w:w="1182"/>
        <w:gridCol w:w="1002"/>
        <w:gridCol w:w="979"/>
        <w:gridCol w:w="1246"/>
        <w:gridCol w:w="1185"/>
      </w:tblGrid>
      <w:tr>
        <w:trPr>
          <w:tblHeader w:val="true"/>
          <w:trHeight w:val="100" w:hRule="atLeast"/>
        </w:trPr>
        <w:tc>
          <w:tcPr>
            <w:tcW w:w="2434"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Descripción del servicio</w:t>
            </w:r>
          </w:p>
        </w:tc>
        <w:tc>
          <w:tcPr>
            <w:tcW w:w="148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Tipo de Soporte</w:t>
            </w:r>
          </w:p>
        </w:tc>
        <w:tc>
          <w:tcPr>
            <w:tcW w:w="118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Ejercicio fiscal</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pago)</w:t>
            </w:r>
          </w:p>
        </w:tc>
        <w:tc>
          <w:tcPr>
            <w:tcW w:w="1002"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color w:val="FFFFFF" w:themeColor="background1"/>
              </w:rPr>
            </w:pPr>
            <w:r>
              <w:rPr>
                <w:rFonts w:eastAsia="Arial Narrow" w:cs="Arial" w:ascii="Arial" w:hAnsi="Arial"/>
                <w:b/>
                <w:bCs/>
                <w:color w:val="FFFFFF" w:themeColor="background1"/>
              </w:rPr>
              <w:t>Vigencia del servicio</w:t>
            </w:r>
          </w:p>
        </w:tc>
        <w:tc>
          <w:tcPr>
            <w:tcW w:w="97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Cantidad</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a)</w:t>
            </w:r>
          </w:p>
        </w:tc>
        <w:tc>
          <w:tcPr>
            <w:tcW w:w="1246"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Precio unitario en M.N.</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antes de I.V.A.)</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b)</w:t>
            </w:r>
          </w:p>
        </w:tc>
        <w:tc>
          <w:tcPr>
            <w:tcW w:w="1185"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Monto total en M.N.</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antes de I.V.A.</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Subtotal)</w:t>
            </w:r>
          </w:p>
          <w:p>
            <w:pPr>
              <w:pStyle w:val="Normal"/>
              <w:widowControl w:val="false"/>
              <w:jc w:val="center"/>
              <w:rPr>
                <w:rFonts w:ascii="Arial" w:hAnsi="Arial" w:eastAsia="Arial Narrow" w:cs="Arial"/>
                <w:b/>
                <w:b/>
                <w:bCs/>
                <w:color w:val="FFFFFF" w:themeColor="background1"/>
              </w:rPr>
            </w:pPr>
            <w:r>
              <w:rPr>
                <w:rFonts w:eastAsia="Arial Narrow" w:cs="Arial" w:ascii="Arial" w:hAnsi="Arial"/>
                <w:b/>
                <w:bCs/>
                <w:color w:val="FFFFFF" w:themeColor="background1"/>
              </w:rPr>
              <w:t>(a*b)</w:t>
            </w:r>
          </w:p>
        </w:tc>
      </w:tr>
      <w:tr>
        <w:trPr>
          <w:trHeight w:val="67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Narrow" w:cs="Arial"/>
                <w:bCs/>
                <w:color w:val="000000"/>
                <w:lang w:val="es-419"/>
              </w:rPr>
            </w:pPr>
            <w:r>
              <w:rPr>
                <w:rFonts w:eastAsia="Arial Narrow" w:cs="Arial" w:ascii="Arial" w:hAnsi="Arial"/>
                <w:bCs/>
                <w:color w:val="000000"/>
                <w:lang w:val="es-419"/>
              </w:rPr>
              <w:t>Garantía y soporte técnico a servidores marca HPE</w:t>
            </w:r>
          </w:p>
          <w:p>
            <w:pPr>
              <w:pStyle w:val="Normal"/>
              <w:widowControl w:val="false"/>
              <w:jc w:val="center"/>
              <w:rPr>
                <w:rFonts w:ascii="Arial" w:hAnsi="Arial" w:eastAsia="Arial Narrow" w:cs="Arial"/>
                <w:b/>
                <w:b/>
                <w:bCs/>
                <w:color w:val="000000"/>
                <w:lang w:val="en-US"/>
              </w:rPr>
            </w:pPr>
            <w:r>
              <w:rPr>
                <w:rFonts w:eastAsia="Arial Narrow" w:cs="Arial" w:ascii="Arial" w:hAnsi="Arial"/>
                <w:b/>
                <w:bCs/>
                <w:color w:val="000000"/>
                <w:lang w:val="en-US"/>
              </w:rPr>
              <w:t>(HPE ProLiant DL380 Gen 10 Serv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Narrow" w:cs="Arial"/>
                <w:bCs/>
                <w:color w:val="000000"/>
                <w:lang w:val="en-US"/>
              </w:rPr>
            </w:pPr>
            <w:r>
              <w:rPr>
                <w:rFonts w:eastAsia="Arial Narrow" w:cs="Arial" w:ascii="Arial" w:hAnsi="Arial"/>
                <w:bCs/>
                <w:color w:val="000000"/>
                <w:lang w:val="en-US"/>
              </w:rPr>
              <w:t>HPE Tech Care Essential (HPE Pointnext Tech Care Essent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Narrow" w:cs="Arial"/>
                <w:bCs/>
                <w:color w:val="000000"/>
                <w:lang w:val="es-419"/>
              </w:rPr>
            </w:pPr>
            <w:r>
              <w:rPr>
                <w:rFonts w:eastAsia="Arial Narrow" w:cs="Arial" w:ascii="Arial" w:hAnsi="Arial"/>
                <w:bCs/>
                <w:color w:val="000000"/>
              </w:rPr>
              <w:t xml:space="preserve">Año 202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Narrow" w:cs="Arial"/>
                <w:bCs/>
                <w:color w:val="000000"/>
                <w:lang w:val="es-419"/>
              </w:rPr>
            </w:pPr>
            <w:r>
              <w:rPr>
                <w:rFonts w:eastAsia="Arial Narrow" w:cs="Arial" w:ascii="Arial" w:hAnsi="Arial"/>
                <w:bCs/>
                <w:color w:val="000000"/>
                <w:lang w:val="es-419"/>
              </w:rPr>
              <w:t>12 (doce) meses a partir de su activ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Narrow" w:cs="Arial"/>
                <w:bCs/>
                <w:color w:val="000000"/>
                <w:lang w:val="es-419"/>
              </w:rPr>
            </w:pPr>
            <w:r>
              <w:rPr>
                <w:rFonts w:eastAsia="Arial Narrow" w:cs="Arial" w:ascii="Arial" w:hAnsi="Arial"/>
                <w:bCs/>
                <w:color w:val="000000"/>
                <w:lang w:val="es-419"/>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Narrow" w:cs="Arial"/>
                <w:bCs/>
                <w:color w:val="000000"/>
                <w:lang w:val="es-419"/>
              </w:rPr>
            </w:pPr>
            <w:r>
              <w:rPr>
                <w:rFonts w:eastAsia="Arial Narrow" w:cs="Arial" w:ascii="Arial" w:hAnsi="Arial"/>
                <w:bCs/>
                <w:color w:val="000000"/>
                <w:lang w:val="es-419"/>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Narrow" w:cs="Arial"/>
                <w:bCs/>
                <w:color w:val="000000"/>
                <w:lang w:val="es-419"/>
              </w:rPr>
            </w:pPr>
            <w:r>
              <w:rPr>
                <w:rFonts w:eastAsia="Arial Narrow" w:cs="Arial" w:ascii="Arial" w:hAnsi="Arial"/>
                <w:bCs/>
                <w:color w:val="000000"/>
                <w:lang w:val="es-419"/>
              </w:rPr>
              <w:t>$</w:t>
            </w:r>
          </w:p>
        </w:tc>
      </w:tr>
      <w:tr>
        <w:trPr>
          <w:trHeight w:val="344" w:hRule="atLeast"/>
        </w:trPr>
        <w:tc>
          <w:tcPr>
            <w:tcW w:w="7086" w:type="dxa"/>
            <w:gridSpan w:val="5"/>
            <w:vMerge w:val="restart"/>
            <w:tcBorders>
              <w:top w:val="single" w:sz="4" w:space="0" w:color="000000"/>
              <w:right w:val="single" w:sz="4" w:space="0" w:color="000000"/>
            </w:tcBorders>
            <w:vAlign w:val="center"/>
          </w:tcPr>
          <w:p>
            <w:pPr>
              <w:pStyle w:val="Normal"/>
              <w:widowControl w:val="false"/>
              <w:rPr>
                <w:rFonts w:ascii="Arial" w:hAnsi="Arial" w:eastAsia="Arial Narrow" w:cs="Arial"/>
                <w:b/>
                <w:b/>
                <w:color w:val="000000"/>
                <w:lang w:val="es-419"/>
              </w:rPr>
            </w:pPr>
            <w:r>
              <w:rPr>
                <w:rFonts w:eastAsia="Arial Narrow" w:cs="Arial" w:ascii="Arial" w:hAnsi="Arial"/>
                <w:b/>
                <w:color w:val="000000"/>
                <w:lang w:val="es-4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Narrow" w:cs="Arial"/>
                <w:b/>
                <w:b/>
                <w:bCs/>
                <w:color w:val="000000"/>
                <w:lang w:val="es-419"/>
              </w:rPr>
            </w:pPr>
            <w:r>
              <w:rPr>
                <w:rFonts w:eastAsia="Arial Narrow" w:cs="Arial" w:ascii="Arial" w:hAnsi="Arial"/>
                <w:b/>
                <w:bCs/>
                <w:color w:val="000000"/>
                <w:lang w:val="es-419"/>
              </w:rPr>
              <w:t>I.V.A. 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Narrow" w:cs="Arial"/>
                <w:bCs/>
                <w:color w:val="000000"/>
                <w:lang w:val="es-419"/>
              </w:rPr>
            </w:pPr>
            <w:r>
              <w:rPr>
                <w:rFonts w:eastAsia="Arial Narrow" w:cs="Arial" w:ascii="Arial" w:hAnsi="Arial"/>
                <w:bCs/>
                <w:color w:val="000000"/>
                <w:lang w:val="es-419"/>
              </w:rPr>
              <w:t>$</w:t>
            </w:r>
          </w:p>
        </w:tc>
      </w:tr>
      <w:tr>
        <w:trPr>
          <w:trHeight w:val="350" w:hRule="atLeast"/>
        </w:trPr>
        <w:tc>
          <w:tcPr>
            <w:tcW w:w="7086" w:type="dxa"/>
            <w:gridSpan w:val="5"/>
            <w:vMerge w:val="continue"/>
            <w:tcBorders>
              <w:top w:val="single" w:sz="4" w:space="0" w:color="000000"/>
              <w:right w:val="single" w:sz="4" w:space="0" w:color="000000"/>
            </w:tcBorders>
            <w:vAlign w:val="center"/>
          </w:tcPr>
          <w:p>
            <w:pPr>
              <w:pStyle w:val="Normal"/>
              <w:widowControl w:val="false"/>
              <w:rPr>
                <w:rFonts w:ascii="Arial" w:hAnsi="Arial" w:eastAsia="Arial Narrow" w:cs="Arial"/>
                <w:b/>
                <w:b/>
                <w:color w:val="000000"/>
                <w:lang w:val="es-419"/>
              </w:rPr>
            </w:pPr>
            <w:r>
              <w:rPr>
                <w:rFonts w:eastAsia="Arial Narrow" w:cs="Arial" w:ascii="Arial" w:hAnsi="Arial"/>
                <w:b/>
                <w:color w:val="000000"/>
                <w:lang w:val="es-4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Narrow" w:cs="Arial"/>
                <w:b/>
                <w:b/>
                <w:bCs/>
                <w:color w:val="000000"/>
                <w:lang w:val="es-419"/>
              </w:rPr>
            </w:pPr>
            <w:r>
              <w:rPr>
                <w:rFonts w:eastAsia="Arial Narrow" w:cs="Arial" w:ascii="Arial" w:hAnsi="Arial"/>
                <w:b/>
                <w:bCs/>
                <w:color w:val="000000"/>
                <w:lang w:val="es-419"/>
              </w:rPr>
              <w:t>To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Narrow" w:cs="Arial"/>
                <w:bCs/>
                <w:color w:val="000000"/>
                <w:lang w:val="es-419"/>
              </w:rPr>
            </w:pPr>
            <w:r>
              <w:rPr>
                <w:rFonts w:eastAsia="Arial Narrow" w:cs="Arial" w:ascii="Arial" w:hAnsi="Arial"/>
                <w:bCs/>
                <w:color w:val="000000"/>
                <w:lang w:val="es-419"/>
              </w:rPr>
              <w:t>$</w:t>
            </w:r>
          </w:p>
        </w:tc>
      </w:tr>
    </w:tbl>
    <w:p>
      <w:pPr>
        <w:pStyle w:val="Normal"/>
        <w:rPr>
          <w:rFonts w:ascii="Arial" w:hAnsi="Arial" w:eastAsia="Arial Narrow" w:cs="Arial"/>
          <w:b/>
          <w:b/>
          <w:color w:val="000000"/>
        </w:rPr>
      </w:pPr>
      <w:r>
        <w:rPr>
          <w:rFonts w:eastAsia="Arial Narrow" w:cs="Arial" w:ascii="Arial" w:hAnsi="Arial"/>
          <w:b/>
          <w:color w:val="000000"/>
        </w:rPr>
      </w:r>
    </w:p>
    <w:p>
      <w:pPr>
        <w:pStyle w:val="NoSpacing"/>
        <w:rPr>
          <w:rFonts w:ascii="Arial" w:hAnsi="Arial" w:cs="Arial"/>
          <w:bCs/>
          <w:sz w:val="20"/>
          <w:szCs w:val="20"/>
          <w:lang w:val="es-MX"/>
        </w:rPr>
      </w:pPr>
      <w:r>
        <w:rPr>
          <w:rFonts w:cs="Arial" w:ascii="Arial" w:hAnsi="Arial"/>
          <w:bCs/>
          <w:sz w:val="20"/>
          <w:szCs w:val="20"/>
          <w:lang w:val="es-MX"/>
        </w:rPr>
      </w:r>
    </w:p>
    <w:p>
      <w:pPr>
        <w:pStyle w:val="NoSpacing"/>
        <w:jc w:val="center"/>
        <w:rPr>
          <w:rFonts w:ascii="Arial" w:hAnsi="Arial" w:cs="Arial"/>
          <w:bCs/>
          <w:sz w:val="20"/>
          <w:szCs w:val="20"/>
          <w:lang w:val="es-MX"/>
        </w:rPr>
      </w:pPr>
      <w:r>
        <w:rPr>
          <w:rFonts w:cs="Arial" w:ascii="Arial" w:hAnsi="Arial"/>
          <w:bCs/>
          <w:sz w:val="20"/>
          <w:szCs w:val="20"/>
          <w:lang w:val="es-MX"/>
        </w:rPr>
      </w:r>
    </w:p>
    <w:p>
      <w:pPr>
        <w:pStyle w:val="NoSpacing"/>
        <w:jc w:val="center"/>
        <w:rPr>
          <w:rFonts w:ascii="Arial" w:hAnsi="Arial" w:cs="Arial"/>
          <w:b/>
          <w:b/>
          <w:sz w:val="18"/>
          <w:szCs w:val="18"/>
          <w:lang w:val="es-MX"/>
        </w:rPr>
      </w:pPr>
      <w:r>
        <w:rPr>
          <w:rFonts w:cs="Arial" w:ascii="Arial" w:hAnsi="Arial"/>
          <w:b/>
          <w:sz w:val="18"/>
          <w:szCs w:val="18"/>
          <w:lang w:val="es-MX"/>
        </w:rPr>
      </w:r>
    </w:p>
    <w:p>
      <w:pPr>
        <w:pStyle w:val="Normal"/>
        <w:suppressAutoHyphens w:val="true"/>
        <w:jc w:val="both"/>
        <w:rPr>
          <w:rFonts w:ascii="Arial" w:hAnsi="Arial" w:cs="Arial"/>
          <w:b/>
          <w:b/>
        </w:rPr>
      </w:pPr>
      <w:bookmarkStart w:id="1636" w:name="_Hlk143095810"/>
      <w:bookmarkStart w:id="1637" w:name="_Hlk143095877"/>
      <w:r>
        <w:rPr>
          <w:rFonts w:cs="Arial" w:ascii="Arial" w:hAnsi="Arial"/>
          <w:b/>
        </w:rPr>
        <w:t>Monto total antes de I.V.A.</w:t>
      </w:r>
      <w:bookmarkEnd w:id="1637"/>
      <w:r>
        <w:rPr>
          <w:rFonts w:cs="Arial" w:ascii="Arial" w:hAnsi="Arial"/>
          <w:b/>
        </w:rPr>
        <w:t xml:space="preserve"> (Subtotal) con letra: ________________________________________</w:t>
      </w:r>
    </w:p>
    <w:p>
      <w:pPr>
        <w:pStyle w:val="TextBody"/>
        <w:jc w:val="center"/>
        <w:rPr>
          <w:rFonts w:cs="Arial"/>
          <w:b/>
          <w:b/>
          <w:i/>
          <w:i/>
          <w:sz w:val="20"/>
        </w:rPr>
      </w:pPr>
      <w:r>
        <w:rPr>
          <w:rFonts w:cs="Arial"/>
          <w:b/>
          <w:i/>
          <w:sz w:val="20"/>
        </w:rPr>
        <w:t xml:space="preserve">                                           </w:t>
      </w:r>
      <w:r>
        <w:rPr>
          <w:rFonts w:cs="Arial"/>
          <w:b/>
          <w:i/>
          <w:sz w:val="20"/>
        </w:rPr>
        <w:t>(Moneda Nacional)</w:t>
      </w:r>
      <w:bookmarkEnd w:id="1636"/>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Para efecto de evaluación económica, se considerará el Monto total antes de IVA (Subtotal).</w:t>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ofertados sean precios aceptables y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38" w:name="_Toc434004153"/>
      <w:bookmarkStart w:id="1639" w:name="_Toc207296310"/>
      <w:r>
        <w:rPr>
          <w:rFonts w:cs="Arial"/>
          <w:color w:val="CC0066"/>
          <w:kern w:val="2"/>
          <w:szCs w:val="24"/>
        </w:rPr>
        <w:t>ANEXO 8</w:t>
      </w:r>
      <w:bookmarkEnd w:id="1638"/>
      <w:bookmarkEnd w:id="1639"/>
    </w:p>
    <w:p>
      <w:pPr>
        <w:pStyle w:val="Normal"/>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40" w:name="_Toc207296311"/>
      <w:r>
        <w:rPr>
          <w:rFonts w:cs="Arial"/>
          <w:color w:val="CC0066"/>
          <w:kern w:val="2"/>
          <w:szCs w:val="24"/>
        </w:rPr>
        <w:t>ANEXO 9</w:t>
      </w:r>
      <w:bookmarkEnd w:id="1640"/>
    </w:p>
    <w:p>
      <w:pPr>
        <w:pStyle w:val="Heading1"/>
        <w:rPr>
          <w:rFonts w:cs="Arial"/>
          <w:kern w:val="2"/>
          <w:szCs w:val="24"/>
        </w:rPr>
      </w:pPr>
      <w:bookmarkStart w:id="1641" w:name="_Toc207296312"/>
      <w:bookmarkStart w:id="1642" w:name="_Toc149156162"/>
      <w:bookmarkStart w:id="1643" w:name="_Toc144317533"/>
      <w:bookmarkStart w:id="1644" w:name="_Toc127981562"/>
      <w:bookmarkStart w:id="1645" w:name="_Toc127378602"/>
      <w:bookmarkStart w:id="1646" w:name="_Toc94701584"/>
      <w:bookmarkStart w:id="1647" w:name="_Toc23410288"/>
      <w:bookmarkStart w:id="1648" w:name="_Toc510612369"/>
      <w:bookmarkStart w:id="1649" w:name="_Toc487209366"/>
      <w:bookmarkStart w:id="1650" w:name="_Toc452121428"/>
      <w:bookmarkStart w:id="1651" w:name="_Toc104199044"/>
      <w:bookmarkStart w:id="1652" w:name="_Toc89112390"/>
      <w:bookmarkStart w:id="1653" w:name="_Toc494211629"/>
      <w:bookmarkStart w:id="1654" w:name="_Toc464498347"/>
      <w:bookmarkStart w:id="1655" w:name="_Toc96092365"/>
      <w:bookmarkStart w:id="1656" w:name="_Toc23958054"/>
      <w:bookmarkStart w:id="1657" w:name="_Toc505704932"/>
      <w:bookmarkStart w:id="1658" w:name="_Toc491181006"/>
      <w:bookmarkStart w:id="1659" w:name="_Toc493501671"/>
      <w:bookmarkStart w:id="1660" w:name="_Toc3539036"/>
      <w:bookmarkStart w:id="1661" w:name="_Toc492377968"/>
      <w:bookmarkStart w:id="1662" w:name="_Toc498523248"/>
      <w:bookmarkStart w:id="1663" w:name="_Toc19704309"/>
      <w:bookmarkStart w:id="1664" w:name="_Toc464498753"/>
      <w:bookmarkStart w:id="1665" w:name="_Toc496883365"/>
      <w:bookmarkStart w:id="1666" w:name="_Toc488428680"/>
      <w:r>
        <w:rPr>
          <w:rFonts w:cs="Arial"/>
          <w:kern w:val="2"/>
          <w:szCs w:val="24"/>
        </w:rPr>
        <w:t>Tipo y modelo de contrato</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667" w:name="_Toc289064613"/>
      <w:bookmarkStart w:id="1668" w:name="_Toc311547470"/>
      <w:bookmarkStart w:id="1669" w:name="_Toc289064613"/>
      <w:bookmarkStart w:id="1670" w:name="_Toc311547470"/>
      <w:bookmarkEnd w:id="1669"/>
      <w:bookmarkEnd w:id="1670"/>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la Mtro. Jesús Octavio García González, </w:t>
      </w:r>
      <w:r>
        <w:rPr>
          <w:rFonts w:cs="Arial" w:ascii="Arial" w:hAnsi="Arial"/>
        </w:rPr>
        <w:t>asistido por el Lic. Mario Alfonso Burciaga Esparza,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671" w:name="_Hlk121330278"/>
      <w:r>
        <w:rPr>
          <w:rFonts w:cs="Arial" w:ascii="Arial" w:hAnsi="Arial"/>
        </w:rPr>
        <w:t>Acuerdo número __, tomado en la ___ Sesión ___________ del Comité de Adquisiciones, Arrendamientos y Servicios</w:t>
      </w:r>
      <w:bookmarkEnd w:id="1671"/>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rPr>
      </w:pPr>
      <w:r>
        <w:rPr>
          <w:rFonts w:cs="Arial" w:ascii="Arial" w:hAnsi="Arial"/>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tabs>
          <w:tab w:val="clear" w:pos="851"/>
          <w:tab w:val="left" w:pos="3619" w:leader="none"/>
        </w:tabs>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i/>
          <w:i/>
          <w:u w:val="single"/>
        </w:rPr>
      </w:pPr>
      <w:r>
        <w:rPr>
          <w:rFonts w:cs="Arial" w:ascii="Arial" w:hAnsi="Arial"/>
          <w:b/>
          <w:i/>
          <w:u w:val="single"/>
        </w:rPr>
        <w:t>SI ES PARTICIPACIÓN CONJUNT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672" w:name="_Hlk85803249"/>
      <w:r>
        <w:rPr>
          <w:rFonts w:cs="Arial" w:ascii="Arial" w:hAnsi="Arial"/>
          <w:color w:val="000000" w:themeColor="text1"/>
        </w:rPr>
        <w:t>en la Cláusula _____ del convenio referido</w:t>
      </w:r>
      <w:bookmarkEnd w:id="1672"/>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6">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04"/>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673" w:name="_Hlk154160476"/>
      <w:r>
        <w:rPr>
          <w:rFonts w:cs="Arial" w:ascii="Arial" w:hAnsi="Arial"/>
          <w:color w:val="000000"/>
        </w:rPr>
        <w:t xml:space="preserve">, la cual se encuentra contenida en su </w:t>
      </w:r>
      <w:r>
        <w:rPr>
          <w:rFonts w:cs="Arial" w:ascii="Arial" w:hAnsi="Arial"/>
          <w:b/>
          <w:bCs/>
          <w:color w:val="000000"/>
        </w:rPr>
        <w:t>“Anexo Único”</w:t>
      </w:r>
      <w:bookmarkEnd w:id="1673"/>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05"/>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Mtro. Jesús Octavio García Gonzále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o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Mario Alfonso Burciaga Esparza</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674" w:name="_Toc512432288"/>
      <w:bookmarkStart w:id="1675" w:name="_Hlk100751003"/>
      <w:bookmarkStart w:id="1676" w:name="_Toc207296313"/>
      <w:bookmarkEnd w:id="1675"/>
      <w:r>
        <w:rPr>
          <w:rFonts w:cs="Arial"/>
          <w:color w:val="CC0066"/>
          <w:kern w:val="2"/>
          <w:sz w:val="28"/>
          <w:szCs w:val="28"/>
        </w:rPr>
        <w:t>ANEXO 10</w:t>
      </w:r>
      <w:bookmarkEnd w:id="1676"/>
    </w:p>
    <w:p>
      <w:pPr>
        <w:pStyle w:val="Heading1"/>
        <w:rPr>
          <w:rFonts w:cs="Arial"/>
          <w:kern w:val="2"/>
          <w:sz w:val="28"/>
          <w:szCs w:val="28"/>
        </w:rPr>
      </w:pPr>
      <w:bookmarkStart w:id="1677" w:name="_Hlk100751003"/>
      <w:bookmarkStart w:id="1678" w:name="_Toc207296314"/>
      <w:bookmarkStart w:id="1679" w:name="_Toc149156164"/>
      <w:bookmarkStart w:id="1680" w:name="_Toc144317535"/>
      <w:bookmarkStart w:id="1681" w:name="_Toc127981564"/>
      <w:bookmarkStart w:id="1682" w:name="_Toc127378604"/>
      <w:bookmarkStart w:id="1683" w:name="_Toc104199046"/>
      <w:bookmarkEnd w:id="1677"/>
      <w:r>
        <w:rPr>
          <w:rFonts w:cs="Arial"/>
          <w:kern w:val="2"/>
          <w:sz w:val="28"/>
          <w:szCs w:val="28"/>
        </w:rPr>
        <w:t>Solicitud de expedición de Certificado Digital de usuarios externos</w:t>
      </w:r>
      <w:bookmarkEnd w:id="1678"/>
      <w:bookmarkEnd w:id="1679"/>
      <w:bookmarkEnd w:id="1680"/>
      <w:bookmarkEnd w:id="1681"/>
      <w:bookmarkEnd w:id="1682"/>
      <w:bookmarkEnd w:id="1683"/>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50.5pt;mso-wrap-distance-right:0pt" filled="f" o:ole="">
                  <v:imagedata r:id="rId38" o:title=""/>
                </v:shape>
                <o:OLEObject Type="Embed" ProgID="AcroExch.Document.DC" ShapeID="ole_rId37" DrawAspect="Icon" ObjectID="_1744325943" r:id="rId37"/>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81">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9"/>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spacing w:before="240" w:after="60"/>
        <w:rPr>
          <w:rFonts w:cs="Arial"/>
          <w:color w:val="CC0066"/>
          <w:kern w:val="2"/>
          <w:sz w:val="28"/>
          <w:szCs w:val="28"/>
        </w:rPr>
      </w:pPr>
      <w:bookmarkStart w:id="1684" w:name="_Toc512432288"/>
      <w:bookmarkStart w:id="1685" w:name="_Toc207296315"/>
      <w:r>
        <mc:AlternateContent>
          <mc:Choice Requires="wpg">
            <w:drawing>
              <wp:anchor behindDoc="0" distT="0" distB="0" distL="0" distR="19050" simplePos="0" locked="0" layoutInCell="0" allowOverlap="1" relativeHeight="31" wp14:anchorId="7BEF6853">
                <wp:simplePos x="0" y="0"/>
                <wp:positionH relativeFrom="column">
                  <wp:posOffset>-294005</wp:posOffset>
                </wp:positionH>
                <wp:positionV relativeFrom="paragraph">
                  <wp:posOffset>217170</wp:posOffset>
                </wp:positionV>
                <wp:extent cx="6496050" cy="7604760"/>
                <wp:effectExtent l="5080" t="5080" r="5080" b="0"/>
                <wp:wrapNone/>
                <wp:docPr id="6" name="Grupo 19"/>
                <a:graphic xmlns:a="http://schemas.openxmlformats.org/drawingml/2006/main">
                  <a:graphicData uri="http://schemas.microsoft.com/office/word/2010/wordprocessingGroup">
                    <wpg:wgp>
                      <wpg:cNvGrpSpPr/>
                      <wpg:grpSpPr>
                        <a:xfrm>
                          <a:off x="0" y="0"/>
                          <a:ext cx="6496200" cy="7604640"/>
                          <a:chOff x="0" y="0"/>
                          <a:chExt cx="6496200" cy="7604640"/>
                        </a:xfrm>
                      </wpg:grpSpPr>
                      <wps:wsp>
                        <wps:cNvSpPr/>
                        <wps:spPr>
                          <a:xfrm>
                            <a:off x="262800" y="1514520"/>
                            <a:ext cx="6195240" cy="8992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604640"/>
                          </a:xfrm>
                        </wpg:grpSpPr>
                        <wps:wsp>
                          <wps:cNvSpPr/>
                          <wps:spPr>
                            <a:xfrm>
                              <a:off x="0" y="0"/>
                              <a:ext cx="6496200" cy="721980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0"/>
                            <a:stretch/>
                          </pic:blipFill>
                          <pic:spPr>
                            <a:xfrm>
                              <a:off x="3326040" y="7343280"/>
                              <a:ext cx="3013200" cy="261720"/>
                            </a:xfrm>
                            <a:prstGeom prst="rect">
                              <a:avLst/>
                            </a:prstGeom>
                            <a:ln w="12700">
                              <a:noFill/>
                            </a:ln>
                          </pic:spPr>
                        </pic:pic>
                      </wpg:grpSp>
                    </wpg:wgp>
                  </a:graphicData>
                </a:graphic>
              </wp:anchor>
            </w:drawing>
          </mc:Choice>
          <mc:Fallback>
            <w:pict>
              <v:group id="shape_0" alt="Grupo 19" style="position:absolute;margin-left:-23.15pt;margin-top:17.1pt;width:511.5pt;height:598.8pt" coordorigin="-463,342" coordsize="10230,11976">
                <v:rect id="shape_0" ID="Text Box 67" path="m0,0l-2147483645,0l-2147483645,-2147483646l0,-2147483646xe" fillcolor="white" stroked="f" o:allowincell="f" style="position:absolute;left:-49;top:2727;width:9755;height:1415;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3;top:342;width:10230;height:11976">
                  <v:rect id="shape_0" ID="Rectangle 68" path="m0,0l-2147483645,0l-2147483645,-2147483646l0,-2147483646xe" stroked="t" o:allowincell="f" style="position:absolute;left:-463;top:342;width:10229;height:1136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5;top:11906;width:4744;height:411;mso-wrap-style:none;v-text-anchor:middle" type="_x0000_t75">
                    <v:imagedata r:id="rId41" o:detectmouseclick="t"/>
                    <v:stroke color="#3465a4" weight="12600" joinstyle="miter" endcap="flat"/>
                    <w10:wrap type="none"/>
                  </v:shape>
                </v:group>
              </v:group>
            </w:pict>
          </mc:Fallback>
        </mc:AlternateContent>
      </w:r>
      <w:r>
        <w:rPr>
          <w:rFonts w:cs="Arial"/>
          <w:color w:val="CC0066"/>
          <w:kern w:val="2"/>
          <w:sz w:val="28"/>
          <w:szCs w:val="28"/>
        </w:rPr>
        <w:t>ANEXO 1</w:t>
      </w:r>
      <w:bookmarkEnd w:id="1684"/>
      <w:r>
        <w:rPr>
          <w:rFonts w:cs="Arial"/>
          <w:color w:val="CC0066"/>
          <w:kern w:val="2"/>
          <w:sz w:val="28"/>
          <w:szCs w:val="28"/>
        </w:rPr>
        <w:t>1</w:t>
      </w:r>
      <w:bookmarkEnd w:id="1685"/>
    </w:p>
    <w:p>
      <w:pPr>
        <w:pStyle w:val="Heading1"/>
        <w:rPr>
          <w:rFonts w:cs="Arial"/>
          <w:kern w:val="2"/>
          <w:sz w:val="28"/>
          <w:szCs w:val="28"/>
        </w:rPr>
      </w:pPr>
      <w:bookmarkStart w:id="1686" w:name="_Toc289064613"/>
      <w:bookmarkStart w:id="1687" w:name="_Toc311547470"/>
      <w:bookmarkStart w:id="1688" w:name="_Toc207296316"/>
      <w:bookmarkStart w:id="1689" w:name="_Toc149156166"/>
      <w:bookmarkStart w:id="1690" w:name="_Toc144317537"/>
      <w:bookmarkStart w:id="1691" w:name="_Toc127981566"/>
      <w:bookmarkStart w:id="1692" w:name="_Toc127378606"/>
      <w:bookmarkStart w:id="1693" w:name="_Toc104199048"/>
      <w:bookmarkStart w:id="1694" w:name="_Toc464498351"/>
      <w:bookmarkStart w:id="1695" w:name="_Toc510612373"/>
      <w:bookmarkStart w:id="1696" w:name="_Toc23410290"/>
      <w:bookmarkStart w:id="1697" w:name="_Toc488428684"/>
      <w:bookmarkStart w:id="1698" w:name="_Toc487209370"/>
      <w:bookmarkStart w:id="1699" w:name="_Toc89112392"/>
      <w:bookmarkStart w:id="1700" w:name="_Toc491181010"/>
      <w:bookmarkStart w:id="1701" w:name="_Toc452121432"/>
      <w:bookmarkStart w:id="1702" w:name="_Toc498523252"/>
      <w:bookmarkStart w:id="1703" w:name="_Toc496883370"/>
      <w:bookmarkStart w:id="1704" w:name="_Toc494211634"/>
      <w:bookmarkStart w:id="1705" w:name="_Toc493501676"/>
      <w:bookmarkStart w:id="1706" w:name="_Toc94701586"/>
      <w:bookmarkStart w:id="1707" w:name="_Toc505704936"/>
      <w:bookmarkStart w:id="1708" w:name="_Toc96092367"/>
      <w:bookmarkStart w:id="1709" w:name="_Toc23958056"/>
      <w:bookmarkStart w:id="1710" w:name="_Toc464498757"/>
      <w:bookmarkStart w:id="1711" w:name="_Toc3539038"/>
      <w:bookmarkStart w:id="1712" w:name="_Toc492377972"/>
      <w:bookmarkEnd w:id="1686"/>
      <w:bookmarkEnd w:id="1687"/>
      <w:r>
        <w:rPr>
          <w:rFonts w:cs="Arial"/>
          <w:kern w:val="2"/>
          <w:sz w:val="28"/>
          <w:szCs w:val="28"/>
        </w:rPr>
        <w:t>Registro de participación</w:t>
      </w:r>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2" wp14:anchorId="25B6FBD3">
                <wp:simplePos x="0" y="0"/>
                <wp:positionH relativeFrom="column">
                  <wp:posOffset>4389120</wp:posOffset>
                </wp:positionH>
                <wp:positionV relativeFrom="paragraph">
                  <wp:posOffset>17145</wp:posOffset>
                </wp:positionV>
                <wp:extent cx="1591310" cy="638175"/>
                <wp:effectExtent l="0" t="635" r="0" b="0"/>
                <wp:wrapNone/>
                <wp:docPr id="9"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200240" y="318240"/>
                            <a:ext cx="2660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200240" y="4068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5.6pt;margin-top:1.35pt;width:125.3pt;height:50.25pt" coordorigin="6912,27" coordsize="2506,1005">
                <v:rect id="shape_0" ID="Text Box 70" path="m0,0l-2147483645,0l-2147483645,-2147483646l0,-2147483646xe" fillcolor="white" stroked="f" o:allowincell="f" style="position:absolute;left:6912;top:27;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02;top:528;width:418;height:389;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2;top:91;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43"/>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13" w:name="_Toc306816243"/>
      <w:bookmarkStart w:id="1714" w:name="_Toc306816242"/>
      <w:bookmarkStart w:id="1715" w:name="_Toc306816243"/>
      <w:bookmarkStart w:id="1716" w:name="_Toc306816242"/>
      <w:bookmarkEnd w:id="1715"/>
      <w:bookmarkEnd w:id="17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51"/>
                <w:tab w:val="right" w:pos="4424" w:leader="none"/>
              </w:tabs>
              <w:jc w:val="both"/>
              <w:rPr>
                <w:rFonts w:ascii="Arial" w:hAnsi="Arial" w:cs="Arial"/>
                <w:b/>
                <w:b/>
              </w:rPr>
            </w:pPr>
            <w:r>
              <w:rPr>
                <w:rFonts w:cs="Arial" w:ascii="Arial" w:hAnsi="Arial"/>
                <w:b/>
              </w:rPr>
              <w:t>Objeto de la contratación:</w:t>
              <w:tab/>
            </w:r>
          </w:p>
          <w:p>
            <w:pPr>
              <w:pStyle w:val="Normal"/>
              <w:widowControl w:val="false"/>
              <w:jc w:val="both"/>
              <w:rPr>
                <w:rFonts w:ascii="Arial" w:hAnsi="Arial" w:cs="Arial"/>
                <w:b/>
                <w:b/>
              </w:rPr>
            </w:pPr>
            <w:r>
              <w:rPr>
                <w:rFonts w:cs="Arial" w:ascii="Arial" w:hAnsi="Arial"/>
                <w:b/>
              </w:rPr>
            </w:r>
          </w:p>
          <w:p>
            <w:pPr>
              <w:pStyle w:val="TextBody"/>
              <w:widowControl w:val="false"/>
              <w:tabs>
                <w:tab w:val="clear" w:pos="851"/>
                <w:tab w:val="center" w:pos="4666" w:leader="none"/>
                <w:tab w:val="left" w:pos="6468" w:leader="none"/>
              </w:tabs>
              <w:spacing w:before="8" w:after="0"/>
              <w:ind w:right="284" w:hanging="0"/>
              <w:rPr>
                <w:rFonts w:cs="Arial"/>
                <w:b/>
                <w:b/>
                <w:sz w:val="20"/>
              </w:rPr>
            </w:pPr>
            <w:r>
              <w:rPr>
                <w:rFonts w:cs="Arial"/>
                <w:b/>
                <w:sz w:val="20"/>
              </w:rPr>
              <w:t>Renovación de garantía y soporte técnico a servidores de procesamiento y almacenamiento marca HPE</w:t>
            </w:r>
          </w:p>
          <w:p>
            <w:pPr>
              <w:pStyle w:val="Normal"/>
              <w:widowControl w:val="false"/>
              <w:jc w:val="both"/>
              <w:rPr>
                <w:rFonts w:ascii="Arial" w:hAnsi="Arial" w:cs="Arial"/>
                <w:b/>
                <w:b/>
                <w:bCs/>
              </w:rPr>
            </w:pPr>
            <w:r>
              <w:rPr>
                <w:rFonts w:cs="Arial" w:ascii="Arial" w:hAnsi="Arial"/>
                <w:b/>
                <w:bCs/>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4">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b/>
                <w:b/>
              </w:rPr>
            </w:pPr>
            <w:hyperlink r:id="rId45">
              <w:r>
                <w:rPr>
                  <w:rStyle w:val="InternetLink"/>
                  <w:rFonts w:cs="Arial" w:ascii="Arial" w:hAnsi="Arial"/>
                </w:rPr>
                <w:t>ary.rodriguez@ine.mx</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bookmarkStart w:id="1717" w:name="_Toc207296317"/>
      <w:r>
        <w:rPr>
          <w:rFonts w:cs="Arial"/>
          <w:color w:val="CC0066"/>
          <w:kern w:val="2"/>
          <w:sz w:val="28"/>
          <w:szCs w:val="28"/>
        </w:rPr>
        <w:t>ANEXO 12</w:t>
      </w:r>
      <w:bookmarkEnd w:id="1717"/>
    </w:p>
    <w:p>
      <w:pPr>
        <w:pStyle w:val="Heading1"/>
        <w:rPr>
          <w:rFonts w:cs="Arial"/>
          <w:kern w:val="2"/>
          <w:sz w:val="28"/>
          <w:szCs w:val="28"/>
        </w:rPr>
      </w:pPr>
      <w:bookmarkStart w:id="1718" w:name="_Toc207296318"/>
      <w:bookmarkStart w:id="1719" w:name="_Toc149156168"/>
      <w:bookmarkStart w:id="1720" w:name="_Toc144317539"/>
      <w:bookmarkStart w:id="1721" w:name="_Toc127981568"/>
      <w:bookmarkStart w:id="1722" w:name="_Toc127378608"/>
      <w:bookmarkStart w:id="1723" w:name="_Toc94701588"/>
      <w:bookmarkStart w:id="1724" w:name="_Toc23958058"/>
      <w:bookmarkStart w:id="1725" w:name="_Toc96092369"/>
      <w:bookmarkStart w:id="1726" w:name="_Toc510612375"/>
      <w:bookmarkStart w:id="1727" w:name="_Toc89112394"/>
      <w:bookmarkStart w:id="1728" w:name="_Toc464498353"/>
      <w:bookmarkStart w:id="1729" w:name="_Toc493501678"/>
      <w:bookmarkStart w:id="1730" w:name="_Toc494211636"/>
      <w:bookmarkStart w:id="1731" w:name="_Toc3539040"/>
      <w:bookmarkStart w:id="1732" w:name="_Toc496883372"/>
      <w:bookmarkStart w:id="1733" w:name="_Toc23410292"/>
      <w:bookmarkStart w:id="1734" w:name="_Toc452121434"/>
      <w:bookmarkStart w:id="1735" w:name="_Toc19704313"/>
      <w:bookmarkStart w:id="1736" w:name="_Toc505704938"/>
      <w:bookmarkStart w:id="1737" w:name="_Toc498523254"/>
      <w:bookmarkStart w:id="1738" w:name="_Toc491181012"/>
      <w:bookmarkStart w:id="1739" w:name="_Toc492377974"/>
      <w:bookmarkStart w:id="1740" w:name="_Toc487209372"/>
      <w:bookmarkStart w:id="1741" w:name="_Toc464498759"/>
      <w:bookmarkStart w:id="1742" w:name="_Toc104199050"/>
      <w:bookmarkStart w:id="1743" w:name="_Toc488428688"/>
      <w:r>
        <w:rPr>
          <w:rFonts w:cs="Arial"/>
          <w:kern w:val="2"/>
          <w:sz w:val="28"/>
          <w:szCs w:val="28"/>
        </w:rPr>
        <w:t>Constancia de recepción de documentos</w:t>
      </w:r>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6"/>
      <w:footerReference w:type="default" r:id="rId47"/>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8</w:t>
    </w:r>
    <w:r>
      <w:rPr>
        <w:sz w:val="24"/>
        <w:b/>
        <w:szCs w:val="24"/>
        <w:rFonts w:cs="Arial" w:ascii="Arial" w:hAnsi="Arial"/>
      </w:rPr>
      <w:fldChar w:fldCharType="end"/>
    </w:r>
    <w:r>
      <w:rPr>
        <w:rFonts w:cs="Arial" w:ascii="Arial" w:hAnsi="Arial"/>
      </w:rPr>
      <w:t xml:space="preserve"> de </w:t>
    </w:r>
    <w:r>
      <w:rPr>
        <w:rFonts w:cs="Arial" w:ascii="Arial" w:hAnsi="Arial"/>
        <w:b/>
        <w:bCs/>
      </w:rPr>
      <w:t>6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65</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9">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2/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2/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9"/>
    <w:lvlOverride w:ilvl="0">
      <w:startOverride w:val="1"/>
    </w:lvlOverride>
  </w:num>
  <w:num w:numId="99">
    <w:abstractNumId w:val="50"/>
    <w:lvlOverride w:ilvl="0">
      <w:startOverride w:val="1"/>
    </w:lvlOverride>
  </w:num>
  <w:num w:numId="100">
    <w:abstractNumId w:val="60"/>
    <w:lvlOverride w:ilvl="0">
      <w:startOverride w:val="1"/>
    </w:lvlOverride>
  </w:num>
  <w:num w:numId="101">
    <w:abstractNumId w:val="52"/>
    <w:lvlOverride w:ilvl="0"/>
    <w:lvlOverride w:ilvl="1">
      <w:startOverride w:val="1"/>
    </w:lvlOverride>
  </w:num>
  <w:num w:numId="102">
    <w:abstractNumId w:val="52"/>
  </w:num>
  <w:num w:numId="103">
    <w:abstractNumId w:val="52"/>
  </w:num>
  <w:num w:numId="104">
    <w:abstractNumId w:val="73"/>
    <w:lvlOverride w:ilvl="0">
      <w:startOverride w:val="1"/>
    </w:lvlOverride>
  </w:num>
  <w:num w:numId="105">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uiPriority="0"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e22"/>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99"/>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0" w:customStyle="1">
    <w:name w:val="Mención sin resolver90"/>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uiPriority w:val="99"/>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7">
    <w:name w:val="Tabla con cuadrícula217"/>
    <w:basedOn w:val="Tablanormal"/>
    <w:rsid w:val="00866ba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fernando.hernandezlu@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ine.mx/licitaciones-contrataciones-presenciales/" TargetMode="External"/><Relationship Id="rId19" Type="http://schemas.openxmlformats.org/officeDocument/2006/relationships/hyperlink" Target="mailto:beatriz.ledesma@ine.mx" TargetMode="External"/><Relationship Id="rId20" Type="http://schemas.openxmlformats.org/officeDocument/2006/relationships/hyperlink" Target="mailto:beatriz.ledesma@ine.mx" TargetMode="External"/><Relationship Id="rId21" Type="http://schemas.openxmlformats.org/officeDocument/2006/relationships/hyperlink" Target="mailto:autoridad.certificadora@ine.mx" TargetMode="External"/><Relationship Id="rId22" Type="http://schemas.openxmlformats.org/officeDocument/2006/relationships/hyperlink" Target="mailto:antonio.lara@ine.mx" TargetMode="External"/><Relationship Id="rId23" Type="http://schemas.openxmlformats.org/officeDocument/2006/relationships/hyperlink" Target="mailto:xochitl.apa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beatriz.ledesma@ine.mx" TargetMode="External"/><Relationship Id="rId28" Type="http://schemas.openxmlformats.org/officeDocument/2006/relationships/hyperlink" Target="https://www.hpe.com/us/en/collaterals/collateral.a00108652enw.html" TargetMode="External"/><Relationship Id="rId29" Type="http://schemas.openxmlformats.org/officeDocument/2006/relationships/hyperlink" Target="https://h30125.www3.hpe.com/Resources/csndocs/elfpack/US_EN/service level group/SvcDesc_HWSW_TCSHWESS.pdf" TargetMode="External"/><Relationship Id="rId30" Type="http://schemas.openxmlformats.org/officeDocument/2006/relationships/hyperlink" Target="mailto:fernando.hernandezlu@ine.mx" TargetMode="External"/><Relationship Id="rId31" Type="http://schemas.openxmlformats.org/officeDocument/2006/relationships/hyperlink" Target="mailto:carlos.blanquet@ine.mx" TargetMode="External"/><Relationship Id="rId32" Type="http://schemas.openxmlformats.org/officeDocument/2006/relationships/hyperlink" Target="mailto:reynaldo.quezada@ine.mx" TargetMode="External"/><Relationship Id="rId33" Type="http://schemas.openxmlformats.org/officeDocument/2006/relationships/hyperlink" Target="mailto:licencias.dita@ine.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mailto:complementodepago.scp@ine.mx"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hyperlink" Target="mailto:roberto.medina@ine.mx" TargetMode="External"/><Relationship Id="rId45" Type="http://schemas.openxmlformats.org/officeDocument/2006/relationships/hyperlink" Target="mailto:ary.rodriguez@ine.mx"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4.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Pages>
  <Words>26037</Words>
  <Characters>143205</Characters>
  <CharactersWithSpaces>168905</CharactersWithSpaces>
  <Paragraphs>33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25:00Z</dcterms:created>
  <dc:creator>RAFAEL CASTREJON SALGADO</dc:creator>
  <dc:description/>
  <dc:language>en-US</dc:language>
  <cp:lastModifiedBy>MEDINA  ROBERTO ALEJANDRO</cp:lastModifiedBy>
  <cp:lastPrinted>2025-09-25T23:54:00Z</cp:lastPrinted>
  <dcterms:modified xsi:type="dcterms:W3CDTF">2025-09-25T23:55:00Z</dcterms:modified>
  <cp:revision>4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