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4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51">
            <wp:simplePos x="0" y="0"/>
            <wp:positionH relativeFrom="margin">
              <wp:align>center</wp:align>
            </wp:positionH>
            <wp:positionV relativeFrom="paragraph">
              <wp:posOffset>-16846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03/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3807" w:leader="none"/>
        </w:tabs>
        <w:rPr>
          <w:rFonts w:ascii="Arial" w:hAnsi="Arial" w:cs="Arial"/>
          <w:b/>
          <w:b/>
          <w:smallCaps/>
          <w:sz w:val="28"/>
          <w:szCs w:val="28"/>
        </w:rPr>
      </w:pPr>
      <w:r>
        <w:rPr>
          <w:rFonts w:cs="Arial" w:ascii="Arial" w:hAnsi="Arial"/>
          <w:color w:val="0070C0"/>
          <w:sz w:val="28"/>
          <w:szCs w:val="28"/>
        </w:rPr>
        <w:tab/>
      </w: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bookmarkStart w:id="0" w:name="_Hlk188268043"/>
      <w:bookmarkEnd w:id="0"/>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32"/>
          <w:szCs w:val="32"/>
        </w:rPr>
      </w:pPr>
      <w:bookmarkStart w:id="1" w:name="_Hlk188268043"/>
      <w:bookmarkStart w:id="2" w:name="_Hlk151731631"/>
      <w:bookmarkStart w:id="3" w:name="_Hlk143601169"/>
      <w:bookmarkStart w:id="4" w:name="_Hlk119076924"/>
      <w:bookmarkStart w:id="5" w:name="_Hlk100657167"/>
      <w:bookmarkStart w:id="6" w:name="_Hlk102738621"/>
      <w:bookmarkStart w:id="7" w:name="_Hlk96526983"/>
      <w:bookmarkStart w:id="8" w:name="_Hlk111101170"/>
      <w:bookmarkStart w:id="9" w:name="_Hlk113631554"/>
      <w:bookmarkEnd w:id="1"/>
      <w:bookmarkEnd w:id="2"/>
      <w:bookmarkEnd w:id="3"/>
      <w:bookmarkEnd w:id="4"/>
      <w:bookmarkEnd w:id="5"/>
      <w:bookmarkEnd w:id="6"/>
      <w:bookmarkEnd w:id="7"/>
      <w:bookmarkEnd w:id="8"/>
      <w:bookmarkEnd w:id="9"/>
      <w:r>
        <w:rPr>
          <w:rFonts w:cs="Arial" w:ascii="Arial" w:hAnsi="Arial"/>
          <w:b/>
          <w:sz w:val="32"/>
          <w:szCs w:val="32"/>
        </w:rPr>
        <w:t>Adquisición de material para el mantenimiento y conservación anual (2025) de oficinas centrales</w:t>
      </w:r>
    </w:p>
    <w:p>
      <w:pPr>
        <w:pStyle w:val="TextBody"/>
        <w:tabs>
          <w:tab w:val="clear" w:pos="851"/>
          <w:tab w:val="center" w:pos="4666" w:leader="none"/>
          <w:tab w:val="left" w:pos="6468" w:leader="none"/>
        </w:tabs>
        <w:spacing w:before="8" w:after="0"/>
        <w:ind w:right="284" w:hanging="0"/>
        <w:jc w:val="center"/>
        <w:rPr/>
      </w:pPr>
      <w:r>
        <w:rPr/>
      </w:r>
      <w:bookmarkStart w:id="10" w:name="_Hlk151731631"/>
      <w:bookmarkStart w:id="11" w:name="_Hlk143601169"/>
      <w:bookmarkStart w:id="12" w:name="_Hlk119076924"/>
      <w:bookmarkStart w:id="13" w:name="_Hlk100657167"/>
      <w:bookmarkStart w:id="14" w:name="_Hlk102738621"/>
      <w:bookmarkStart w:id="15" w:name="_Hlk96526983"/>
      <w:bookmarkStart w:id="16" w:name="_Hlk111101170"/>
      <w:bookmarkStart w:id="17" w:name="_Hlk113631554"/>
      <w:bookmarkStart w:id="18" w:name="_Hlk151731631"/>
      <w:bookmarkStart w:id="19" w:name="_Hlk143601169"/>
      <w:bookmarkStart w:id="20" w:name="_Hlk119076924"/>
      <w:bookmarkStart w:id="21" w:name="_Hlk100657167"/>
      <w:bookmarkStart w:id="22" w:name="_Hlk102738621"/>
      <w:bookmarkStart w:id="23" w:name="_Hlk96526983"/>
      <w:bookmarkStart w:id="24" w:name="_Hlk111101170"/>
      <w:bookmarkStart w:id="25" w:name="_Hlk113631554"/>
      <w:bookmarkEnd w:id="18"/>
      <w:bookmarkEnd w:id="19"/>
      <w:bookmarkEnd w:id="20"/>
      <w:bookmarkEnd w:id="21"/>
      <w:bookmarkEnd w:id="22"/>
      <w:bookmarkEnd w:id="23"/>
      <w:bookmarkEnd w:id="24"/>
      <w:bookmarkEnd w:id="25"/>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03/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Adquisición de material para el mantenimiento y conservación anual (2025) de oficinas centrales</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5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Febrero </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18 </w:t>
            </w:r>
            <w:r>
              <w:rPr>
                <w:rFonts w:cs="Arial" w:ascii="Arial" w:hAnsi="Arial"/>
                <w:b/>
              </w:rPr>
              <w:t>de febrero de 2025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Marzo </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12 de febrero de 2025 se publicó la presente convocatoria en la página de internet del INSTITUTO y se envió, simultáneamente, el resumen de la convocatoria al Diario Oficial de la Federación para su posterior publicación el día 18 de febrer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3</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3"/>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4"/>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w:t>
      </w:r>
      <w:r>
        <w:rPr>
          <w:rFonts w:cs="Arial" w:ascii="Arial" w:hAnsi="Arial"/>
          <w:b/>
          <w:bCs/>
        </w:rPr>
        <w:t xml:space="preserve">“Adquisición de material para el mantenimiento y conservación anual (2025) de oficinas centrales”, </w:t>
      </w:r>
      <w:r>
        <w:rPr>
          <w:rFonts w:cs="Arial" w:ascii="Arial" w:hAnsi="Arial"/>
        </w:rPr>
        <w:t xml:space="preserve">se realiza en atención a la solicitud de la Dirección de Obras y Conservación,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ind w:right="49" w:hanging="0"/>
        <w:jc w:val="both"/>
        <w:rPr>
          <w:rFonts w:ascii="Arial" w:hAnsi="Arial" w:cs="Arial"/>
          <w:b/>
          <w:b/>
          <w:bCs/>
        </w:rPr>
      </w:pPr>
      <w:r>
        <w:rPr>
          <w:rFonts w:cs="Arial" w:ascii="Arial" w:hAnsi="Arial"/>
          <w:b/>
          <w:bCs/>
        </w:rPr>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Primera Sesión Ordinaria de 2025 </w:t>
      </w:r>
      <w:r>
        <w:rPr>
          <w:rFonts w:cs="Arial" w:ascii="Arial" w:hAnsi="Arial"/>
        </w:rPr>
        <w:t xml:space="preserve">celebrada con fecha </w:t>
      </w:r>
      <w:r>
        <w:rPr>
          <w:rFonts w:cs="Arial" w:ascii="Arial" w:hAnsi="Arial"/>
          <w:b/>
          <w:bCs/>
        </w:rPr>
        <w:t>10 de febrero</w:t>
      </w:r>
      <w:r>
        <w:rPr>
          <w:rFonts w:cs="Arial" w:ascii="Arial" w:hAnsi="Arial"/>
          <w:b/>
        </w:rPr>
        <w:t xml:space="preserve"> de 2025.</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26" w:name="_Toc189586912"/>
      <w:bookmarkStart w:id="27" w:name="_Toc188291872"/>
      <w:bookmarkStart w:id="28" w:name="_Toc149156086"/>
      <w:bookmarkStart w:id="29" w:name="_Toc144317454"/>
      <w:bookmarkStart w:id="30" w:name="_Toc127981486"/>
      <w:bookmarkStart w:id="31" w:name="_Toc127378528"/>
      <w:bookmarkStart w:id="32" w:name="_Toc3538963"/>
      <w:bookmarkStart w:id="33" w:name="_Toc505704851"/>
      <w:bookmarkStart w:id="34" w:name="_Toc94701509"/>
      <w:bookmarkStart w:id="35" w:name="_Toc96092292"/>
      <w:bookmarkStart w:id="36" w:name="_Toc104198971"/>
      <w:bookmarkStart w:id="37" w:name="_Toc449979058"/>
      <w:bookmarkStart w:id="38" w:name="_Toc23957978"/>
      <w:bookmarkStart w:id="39" w:name="_Toc19704236"/>
      <w:bookmarkStart w:id="40" w:name="_Toc510612296"/>
      <w:bookmarkStart w:id="41" w:name="_Toc89112310"/>
      <w:bookmarkStart w:id="42" w:name="_Toc23410211"/>
      <w:bookmarkStart w:id="43" w:name="_Toc493501597"/>
      <w:bookmarkStart w:id="44" w:name="_Toc486343050"/>
      <w:bookmarkStart w:id="45" w:name="_Toc496883293"/>
      <w:bookmarkStart w:id="46" w:name="_Toc449979548"/>
      <w:bookmarkStart w:id="47" w:name="_Toc498523175"/>
      <w:bookmarkStart w:id="48" w:name="_Toc488428608"/>
      <w:bookmarkStart w:id="49" w:name="_Toc480826283"/>
      <w:bookmarkStart w:id="50" w:name="_Toc477352401"/>
      <w:bookmarkStart w:id="51" w:name="_Toc494211556"/>
      <w:bookmarkStart w:id="52" w:name="_Toc463973933"/>
      <w:r>
        <w:rPr>
          <w:rFonts w:cs="Arial"/>
          <w:kern w:val="2"/>
          <w:sz w:val="22"/>
        </w:rPr>
        <w:t>FORMA DE ADJUDICACIÓN</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 xml:space="preserve">Este procedimiento de contratación comprende de </w:t>
      </w:r>
      <w:r>
        <w:rPr>
          <w:rFonts w:cs="Arial"/>
          <w:bCs/>
          <w:iCs/>
          <w:sz w:val="20"/>
        </w:rPr>
        <w:t>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OC:</w:t>
      </w:r>
      <w:r>
        <w:rPr>
          <w:rFonts w:cs="Arial"/>
          <w:sz w:val="20"/>
        </w:rPr>
        <w:t xml:space="preserve"> Dirección de Obras y Conserv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3" w:name="_Toc289064606"/>
      <w:bookmarkEnd w:id="53"/>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r>
            <w:fldChar w:fldCharType="begin"/>
          </w:r>
          <w:r>
            <w:rPr>
              <w:webHidden/>
              <w:rStyle w:val="IndexLink"/>
              <w:sz w:val="17"/>
              <w:szCs w:val="17"/>
            </w:rPr>
            <w:instrText xml:space="preserve"> TOC \z \o "1-1" </w:instrText>
          </w:r>
          <w:r>
            <w:rPr>
              <w:webHidden/>
              <w:rStyle w:val="IndexLink"/>
              <w:sz w:val="17"/>
              <w:szCs w:val="17"/>
            </w:rPr>
            <w:fldChar w:fldCharType="separate"/>
          </w:r>
          <w:hyperlink w:anchor="_Toc189586915">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Objeto de la contratación</w:t>
            </w:r>
            <w:r>
              <w:rPr>
                <w:webHidden/>
              </w:rPr>
              <w:fldChar w:fldCharType="begin"/>
            </w:r>
            <w:r>
              <w:rPr>
                <w:webHidden/>
              </w:rPr>
              <w:instrText xml:space="preserve">PAGEREF _Toc189586915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16">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 xml:space="preserve">Tipo de contratación </w:t>
            </w:r>
            <w:r>
              <w:rPr>
                <w:webHidden/>
              </w:rPr>
              <w:fldChar w:fldCharType="begin"/>
            </w:r>
            <w:r>
              <w:rPr>
                <w:webHidden/>
              </w:rPr>
              <w:instrText xml:space="preserve">PAGEREF _Toc189586916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17">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Vigencia del contrato</w:t>
            </w:r>
            <w:r>
              <w:rPr>
                <w:webHidden/>
              </w:rPr>
              <w:fldChar w:fldCharType="begin"/>
            </w:r>
            <w:r>
              <w:rPr>
                <w:webHidden/>
              </w:rPr>
              <w:instrText xml:space="preserve">PAGEREF _Toc189586917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18">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lazo, lugar y condiciones para la entrega de los bienes</w:t>
            </w:r>
            <w:r>
              <w:rPr>
                <w:webHidden/>
              </w:rPr>
              <w:fldChar w:fldCharType="begin"/>
            </w:r>
            <w:r>
              <w:rPr>
                <w:webHidden/>
              </w:rPr>
              <w:instrText xml:space="preserve">PAGEREF _Toc189586918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19">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dioma de la presentación de las proposiciones</w:t>
            </w:r>
            <w:r>
              <w:rPr>
                <w:webHidden/>
              </w:rPr>
              <w:fldChar w:fldCharType="begin"/>
            </w:r>
            <w:r>
              <w:rPr>
                <w:webHidden/>
              </w:rPr>
              <w:instrText xml:space="preserve">PAGEREF _Toc189586919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0">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rmas aplicables</w:t>
            </w:r>
            <w:r>
              <w:rPr>
                <w:webHidden/>
              </w:rPr>
              <w:fldChar w:fldCharType="begin"/>
            </w:r>
            <w:r>
              <w:rPr>
                <w:webHidden/>
              </w:rPr>
              <w:instrText xml:space="preserve">PAGEREF _Toc189586920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1">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umplimiento del grado de contenido nacional</w:t>
            </w:r>
            <w:r>
              <w:rPr>
                <w:webHidden/>
              </w:rPr>
              <w:fldChar w:fldCharType="begin"/>
            </w:r>
            <w:r>
              <w:rPr>
                <w:webHidden/>
              </w:rPr>
              <w:instrText xml:space="preserve">PAGEREF _Toc189586921 \h</w:instrText>
            </w:r>
            <w:r>
              <w:rPr>
                <w:webHidden/>
              </w:rPr>
              <w:fldChar w:fldCharType="separate"/>
            </w:r>
            <w:r>
              <w:rPr>
                <w:rStyle w:val="IndexLink"/>
                <w:vanish w:val="false"/>
                <w:sz w:val="17"/>
                <w:szCs w:val="17"/>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2">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dministración y vigilancia del contrato</w:t>
            </w:r>
            <w:r>
              <w:rPr>
                <w:webHidden/>
              </w:rPr>
              <w:fldChar w:fldCharType="begin"/>
            </w:r>
            <w:r>
              <w:rPr>
                <w:webHidden/>
              </w:rPr>
              <w:instrText xml:space="preserve">PAGEREF _Toc189586922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3">
            <w:r>
              <w:rPr>
                <w:webHidden/>
                <w:rStyle w:val="IndexLink"/>
                <w:sz w:val="17"/>
                <w:szCs w:val="17"/>
              </w:rPr>
              <w:t>1.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Sustentabilidad ambiental</w:t>
            </w:r>
            <w:r>
              <w:rPr>
                <w:webHidden/>
              </w:rPr>
              <w:fldChar w:fldCharType="begin"/>
            </w:r>
            <w:r>
              <w:rPr>
                <w:webHidden/>
              </w:rPr>
              <w:instrText xml:space="preserve">PAGEREF _Toc189586923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4">
            <w:r>
              <w:rPr>
                <w:webHidden/>
                <w:rStyle w:val="IndexLink"/>
                <w:sz w:val="17"/>
                <w:szCs w:val="17"/>
              </w:rPr>
              <w:t>1.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neda en que se deberá cotizar y efectuar el pago respectivo</w:t>
            </w:r>
            <w:r>
              <w:rPr>
                <w:webHidden/>
              </w:rPr>
              <w:fldChar w:fldCharType="begin"/>
            </w:r>
            <w:r>
              <w:rPr>
                <w:webHidden/>
              </w:rPr>
              <w:instrText xml:space="preserve">PAGEREF _Toc189586924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5">
            <w:r>
              <w:rPr>
                <w:webHidden/>
                <w:rStyle w:val="IndexLink"/>
                <w:sz w:val="17"/>
                <w:szCs w:val="17"/>
              </w:rPr>
              <w:t>1.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diciones de pago</w:t>
            </w:r>
            <w:r>
              <w:rPr>
                <w:webHidden/>
              </w:rPr>
              <w:fldChar w:fldCharType="begin"/>
            </w:r>
            <w:r>
              <w:rPr>
                <w:webHidden/>
              </w:rPr>
              <w:instrText xml:space="preserve">PAGEREF _Toc189586925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6">
            <w:r>
              <w:rPr>
                <w:webHidden/>
                <w:rStyle w:val="IndexLink"/>
                <w:sz w:val="17"/>
                <w:szCs w:val="17"/>
              </w:rPr>
              <w:t>1.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nticipos</w:t>
            </w:r>
            <w:r>
              <w:rPr>
                <w:webHidden/>
              </w:rPr>
              <w:fldChar w:fldCharType="begin"/>
            </w:r>
            <w:r>
              <w:rPr>
                <w:webHidden/>
              </w:rPr>
              <w:instrText xml:space="preserve">PAGEREF _Toc189586926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7">
            <w:r>
              <w:rPr>
                <w:webHidden/>
                <w:rStyle w:val="IndexLink"/>
                <w:sz w:val="17"/>
                <w:szCs w:val="17"/>
              </w:rPr>
              <w:t>1.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quisitos para la presentación del CFDI y trámite de pago</w:t>
            </w:r>
            <w:r>
              <w:rPr>
                <w:webHidden/>
              </w:rPr>
              <w:fldChar w:fldCharType="begin"/>
            </w:r>
            <w:r>
              <w:rPr>
                <w:webHidden/>
              </w:rPr>
              <w:instrText xml:space="preserve">PAGEREF _Toc189586927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8">
            <w:r>
              <w:rPr>
                <w:webHidden/>
                <w:rStyle w:val="IndexLink"/>
                <w:sz w:val="17"/>
                <w:szCs w:val="17"/>
              </w:rPr>
              <w:t>1.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mpuestos y derechos</w:t>
            </w:r>
            <w:r>
              <w:rPr>
                <w:webHidden/>
              </w:rPr>
              <w:fldChar w:fldCharType="begin"/>
            </w:r>
            <w:r>
              <w:rPr>
                <w:webHidden/>
              </w:rPr>
              <w:instrText xml:space="preserve">PAGEREF _Toc189586928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29">
            <w:r>
              <w:rPr>
                <w:webHidden/>
                <w:rStyle w:val="IndexLink"/>
                <w:sz w:val="17"/>
                <w:szCs w:val="17"/>
              </w:rPr>
              <w:t>1.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ferencia de derechos</w:t>
            </w:r>
            <w:r>
              <w:rPr>
                <w:webHidden/>
              </w:rPr>
              <w:fldChar w:fldCharType="begin"/>
            </w:r>
            <w:r>
              <w:rPr>
                <w:webHidden/>
              </w:rPr>
              <w:instrText xml:space="preserve">PAGEREF _Toc189586929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30">
            <w:r>
              <w:rPr>
                <w:webHidden/>
                <w:rStyle w:val="IndexLink"/>
                <w:sz w:val="17"/>
                <w:szCs w:val="17"/>
              </w:rPr>
              <w:t>1.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rechos de Autor y Propiedad Intelectual</w:t>
            </w:r>
            <w:r>
              <w:rPr>
                <w:webHidden/>
              </w:rPr>
              <w:fldChar w:fldCharType="begin"/>
            </w:r>
            <w:r>
              <w:rPr>
                <w:webHidden/>
              </w:rPr>
              <w:instrText xml:space="preserve">PAGEREF _Toc189586930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31">
            <w:r>
              <w:rPr>
                <w:webHidden/>
                <w:rStyle w:val="IndexLink"/>
                <w:sz w:val="17"/>
                <w:szCs w:val="17"/>
              </w:rPr>
              <w:t>1.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parencia y Acceso a la Información Pública</w:t>
            </w:r>
            <w:r>
              <w:rPr>
                <w:webHidden/>
              </w:rPr>
              <w:fldChar w:fldCharType="begin"/>
            </w:r>
            <w:r>
              <w:rPr>
                <w:webHidden/>
              </w:rPr>
              <w:instrText xml:space="preserve">PAGEREF _Toc189586931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32">
            <w:r>
              <w:rPr>
                <w:webHidden/>
                <w:rStyle w:val="IndexLink"/>
                <w:sz w:val="17"/>
                <w:szCs w:val="17"/>
              </w:rPr>
              <w:t>1.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ponsabilidad laboral</w:t>
            </w:r>
            <w:r>
              <w:rPr>
                <w:webHidden/>
              </w:rPr>
              <w:fldChar w:fldCharType="begin"/>
            </w:r>
            <w:r>
              <w:rPr>
                <w:webHidden/>
              </w:rPr>
              <w:instrText xml:space="preserve">PAGEREF _Toc189586932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33">
            <w:r>
              <w:rPr>
                <w:webHidden/>
                <w:rStyle w:val="IndexLink"/>
                <w:sz w:val="17"/>
                <w:szCs w:val="17"/>
              </w:rPr>
              <w:t>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STRUCCIONES PARA ELABORAR LA OFERTA TÉCNICA Y LA OFERTA ECONÓMICA</w:t>
            </w:r>
            <w:r>
              <w:rPr>
                <w:webHidden/>
              </w:rPr>
              <w:fldChar w:fldCharType="begin"/>
            </w:r>
            <w:r>
              <w:rPr>
                <w:webHidden/>
              </w:rPr>
              <w:instrText xml:space="preserve">PAGEREF _Toc189586933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34">
            <w:r>
              <w:rPr>
                <w:webHidden/>
                <w:rStyle w:val="IndexLink"/>
                <w:sz w:val="17"/>
                <w:szCs w:val="17"/>
              </w:rPr>
              <w:t>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ARTICIPACIÓN EN EL PROCEDIMIENTO Y PRESENTACIÓN DE PROPOSICIONES</w:t>
            </w:r>
            <w:r>
              <w:rPr>
                <w:webHidden/>
              </w:rPr>
              <w:fldChar w:fldCharType="begin"/>
            </w:r>
            <w:r>
              <w:rPr>
                <w:webHidden/>
              </w:rPr>
              <w:instrText xml:space="preserve">PAGEREF _Toc189586934 \h</w:instrText>
            </w:r>
            <w:r>
              <w:rPr>
                <w:webHidden/>
              </w:rPr>
              <w:fldChar w:fldCharType="separate"/>
            </w:r>
            <w:r>
              <w:rPr>
                <w:rStyle w:val="IndexLink"/>
                <w:vanish w:val="false"/>
                <w:sz w:val="17"/>
                <w:szCs w:val="17"/>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38">
            <w:r>
              <w:rPr>
                <w:webHidden/>
                <w:rStyle w:val="IndexLink"/>
                <w:sz w:val="17"/>
                <w:szCs w:val="17"/>
              </w:rPr>
              <w:t>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TENIDO DE LAS PROPOSICIONES</w:t>
            </w:r>
            <w:r>
              <w:rPr>
                <w:webHidden/>
              </w:rPr>
              <w:fldChar w:fldCharType="begin"/>
            </w:r>
            <w:r>
              <w:rPr>
                <w:webHidden/>
              </w:rPr>
              <w:instrText xml:space="preserve">PAGEREF _Toc189586938 \h</w:instrText>
            </w:r>
            <w:r>
              <w:rPr>
                <w:webHidden/>
              </w:rPr>
              <w:fldChar w:fldCharType="separate"/>
            </w:r>
            <w:r>
              <w:rPr>
                <w:rStyle w:val="IndexLink"/>
                <w:vanish w:val="false"/>
                <w:sz w:val="17"/>
                <w:szCs w:val="17"/>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42">
            <w:r>
              <w:rPr>
                <w:webHidden/>
                <w:rStyle w:val="IndexLink"/>
                <w:sz w:val="17"/>
                <w:szCs w:val="17"/>
              </w:rPr>
              <w:t>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RITERIO DE EVALUACIÓN Y ADJUDICACIÓN DEL CONTRATO</w:t>
            </w:r>
            <w:r>
              <w:rPr>
                <w:webHidden/>
              </w:rPr>
              <w:fldChar w:fldCharType="begin"/>
            </w:r>
            <w:r>
              <w:rPr>
                <w:webHidden/>
              </w:rPr>
              <w:instrText xml:space="preserve">PAGEREF _Toc189586942 \h</w:instrText>
            </w:r>
            <w:r>
              <w:rPr>
                <w:webHidden/>
              </w:rPr>
              <w:fldChar w:fldCharType="separate"/>
            </w:r>
            <w:r>
              <w:rPr>
                <w:rStyle w:val="IndexLink"/>
                <w:vanish w:val="false"/>
                <w:sz w:val="17"/>
                <w:szCs w:val="17"/>
              </w:rPr>
              <w:tab/>
              <w:t>2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46">
            <w:r>
              <w:rPr>
                <w:webHidden/>
                <w:rStyle w:val="IndexLink"/>
                <w:sz w:val="17"/>
                <w:szCs w:val="17"/>
              </w:rPr>
              <w:t>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CTOS QUE SE EFECTUARÁN DURANTE EL DESARROLLO DEL PROCEDIMIENTO</w:t>
            </w:r>
            <w:r>
              <w:rPr>
                <w:webHidden/>
              </w:rPr>
              <w:fldChar w:fldCharType="begin"/>
            </w:r>
            <w:r>
              <w:rPr>
                <w:webHidden/>
              </w:rPr>
              <w:instrText xml:space="preserve">PAGEREF _Toc189586946 \h</w:instrText>
            </w:r>
            <w:r>
              <w:rPr>
                <w:webHidden/>
              </w:rPr>
              <w:fldChar w:fldCharType="separate"/>
            </w:r>
            <w:r>
              <w:rPr>
                <w:rStyle w:val="IndexLink"/>
                <w:vanish w:val="false"/>
                <w:sz w:val="17"/>
                <w:szCs w:val="17"/>
              </w:rPr>
              <w:tab/>
              <w:t>2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57">
            <w:r>
              <w:rPr>
                <w:webHidden/>
                <w:rStyle w:val="IndexLink"/>
                <w:sz w:val="17"/>
                <w:szCs w:val="17"/>
              </w:rPr>
              <w:t>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FORMALIZACIÓN DEL CONTRATO</w:t>
            </w:r>
            <w:r>
              <w:rPr>
                <w:webHidden/>
              </w:rPr>
              <w:fldChar w:fldCharType="begin"/>
            </w:r>
            <w:r>
              <w:rPr>
                <w:webHidden/>
              </w:rPr>
              <w:instrText xml:space="preserve">PAGEREF _Toc189586957 \h</w:instrText>
            </w:r>
            <w:r>
              <w:rPr>
                <w:webHidden/>
              </w:rPr>
              <w:fldChar w:fldCharType="separate"/>
            </w:r>
            <w:r>
              <w:rPr>
                <w:rStyle w:val="IndexLink"/>
                <w:vanish w:val="false"/>
                <w:sz w:val="17"/>
                <w:szCs w:val="17"/>
              </w:rPr>
              <w:tab/>
              <w:t>2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63">
            <w:r>
              <w:rPr>
                <w:webHidden/>
                <w:rStyle w:val="IndexLink"/>
                <w:sz w:val="17"/>
                <w:szCs w:val="17"/>
              </w:rPr>
              <w:t>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ENAS CONVENCIONALES</w:t>
            </w:r>
            <w:r>
              <w:rPr>
                <w:webHidden/>
              </w:rPr>
              <w:fldChar w:fldCharType="begin"/>
            </w:r>
            <w:r>
              <w:rPr>
                <w:webHidden/>
              </w:rPr>
              <w:instrText xml:space="preserve">PAGEREF _Toc189586963 \h</w:instrText>
            </w:r>
            <w:r>
              <w:rPr>
                <w:webHidden/>
              </w:rPr>
              <w:fldChar w:fldCharType="separate"/>
            </w:r>
            <w:r>
              <w:rPr>
                <w:rStyle w:val="IndexLink"/>
                <w:vanish w:val="false"/>
                <w:sz w:val="17"/>
                <w:szCs w:val="17"/>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64">
            <w:r>
              <w:rPr>
                <w:webHidden/>
                <w:rStyle w:val="IndexLink"/>
                <w:sz w:val="17"/>
                <w:szCs w:val="17"/>
              </w:rPr>
              <w:t>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DUCCIONES</w:t>
            </w:r>
            <w:r>
              <w:rPr>
                <w:webHidden/>
              </w:rPr>
              <w:fldChar w:fldCharType="begin"/>
            </w:r>
            <w:r>
              <w:rPr>
                <w:webHidden/>
              </w:rPr>
              <w:instrText xml:space="preserve">PAGEREF _Toc189586964 \h</w:instrText>
            </w:r>
            <w:r>
              <w:rPr>
                <w:webHidden/>
              </w:rPr>
              <w:fldChar w:fldCharType="separate"/>
            </w:r>
            <w:r>
              <w:rPr>
                <w:rStyle w:val="IndexLink"/>
                <w:vanish w:val="false"/>
                <w:sz w:val="17"/>
                <w:szCs w:val="17"/>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65">
            <w:r>
              <w:rPr>
                <w:webHidden/>
                <w:rStyle w:val="IndexLink"/>
                <w:sz w:val="17"/>
                <w:szCs w:val="17"/>
              </w:rPr>
              <w:t>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RÓRROGAS</w:t>
            </w:r>
            <w:r>
              <w:rPr>
                <w:webHidden/>
              </w:rPr>
              <w:fldChar w:fldCharType="begin"/>
            </w:r>
            <w:r>
              <w:rPr>
                <w:webHidden/>
              </w:rPr>
              <w:instrText xml:space="preserve">PAGEREF _Toc189586965 \h</w:instrText>
            </w:r>
            <w:r>
              <w:rPr>
                <w:webHidden/>
              </w:rPr>
              <w:fldChar w:fldCharType="separate"/>
            </w:r>
            <w:r>
              <w:rPr>
                <w:rStyle w:val="IndexLink"/>
                <w:vanish w:val="false"/>
                <w:sz w:val="17"/>
                <w:szCs w:val="17"/>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66">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ERMINACIÓN ANTICIPADA DEL CONTRATO</w:t>
            </w:r>
            <w:r>
              <w:rPr>
                <w:webHidden/>
              </w:rPr>
              <w:fldChar w:fldCharType="begin"/>
            </w:r>
            <w:r>
              <w:rPr>
                <w:webHidden/>
              </w:rPr>
              <w:instrText xml:space="preserve">PAGEREF _Toc189586966 \h</w:instrText>
            </w:r>
            <w:r>
              <w:rPr>
                <w:webHidden/>
              </w:rPr>
              <w:fldChar w:fldCharType="separate"/>
            </w:r>
            <w:r>
              <w:rPr>
                <w:rStyle w:val="IndexLink"/>
                <w:vanish w:val="false"/>
                <w:sz w:val="17"/>
                <w:szCs w:val="17"/>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67">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CISIÓN DEL CONTRATO</w:t>
            </w:r>
            <w:r>
              <w:rPr>
                <w:webHidden/>
              </w:rPr>
              <w:fldChar w:fldCharType="begin"/>
            </w:r>
            <w:r>
              <w:rPr>
                <w:webHidden/>
              </w:rPr>
              <w:instrText xml:space="preserve">PAGEREF _Toc189586967 \h</w:instrText>
            </w:r>
            <w:r>
              <w:rPr>
                <w:webHidden/>
              </w:rPr>
              <w:fldChar w:fldCharType="separate"/>
            </w:r>
            <w:r>
              <w:rPr>
                <w:rStyle w:val="IndexLink"/>
                <w:vanish w:val="false"/>
                <w:sz w:val="17"/>
                <w:szCs w:val="17"/>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68">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DIFICACIONES AL CONTRATO Y CANTIDADES ADICIONALES QUE PODRÁN CONTRATARSE</w:t>
            </w:r>
            <w:r>
              <w:rPr>
                <w:webHidden/>
              </w:rPr>
              <w:fldChar w:fldCharType="begin"/>
            </w:r>
            <w:r>
              <w:rPr>
                <w:webHidden/>
              </w:rPr>
              <w:instrText xml:space="preserve">PAGEREF _Toc189586968 \h</w:instrText>
            </w:r>
            <w:r>
              <w:rPr>
                <w:webHidden/>
              </w:rPr>
              <w:fldChar w:fldCharType="separate"/>
            </w:r>
            <w:r>
              <w:rPr>
                <w:rStyle w:val="IndexLink"/>
                <w:vanish w:val="false"/>
                <w:sz w:val="17"/>
                <w:szCs w:val="17"/>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69">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AUSAS PARA DESECHAR LAS PROPOSICIONES; DECLARACIÓN DE LICITACIÓN DESIERTA Y CANCELACIÓN DE LICITACIÓN</w:t>
            </w:r>
            <w:r>
              <w:rPr>
                <w:webHidden/>
              </w:rPr>
              <w:fldChar w:fldCharType="begin"/>
            </w:r>
            <w:r>
              <w:rPr>
                <w:webHidden/>
              </w:rPr>
              <w:instrText xml:space="preserve">PAGEREF _Toc189586969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73">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FRACCIONES Y SANCIONES</w:t>
            </w:r>
            <w:r>
              <w:rPr>
                <w:webHidden/>
              </w:rPr>
              <w:fldChar w:fldCharType="begin"/>
            </w:r>
            <w:r>
              <w:rPr>
                <w:webHidden/>
              </w:rPr>
              <w:instrText xml:space="preserve">PAGEREF _Toc189586973 \h</w:instrText>
            </w:r>
            <w:r>
              <w:rPr>
                <w:webHidden/>
              </w:rPr>
              <w:fldChar w:fldCharType="separate"/>
            </w:r>
            <w:r>
              <w:rPr>
                <w:rStyle w:val="IndexLink"/>
                <w:vanish w:val="false"/>
                <w:sz w:val="17"/>
                <w:szCs w:val="17"/>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74">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CONFORMIDADES</w:t>
            </w:r>
            <w:r>
              <w:rPr>
                <w:webHidden/>
              </w:rPr>
              <w:fldChar w:fldCharType="begin"/>
            </w:r>
            <w:r>
              <w:rPr>
                <w:webHidden/>
              </w:rPr>
              <w:instrText xml:space="preserve">PAGEREF _Toc189586974 \h</w:instrText>
            </w:r>
            <w:r>
              <w:rPr>
                <w:webHidden/>
              </w:rPr>
              <w:fldChar w:fldCharType="separate"/>
            </w:r>
            <w:r>
              <w:rPr>
                <w:rStyle w:val="IndexLink"/>
                <w:vanish w:val="false"/>
                <w:sz w:val="17"/>
                <w:szCs w:val="17"/>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75">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SOLICITUD DE INFORMACIÓN</w:t>
            </w:r>
            <w:r>
              <w:rPr>
                <w:webHidden/>
              </w:rPr>
              <w:fldChar w:fldCharType="begin"/>
            </w:r>
            <w:r>
              <w:rPr>
                <w:webHidden/>
              </w:rPr>
              <w:instrText xml:space="preserve">PAGEREF _Toc189586975 \h</w:instrText>
            </w:r>
            <w:r>
              <w:rPr>
                <w:webHidden/>
              </w:rPr>
              <w:fldChar w:fldCharType="separate"/>
            </w:r>
            <w:r>
              <w:rPr>
                <w:rStyle w:val="IndexLink"/>
                <w:vanish w:val="false"/>
                <w:sz w:val="17"/>
                <w:szCs w:val="17"/>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76">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 NEGOCIABILIDAD DE LAS CONDICIONES CONTENIDAS EN ESTA CONVOCATORIA Y EN LAS PROPOSICIONES</w:t>
            </w:r>
            <w:r>
              <w:rPr>
                <w:webHidden/>
              </w:rPr>
              <w:fldChar w:fldCharType="begin"/>
            </w:r>
            <w:r>
              <w:rPr>
                <w:webHidden/>
              </w:rPr>
              <w:instrText xml:space="preserve">PAGEREF _Toc189586976 \h</w:instrText>
            </w:r>
            <w:r>
              <w:rPr>
                <w:webHidden/>
              </w:rPr>
              <w:fldChar w:fldCharType="separate"/>
            </w:r>
            <w:r>
              <w:rPr>
                <w:rStyle w:val="IndexLink"/>
                <w:vanish w:val="false"/>
                <w:sz w:val="17"/>
                <w:szCs w:val="17"/>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77">
            <w:r>
              <w:rPr>
                <w:webHidden/>
                <w:rStyle w:val="IndexLink"/>
                <w:sz w:val="17"/>
                <w:szCs w:val="17"/>
              </w:rPr>
              <w:t>ANEXO 1</w:t>
            </w:r>
            <w:r>
              <w:rPr>
                <w:webHidden/>
              </w:rPr>
              <w:fldChar w:fldCharType="begin"/>
            </w:r>
            <w:r>
              <w:rPr>
                <w:webHidden/>
              </w:rPr>
              <w:instrText xml:space="preserve">PAGEREF _Toc189586977 \h</w:instrText>
            </w:r>
            <w:r>
              <w:rPr>
                <w:webHidden/>
              </w:rPr>
              <w:fldChar w:fldCharType="separate"/>
            </w:r>
            <w:r>
              <w:rPr>
                <w:rStyle w:val="IndexLink"/>
                <w:vanish w:val="false"/>
                <w:sz w:val="17"/>
                <w:szCs w:val="17"/>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79">
            <w:r>
              <w:rPr>
                <w:webHidden/>
                <w:rStyle w:val="IndexLink"/>
                <w:sz w:val="17"/>
                <w:szCs w:val="17"/>
              </w:rPr>
              <w:t>ANEXO 2</w:t>
            </w:r>
            <w:r>
              <w:rPr>
                <w:webHidden/>
              </w:rPr>
              <w:fldChar w:fldCharType="begin"/>
            </w:r>
            <w:r>
              <w:rPr>
                <w:webHidden/>
              </w:rPr>
              <w:instrText xml:space="preserve">PAGEREF _Toc189586979 \h</w:instrText>
            </w:r>
            <w:r>
              <w:rPr>
                <w:webHidden/>
              </w:rPr>
              <w:fldChar w:fldCharType="separate"/>
            </w:r>
            <w:r>
              <w:rPr>
                <w:rStyle w:val="IndexLink"/>
                <w:vanish w:val="false"/>
                <w:sz w:val="17"/>
                <w:szCs w:val="17"/>
              </w:rPr>
              <w:tab/>
              <w:t>9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80">
            <w:r>
              <w:rPr>
                <w:webHidden/>
                <w:rStyle w:val="IndexLink"/>
                <w:sz w:val="17"/>
                <w:szCs w:val="17"/>
              </w:rPr>
              <w:t>ANEXO 3 “A”</w:t>
            </w:r>
            <w:r>
              <w:rPr>
                <w:webHidden/>
              </w:rPr>
              <w:fldChar w:fldCharType="begin"/>
            </w:r>
            <w:r>
              <w:rPr>
                <w:webHidden/>
              </w:rPr>
              <w:instrText xml:space="preserve">PAGEREF _Toc189586980 \h</w:instrText>
            </w:r>
            <w:r>
              <w:rPr>
                <w:webHidden/>
              </w:rPr>
              <w:fldChar w:fldCharType="separate"/>
            </w:r>
            <w:r>
              <w:rPr>
                <w:rStyle w:val="IndexLink"/>
                <w:vanish w:val="false"/>
                <w:sz w:val="17"/>
                <w:szCs w:val="17"/>
              </w:rPr>
              <w:tab/>
              <w:t>9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81">
            <w:r>
              <w:rPr>
                <w:webHidden/>
                <w:rStyle w:val="IndexLink"/>
                <w:sz w:val="17"/>
                <w:szCs w:val="17"/>
              </w:rPr>
              <w:t>ANEXO 3 “B”</w:t>
            </w:r>
            <w:r>
              <w:rPr>
                <w:webHidden/>
              </w:rPr>
              <w:fldChar w:fldCharType="begin"/>
            </w:r>
            <w:r>
              <w:rPr>
                <w:webHidden/>
              </w:rPr>
              <w:instrText xml:space="preserve">PAGEREF _Toc189586981 \h</w:instrText>
            </w:r>
            <w:r>
              <w:rPr>
                <w:webHidden/>
              </w:rPr>
              <w:fldChar w:fldCharType="separate"/>
            </w:r>
            <w:r>
              <w:rPr>
                <w:rStyle w:val="IndexLink"/>
                <w:vanish w:val="false"/>
                <w:sz w:val="17"/>
                <w:szCs w:val="17"/>
              </w:rPr>
              <w:tab/>
              <w:t>9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82">
            <w:r>
              <w:rPr>
                <w:webHidden/>
                <w:rStyle w:val="IndexLink"/>
                <w:sz w:val="17"/>
                <w:szCs w:val="17"/>
              </w:rPr>
              <w:t>ANEXO 3 “C”</w:t>
            </w:r>
            <w:r>
              <w:rPr>
                <w:webHidden/>
              </w:rPr>
              <w:fldChar w:fldCharType="begin"/>
            </w:r>
            <w:r>
              <w:rPr>
                <w:webHidden/>
              </w:rPr>
              <w:instrText xml:space="preserve">PAGEREF _Toc189586982 \h</w:instrText>
            </w:r>
            <w:r>
              <w:rPr>
                <w:webHidden/>
              </w:rPr>
              <w:fldChar w:fldCharType="separate"/>
            </w:r>
            <w:r>
              <w:rPr>
                <w:rStyle w:val="IndexLink"/>
                <w:vanish w:val="false"/>
                <w:sz w:val="17"/>
                <w:szCs w:val="17"/>
              </w:rPr>
              <w:tab/>
              <w:t>9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83">
            <w:r>
              <w:rPr>
                <w:webHidden/>
                <w:rStyle w:val="IndexLink"/>
                <w:sz w:val="17"/>
                <w:szCs w:val="17"/>
              </w:rPr>
              <w:t>ANEXO 4</w:t>
            </w:r>
            <w:r>
              <w:rPr>
                <w:webHidden/>
              </w:rPr>
              <w:fldChar w:fldCharType="begin"/>
            </w:r>
            <w:r>
              <w:rPr>
                <w:webHidden/>
              </w:rPr>
              <w:instrText xml:space="preserve">PAGEREF _Toc189586983 \h</w:instrText>
            </w:r>
            <w:r>
              <w:rPr>
                <w:webHidden/>
              </w:rPr>
              <w:fldChar w:fldCharType="separate"/>
            </w:r>
            <w:r>
              <w:rPr>
                <w:rStyle w:val="IndexLink"/>
                <w:vanish w:val="false"/>
                <w:sz w:val="17"/>
                <w:szCs w:val="17"/>
              </w:rPr>
              <w:tab/>
              <w:t>9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85">
            <w:r>
              <w:rPr>
                <w:webHidden/>
                <w:rStyle w:val="IndexLink"/>
                <w:sz w:val="17"/>
                <w:szCs w:val="17"/>
              </w:rPr>
              <w:t>ANEXO 5</w:t>
            </w:r>
            <w:r>
              <w:rPr>
                <w:webHidden/>
              </w:rPr>
              <w:fldChar w:fldCharType="begin"/>
            </w:r>
            <w:r>
              <w:rPr>
                <w:webHidden/>
              </w:rPr>
              <w:instrText xml:space="preserve">PAGEREF _Toc189586985 \h</w:instrText>
            </w:r>
            <w:r>
              <w:rPr>
                <w:webHidden/>
              </w:rPr>
              <w:fldChar w:fldCharType="separate"/>
            </w:r>
            <w:r>
              <w:rPr>
                <w:rStyle w:val="IndexLink"/>
                <w:vanish w:val="false"/>
                <w:sz w:val="17"/>
                <w:szCs w:val="17"/>
              </w:rPr>
              <w:tab/>
              <w:t>9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86">
            <w:r>
              <w:rPr>
                <w:webHidden/>
                <w:rStyle w:val="IndexLink"/>
                <w:sz w:val="17"/>
                <w:szCs w:val="17"/>
              </w:rPr>
              <w:t>ANEXO 6</w:t>
            </w:r>
            <w:r>
              <w:rPr>
                <w:webHidden/>
              </w:rPr>
              <w:fldChar w:fldCharType="begin"/>
            </w:r>
            <w:r>
              <w:rPr>
                <w:webHidden/>
              </w:rPr>
              <w:instrText xml:space="preserve">PAGEREF _Toc189586986 \h</w:instrText>
            </w:r>
            <w:r>
              <w:rPr>
                <w:webHidden/>
              </w:rPr>
              <w:fldChar w:fldCharType="separate"/>
            </w:r>
            <w:r>
              <w:rPr>
                <w:rStyle w:val="IndexLink"/>
                <w:vanish w:val="false"/>
                <w:sz w:val="17"/>
                <w:szCs w:val="17"/>
              </w:rPr>
              <w:tab/>
              <w:t>9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87">
            <w:r>
              <w:rPr>
                <w:webHidden/>
                <w:rStyle w:val="IndexLink"/>
                <w:sz w:val="17"/>
                <w:szCs w:val="17"/>
              </w:rPr>
              <w:t>ANEXO 7</w:t>
            </w:r>
            <w:r>
              <w:rPr>
                <w:webHidden/>
              </w:rPr>
              <w:fldChar w:fldCharType="begin"/>
            </w:r>
            <w:r>
              <w:rPr>
                <w:webHidden/>
              </w:rPr>
              <w:instrText xml:space="preserve">PAGEREF _Toc189586987 \h</w:instrText>
            </w:r>
            <w:r>
              <w:rPr>
                <w:webHidden/>
              </w:rPr>
              <w:fldChar w:fldCharType="separate"/>
            </w:r>
            <w:r>
              <w:rPr>
                <w:rStyle w:val="IndexLink"/>
                <w:vanish w:val="false"/>
                <w:sz w:val="17"/>
                <w:szCs w:val="17"/>
              </w:rPr>
              <w:tab/>
              <w:t>9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90">
            <w:r>
              <w:rPr>
                <w:webHidden/>
                <w:rStyle w:val="IndexLink"/>
                <w:sz w:val="17"/>
                <w:szCs w:val="17"/>
              </w:rPr>
              <w:t>ANEXO 8</w:t>
            </w:r>
            <w:r>
              <w:rPr>
                <w:webHidden/>
              </w:rPr>
              <w:fldChar w:fldCharType="begin"/>
            </w:r>
            <w:r>
              <w:rPr>
                <w:webHidden/>
              </w:rPr>
              <w:instrText xml:space="preserve">PAGEREF _Toc189586990 \h</w:instrText>
            </w:r>
            <w:r>
              <w:rPr>
                <w:webHidden/>
              </w:rPr>
              <w:fldChar w:fldCharType="separate"/>
            </w:r>
            <w:r>
              <w:rPr>
                <w:rStyle w:val="IndexLink"/>
                <w:vanish w:val="false"/>
                <w:sz w:val="17"/>
                <w:szCs w:val="17"/>
              </w:rPr>
              <w:tab/>
              <w:t>1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91">
            <w:r>
              <w:rPr>
                <w:webHidden/>
                <w:rStyle w:val="IndexLink"/>
                <w:sz w:val="17"/>
                <w:szCs w:val="17"/>
              </w:rPr>
              <w:t>ANEXO 9</w:t>
            </w:r>
            <w:r>
              <w:rPr>
                <w:webHidden/>
              </w:rPr>
              <w:fldChar w:fldCharType="begin"/>
            </w:r>
            <w:r>
              <w:rPr>
                <w:webHidden/>
              </w:rPr>
              <w:instrText xml:space="preserve">PAGEREF _Toc189586991 \h</w:instrText>
            </w:r>
            <w:r>
              <w:rPr>
                <w:webHidden/>
              </w:rPr>
              <w:fldChar w:fldCharType="separate"/>
            </w:r>
            <w:r>
              <w:rPr>
                <w:rStyle w:val="IndexLink"/>
                <w:vanish w:val="false"/>
                <w:sz w:val="17"/>
                <w:szCs w:val="17"/>
              </w:rPr>
              <w:tab/>
              <w:t>1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92">
            <w:r>
              <w:rPr>
                <w:webHidden/>
                <w:rStyle w:val="IndexLink"/>
                <w:sz w:val="17"/>
                <w:szCs w:val="17"/>
              </w:rPr>
              <w:t>ANEXO 10</w:t>
            </w:r>
            <w:r>
              <w:rPr>
                <w:webHidden/>
              </w:rPr>
              <w:fldChar w:fldCharType="begin"/>
            </w:r>
            <w:r>
              <w:rPr>
                <w:webHidden/>
              </w:rPr>
              <w:instrText xml:space="preserve">PAGEREF _Toc189586992 \h</w:instrText>
            </w:r>
            <w:r>
              <w:rPr>
                <w:webHidden/>
              </w:rPr>
              <w:fldChar w:fldCharType="separate"/>
            </w:r>
            <w:r>
              <w:rPr>
                <w:rStyle w:val="IndexLink"/>
                <w:vanish w:val="false"/>
                <w:sz w:val="17"/>
                <w:szCs w:val="17"/>
              </w:rPr>
              <w:tab/>
              <w:t>1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93">
            <w:r>
              <w:rPr>
                <w:webHidden/>
                <w:rStyle w:val="IndexLink"/>
                <w:sz w:val="17"/>
                <w:szCs w:val="17"/>
              </w:rPr>
              <w:t>ANEXO 11</w:t>
            </w:r>
            <w:r>
              <w:rPr>
                <w:webHidden/>
              </w:rPr>
              <w:fldChar w:fldCharType="begin"/>
            </w:r>
            <w:r>
              <w:rPr>
                <w:webHidden/>
              </w:rPr>
              <w:instrText xml:space="preserve">PAGEREF _Toc189586993 \h</w:instrText>
            </w:r>
            <w:r>
              <w:rPr>
                <w:webHidden/>
              </w:rPr>
              <w:fldChar w:fldCharType="separate"/>
            </w:r>
            <w:r>
              <w:rPr>
                <w:rStyle w:val="IndexLink"/>
                <w:vanish w:val="false"/>
                <w:sz w:val="17"/>
                <w:szCs w:val="17"/>
              </w:rPr>
              <w:tab/>
              <w:t>1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95">
            <w:r>
              <w:rPr>
                <w:webHidden/>
                <w:rStyle w:val="IndexLink"/>
                <w:sz w:val="17"/>
                <w:szCs w:val="17"/>
              </w:rPr>
              <w:t>ANEXO 12</w:t>
            </w:r>
            <w:r>
              <w:rPr>
                <w:webHidden/>
              </w:rPr>
              <w:fldChar w:fldCharType="begin"/>
            </w:r>
            <w:r>
              <w:rPr>
                <w:webHidden/>
              </w:rPr>
              <w:instrText xml:space="preserve">PAGEREF _Toc189586995 \h</w:instrText>
            </w:r>
            <w:r>
              <w:rPr>
                <w:webHidden/>
              </w:rPr>
              <w:fldChar w:fldCharType="separate"/>
            </w:r>
            <w:r>
              <w:rPr>
                <w:rStyle w:val="IndexLink"/>
                <w:vanish w:val="false"/>
                <w:sz w:val="17"/>
                <w:szCs w:val="17"/>
              </w:rPr>
              <w:tab/>
              <w:t>1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97">
            <w:r>
              <w:rPr>
                <w:webHidden/>
                <w:rStyle w:val="IndexLink"/>
                <w:sz w:val="17"/>
                <w:szCs w:val="17"/>
              </w:rPr>
              <w:t>ANEXO 13</w:t>
            </w:r>
            <w:r>
              <w:rPr>
                <w:webHidden/>
              </w:rPr>
              <w:fldChar w:fldCharType="begin"/>
            </w:r>
            <w:r>
              <w:rPr>
                <w:webHidden/>
              </w:rPr>
              <w:instrText xml:space="preserve">PAGEREF _Toc189586997 \h</w:instrText>
            </w:r>
            <w:r>
              <w:rPr>
                <w:webHidden/>
              </w:rPr>
              <w:fldChar w:fldCharType="separate"/>
            </w:r>
            <w:r>
              <w:rPr>
                <w:rStyle w:val="IndexLink"/>
                <w:vanish w:val="false"/>
                <w:sz w:val="17"/>
                <w:szCs w:val="17"/>
              </w:rPr>
              <w:tab/>
              <w:t>15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9586999">
            <w:r>
              <w:rPr>
                <w:webHidden/>
                <w:rStyle w:val="IndexLink"/>
                <w:sz w:val="17"/>
                <w:szCs w:val="17"/>
              </w:rPr>
              <w:t>ANEXO 14</w:t>
            </w:r>
            <w:r>
              <w:rPr>
                <w:webHidden/>
              </w:rPr>
              <w:fldChar w:fldCharType="begin"/>
            </w:r>
            <w:r>
              <w:rPr>
                <w:webHidden/>
              </w:rPr>
              <w:instrText xml:space="preserve">PAGEREF _Toc189586999 \h</w:instrText>
            </w:r>
            <w:r>
              <w:rPr>
                <w:webHidden/>
              </w:rPr>
              <w:fldChar w:fldCharType="separate"/>
            </w:r>
            <w:r>
              <w:rPr>
                <w:rStyle w:val="IndexLink"/>
                <w:vanish w:val="false"/>
                <w:sz w:val="17"/>
                <w:szCs w:val="17"/>
              </w:rPr>
              <w:tab/>
              <w:t>155</w:t>
            </w:r>
            <w:r>
              <w:rPr>
                <w:webHidden/>
              </w:rPr>
              <w:fldChar w:fldCharType="end"/>
            </w:r>
          </w:hyperlink>
          <w:r>
            <w:rPr>
              <w:rStyle w:val="IndexLink"/>
              <w:sz w:val="17"/>
              <w:szCs w:val="17"/>
              <w:vanish w:val="false"/>
            </w:rPr>
            <w:fldChar w:fldCharType="end"/>
          </w:r>
        </w:p>
      </w:sdtContent>
    </w:sdt>
    <w:p>
      <w:pPr>
        <w:pStyle w:val="Heading1"/>
        <w:spacing w:before="240" w:after="60"/>
        <w:rPr>
          <w:rFonts w:cs="Arial"/>
          <w:szCs w:val="24"/>
        </w:rPr>
      </w:pPr>
      <w:bookmarkStart w:id="54" w:name="_Toc189586913"/>
      <w:bookmarkStart w:id="55" w:name="_Toc188291873"/>
      <w:bookmarkStart w:id="56" w:name="_Toc149156087"/>
      <w:bookmarkStart w:id="57" w:name="_Toc144317455"/>
      <w:bookmarkStart w:id="58" w:name="_Toc127981487"/>
      <w:bookmarkStart w:id="59" w:name="_Toc127378529"/>
      <w:bookmarkStart w:id="60" w:name="_Toc23410212"/>
      <w:bookmarkStart w:id="61" w:name="_Toc23957979"/>
      <w:bookmarkStart w:id="62" w:name="_Toc89112311"/>
      <w:bookmarkStart w:id="63" w:name="_Toc104198972"/>
      <w:bookmarkStart w:id="64" w:name="_Toc96092293"/>
      <w:bookmarkStart w:id="65" w:name="_Toc94701510"/>
      <w:bookmarkStart w:id="66" w:name="_Toc3538964"/>
      <w:bookmarkStart w:id="67"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lang w:val="es-ES"/>
        </w:rPr>
      </w:pPr>
      <w:r>
        <w:rPr>
          <w:lang w:val="es-ES"/>
        </w:rPr>
      </w:r>
    </w:p>
    <w:p>
      <w:pPr>
        <w:pStyle w:val="Heading1"/>
        <w:tabs>
          <w:tab w:val="clear" w:pos="851"/>
          <w:tab w:val="left" w:pos="705" w:leader="none"/>
        </w:tabs>
        <w:spacing w:before="120" w:after="120"/>
        <w:ind w:left="705" w:hanging="0"/>
        <w:jc w:val="both"/>
        <w:rPr>
          <w:rFonts w:cs="Arial"/>
          <w:color w:val="244061" w:themeColor="accent1" w:themeShade="80"/>
          <w:kern w:val="2"/>
          <w:sz w:val="20"/>
        </w:rPr>
      </w:pPr>
      <w:bookmarkStart w:id="68" w:name="_Toc289064606"/>
      <w:bookmarkStart w:id="69" w:name="_Toc310514791"/>
      <w:bookmarkStart w:id="70" w:name="_Toc313943676"/>
      <w:bookmarkStart w:id="71" w:name="_Toc313999941"/>
      <w:bookmarkStart w:id="72" w:name="_Toc312402702"/>
      <w:bookmarkStart w:id="73" w:name="_Toc312083757"/>
      <w:bookmarkStart w:id="74" w:name="_Toc314007645"/>
      <w:bookmarkStart w:id="75" w:name="_Toc289064581"/>
      <w:bookmarkStart w:id="76" w:name="_Toc313943738"/>
      <w:bookmarkStart w:id="77" w:name="_Toc284238903"/>
      <w:bookmarkStart w:id="78" w:name="_Toc289064579"/>
      <w:bookmarkStart w:id="79" w:name="_Toc189586914"/>
      <w:bookmarkStart w:id="80" w:name="_Toc144317456"/>
      <w:bookmarkStart w:id="81" w:name="_Toc314094112"/>
      <w:bookmarkStart w:id="82" w:name="_Toc289064560"/>
      <w:bookmarkStart w:id="83" w:name="_Toc434004079"/>
      <w:bookmarkStart w:id="84" w:name="_Toc314085291"/>
      <w:bookmarkEnd w:id="68"/>
      <w:r>
        <w:rPr>
          <w:rFonts w:cs="Arial"/>
          <w:color w:val="244061" w:themeColor="accent1" w:themeShade="80"/>
          <w:kern w:val="2"/>
          <w:sz w:val="20"/>
        </w:rPr>
        <w:t>INFORMACIÓN GENÉRICA Y ALCANCE DE LA CONTRATACIÓN</w:t>
      </w:r>
      <w:bookmarkEnd w:id="79"/>
      <w:bookmarkEnd w:id="80"/>
      <w:bookmarkEnd w:id="81"/>
      <w:bookmarkEnd w:id="82"/>
      <w:bookmarkEnd w:id="83"/>
      <w:bookmarkEnd w:id="84"/>
    </w:p>
    <w:p>
      <w:pPr>
        <w:pStyle w:val="Heading1"/>
        <w:numPr>
          <w:ilvl w:val="1"/>
          <w:numId w:val="52"/>
        </w:numPr>
        <w:spacing w:before="120" w:after="120"/>
        <w:jc w:val="both"/>
        <w:rPr>
          <w:rFonts w:cs="Arial"/>
          <w:bCs/>
          <w:color w:val="244061" w:themeColor="accent1" w:themeShade="80"/>
          <w:sz w:val="20"/>
        </w:rPr>
      </w:pPr>
      <w:bookmarkStart w:id="85" w:name="_Toc189586915"/>
      <w:bookmarkStart w:id="86" w:name="_Toc314085292"/>
      <w:bookmarkStart w:id="87" w:name="_Toc314094113"/>
      <w:bookmarkStart w:id="88" w:name="_Toc289064561"/>
      <w:bookmarkStart w:id="89" w:name="_Toc434004080"/>
      <w:r>
        <w:rPr>
          <w:rFonts w:cs="Arial"/>
          <w:bCs/>
          <w:color w:val="244061" w:themeColor="accent1" w:themeShade="80"/>
          <w:sz w:val="20"/>
        </w:rPr>
        <w:t>Objeto de la contratación</w:t>
      </w:r>
      <w:bookmarkEnd w:id="85"/>
      <w:bookmarkEnd w:id="86"/>
      <w:bookmarkEnd w:id="87"/>
      <w:bookmarkEnd w:id="88"/>
      <w:bookmarkEnd w:id="89"/>
    </w:p>
    <w:p>
      <w:pPr>
        <w:pStyle w:val="ListParagraph"/>
        <w:ind w:left="705" w:hanging="0"/>
        <w:jc w:val="both"/>
        <w:rPr>
          <w:rFonts w:ascii="Arial" w:hAnsi="Arial" w:cs="Arial"/>
          <w:b/>
          <w:b/>
          <w:bCs/>
        </w:rPr>
      </w:pPr>
      <w:bookmarkStart w:id="90" w:name="_Toc434004081"/>
      <w:bookmarkStart w:id="91" w:name="_Toc289064562"/>
      <w:bookmarkStart w:id="92" w:name="_Toc314085293"/>
      <w:bookmarkStart w:id="93" w:name="_Toc314094114"/>
      <w:r>
        <w:rPr>
          <w:rFonts w:cs="Arial" w:ascii="Arial" w:hAnsi="Arial"/>
        </w:rPr>
        <w:t xml:space="preserve">La presente licitación tiene por objeto la </w:t>
      </w:r>
      <w:r>
        <w:rPr>
          <w:rFonts w:cs="Arial" w:ascii="Arial" w:hAnsi="Arial"/>
          <w:lang w:val="es-ES_tradnl"/>
        </w:rPr>
        <w:t>“</w:t>
      </w:r>
      <w:r>
        <w:rPr>
          <w:rFonts w:cs="Arial" w:ascii="Arial" w:hAnsi="Arial"/>
          <w:b/>
          <w:bCs/>
        </w:rPr>
        <w:t>Adquisición de material para el mantenimiento y conservación anual (2025) de oficinas centrales</w:t>
      </w:r>
      <w:r>
        <w:rPr>
          <w:rFonts w:cs="Arial" w:ascii="Arial" w:hAnsi="Arial"/>
          <w:b/>
        </w:rPr>
        <w:t xml:space="preserve">”, </w:t>
      </w:r>
      <w:r>
        <w:rPr>
          <w:rFonts w:cs="Arial" w:ascii="Arial" w:hAnsi="Arial"/>
          <w:bCs/>
          <w:lang w:val="es-ES_tradnl"/>
        </w:rPr>
        <w:t>que</w:t>
      </w:r>
      <w:r>
        <w:rPr>
          <w:rFonts w:cs="Arial" w:ascii="Arial" w:hAnsi="Arial"/>
          <w:lang w:val="es-ES_tradnl"/>
        </w:rPr>
        <w:t xml:space="preserve"> consiste en</w:t>
      </w:r>
      <w:r>
        <w:rPr>
          <w:rFonts w:cs="Arial" w:ascii="Arial" w:hAnsi="Arial"/>
          <w:b/>
          <w:lang w:val="es-ES_tradnl"/>
        </w:rPr>
        <w:t xml:space="preserve"> 1 (una) partida</w:t>
      </w:r>
      <w:r>
        <w:rPr>
          <w:rFonts w:cs="Arial" w:ascii="Arial" w:hAnsi="Arial"/>
          <w:b/>
        </w:rPr>
        <w:t xml:space="preserve">, </w:t>
      </w:r>
      <w:r>
        <w:rPr>
          <w:rFonts w:cs="Arial" w:ascii="Arial" w:hAnsi="Arial"/>
        </w:rPr>
        <w:t>por lo tanto, la adjudicación será a un solo LICITANTE.</w:t>
      </w:r>
    </w:p>
    <w:p>
      <w:pPr>
        <w:pStyle w:val="ListParagraph"/>
        <w:spacing w:before="120" w:after="120"/>
        <w:ind w:left="705" w:hanging="0"/>
        <w:contextualSpacing/>
        <w:jc w:val="both"/>
        <w:rPr>
          <w:rFonts w:ascii="Arial" w:hAnsi="Arial" w:cs="Arial"/>
          <w:lang w:val="es-ES_tradnl"/>
        </w:rPr>
      </w:pPr>
      <w:r>
        <w:rPr>
          <w:rFonts w:cs="Arial" w:ascii="Arial" w:hAnsi="Arial"/>
          <w:lang w:val="es-ES_tradnl"/>
        </w:rPr>
      </w:r>
    </w:p>
    <w:p>
      <w:pPr>
        <w:pStyle w:val="ListParagraph"/>
        <w:spacing w:before="120" w:after="120"/>
        <w:ind w:left="705" w:hanging="0"/>
        <w:contextualSpacing/>
        <w:jc w:val="both"/>
        <w:rPr>
          <w:rFonts w:ascii="Arial" w:hAnsi="Arial" w:cs="Arial"/>
          <w:lang w:val="es-ES_tradnl"/>
        </w:rPr>
      </w:pPr>
      <w:r>
        <w:rPr>
          <w:rFonts w:cs="Arial" w:ascii="Arial" w:hAnsi="Arial"/>
          <w:lang w:val="es-ES_tradnl"/>
        </w:rPr>
        <w:t>La descripción detallada de los bienes y el alcance de la presente contratación se encuentran en el</w:t>
      </w:r>
      <w:r>
        <w:rPr>
          <w:rFonts w:cs="Arial" w:ascii="Arial" w:hAnsi="Arial"/>
          <w:b/>
          <w:lang w:val="es-ES_tradnl"/>
        </w:rPr>
        <w:t xml:space="preserve"> Anexo 1 “Especificaciones técnicas” </w:t>
      </w:r>
      <w:r>
        <w:rPr>
          <w:rFonts w:cs="Arial" w:ascii="Arial" w:hAnsi="Arial"/>
          <w:lang w:val="es-ES_tradnl"/>
        </w:rPr>
        <w:t>de esta convocatoria.</w:t>
      </w:r>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4" w:name="_Toc434004081"/>
      <w:bookmarkStart w:id="95" w:name="_Toc289064562"/>
      <w:bookmarkStart w:id="96" w:name="_Toc314085293"/>
      <w:bookmarkStart w:id="97" w:name="_Toc314094114"/>
      <w:bookmarkStart w:id="98" w:name="_Toc189586916"/>
      <w:r>
        <w:rPr>
          <w:rFonts w:cs="Arial"/>
          <w:bCs/>
          <w:color w:val="244061" w:themeColor="accent1" w:themeShade="80"/>
          <w:sz w:val="20"/>
        </w:rPr>
        <w:t>Tipo de contratación</w:t>
      </w:r>
      <w:bookmarkStart w:id="99" w:name="_Toc314094115"/>
      <w:bookmarkStart w:id="100" w:name="_Toc314085294"/>
      <w:bookmarkStart w:id="101" w:name="_Toc289064563"/>
      <w:bookmarkEnd w:id="94"/>
      <w:bookmarkEnd w:id="95"/>
      <w:bookmarkEnd w:id="96"/>
      <w:bookmarkEnd w:id="97"/>
      <w:r>
        <w:rPr>
          <w:rFonts w:cs="Arial"/>
          <w:bCs/>
          <w:color w:val="244061" w:themeColor="accent1" w:themeShade="80"/>
          <w:sz w:val="20"/>
        </w:rPr>
        <w:t xml:space="preserve"> </w:t>
      </w:r>
      <w:bookmarkEnd w:id="98"/>
    </w:p>
    <w:p>
      <w:pPr>
        <w:pStyle w:val="Sangra3detindependiente1"/>
        <w:spacing w:before="120" w:after="120"/>
        <w:ind w:left="705" w:hanging="0"/>
        <w:rPr>
          <w:rFonts w:cs="Arial"/>
          <w:sz w:val="20"/>
        </w:rPr>
      </w:pPr>
      <w:r>
        <w:rPr>
          <w:sz w:val="20"/>
        </w:rPr>
        <w:t xml:space="preserve">El contrato que se adjudique abarcará el ejercicio fiscal 2025 y </w:t>
      </w:r>
      <w:r>
        <w:rPr>
          <w:rFonts w:cs="Arial"/>
          <w:sz w:val="20"/>
        </w:rPr>
        <w:t xml:space="preserve">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 </w:t>
      </w:r>
    </w:p>
    <w:tbl>
      <w:tblPr>
        <w:tblW w:w="5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4"/>
        <w:gridCol w:w="2835"/>
      </w:tblGrid>
      <w:tr>
        <w:trPr>
          <w:trHeight w:val="548" w:hRule="atLeast"/>
        </w:trPr>
        <w:tc>
          <w:tcPr>
            <w:tcW w:w="282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20"/>
              </w:rPr>
            </w:pPr>
            <w:bookmarkStart w:id="102" w:name="_Hlk98261827"/>
            <w:r>
              <w:rPr>
                <w:rFonts w:cs="Arial"/>
                <w:b/>
                <w:bCs/>
                <w:sz w:val="20"/>
              </w:rPr>
              <w:t xml:space="preserve">Monto de presupuesto mínimo </w:t>
            </w:r>
          </w:p>
          <w:p>
            <w:pPr>
              <w:pStyle w:val="Sangra3detindependiente1"/>
              <w:widowControl w:val="false"/>
              <w:ind w:left="0" w:hanging="0"/>
              <w:jc w:val="center"/>
              <w:rPr>
                <w:rFonts w:cs="Arial"/>
                <w:b/>
                <w:b/>
                <w:bCs/>
                <w:sz w:val="20"/>
              </w:rPr>
            </w:pPr>
            <w:r>
              <w:rPr>
                <w:rFonts w:cs="Arial"/>
                <w:b/>
                <w:bCs/>
                <w:sz w:val="20"/>
              </w:rPr>
              <w:t>(I.V.A. incluido)</w:t>
            </w:r>
          </w:p>
        </w:tc>
        <w:tc>
          <w:tcPr>
            <w:tcW w:w="2835" w:type="dxa"/>
            <w:tcBorders>
              <w:top w:val="single" w:sz="8" w:space="0" w:color="000000"/>
              <w:bottom w:val="single" w:sz="8"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20"/>
              </w:rPr>
            </w:pPr>
            <w:r>
              <w:rPr>
                <w:rFonts w:cs="Arial"/>
                <w:b/>
                <w:bCs/>
                <w:sz w:val="20"/>
              </w:rPr>
              <w:t xml:space="preserve">Monto de presupuesto máximo </w:t>
            </w:r>
          </w:p>
          <w:p>
            <w:pPr>
              <w:pStyle w:val="Sangra3detindependiente1"/>
              <w:widowControl w:val="false"/>
              <w:ind w:left="0" w:hanging="0"/>
              <w:jc w:val="center"/>
              <w:rPr>
                <w:rFonts w:cs="Arial"/>
                <w:b/>
                <w:b/>
                <w:bCs/>
                <w:sz w:val="20"/>
              </w:rPr>
            </w:pPr>
            <w:r>
              <w:rPr>
                <w:rFonts w:cs="Arial"/>
                <w:b/>
                <w:bCs/>
                <w:sz w:val="20"/>
              </w:rPr>
              <w:t>(I.V.A. incluido)</w:t>
            </w:r>
          </w:p>
        </w:tc>
      </w:tr>
      <w:tr>
        <w:trPr>
          <w:trHeight w:val="418" w:hRule="atLeast"/>
        </w:trPr>
        <w:tc>
          <w:tcPr>
            <w:tcW w:w="2824" w:type="dxa"/>
            <w:tcBorders>
              <w:left w:val="single" w:sz="8" w:space="0" w:color="000000"/>
              <w:bottom w:val="single" w:sz="8" w:space="0" w:color="000000"/>
              <w:right w:val="single" w:sz="8" w:space="0" w:color="000000"/>
            </w:tcBorders>
            <w:shd w:color="auto" w:fill="auto" w:val="clear"/>
            <w:vAlign w:val="center"/>
          </w:tcPr>
          <w:p>
            <w:pPr>
              <w:pStyle w:val="Sangra3detindependiente1"/>
              <w:widowControl w:val="false"/>
              <w:ind w:left="0" w:hanging="0"/>
              <w:jc w:val="center"/>
              <w:rPr>
                <w:rFonts w:cs="Arial"/>
                <w:sz w:val="20"/>
              </w:rPr>
            </w:pPr>
            <w:r>
              <w:rPr>
                <w:rFonts w:cs="Arial"/>
                <w:sz w:val="20"/>
              </w:rPr>
              <w:t>$2,520,000.00</w:t>
            </w:r>
          </w:p>
        </w:tc>
        <w:tc>
          <w:tcPr>
            <w:tcW w:w="2835" w:type="dxa"/>
            <w:tcBorders>
              <w:bottom w:val="single" w:sz="8" w:space="0" w:color="000000"/>
              <w:right w:val="single" w:sz="8" w:space="0" w:color="000000"/>
            </w:tcBorders>
            <w:shd w:color="auto" w:fill="auto" w:val="clear"/>
            <w:vAlign w:val="center"/>
          </w:tcPr>
          <w:p>
            <w:pPr>
              <w:pStyle w:val="Sangra3detindependiente1"/>
              <w:widowControl w:val="false"/>
              <w:ind w:left="0" w:hanging="0"/>
              <w:jc w:val="center"/>
              <w:rPr>
                <w:rFonts w:cs="Arial"/>
                <w:sz w:val="20"/>
              </w:rPr>
            </w:pPr>
            <w:bookmarkStart w:id="103" w:name="_Hlk98261827"/>
            <w:r>
              <w:rPr>
                <w:rFonts w:cs="Arial"/>
                <w:sz w:val="20"/>
              </w:rPr>
              <w:t>$6,300,000.00</w:t>
            </w:r>
            <w:bookmarkEnd w:id="103"/>
          </w:p>
        </w:tc>
      </w:tr>
    </w:tbl>
    <w:p>
      <w:pPr>
        <w:pStyle w:val="Normal"/>
        <w:jc w:val="both"/>
        <w:rPr>
          <w:rFonts w:ascii="Arial" w:hAnsi="Arial" w:cs="Arial"/>
        </w:rPr>
      </w:pPr>
      <w:r>
        <w:rPr>
          <w:rFonts w:cs="Arial" w:ascii="Arial" w:hAnsi="Arial"/>
        </w:rPr>
      </w:r>
    </w:p>
    <w:p>
      <w:pPr>
        <w:pStyle w:val="Normal"/>
        <w:ind w:left="709" w:hanging="0"/>
        <w:jc w:val="both"/>
        <w:rPr>
          <w:rFonts w:ascii="Myriad Pro Light Cond" w:hAnsi="Myriad Pro Light Cond" w:eastAsia="Calibri" w:cs="Arial"/>
          <w:sz w:val="22"/>
          <w:szCs w:val="22"/>
          <w:lang w:val="es-ES" w:eastAsia="en-US"/>
        </w:rPr>
      </w:pPr>
      <w:r>
        <w:rPr>
          <w:rFonts w:cs="Arial" w:ascii="Arial" w:hAnsi="Arial"/>
        </w:rPr>
        <w:t xml:space="preserve">Para la presente contratación se cuenta con presupuesto autorizado para ejercer las partidas </w:t>
      </w:r>
      <w:r>
        <w:rPr>
          <w:rFonts w:ascii="Arial" w:hAnsi="Arial"/>
        </w:rPr>
        <w:t>presupuestales 21101 “Materiales y útiles de oficina”, 21601 “Material de limpieza”, 24101 “Productos minerales no metálicos”, 24201 “Cemento y productos de concreto”, 24301 “Cal, yeso y productos de yeso”, 24401 “Madera y productos de madera”, 24501 “Vidrio y productos de vidrio”, 24601 “Material eléctrico y electrónico”, 24701 “Artículos metálicos para la construcción”, 24801 “Materiales complementarios”, 24901 “Otros materiales y artículos de construcción y reparación”, 27201 “Prendas de protección personal”, 29101 “Herramientas menores”, 29201 “Refacciones y accesorios menores de edificios”, 29301 “Refacciones y accesorios menores de mobiliario y equipo de administración, educacional y recreativo”, 29801 “Refacciones y accesorios menores de maquinaria y otros equipos” y 29901 “Refacciones y accesorios menores otros bienes muebles”.</w:t>
      </w:r>
    </w:p>
    <w:p>
      <w:pPr>
        <w:pStyle w:val="Heading1"/>
        <w:numPr>
          <w:ilvl w:val="1"/>
          <w:numId w:val="52"/>
        </w:numPr>
        <w:tabs>
          <w:tab w:val="clear" w:pos="851"/>
          <w:tab w:val="left" w:pos="705" w:leader="none"/>
        </w:tabs>
        <w:spacing w:before="120" w:after="120"/>
        <w:jc w:val="both"/>
        <w:rPr>
          <w:rFonts w:cs="Arial"/>
          <w:bCs/>
          <w:color w:val="244061" w:themeColor="accent1" w:themeShade="80"/>
          <w:sz w:val="20"/>
        </w:rPr>
      </w:pPr>
      <w:bookmarkStart w:id="104" w:name="_Toc189586917"/>
      <w:bookmarkStart w:id="105" w:name="_Toc434004082"/>
      <w:r>
        <w:rPr>
          <w:rFonts w:cs="Arial"/>
          <w:bCs/>
          <w:color w:val="244061" w:themeColor="accent1" w:themeShade="80"/>
          <w:sz w:val="20"/>
        </w:rPr>
        <w:t>Vigencia</w:t>
      </w:r>
      <w:bookmarkEnd w:id="101"/>
      <w:r>
        <w:rPr>
          <w:rFonts w:cs="Arial"/>
          <w:bCs/>
          <w:color w:val="244061" w:themeColor="accent1" w:themeShade="80"/>
          <w:sz w:val="20"/>
        </w:rPr>
        <w:t xml:space="preserve"> del contrato</w:t>
      </w:r>
      <w:bookmarkStart w:id="106" w:name="_Toc289064565"/>
      <w:bookmarkStart w:id="107" w:name="_Toc289064564"/>
      <w:bookmarkStart w:id="108" w:name="_Toc298959961"/>
      <w:bookmarkEnd w:id="99"/>
      <w:bookmarkEnd w:id="100"/>
      <w:bookmarkEnd w:id="104"/>
      <w:bookmarkEnd w:id="105"/>
    </w:p>
    <w:p>
      <w:pPr>
        <w:pStyle w:val="Normal"/>
        <w:rPr>
          <w:lang w:val="es-ES"/>
        </w:rPr>
      </w:pPr>
      <w:r>
        <w:rPr>
          <w:lang w:val="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al 31 de diciembre de 2026, contemplando la entrega de bienes a diciembre de 2025 y garantía de éstos por un año.</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09" w:name="_Toc189586918"/>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entrega de los bienes</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entrega de los bienes</w:t>
      </w:r>
    </w:p>
    <w:p>
      <w:pPr>
        <w:pStyle w:val="Texto1"/>
        <w:tabs>
          <w:tab w:val="clear" w:pos="851"/>
          <w:tab w:val="left" w:pos="567" w:leader="none"/>
        </w:tabs>
        <w:spacing w:before="120" w:after="120"/>
        <w:ind w:left="720" w:hanging="0"/>
        <w:rPr>
          <w:rFonts w:cs="Arial"/>
          <w:b/>
          <w:b/>
          <w:bCs/>
          <w:sz w:val="20"/>
        </w:rPr>
      </w:pPr>
      <w:r>
        <w:rPr>
          <w:rFonts w:cs="Arial"/>
          <w:b/>
          <w:bCs/>
          <w:sz w:val="20"/>
        </w:rPr>
      </w:r>
    </w:p>
    <w:p>
      <w:pPr>
        <w:pStyle w:val="Texto1"/>
        <w:tabs>
          <w:tab w:val="clear" w:pos="851"/>
          <w:tab w:val="left" w:pos="567" w:leader="none"/>
        </w:tabs>
        <w:spacing w:before="120" w:after="120"/>
        <w:ind w:left="720" w:hanging="0"/>
        <w:rPr>
          <w:rFonts w:cs="Arial"/>
          <w:sz w:val="20"/>
        </w:rPr>
      </w:pPr>
      <w:r>
        <w:rPr>
          <w:rFonts w:cs="Arial"/>
          <w:sz w:val="20"/>
        </w:rPr>
        <w:t>El plazo para la entrega de los bienes será a partir del día de la fecha de notificación del fallo y hasta el 31 de diciembre de 2025.</w:t>
      </w:r>
    </w:p>
    <w:p>
      <w:pPr>
        <w:pStyle w:val="Texto1"/>
        <w:tabs>
          <w:tab w:val="clear" w:pos="851"/>
          <w:tab w:val="left" w:pos="567" w:leader="none"/>
        </w:tabs>
        <w:spacing w:before="120" w:after="120"/>
        <w:ind w:left="720" w:hanging="0"/>
        <w:rPr>
          <w:rFonts w:cs="Arial"/>
          <w:sz w:val="20"/>
        </w:rPr>
      </w:pPr>
      <w:r>
        <w:rPr>
          <w:rFonts w:cs="Arial"/>
          <w:sz w:val="20"/>
        </w:rPr>
        <w:t>Las solicitudes regulares se generarán los días viernes, conforme a las necesidades que se requieran, para lo cual, el PROVEDOR tendrá un plazo de entrega de 4 (cuatro) días hábiles después de haber sido notificado el requerimiento. En caso de que el día viernes sea inhábil, la solicitud se realizará el día previo hábil.</w:t>
      </w:r>
    </w:p>
    <w:p>
      <w:pPr>
        <w:pStyle w:val="Texto1"/>
        <w:tabs>
          <w:tab w:val="clear" w:pos="851"/>
          <w:tab w:val="left" w:pos="567" w:leader="none"/>
        </w:tabs>
        <w:spacing w:lineRule="auto" w:line="240" w:before="120" w:after="120"/>
        <w:ind w:left="720" w:hanging="0"/>
        <w:rPr>
          <w:rFonts w:cs="Arial"/>
          <w:sz w:val="20"/>
        </w:rPr>
      </w:pPr>
      <w:r>
        <w:rPr>
          <w:rFonts w:cs="Arial"/>
          <w:sz w:val="20"/>
        </w:rPr>
        <w:t>En caso de solicitudes extraordinarias, es decir, solicitudes que se realicen cualquier día de la semana y por causas justificadas, el tiempo de entrega no podrá ser mayor a (2) dos días hábiles, después de haber sido notificado el requerimiento.</w:t>
      </w:r>
    </w:p>
    <w:p>
      <w:pPr>
        <w:pStyle w:val="Texto1"/>
        <w:tabs>
          <w:tab w:val="clear" w:pos="851"/>
          <w:tab w:val="left" w:pos="567" w:leader="none"/>
        </w:tabs>
        <w:spacing w:lineRule="auto" w:line="240" w:before="120" w:after="120"/>
        <w:ind w:left="720" w:hanging="0"/>
        <w:rPr>
          <w:rFonts w:cs="Arial"/>
          <w:sz w:val="20"/>
        </w:rPr>
      </w:pPr>
      <w:r>
        <w:rPr>
          <w:rFonts w:cs="Arial"/>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 </w:t>
      </w:r>
      <w:r>
        <w:rPr>
          <w:rFonts w:cs="Arial"/>
          <w:b/>
          <w:bCs/>
          <w:color w:val="244061" w:themeColor="accent1" w:themeShade="80"/>
          <w:sz w:val="20"/>
        </w:rPr>
        <w:t>Lugar para la entrega de los bienes</w:t>
      </w:r>
    </w:p>
    <w:p>
      <w:pPr>
        <w:pStyle w:val="ListParagraph"/>
        <w:spacing w:before="119" w:after="0"/>
        <w:ind w:left="444" w:right="283" w:hanging="0"/>
        <w:contextualSpacing/>
        <w:jc w:val="both"/>
        <w:rPr>
          <w:rFonts w:ascii="Arial" w:hAnsi="Arial" w:eastAsia="Arial" w:cs="Arial"/>
        </w:rPr>
      </w:pPr>
      <w:r>
        <w:rPr>
          <w:rFonts w:eastAsia="Arial" w:cs="Arial" w:ascii="Arial" w:hAnsi="Arial"/>
        </w:rPr>
        <w:t>La entrega de los materiales se realizará en el almacén general del Instituto, ubicado en Avenida Tláhuac Número 5502, Colonia Granjas Estrella, Código Postal 09880, Iztapalapa en la Ciudad de México, con un horario de atención de lunes a viernes de 9:00 a 18:00 horas.</w:t>
      </w:r>
    </w:p>
    <w:p>
      <w:pPr>
        <w:pStyle w:val="ListParagraph"/>
        <w:spacing w:before="119" w:after="0"/>
        <w:ind w:left="444" w:right="283" w:hanging="0"/>
        <w:contextualSpacing/>
        <w:jc w:val="both"/>
        <w:rPr>
          <w:rFonts w:ascii="Arial" w:hAnsi="Arial" w:eastAsia="Arial" w:cs="Arial"/>
        </w:rPr>
      </w:pPr>
      <w:r>
        <w:rPr>
          <w:rFonts w:eastAsia="Arial" w:cs="Arial" w:ascii="Arial" w:hAnsi="Arial"/>
        </w:rPr>
      </w:r>
    </w:p>
    <w:p>
      <w:pPr>
        <w:pStyle w:val="ListParagraph"/>
        <w:spacing w:before="119" w:after="0"/>
        <w:ind w:left="444" w:right="283" w:hanging="0"/>
        <w:contextualSpacing/>
        <w:jc w:val="both"/>
        <w:rPr>
          <w:rFonts w:ascii="Arial" w:hAnsi="Arial" w:eastAsia="Arial" w:cs="Arial"/>
        </w:rPr>
      </w:pPr>
      <w:r>
        <w:rPr>
          <w:rFonts w:eastAsia="Arial" w:cs="Arial" w:ascii="Arial" w:hAnsi="Arial"/>
        </w:rPr>
        <w:t>En caso de algún requerimiento especial, el material podrá ser entregado en las direcciones de los inmuebles (</w:t>
      </w:r>
      <w:r>
        <w:rPr>
          <w:rFonts w:eastAsia="Arial" w:cs="Arial" w:ascii="Arial" w:hAnsi="Arial"/>
          <w:b/>
          <w:bCs/>
        </w:rPr>
        <w:t>Tabla 1</w:t>
      </w:r>
      <w:r>
        <w:rPr>
          <w:rFonts w:eastAsia="Arial" w:cs="Arial" w:ascii="Arial" w:hAnsi="Arial"/>
        </w:rPr>
        <w:t xml:space="preserve">) del numeral </w:t>
      </w:r>
      <w:bookmarkStart w:id="117" w:name="_Hlk129102132"/>
      <w:r>
        <w:rPr>
          <w:rFonts w:eastAsia="Arial" w:cs="Arial" w:ascii="Arial" w:hAnsi="Arial"/>
          <w:b/>
          <w:bCs/>
        </w:rPr>
        <w:t>3,</w:t>
      </w:r>
      <w:r>
        <w:rPr>
          <w:rFonts w:eastAsia="Arial" w:cs="Arial" w:ascii="Arial" w:hAnsi="Arial"/>
        </w:rPr>
        <w:t xml:space="preserve"> inciso</w:t>
      </w:r>
      <w:r>
        <w:rPr>
          <w:rFonts w:eastAsia="Arial" w:cs="Arial" w:ascii="Arial" w:hAnsi="Arial"/>
          <w:b/>
          <w:bCs/>
        </w:rPr>
        <w:t xml:space="preserve"> d, “Condiciones para la contratación”</w:t>
      </w:r>
      <w:r>
        <w:rPr>
          <w:rFonts w:eastAsia="Arial" w:cs="Arial" w:ascii="Arial" w:hAnsi="Arial"/>
        </w:rPr>
        <w:t xml:space="preserve"> del Anexo 1 “Especificaciones técnicas”</w:t>
      </w:r>
      <w:bookmarkEnd w:id="117"/>
      <w:r>
        <w:rPr>
          <w:rFonts w:eastAsia="Arial" w:cs="Arial" w:ascii="Arial" w:hAnsi="Arial"/>
        </w:rPr>
        <w:t xml:space="preserve">, se le indicará en el </w:t>
      </w:r>
      <w:r>
        <w:rPr>
          <w:rFonts w:eastAsia="Arial" w:cs="Arial" w:ascii="Arial" w:hAnsi="Arial"/>
          <w:b/>
          <w:bCs/>
        </w:rPr>
        <w:t>Apéndice 2.</w:t>
      </w:r>
      <w:r>
        <w:rPr>
          <w:rFonts w:eastAsia="Arial" w:cs="Arial" w:ascii="Arial" w:hAnsi="Arial"/>
        </w:rPr>
        <w:t xml:space="preserve"> </w:t>
      </w:r>
      <w:r>
        <w:rPr>
          <w:rFonts w:eastAsia="Arial" w:cs="Arial" w:ascii="Arial" w:hAnsi="Arial"/>
          <w:i/>
        </w:rPr>
        <w:t>“Formato de Solicitud de Material”</w:t>
      </w:r>
      <w:r>
        <w:rPr>
          <w:rFonts w:eastAsia="Arial" w:cs="Arial" w:ascii="Arial" w:hAnsi="Arial"/>
        </w:rPr>
        <w:t>, la dirección del sitio donde se deberá llevar a cabo la entrega, con un horario de atención de lunes a viernes de 9:00 a 18:00 horas.</w:t>
      </w:r>
    </w:p>
    <w:p>
      <w:pPr>
        <w:pStyle w:val="ListParagraph"/>
        <w:spacing w:before="119" w:after="0"/>
        <w:ind w:left="444" w:right="283" w:hanging="0"/>
        <w:contextualSpacing/>
        <w:jc w:val="both"/>
        <w:rPr>
          <w:rFonts w:ascii="Arial" w:hAnsi="Arial" w:eastAsia="Arial" w:cs="Arial"/>
        </w:rPr>
      </w:pPr>
      <w:r>
        <w:rPr>
          <w:rFonts w:eastAsia="Arial" w:cs="Arial" w:ascii="Arial" w:hAnsi="Arial"/>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entrega de los bienes</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que resulte adjudicado, deberá entregar los bienes de conformidad con lo establecido en esta convocatoria, lo que derive de la(s) Junta(s) de Aclaraciones y lo asentado en su oferta técnica y económica. </w:t>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18" w:name="_Toc314094118"/>
      <w:bookmarkStart w:id="119" w:name="_Toc314085297"/>
      <w:bookmarkStart w:id="120" w:name="_Toc189586919"/>
      <w:bookmarkEnd w:id="118"/>
      <w:bookmarkEnd w:id="119"/>
      <w:r>
        <w:rPr>
          <w:rFonts w:cs="Arial"/>
          <w:bCs/>
          <w:color w:val="244061" w:themeColor="accent1" w:themeShade="80"/>
          <w:sz w:val="20"/>
        </w:rPr>
        <w:t>Idioma de la presentación de las proposiciones</w:t>
      </w:r>
      <w:bookmarkEnd w:id="120"/>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21" w:name="_Toc189586920"/>
      <w:bookmarkStart w:id="122" w:name="_Toc314085299"/>
      <w:bookmarkStart w:id="123" w:name="_Toc314094120"/>
      <w:bookmarkStart w:id="124" w:name="_Toc434004085"/>
      <w:bookmarkStart w:id="125" w:name="_Toc289064574"/>
      <w:r>
        <w:rPr>
          <w:rFonts w:cs="Arial"/>
          <w:bCs/>
          <w:color w:val="244061" w:themeColor="accent1" w:themeShade="80"/>
          <w:sz w:val="20"/>
        </w:rPr>
        <w:t>Normas aplicables</w:t>
      </w:r>
      <w:bookmarkEnd w:id="121"/>
      <w:bookmarkEnd w:id="122"/>
      <w:bookmarkEnd w:id="123"/>
      <w:bookmarkEnd w:id="124"/>
      <w:bookmarkEnd w:id="125"/>
      <w:r>
        <w:rPr>
          <w:rFonts w:cs="Arial"/>
          <w:bCs/>
          <w:color w:val="244061" w:themeColor="accent1" w:themeShade="80"/>
          <w:sz w:val="20"/>
        </w:rPr>
        <w:t xml:space="preserve"> </w:t>
      </w:r>
      <w:bookmarkStart w:id="126" w:name="_Toc314094122"/>
      <w:bookmarkStart w:id="127" w:name="_Toc314085301"/>
      <w:bookmarkEnd w:id="107"/>
      <w:bookmarkEnd w:id="108"/>
    </w:p>
    <w:p>
      <w:pPr>
        <w:pStyle w:val="ListParagraph"/>
        <w:ind w:left="705" w:hanging="0"/>
        <w:jc w:val="both"/>
        <w:rPr>
          <w:rFonts w:ascii="Arial" w:hAnsi="Arial" w:eastAsia="Arial" w:cs="Arial"/>
          <w:color w:val="00B050"/>
          <w:lang w:val="es-ES_tradnl"/>
        </w:rPr>
      </w:pPr>
      <w:bookmarkStart w:id="128" w:name="_Toc434004086"/>
      <w:r>
        <w:rPr>
          <w:rFonts w:eastAsia="Arial" w:cs="Arial" w:ascii="Arial" w:hAnsi="Arial"/>
          <w:lang w:val="es-ES_tradnl"/>
        </w:rPr>
        <w:t xml:space="preserve">Con fundamento en el artículo 64 de la Ley de Infraestructura de la Calidad y de conformidad con el artículo 12 de las POBALINES, para el presente procedimiento el LICITANTE deberá presentar junto con su propuesta técnica, en caso de ofertar una marca distinta a las sugeridas, escrito mediante el cual garantiza que los materiales que oferta cumplen con las normas que se señalan a continuación: </w:t>
      </w:r>
    </w:p>
    <w:p>
      <w:pPr>
        <w:pStyle w:val="ListParagraph"/>
        <w:ind w:left="705" w:hanging="0"/>
        <w:jc w:val="both"/>
        <w:rPr>
          <w:rFonts w:ascii="Arial" w:hAnsi="Arial" w:eastAsia="Arial" w:cs="Arial"/>
          <w:lang w:val="es-ES_tradnl"/>
        </w:rPr>
      </w:pPr>
      <w:r>
        <w:rPr>
          <w:rFonts w:eastAsia="Arial" w:cs="Arial" w:ascii="Arial" w:hAnsi="Arial"/>
          <w:lang w:val="es-ES_tradnl"/>
        </w:rPr>
      </w:r>
    </w:p>
    <w:p>
      <w:pPr>
        <w:pStyle w:val="ListParagraph"/>
        <w:ind w:left="705" w:hanging="0"/>
        <w:jc w:val="both"/>
        <w:rPr>
          <w:rFonts w:ascii="Arial" w:hAnsi="Arial" w:eastAsia="Arial" w:cs="Arial"/>
          <w:lang w:val="es-ES_tradnl"/>
        </w:rPr>
      </w:pPr>
      <w:r>
        <w:rPr>
          <w:rFonts w:eastAsia="Arial" w:cs="Arial" w:ascii="Arial" w:hAnsi="Arial"/>
          <w:lang w:val="es-ES_tradnl"/>
        </w:rPr>
      </w:r>
    </w:p>
    <w:tbl>
      <w:tblPr>
        <w:tblStyle w:val="Tablaconcuadrcula"/>
        <w:tblW w:w="6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6"/>
        <w:gridCol w:w="2999"/>
      </w:tblGrid>
      <w:tr>
        <w:trPr>
          <w:trHeight w:val="352" w:hRule="atLeast"/>
        </w:trPr>
        <w:tc>
          <w:tcPr>
            <w:tcW w:w="3276" w:type="dxa"/>
            <w:tcBorders/>
            <w:shd w:color="auto" w:fill="D5007F" w:val="clear"/>
            <w:vAlign w:val="center"/>
          </w:tcPr>
          <w:p>
            <w:pPr>
              <w:pStyle w:val="Normal"/>
              <w:widowControl/>
              <w:spacing w:before="0" w:after="0"/>
              <w:jc w:val="center"/>
              <w:rPr>
                <w:rFonts w:ascii="Calibri" w:hAnsi="Calibri" w:cs="Calibri"/>
                <w:b/>
                <w:b/>
                <w:bCs/>
                <w:color w:val="FFFFFF" w:themeColor="background1"/>
                <w:shd w:fill="FFFFFF" w:val="clear"/>
              </w:rPr>
            </w:pPr>
            <w:r>
              <w:rPr>
                <w:rFonts w:eastAsia="Times New Roman" w:cs="Calibri" w:ascii="Calibri" w:hAnsi="Calibri"/>
                <w:b/>
                <w:color w:val="FFFFFF" w:themeColor="background1"/>
                <w:kern w:val="0"/>
                <w:sz w:val="20"/>
                <w:szCs w:val="20"/>
                <w:lang w:val="es-MX" w:bidi="ar-SA"/>
              </w:rPr>
              <w:t>Norma</w:t>
            </w:r>
          </w:p>
        </w:tc>
        <w:tc>
          <w:tcPr>
            <w:tcW w:w="2999" w:type="dxa"/>
            <w:tcBorders/>
            <w:shd w:color="auto" w:fill="D5007F" w:val="clear"/>
            <w:vAlign w:val="center"/>
          </w:tcPr>
          <w:p>
            <w:pPr>
              <w:pStyle w:val="Normal"/>
              <w:widowControl/>
              <w:spacing w:before="0" w:after="0"/>
              <w:jc w:val="center"/>
              <w:rPr>
                <w:rFonts w:ascii="Calibri" w:hAnsi="Calibri" w:cs="Calibri"/>
                <w:b/>
                <w:b/>
                <w:color w:val="FFFFFF" w:themeColor="background1"/>
              </w:rPr>
            </w:pPr>
            <w:r>
              <w:rPr>
                <w:rFonts w:eastAsia="Times New Roman" w:cs="Calibri" w:ascii="Calibri" w:hAnsi="Calibri"/>
                <w:b/>
                <w:color w:val="FFFFFF" w:themeColor="background1"/>
                <w:kern w:val="0"/>
                <w:sz w:val="20"/>
                <w:szCs w:val="20"/>
                <w:lang w:val="es-MX" w:bidi="ar-SA"/>
              </w:rPr>
              <w:t>No. Consecutivo Apéndice 1</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OM-016-SEMARNAT-2013</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20 - 22, 225, 235 - 237</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MX-AA-143-SCFI-2015</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20 - 22, 225, 235 - 237</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MX-J-230-ANCE-2011</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29 – 34</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OM-063-SCFI-2001</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35 – 44</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OM-001-SEDE-2012</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 xml:space="preserve">45 – 47 </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OM-030-ENER-2016</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65 – 66, 83 – 84, 93 – 115, 132</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OM-017-ENER/SCFI-2012</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81 – 82, 85 – 92</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OM-005-CONAGUA-1996</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636 – 637</w:t>
            </w:r>
          </w:p>
        </w:tc>
      </w:tr>
      <w:tr>
        <w:trPr>
          <w:trHeight w:val="352" w:hRule="atLeast"/>
        </w:trPr>
        <w:tc>
          <w:tcPr>
            <w:tcW w:w="3276"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NOM-009-CONAGUA-2001</w:t>
            </w:r>
          </w:p>
        </w:tc>
        <w:tc>
          <w:tcPr>
            <w:tcW w:w="2999" w:type="dxa"/>
            <w:tcBorders/>
            <w:vAlign w:val="center"/>
          </w:tcPr>
          <w:p>
            <w:pPr>
              <w:pStyle w:val="Normal"/>
              <w:widowControl/>
              <w:spacing w:before="0" w:after="0"/>
              <w:jc w:val="left"/>
              <w:rPr>
                <w:rFonts w:ascii="Calibri" w:hAnsi="Calibri" w:cs="Calibri"/>
              </w:rPr>
            </w:pPr>
            <w:r>
              <w:rPr>
                <w:rFonts w:eastAsia="Times New Roman" w:cs="Calibri" w:ascii="Calibri" w:hAnsi="Calibri"/>
                <w:kern w:val="0"/>
                <w:sz w:val="20"/>
                <w:szCs w:val="20"/>
                <w:lang w:val="es-MX" w:bidi="ar-SA"/>
              </w:rPr>
              <w:t>638 – 639</w:t>
            </w:r>
          </w:p>
        </w:tc>
      </w:tr>
    </w:tbl>
    <w:p>
      <w:pPr>
        <w:pStyle w:val="ListParagraph"/>
        <w:ind w:left="705"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El escrito antes referido, el LICITANTE deberá acompañar con fichas técnicas que acrediten la calidad y estricto cumplimiento de las normas. </w:t>
      </w:r>
    </w:p>
    <w:p>
      <w:pPr>
        <w:pStyle w:val="Normal"/>
        <w:jc w:val="both"/>
        <w:rPr>
          <w:rFonts w:ascii="Arial" w:hAnsi="Arial" w:eastAsia="Arial" w:cs="Arial"/>
          <w:lang w:val="es-ES_tradnl"/>
        </w:rPr>
      </w:pPr>
      <w:r>
        <w:rPr>
          <w:rFonts w:eastAsia="Arial" w:cs="Arial" w:ascii="Arial" w:hAnsi="Arial"/>
          <w:lang w:val="es-ES_tradn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29" w:name="_Toc189586921"/>
      <w:bookmarkStart w:id="130" w:name="_Toc144317463"/>
      <w:r>
        <w:rPr>
          <w:rFonts w:cs="Arial"/>
          <w:bCs/>
          <w:color w:val="244061" w:themeColor="accent1" w:themeShade="80"/>
          <w:sz w:val="20"/>
        </w:rPr>
        <w:t>Cumplimiento del grado de contenido nacional</w:t>
      </w:r>
      <w:bookmarkEnd w:id="129"/>
      <w:bookmarkEnd w:id="130"/>
    </w:p>
    <w:p>
      <w:pPr>
        <w:pStyle w:val="Normal"/>
        <w:spacing w:before="0" w:after="120"/>
        <w:ind w:left="709" w:hanging="0"/>
        <w:jc w:val="both"/>
        <w:rPr>
          <w:rFonts w:ascii="Arial" w:hAnsi="Arial" w:cs="Arial"/>
          <w:lang w:val="es-ES_tradnl"/>
        </w:rPr>
      </w:pPr>
      <w:r>
        <w:rPr>
          <w:rFonts w:cs="Arial" w:ascii="Arial" w:hAnsi="Arial"/>
          <w:lang w:val="es-ES_tradnl"/>
        </w:rPr>
        <w:t>De conformidad con lo señalado en la fracción I del artículo 35 del REGLAMENTO y Capítulo II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entidades y dependencias de la Administración Pública Federal” (en lo sucesivo, las REGLAS), que emite la Secretaría de Economía, publicadas en el Diario Oficial de la Federación el 14 de octubre del 2010, los bienes que oferten y entreguen serán producidos en los Estados Unidos Mexicanos y contendrán como mínimo el 65% (sesenta y cinco por ciento) de grado de contenido nacional.</w:t>
      </w:r>
    </w:p>
    <w:p>
      <w:pPr>
        <w:pStyle w:val="Normal"/>
        <w:numPr>
          <w:ilvl w:val="0"/>
          <w:numId w:val="94"/>
        </w:numPr>
        <w:spacing w:before="0" w:after="120"/>
        <w:jc w:val="both"/>
        <w:rPr>
          <w:rFonts w:ascii="Arial" w:hAnsi="Arial" w:cs="Arial"/>
          <w:b/>
          <w:b/>
          <w:u w:val="single"/>
          <w:lang w:val="es-ES"/>
        </w:rPr>
      </w:pPr>
      <w:r>
        <w:rPr>
          <w:rFonts w:cs="Arial" w:ascii="Arial" w:hAnsi="Arial"/>
          <w:b/>
          <w:u w:val="single"/>
          <w:lang w:val="es-ES"/>
        </w:rPr>
        <w:t xml:space="preserve">Para los LICITANTES. </w:t>
      </w:r>
    </w:p>
    <w:p>
      <w:pPr>
        <w:pStyle w:val="Normal"/>
        <w:spacing w:before="0" w:after="120"/>
        <w:ind w:left="709" w:hanging="0"/>
        <w:jc w:val="both"/>
        <w:rPr>
          <w:rFonts w:ascii="Arial" w:hAnsi="Arial" w:cs="Arial"/>
          <w:u w:val="single"/>
          <w:lang w:val="es-ES"/>
        </w:rPr>
      </w:pPr>
      <w:r>
        <w:rPr>
          <w:rFonts w:cs="Arial" w:ascii="Arial" w:hAnsi="Arial"/>
          <w:lang w:val="es-ES"/>
        </w:rPr>
        <w:t xml:space="preserve">El LICITANTE </w:t>
      </w:r>
      <w:r>
        <w:rPr>
          <w:rFonts w:cs="Arial" w:ascii="Arial" w:hAnsi="Arial"/>
          <w:b/>
          <w:u w:val="single"/>
          <w:lang w:val="es-ES"/>
        </w:rPr>
        <w:t>deberá incluir en su proposición</w:t>
      </w:r>
      <w:r>
        <w:rPr>
          <w:rFonts w:cs="Arial" w:ascii="Arial" w:hAnsi="Arial"/>
          <w:u w:val="single"/>
          <w:lang w:val="es-ES"/>
        </w:rPr>
        <w:t xml:space="preserve">, un escrito libre o utilizando el formato del </w:t>
      </w:r>
      <w:r>
        <w:rPr>
          <w:rFonts w:cs="Arial" w:ascii="Arial" w:hAnsi="Arial"/>
          <w:b/>
          <w:u w:val="single"/>
          <w:lang w:val="es-ES"/>
        </w:rPr>
        <w:t>Anexo 9</w:t>
      </w:r>
      <w:r>
        <w:rPr>
          <w:rFonts w:cs="Arial" w:ascii="Arial" w:hAnsi="Arial"/>
          <w:u w:val="single"/>
          <w:lang w:val="es-ES"/>
        </w:rPr>
        <w:t xml:space="preserve">, en el que manifieste </w:t>
      </w:r>
      <w:r>
        <w:rPr>
          <w:rFonts w:cs="Arial" w:ascii="Arial" w:hAnsi="Arial"/>
          <w:b/>
          <w:u w:val="single"/>
          <w:lang w:val="es-ES"/>
        </w:rPr>
        <w:t>bajo protesta de decir verdad</w:t>
      </w:r>
      <w:r>
        <w:rPr>
          <w:rFonts w:cs="Arial" w:ascii="Arial" w:hAnsi="Arial"/>
          <w:u w:val="single"/>
          <w:lang w:val="es-ES"/>
        </w:rPr>
        <w:t>, que:</w:t>
      </w:r>
    </w:p>
    <w:p>
      <w:pPr>
        <w:pStyle w:val="Normal"/>
        <w:numPr>
          <w:ilvl w:val="0"/>
          <w:numId w:val="93"/>
        </w:numPr>
        <w:spacing w:before="0" w:after="120"/>
        <w:ind w:left="1276" w:hanging="360"/>
        <w:jc w:val="both"/>
        <w:rPr>
          <w:rFonts w:ascii="Arial" w:hAnsi="Arial" w:cs="Arial"/>
          <w:lang w:val="es-ES"/>
        </w:rPr>
      </w:pPr>
      <w:r>
        <w:rPr>
          <w:rFonts w:cs="Arial" w:ascii="Arial" w:hAnsi="Arial"/>
          <w:lang w:val="es-ES"/>
        </w:rPr>
        <w:t>Los bienes que ofertan y que entregarán, serán producidos en los Estados Unidos Mexicanos, y además contendrán como mínimo el 65% (sesenta y cinco por ciento) de grado de contenido nacional.</w:t>
      </w:r>
    </w:p>
    <w:p>
      <w:pPr>
        <w:pStyle w:val="Normal"/>
        <w:numPr>
          <w:ilvl w:val="0"/>
          <w:numId w:val="93"/>
        </w:numPr>
        <w:spacing w:before="0" w:after="120"/>
        <w:ind w:left="1276" w:hanging="360"/>
        <w:jc w:val="both"/>
        <w:rPr>
          <w:rFonts w:ascii="Arial" w:hAnsi="Arial" w:cs="Arial"/>
          <w:lang w:val="es-ES"/>
        </w:rPr>
      </w:pPr>
      <w:r>
        <w:rPr>
          <w:rFonts w:cs="Arial" w:ascii="Arial" w:hAnsi="Arial"/>
          <w:lang w:val="es-ES"/>
        </w:rPr>
        <w:t>Que tienen conocimiento de lo establecido en el segundo párrafo del artículo 57 de la Ley de Adquisiciones, Arrendamientos y Servicios del Sector Público (aplicada de manera supletoria),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p>
      <w:pPr>
        <w:pStyle w:val="Normal"/>
        <w:numPr>
          <w:ilvl w:val="0"/>
          <w:numId w:val="94"/>
        </w:numPr>
        <w:spacing w:before="0" w:after="120"/>
        <w:jc w:val="both"/>
        <w:rPr>
          <w:rFonts w:ascii="Arial" w:hAnsi="Arial" w:cs="Arial"/>
          <w:b/>
          <w:b/>
          <w:u w:val="single"/>
          <w:lang w:val="es-ES"/>
        </w:rPr>
      </w:pPr>
      <w:r>
        <w:rPr>
          <w:rFonts w:cs="Arial" w:ascii="Arial" w:hAnsi="Arial"/>
          <w:b/>
          <w:u w:val="single"/>
          <w:lang w:val="es-ES"/>
        </w:rPr>
        <w:t>Para el PROVEEDOR</w:t>
      </w:r>
    </w:p>
    <w:p>
      <w:pPr>
        <w:pStyle w:val="Normal"/>
        <w:spacing w:before="0" w:after="120"/>
        <w:ind w:left="851" w:hanging="0"/>
        <w:jc w:val="both"/>
        <w:rPr>
          <w:rFonts w:ascii="Arial" w:hAnsi="Arial" w:cs="Arial"/>
          <w:lang w:val="es-ES_tradnl"/>
        </w:rPr>
      </w:pPr>
      <w:r>
        <w:rPr>
          <w:rFonts w:cs="Arial" w:ascii="Arial" w:hAnsi="Arial"/>
          <w:lang w:val="es-ES"/>
        </w:rPr>
        <w:t>E</w:t>
      </w:r>
      <w:r>
        <w:rPr>
          <w:rFonts w:cs="Arial" w:ascii="Arial" w:hAnsi="Arial"/>
          <w:lang w:val="es-ES_tradnl"/>
        </w:rPr>
        <w:t>l PROVEEDOR</w:t>
      </w:r>
      <w:r>
        <w:rPr>
          <w:rFonts w:cs="Arial" w:ascii="Arial" w:hAnsi="Arial"/>
          <w:u w:val="single"/>
          <w:lang w:val="es-ES_tradnl"/>
        </w:rPr>
        <w:t xml:space="preserve">, deberá presentar, un escrito libre o utilizando el formato del </w:t>
      </w:r>
      <w:r>
        <w:rPr>
          <w:rFonts w:cs="Arial" w:ascii="Arial" w:hAnsi="Arial"/>
          <w:b/>
          <w:u w:val="single"/>
          <w:lang w:val="es-ES_tradnl"/>
        </w:rPr>
        <w:t>Anexo 10</w:t>
      </w:r>
      <w:r>
        <w:rPr>
          <w:rFonts w:cs="Arial" w:ascii="Arial" w:hAnsi="Arial"/>
          <w:u w:val="single"/>
          <w:lang w:val="es-ES_tradnl"/>
        </w:rPr>
        <w:t xml:space="preserve">, en el que manifieste </w:t>
      </w:r>
      <w:r>
        <w:rPr>
          <w:rFonts w:cs="Arial" w:ascii="Arial" w:hAnsi="Arial"/>
          <w:b/>
          <w:u w:val="single"/>
          <w:lang w:val="es-ES_tradnl"/>
        </w:rPr>
        <w:t>bajo protesta de decir verdad</w:t>
      </w:r>
      <w:r>
        <w:rPr>
          <w:rFonts w:cs="Arial" w:ascii="Arial" w:hAnsi="Arial"/>
          <w:u w:val="single"/>
          <w:lang w:val="es-ES_tradnl"/>
        </w:rPr>
        <w:t>, que</w:t>
      </w:r>
      <w:r>
        <w:rPr>
          <w:rFonts w:cs="Arial" w:ascii="Arial" w:hAnsi="Arial"/>
          <w:lang w:val="es-ES_tradnl"/>
        </w:rPr>
        <w:t>:</w:t>
      </w:r>
    </w:p>
    <w:p>
      <w:pPr>
        <w:pStyle w:val="Normal"/>
        <w:numPr>
          <w:ilvl w:val="0"/>
          <w:numId w:val="95"/>
        </w:numPr>
        <w:spacing w:before="0" w:after="120"/>
        <w:ind w:left="1276" w:hanging="360"/>
        <w:rPr>
          <w:rFonts w:ascii="Arial" w:hAnsi="Arial" w:cs="Arial"/>
          <w:lang w:val="es-ES"/>
        </w:rPr>
      </w:pPr>
      <w:r>
        <w:rPr>
          <w:rFonts w:cs="Arial" w:ascii="Arial" w:hAnsi="Arial"/>
          <w:lang w:val="es-ES"/>
        </w:rPr>
        <w:t>Los bienes que se entregan fueron producidos en los Estados Unidos Mexicanos, y cuentan con el 65% (sesenta y cinco por ciento) de grado de contenido nacional.</w:t>
      </w:r>
    </w:p>
    <w:p>
      <w:pPr>
        <w:pStyle w:val="Heading1"/>
        <w:tabs>
          <w:tab w:val="clear" w:pos="851"/>
          <w:tab w:val="left" w:pos="705" w:leader="none"/>
        </w:tabs>
        <w:spacing w:before="120" w:after="120"/>
        <w:ind w:left="720" w:hanging="0"/>
        <w:jc w:val="both"/>
        <w:rPr>
          <w:rFonts w:cs="Arial"/>
          <w:bCs/>
          <w:color w:val="244061" w:themeColor="accent1" w:themeShade="80"/>
          <w:sz w:val="20"/>
        </w:rPr>
      </w:pPr>
      <w:r>
        <w:rPr>
          <w:rFonts w:cs="Arial"/>
          <w:bCs/>
          <w:color w:val="244061" w:themeColor="accent1" w:themeShade="80"/>
          <w:sz w:val="20"/>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31" w:name="_Toc434004086"/>
      <w:bookmarkStart w:id="132" w:name="_Toc189586922"/>
      <w:r>
        <w:rPr>
          <w:rFonts w:cs="Arial"/>
          <w:bCs/>
          <w:color w:val="244061" w:themeColor="accent1" w:themeShade="80"/>
          <w:sz w:val="20"/>
        </w:rPr>
        <w:t>Administración y vigilancia del contrato</w:t>
      </w:r>
      <w:bookmarkEnd w:id="126"/>
      <w:bookmarkEnd w:id="127"/>
      <w:bookmarkEnd w:id="131"/>
      <w:bookmarkEnd w:id="132"/>
    </w:p>
    <w:p>
      <w:pPr>
        <w:pStyle w:val="Heading1"/>
        <w:spacing w:before="120" w:after="120"/>
        <w:ind w:left="720" w:hanging="0"/>
        <w:jc w:val="both"/>
        <w:rPr>
          <w:rFonts w:cs="Arial"/>
          <w:bCs/>
          <w:color w:val="244061" w:themeColor="accent1" w:themeShade="80"/>
          <w:sz w:val="20"/>
        </w:rPr>
      </w:pPr>
      <w:r>
        <w:rPr/>
        <w:t xml:space="preserve">               </w:t>
      </w:r>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la Dirección de Obras y Conservación</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1134" w:leader="none"/>
        </w:tabs>
        <w:spacing w:before="120" w:after="120"/>
        <w:ind w:left="851" w:hanging="0"/>
        <w:jc w:val="both"/>
        <w:rPr>
          <w:rFonts w:ascii="Arial" w:hAnsi="Arial" w:cs="Arial"/>
        </w:rPr>
      </w:pPr>
      <w:r>
        <w:rPr>
          <w:rFonts w:cs="Arial" w:ascii="Arial" w:hAnsi="Arial"/>
        </w:rPr>
        <w:t>De conformidad con lo establecido en el artículo 68 del REGLAMENTO y 143 de las POBALINES, el responsable de supervisar el cumplimiento del contrato que se derive de la contratación será el Subdirector de Administración Inmobiliaria y Conservación.</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3"/>
        </w:numPr>
        <w:tabs>
          <w:tab w:val="clear" w:pos="851"/>
          <w:tab w:val="left" w:pos="643" w:leader="none"/>
        </w:tabs>
        <w:spacing w:before="120" w:after="120"/>
        <w:jc w:val="both"/>
        <w:rPr>
          <w:rFonts w:cs="Arial"/>
          <w:bCs/>
          <w:color w:val="244061" w:themeColor="accent1" w:themeShade="80"/>
          <w:sz w:val="20"/>
        </w:rPr>
      </w:pPr>
      <w:bookmarkStart w:id="133" w:name="_Toc434004087"/>
      <w:bookmarkStart w:id="134" w:name="_Toc314085302"/>
      <w:bookmarkStart w:id="135" w:name="_Toc314094123"/>
      <w:bookmarkStart w:id="136" w:name="_Toc189586923"/>
      <w:bookmarkStart w:id="137" w:name="_Toc129173302"/>
      <w:r>
        <w:rPr>
          <w:rFonts w:cs="Arial"/>
          <w:bCs/>
          <w:color w:val="244061" w:themeColor="accent1" w:themeShade="80"/>
          <w:sz w:val="20"/>
        </w:rPr>
        <w:t>Sustentabilidad ambiental</w:t>
      </w:r>
      <w:bookmarkEnd w:id="136"/>
      <w:bookmarkEnd w:id="137"/>
    </w:p>
    <w:p>
      <w:pPr>
        <w:pStyle w:val="Normal"/>
        <w:ind w:left="709" w:hanging="0"/>
        <w:jc w:val="both"/>
        <w:rPr>
          <w:rFonts w:ascii="Arial" w:hAnsi="Arial" w:cs="Arial"/>
          <w:lang w:val="es-ES"/>
        </w:rPr>
      </w:pPr>
      <w:bookmarkStart w:id="138" w:name="_Hlk189215234"/>
      <w:r>
        <w:rPr>
          <w:rFonts w:cs="Arial" w:ascii="Arial" w:hAnsi="Arial"/>
          <w:lang w:val="es-ES"/>
        </w:rPr>
        <w:t>De conformidad con el párrafo tercero del artículo 31 del Reglamento, para los bienes cuya materia prima es la madera, el licitante deberá acreditar mediante el documento correspondiente, un manejo forestal responsable, garantizando que la fibra, madera y derivados provienen de una plantación forestal certificada.</w:t>
      </w:r>
    </w:p>
    <w:p>
      <w:pPr>
        <w:pStyle w:val="Normal"/>
        <w:ind w:left="709" w:hanging="0"/>
        <w:jc w:val="both"/>
        <w:rPr>
          <w:rFonts w:ascii="Arial" w:hAnsi="Arial" w:cs="Arial"/>
          <w:lang w:val="es-ES"/>
        </w:rPr>
      </w:pPr>
      <w:r>
        <w:rPr>
          <w:rFonts w:cs="Arial" w:ascii="Arial" w:hAnsi="Arial"/>
          <w:lang w:val="es-ES"/>
        </w:rPr>
      </w:r>
    </w:p>
    <w:p>
      <w:pPr>
        <w:pStyle w:val="Normal"/>
        <w:ind w:left="709" w:hanging="0"/>
        <w:rPr>
          <w:rFonts w:ascii="Arial" w:hAnsi="Arial" w:cs="Arial"/>
          <w:lang w:val="es-ES"/>
        </w:rPr>
      </w:pPr>
      <w:r>
        <w:rPr>
          <w:rFonts w:cs="Arial" w:ascii="Arial" w:hAnsi="Arial"/>
          <w:lang w:val="es-ES"/>
        </w:rPr>
        <w:t>En caso de ser fabricante:</w:t>
      </w:r>
    </w:p>
    <w:p>
      <w:pPr>
        <w:pStyle w:val="Normal"/>
        <w:ind w:left="709"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I.- Copia de Certificado de manejo sustentable otorgado al predio de donde se obtendrá la materia prima </w:t>
      </w:r>
      <w:r>
        <w:rPr>
          <w:rFonts w:cs="Arial" w:ascii="Arial" w:hAnsi="Arial"/>
          <w:b/>
          <w:bCs/>
          <w:lang w:val="es-ES"/>
        </w:rPr>
        <w:t>"Certificado de manejo sustentable de los bosques"</w:t>
      </w:r>
      <w:r>
        <w:rPr>
          <w:rFonts w:cs="Arial" w:ascii="Arial" w:hAnsi="Arial"/>
          <w:lang w:val="es-ES"/>
        </w:rPr>
        <w:t>. Expedido por certificador registrado ante la Secretaría del Medio Ambiente y Recursos Naturales (</w:t>
      </w:r>
      <w:r>
        <w:rPr>
          <w:rFonts w:cs="Arial" w:ascii="Arial" w:hAnsi="Arial"/>
          <w:b/>
          <w:bCs/>
          <w:lang w:val="es-ES"/>
        </w:rPr>
        <w:t>SEMARNAT</w:t>
      </w:r>
      <w:r>
        <w:rPr>
          <w:rFonts w:cs="Arial" w:ascii="Arial" w:hAnsi="Arial"/>
          <w:lang w:val="es-ES"/>
        </w:rPr>
        <w:t>).</w:t>
      </w:r>
    </w:p>
    <w:p>
      <w:pPr>
        <w:pStyle w:val="Normal"/>
        <w:ind w:left="709" w:hanging="0"/>
        <w:rPr>
          <w:rFonts w:ascii="Arial" w:hAnsi="Arial" w:cs="Arial"/>
          <w:lang w:val="es-ES"/>
        </w:rPr>
      </w:pPr>
      <w:r>
        <w:rPr>
          <w:rFonts w:cs="Arial" w:ascii="Arial" w:hAnsi="Arial"/>
          <w:lang w:val="es-ES"/>
        </w:rPr>
      </w:r>
    </w:p>
    <w:p>
      <w:pPr>
        <w:pStyle w:val="Normal"/>
        <w:ind w:left="709" w:hanging="0"/>
        <w:rPr>
          <w:rFonts w:ascii="Arial" w:hAnsi="Arial" w:cs="Arial"/>
          <w:lang w:val="es-ES"/>
        </w:rPr>
      </w:pPr>
      <w:r>
        <w:rPr>
          <w:rFonts w:cs="Arial" w:ascii="Arial" w:hAnsi="Arial"/>
          <w:lang w:val="es-ES"/>
        </w:rPr>
        <w:t>En caso de ser distribuidor:</w:t>
      </w:r>
    </w:p>
    <w:p>
      <w:pPr>
        <w:pStyle w:val="Normal"/>
        <w:ind w:left="709" w:hanging="0"/>
        <w:rPr>
          <w:rFonts w:ascii="Arial" w:hAnsi="Arial" w:cs="Arial"/>
          <w:lang w:val="es-ES"/>
        </w:rPr>
      </w:pPr>
      <w:r>
        <w:rPr>
          <w:rFonts w:cs="Arial" w:ascii="Arial" w:hAnsi="Arial"/>
          <w:lang w:val="es-ES"/>
        </w:rPr>
      </w:r>
    </w:p>
    <w:p>
      <w:pPr>
        <w:pStyle w:val="Normal"/>
        <w:ind w:left="709" w:hanging="0"/>
        <w:rPr>
          <w:rFonts w:ascii="Arial" w:hAnsi="Arial" w:cs="Arial"/>
          <w:lang w:val="es-ES"/>
        </w:rPr>
      </w:pPr>
      <w:r>
        <w:rPr>
          <w:rFonts w:cs="Arial" w:ascii="Arial" w:hAnsi="Arial"/>
          <w:lang w:val="es-ES"/>
        </w:rPr>
        <w:t>II.- Escrito firmado por el representante legal del LICITANTE, mediante el cual manifieste que la materia prima será adquirida al predio del cual presente la copia del certificado de manejo sustentable.</w:t>
      </w:r>
    </w:p>
    <w:p>
      <w:pPr>
        <w:pStyle w:val="Normal"/>
        <w:ind w:left="709" w:hanging="0"/>
        <w:rPr>
          <w:rFonts w:ascii="Arial" w:hAnsi="Arial" w:cs="Arial"/>
          <w:lang w:val="es-ES"/>
        </w:rPr>
      </w:pPr>
      <w:r>
        <w:rPr>
          <w:rFonts w:cs="Arial" w:ascii="Arial" w:hAnsi="Arial"/>
          <w:lang w:val="es-ES"/>
        </w:rPr>
      </w:r>
    </w:p>
    <w:p>
      <w:pPr>
        <w:pStyle w:val="Normal"/>
        <w:ind w:left="709" w:hanging="0"/>
        <w:jc w:val="both"/>
        <w:rPr>
          <w:rFonts w:ascii="Arial" w:hAnsi="Arial" w:eastAsia="Arial" w:cs="Arial"/>
          <w:lang w:val="es-ES_tradnl"/>
        </w:rPr>
      </w:pPr>
      <w:r>
        <w:rPr>
          <w:rFonts w:cs="Arial" w:ascii="Arial" w:hAnsi="Arial"/>
          <w:lang w:val="es-ES"/>
        </w:rPr>
        <w:t xml:space="preserve">Lo anterior conforme al </w:t>
      </w:r>
      <w:r>
        <w:rPr>
          <w:rFonts w:cs="Arial" w:ascii="Arial" w:hAnsi="Arial"/>
          <w:b/>
          <w:bCs/>
          <w:lang w:val="es-ES"/>
        </w:rPr>
        <w:t>numeral</w:t>
      </w:r>
      <w:r>
        <w:rPr>
          <w:rFonts w:cs="Arial" w:ascii="Arial" w:hAnsi="Arial"/>
          <w:lang w:val="es-ES"/>
        </w:rPr>
        <w:t xml:space="preserve"> </w:t>
      </w:r>
      <w:r>
        <w:rPr>
          <w:rFonts w:cs="Arial" w:ascii="Arial" w:hAnsi="Arial"/>
          <w:b/>
          <w:bCs/>
          <w:lang w:val="es-ES"/>
        </w:rPr>
        <w:t>6 “Aspectos de sustentabilidad ambiental”</w:t>
      </w:r>
      <w:r>
        <w:rPr>
          <w:rFonts w:cs="Arial" w:ascii="Arial" w:hAnsi="Arial"/>
          <w:lang w:val="es-ES"/>
        </w:rPr>
        <w:t xml:space="preserve"> </w:t>
      </w:r>
      <w:r>
        <w:rPr>
          <w:rFonts w:eastAsia="Arial" w:cs="Arial" w:ascii="Arial" w:hAnsi="Arial"/>
          <w:lang w:val="es-ES_tradnl"/>
        </w:rPr>
        <w:t>del Anexo 1 “Especificaciones técnicas” de la presente convocatoria.</w:t>
        <w:tab/>
      </w:r>
      <w:bookmarkEnd w:id="138"/>
    </w:p>
    <w:p>
      <w:pPr>
        <w:pStyle w:val="Normal"/>
        <w:rPr>
          <w:rFonts w:ascii="Arial" w:hAnsi="Arial" w:cs="Arial"/>
          <w:lang w:val="es-ES"/>
        </w:rPr>
      </w:pPr>
      <w:r>
        <w:rPr>
          <w:rFonts w:cs="Arial" w:ascii="Arial" w:hAnsi="Arial"/>
          <w:lang w:val="es-ES"/>
        </w:rPr>
      </w:r>
    </w:p>
    <w:p>
      <w:pPr>
        <w:pStyle w:val="Heading1"/>
        <w:numPr>
          <w:ilvl w:val="1"/>
          <w:numId w:val="53"/>
        </w:numPr>
        <w:tabs>
          <w:tab w:val="clear" w:pos="851"/>
          <w:tab w:val="left" w:pos="705" w:leader="none"/>
        </w:tabs>
        <w:spacing w:before="120" w:after="120"/>
        <w:jc w:val="both"/>
        <w:rPr>
          <w:rFonts w:cs="Arial"/>
          <w:bCs/>
          <w:color w:val="244061" w:themeColor="accent1" w:themeShade="80"/>
          <w:sz w:val="20"/>
        </w:rPr>
      </w:pPr>
      <w:bookmarkStart w:id="139" w:name="_Toc434004087"/>
      <w:bookmarkStart w:id="140" w:name="_Toc314085302"/>
      <w:bookmarkStart w:id="141" w:name="_Toc314094123"/>
      <w:bookmarkStart w:id="142" w:name="_Toc189586924"/>
      <w:r>
        <w:rPr>
          <w:rFonts w:cs="Arial"/>
          <w:bCs/>
          <w:color w:val="244061" w:themeColor="accent1" w:themeShade="80"/>
          <w:sz w:val="20"/>
        </w:rPr>
        <w:t>Moneda en que se deberá cotizar y efectuar el pago respectivo</w:t>
      </w:r>
      <w:bookmarkStart w:id="143" w:name="_Toc289064567"/>
      <w:bookmarkEnd w:id="106"/>
      <w:bookmarkEnd w:id="139"/>
      <w:bookmarkEnd w:id="140"/>
      <w:bookmarkEnd w:id="141"/>
      <w:bookmarkEnd w:id="142"/>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44" w:name="_Toc434004088"/>
      <w:bookmarkStart w:id="145" w:name="_Toc314085303"/>
      <w:bookmarkStart w:id="146" w:name="_Toc314094124"/>
      <w:bookmarkStart w:id="147" w:name="_Toc189586925"/>
      <w:bookmarkEnd w:id="144"/>
      <w:bookmarkEnd w:id="145"/>
      <w:bookmarkEnd w:id="146"/>
      <w:r>
        <w:rPr>
          <w:rFonts w:cs="Arial"/>
          <w:bCs/>
          <w:color w:val="244061" w:themeColor="accent1" w:themeShade="80"/>
          <w:sz w:val="20"/>
        </w:rPr>
        <w:t>Condiciones de pago</w:t>
      </w:r>
      <w:bookmarkEnd w:id="147"/>
    </w:p>
    <w:p>
      <w:pPr>
        <w:pStyle w:val="ListParagraph"/>
        <w:ind w:left="444" w:hanging="0"/>
        <w:jc w:val="both"/>
        <w:rPr>
          <w:rFonts w:ascii="Arial" w:hAnsi="Arial" w:cs="Arial"/>
        </w:rPr>
      </w:pPr>
      <w:bookmarkStart w:id="148" w:name="_Toc434004088"/>
      <w:bookmarkStart w:id="149" w:name="_Toc314085303"/>
      <w:bookmarkStart w:id="150" w:name="_Toc314094124"/>
      <w:bookmarkStart w:id="151" w:name="_Toc314094126"/>
      <w:bookmarkStart w:id="152" w:name="_Toc314085305"/>
      <w:bookmarkEnd w:id="148"/>
      <w:bookmarkEnd w:id="149"/>
      <w:bookmarkEnd w:id="150"/>
      <w:r>
        <w:rPr>
          <w:rFonts w:cs="Arial" w:ascii="Arial" w:hAnsi="Arial"/>
        </w:rPr>
        <w:t>Los pagos de los bienes se realizarán en 1 (una) exhibición por cada solicitud, previa entrega de los bienes y previa validación por parte del Administrador del Contrato.</w:t>
      </w:r>
    </w:p>
    <w:p>
      <w:pPr>
        <w:pStyle w:val="ListParagraph"/>
        <w:ind w:left="444" w:hanging="0"/>
        <w:jc w:val="both"/>
        <w:rPr>
          <w:rFonts w:ascii="Arial" w:hAnsi="Arial" w:cs="Arial"/>
        </w:rPr>
      </w:pPr>
      <w:r>
        <w:rPr>
          <w:rFonts w:cs="Arial" w:ascii="Arial" w:hAnsi="Arial"/>
        </w:rPr>
      </w:r>
    </w:p>
    <w:p>
      <w:pPr>
        <w:pStyle w:val="ListParagraph"/>
        <w:ind w:left="444" w:hanging="0"/>
        <w:jc w:val="both"/>
        <w:rPr>
          <w:rFonts w:ascii="Arial" w:hAnsi="Arial" w:cs="Arial"/>
        </w:rPr>
      </w:pPr>
      <w:r>
        <w:rPr>
          <w:rFonts w:cs="Arial" w:ascii="Arial" w:hAnsi="Arial"/>
        </w:rPr>
        <w:t>La recepción de la documentación para pago se llevará a cabo los días viernes a través de correo electrónico del Supervisor del Contrato (</w:t>
      </w:r>
      <w:r>
        <w:rPr>
          <w:rStyle w:val="InternetLink"/>
          <w:rFonts w:cs="Arial" w:ascii="Arial" w:hAnsi="Arial"/>
        </w:rPr>
        <w:t>guido.canseco@ine.mx</w:t>
      </w:r>
      <w:r>
        <w:rPr>
          <w:rFonts w:cs="Arial" w:ascii="Arial" w:hAnsi="Arial"/>
        </w:rPr>
        <w:t>), con copia al correo electrónico (</w:t>
      </w:r>
      <w:hyperlink r:id="rId13">
        <w:r>
          <w:rPr>
            <w:rStyle w:val="InternetLink"/>
            <w:rFonts w:cs="Arial" w:ascii="Arial" w:hAnsi="Arial"/>
          </w:rPr>
          <w:t>rosalba.sanchezc@ine.mx</w:t>
        </w:r>
      </w:hyperlink>
      <w:r>
        <w:rPr>
          <w:rFonts w:cs="Arial" w:ascii="Arial" w:hAnsi="Arial"/>
        </w:rPr>
        <w:t>) una vez realizada la entrega de los materiales solicitados conforme a lo establecido en el Anexo 1 “Especificaciones técnicas”, para lo cual, el proveedor deberá enviar junto con su Comprobante Fiscal Digital por Internet (CFDI), copia del formato de solicitud de material (</w:t>
      </w:r>
      <w:r>
        <w:rPr>
          <w:rFonts w:cs="Arial" w:ascii="Arial" w:hAnsi="Arial"/>
          <w:b/>
          <w:bCs/>
        </w:rPr>
        <w:t>Apéndice 2</w:t>
      </w:r>
      <w:r>
        <w:rPr>
          <w:rFonts w:cs="Arial" w:ascii="Arial" w:hAnsi="Arial"/>
        </w:rPr>
        <w:t>) y las remisiones con el sello de recibo correspondiente.</w:t>
      </w:r>
    </w:p>
    <w:p>
      <w:pPr>
        <w:pStyle w:val="ListParagraph"/>
        <w:spacing w:before="120" w:after="120"/>
        <w:ind w:left="444" w:hanging="0"/>
        <w:contextualSpacing/>
        <w:jc w:val="both"/>
        <w:rPr>
          <w:rFonts w:ascii="Arial" w:hAnsi="Arial" w:cs="Arial"/>
        </w:rPr>
      </w:pPr>
      <w:r>
        <w:rPr>
          <w:rFonts w:cs="Arial" w:ascii="Arial" w:hAnsi="Arial"/>
        </w:rPr>
      </w:r>
    </w:p>
    <w:p>
      <w:pPr>
        <w:pStyle w:val="ListParagraph"/>
        <w:spacing w:before="120" w:after="120"/>
        <w:ind w:left="444" w:hanging="0"/>
        <w:contextualSpacing/>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rPr>
          <w:lang w:val="es-ES"/>
        </w:rPr>
      </w:pPr>
      <w:r>
        <w:rPr>
          <w:lang w:val="es-E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53" w:name="_Toc314094126"/>
      <w:bookmarkStart w:id="154" w:name="_Toc314085305"/>
      <w:bookmarkStart w:id="155" w:name="_Toc189586926"/>
      <w:bookmarkStart w:id="156" w:name="_Toc434004089"/>
      <w:r>
        <w:rPr>
          <w:rFonts w:cs="Arial"/>
          <w:bCs/>
          <w:color w:val="244061" w:themeColor="accent1" w:themeShade="80"/>
          <w:sz w:val="20"/>
        </w:rPr>
        <w:t>Anticipos</w:t>
      </w:r>
      <w:bookmarkEnd w:id="153"/>
      <w:bookmarkEnd w:id="154"/>
      <w:bookmarkEnd w:id="155"/>
      <w:bookmarkEnd w:id="156"/>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57" w:name="_Toc314085306"/>
      <w:bookmarkStart w:id="158" w:name="_Toc289064569"/>
      <w:bookmarkStart w:id="159" w:name="_Toc314094127"/>
      <w:bookmarkStart w:id="160" w:name="_Toc402178196"/>
      <w:bookmarkStart w:id="161" w:name="_Toc289064568"/>
      <w:bookmarkStart w:id="162" w:name="_Toc189586927"/>
      <w:bookmarkStart w:id="163" w:name="_Toc299363005"/>
      <w:bookmarkStart w:id="164" w:name="_Toc298956225"/>
      <w:bookmarkStart w:id="165" w:name="_Toc495068580"/>
      <w:bookmarkStart w:id="166" w:name="_Toc299363065"/>
      <w:bookmarkStart w:id="167" w:name="_Toc495054224"/>
      <w:bookmarkStart w:id="168" w:name="_Toc494213964"/>
      <w:bookmarkStart w:id="169" w:name="_Toc434004090"/>
      <w:bookmarkStart w:id="170" w:name="_Toc312402689"/>
      <w:bookmarkStart w:id="171" w:name="_Toc314085304"/>
      <w:bookmarkStart w:id="172" w:name="_Toc310514777"/>
      <w:bookmarkStart w:id="173" w:name="_Toc298961970"/>
      <w:bookmarkStart w:id="174" w:name="_Toc314094125"/>
      <w:bookmarkStart w:id="175" w:name="_Toc312083743"/>
      <w:bookmarkStart w:id="176" w:name="_Toc495060386"/>
      <w:bookmarkStart w:id="177" w:name="_Toc298953431"/>
      <w:bookmarkStart w:id="178" w:name="_Toc298407606"/>
      <w:bookmarkEnd w:id="143"/>
      <w:bookmarkEnd w:id="160"/>
      <w:r>
        <w:rPr>
          <w:rFonts w:cs="Arial"/>
          <w:bCs/>
          <w:color w:val="244061" w:themeColor="accent1" w:themeShade="80"/>
          <w:sz w:val="20"/>
        </w:rPr>
        <w:t>Requisitos para la presentación del CFDI y trámite de pago</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4">
        <w:r>
          <w:rPr>
            <w:rStyle w:val="InternetLink"/>
            <w:rFonts w:cs="Arial" w:ascii="Arial" w:hAnsi="Arial"/>
          </w:rPr>
          <w:t>complementodepago.scp@ine.mx</w:t>
        </w:r>
      </w:hyperlink>
      <w:r>
        <w:rPr>
          <w:rFonts w:cs="Arial" w:ascii="Arial" w:hAnsi="Arial"/>
        </w:rPr>
        <w:t>) y del Administrador del Contrato (</w:t>
      </w:r>
      <w:r>
        <w:rPr>
          <w:rStyle w:val="InternetLink"/>
          <w:rFonts w:cs="Arial" w:ascii="Arial" w:hAnsi="Arial"/>
        </w:rPr>
        <w:t>santiago.soto@ine.mx</w:t>
      </w:r>
      <w:r>
        <w:rPr>
          <w:rStyle w:val="InternetLink"/>
        </w:rPr>
        <w:t>)</w:t>
      </w:r>
      <w:r>
        <w:rPr/>
        <w:t xml:space="preserve"> </w:t>
      </w:r>
      <w:r>
        <w:rPr>
          <w:rFonts w:cs="Arial" w:ascii="Arial" w:hAnsi="Arial"/>
        </w:rPr>
        <w:t xml:space="preserve">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79" w:name="_Toc314085306"/>
      <w:bookmarkStart w:id="180" w:name="_Toc289064569"/>
      <w:bookmarkStart w:id="181" w:name="_Toc314094127"/>
      <w:bookmarkStart w:id="182" w:name="_Toc402178196"/>
      <w:bookmarkStart w:id="183" w:name="_Toc189586928"/>
      <w:bookmarkStart w:id="184" w:name="_Toc434004091"/>
      <w:bookmarkEnd w:id="182"/>
      <w:r>
        <w:rPr>
          <w:rFonts w:cs="Arial"/>
          <w:bCs/>
          <w:color w:val="244061" w:themeColor="accent1" w:themeShade="80"/>
          <w:sz w:val="20"/>
        </w:rPr>
        <w:t>Impuestos y derechos</w:t>
      </w:r>
      <w:bookmarkEnd w:id="179"/>
      <w:bookmarkEnd w:id="180"/>
      <w:bookmarkEnd w:id="181"/>
      <w:bookmarkEnd w:id="183"/>
      <w:bookmarkEnd w:id="18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5" w:name="_Toc289064570"/>
      <w:bookmarkStart w:id="186" w:name="_Toc314085307"/>
      <w:bookmarkStart w:id="187"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88" w:name="_Toc189586929"/>
      <w:bookmarkStart w:id="189" w:name="_Toc434004092"/>
      <w:r>
        <w:rPr>
          <w:rFonts w:cs="Arial"/>
          <w:bCs/>
          <w:color w:val="244061" w:themeColor="accent1" w:themeShade="80"/>
          <w:sz w:val="20"/>
        </w:rPr>
        <w:t>Transferencia de derechos</w:t>
      </w:r>
      <w:bookmarkEnd w:id="185"/>
      <w:bookmarkEnd w:id="186"/>
      <w:bookmarkEnd w:id="187"/>
      <w:bookmarkEnd w:id="188"/>
      <w:bookmarkEnd w:id="189"/>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190" w:name="_Toc189586930"/>
      <w:bookmarkStart w:id="191" w:name="_Toc314094129"/>
      <w:bookmarkStart w:id="192" w:name="_Toc284333672"/>
      <w:bookmarkStart w:id="193" w:name="_Toc434004093"/>
      <w:bookmarkStart w:id="194" w:name="_Toc298407610"/>
      <w:bookmarkStart w:id="195" w:name="_Toc314085308"/>
      <w:r>
        <w:rPr>
          <w:rFonts w:cs="Arial"/>
          <w:bCs/>
          <w:color w:val="244061" w:themeColor="accent1" w:themeShade="80"/>
          <w:sz w:val="20"/>
        </w:rPr>
        <w:t xml:space="preserve">Derechos de Autor y Propiedad </w:t>
      </w:r>
      <w:bookmarkEnd w:id="191"/>
      <w:bookmarkEnd w:id="192"/>
      <w:bookmarkEnd w:id="193"/>
      <w:bookmarkEnd w:id="194"/>
      <w:bookmarkEnd w:id="195"/>
      <w:r>
        <w:rPr>
          <w:rFonts w:cs="Arial"/>
          <w:bCs/>
          <w:color w:val="244061" w:themeColor="accent1" w:themeShade="80"/>
          <w:sz w:val="20"/>
        </w:rPr>
        <w:t>Intelectual</w:t>
      </w:r>
      <w:bookmarkEnd w:id="190"/>
    </w:p>
    <w:p>
      <w:pPr>
        <w:pStyle w:val="E2"/>
        <w:spacing w:before="120" w:after="120"/>
        <w:ind w:left="705" w:hanging="0"/>
        <w:rPr>
          <w:rFonts w:cs="Arial"/>
          <w:sz w:val="20"/>
        </w:rPr>
      </w:pPr>
      <w:bookmarkStart w:id="196" w:name="_Toc314085309"/>
      <w:bookmarkStart w:id="197" w:name="_Toc434004094"/>
      <w:bookmarkStart w:id="198" w:name="_Toc314094130"/>
      <w:bookmarkStart w:id="199" w:name="_Toc299017183"/>
      <w:bookmarkStart w:id="200"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201" w:name="_Toc314085309"/>
      <w:bookmarkStart w:id="202" w:name="_Toc434004094"/>
      <w:bookmarkStart w:id="203" w:name="_Toc314094130"/>
      <w:bookmarkStart w:id="204" w:name="_Toc299017183"/>
      <w:bookmarkStart w:id="205" w:name="_Toc299018343"/>
      <w:bookmarkStart w:id="206" w:name="_Toc189586931"/>
      <w:r>
        <w:rPr>
          <w:rFonts w:cs="Arial"/>
          <w:bCs/>
          <w:color w:val="244061" w:themeColor="accent1" w:themeShade="80"/>
          <w:sz w:val="20"/>
        </w:rPr>
        <w:t>Transparencia y Acceso a la Información Pública</w:t>
      </w:r>
      <w:bookmarkEnd w:id="201"/>
      <w:bookmarkEnd w:id="202"/>
      <w:bookmarkEnd w:id="203"/>
      <w:bookmarkEnd w:id="204"/>
      <w:bookmarkEnd w:id="205"/>
      <w:bookmarkEnd w:id="206"/>
    </w:p>
    <w:p>
      <w:pPr>
        <w:pStyle w:val="Normal"/>
        <w:spacing w:before="120" w:after="120"/>
        <w:ind w:left="705" w:hanging="0"/>
        <w:jc w:val="both"/>
        <w:rPr>
          <w:rFonts w:ascii="Arial" w:hAnsi="Arial" w:cs="Arial"/>
          <w:bCs/>
        </w:rPr>
      </w:pPr>
      <w:r>
        <w:rPr>
          <w:rFonts w:cs="Arial" w:ascii="Arial" w:hAnsi="Arial"/>
          <w:bCs/>
        </w:rPr>
        <w:t xml:space="preserve">Derivado de la entrega de los bien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3"/>
        </w:numPr>
        <w:tabs>
          <w:tab w:val="clear" w:pos="851"/>
          <w:tab w:val="left" w:pos="720" w:leader="none"/>
        </w:tabs>
        <w:spacing w:before="120" w:after="120"/>
        <w:jc w:val="both"/>
        <w:rPr>
          <w:rFonts w:cs="Arial"/>
          <w:bCs/>
          <w:color w:val="244061" w:themeColor="accent1" w:themeShade="80"/>
          <w:sz w:val="20"/>
        </w:rPr>
      </w:pPr>
      <w:bookmarkStart w:id="207" w:name="_Toc189586932"/>
      <w:bookmarkStart w:id="208" w:name="_Toc314085310"/>
      <w:bookmarkStart w:id="209" w:name="_Toc289064573"/>
      <w:bookmarkStart w:id="210" w:name="_Toc314094131"/>
      <w:bookmarkStart w:id="211" w:name="_Toc434004095"/>
      <w:r>
        <w:rPr>
          <w:rFonts w:cs="Arial"/>
          <w:bCs/>
          <w:color w:val="244061" w:themeColor="accent1" w:themeShade="80"/>
          <w:sz w:val="20"/>
        </w:rPr>
        <w:t>Responsabilidad laboral</w:t>
      </w:r>
      <w:bookmarkEnd w:id="207"/>
      <w:bookmarkEnd w:id="208"/>
      <w:bookmarkEnd w:id="209"/>
      <w:bookmarkEnd w:id="210"/>
      <w:bookmarkEnd w:id="21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3"/>
        </w:numPr>
        <w:tabs>
          <w:tab w:val="clear" w:pos="851"/>
          <w:tab w:val="left" w:pos="705" w:leader="none"/>
        </w:tabs>
        <w:spacing w:before="120" w:after="120"/>
        <w:jc w:val="both"/>
        <w:rPr>
          <w:rFonts w:cs="Arial"/>
          <w:color w:val="002060"/>
          <w:kern w:val="2"/>
          <w:sz w:val="20"/>
        </w:rPr>
      </w:pPr>
      <w:bookmarkStart w:id="212" w:name="_Toc314094133"/>
      <w:bookmarkStart w:id="213" w:name="_Toc314085312"/>
      <w:bookmarkStart w:id="214" w:name="_Toc434004097"/>
      <w:bookmarkStart w:id="215" w:name="_Toc189586933"/>
      <w:bookmarkStart w:id="216" w:name="_Toc314085311"/>
      <w:bookmarkStart w:id="217" w:name="_Toc496883312"/>
      <w:bookmarkStart w:id="218" w:name="_Toc314094132"/>
      <w:bookmarkStart w:id="219" w:name="_Toc289064578"/>
      <w:bookmarkStart w:id="220" w:name="_Toc434004096"/>
      <w:r>
        <w:rPr>
          <w:rFonts w:cs="Arial"/>
          <w:color w:val="002060"/>
          <w:kern w:val="2"/>
          <w:sz w:val="20"/>
        </w:rPr>
        <w:t>INSTRUCCIONES PARA ELABORAR LA OFERTA TÉCNICA Y LA OFERTA ECONÓMICA</w:t>
      </w:r>
      <w:bookmarkEnd w:id="215"/>
      <w:bookmarkEnd w:id="216"/>
      <w:bookmarkEnd w:id="217"/>
      <w:bookmarkEnd w:id="218"/>
      <w:bookmarkEnd w:id="219"/>
      <w:bookmarkEnd w:id="220"/>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4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3"/>
        </w:numPr>
        <w:tabs>
          <w:tab w:val="clear" w:pos="851"/>
          <w:tab w:val="left" w:pos="705" w:leader="none"/>
        </w:tabs>
        <w:spacing w:before="120" w:after="120"/>
        <w:jc w:val="both"/>
        <w:rPr>
          <w:rFonts w:cs="Arial"/>
          <w:color w:val="244061" w:themeColor="accent1" w:themeShade="80"/>
          <w:kern w:val="2"/>
          <w:sz w:val="20"/>
        </w:rPr>
      </w:pPr>
      <w:bookmarkStart w:id="221" w:name="_Toc314094133"/>
      <w:bookmarkStart w:id="222" w:name="_Toc314085312"/>
      <w:bookmarkStart w:id="223" w:name="_Toc434004097"/>
      <w:bookmarkStart w:id="224" w:name="_Toc189586934"/>
      <w:r>
        <w:rPr>
          <w:rFonts w:cs="Arial"/>
          <w:color w:val="244061" w:themeColor="accent1" w:themeShade="80"/>
          <w:kern w:val="2"/>
          <w:sz w:val="20"/>
        </w:rPr>
        <w:t>PARTICIPACIÓN EN EL PROCEDIMIENTO Y PRESENTACIÓN DE PROPOSICIONES</w:t>
      </w:r>
      <w:bookmarkEnd w:id="221"/>
      <w:bookmarkEnd w:id="222"/>
      <w:bookmarkEnd w:id="223"/>
      <w:bookmarkEnd w:id="224"/>
    </w:p>
    <w:p>
      <w:pPr>
        <w:pStyle w:val="Heading1"/>
        <w:numPr>
          <w:ilvl w:val="1"/>
          <w:numId w:val="100"/>
        </w:numPr>
        <w:tabs>
          <w:tab w:val="clear" w:pos="851"/>
          <w:tab w:val="left" w:pos="720" w:leader="none"/>
        </w:tabs>
        <w:spacing w:before="120" w:after="120"/>
        <w:jc w:val="both"/>
        <w:rPr>
          <w:rFonts w:cs="Arial"/>
          <w:bCs/>
          <w:color w:val="244061" w:themeColor="accent1" w:themeShade="80"/>
          <w:sz w:val="20"/>
        </w:rPr>
      </w:pPr>
      <w:bookmarkStart w:id="225" w:name="_Toc189586935"/>
      <w:bookmarkStart w:id="226" w:name="_Toc188291894"/>
      <w:bookmarkStart w:id="227" w:name="_Toc149156107"/>
      <w:bookmarkStart w:id="228" w:name="_Toc144317476"/>
      <w:bookmarkStart w:id="229" w:name="_Toc127981507"/>
      <w:bookmarkStart w:id="230" w:name="_Toc127378549"/>
      <w:bookmarkStart w:id="231" w:name="_Toc89112333"/>
      <w:bookmarkStart w:id="232" w:name="_Toc23410233"/>
      <w:bookmarkStart w:id="233" w:name="_Toc510612316"/>
      <w:bookmarkStart w:id="234" w:name="_Toc96092313"/>
      <w:bookmarkStart w:id="235" w:name="_Toc19704257"/>
      <w:bookmarkStart w:id="236" w:name="_Toc3538984"/>
      <w:bookmarkStart w:id="237" w:name="_Toc505704873"/>
      <w:bookmarkStart w:id="238" w:name="_Toc104198992"/>
      <w:bookmarkStart w:id="239" w:name="_Toc23957999"/>
      <w:bookmarkStart w:id="240" w:name="_Toc94701530"/>
      <w:bookmarkStart w:id="241" w:name="_Toc496883314"/>
      <w:bookmarkStart w:id="242" w:name="_Toc464498704"/>
      <w:bookmarkStart w:id="243" w:name="_Toc487209315"/>
      <w:bookmarkStart w:id="244" w:name="_Toc491180956"/>
      <w:bookmarkStart w:id="245" w:name="_Toc414448108"/>
      <w:bookmarkStart w:id="246" w:name="_Toc498523195"/>
      <w:bookmarkStart w:id="247" w:name="_Toc493501618"/>
      <w:bookmarkStart w:id="248" w:name="_Toc494211577"/>
      <w:bookmarkStart w:id="249" w:name="_Toc492377916"/>
      <w:bookmarkStart w:id="250" w:name="_Toc488428628"/>
      <w:bookmarkStart w:id="251" w:name="_Toc405207171"/>
      <w:bookmarkStart w:id="252" w:name="_Toc329602569"/>
      <w:bookmarkStart w:id="253" w:name="_Toc327181253"/>
      <w:bookmarkStart w:id="254" w:name="_Toc316316305"/>
      <w:bookmarkStart w:id="255" w:name="_Toc434004098"/>
      <w:bookmarkStart w:id="256" w:name="_Toc390699230"/>
      <w:bookmarkStart w:id="257" w:name="_Toc382993247"/>
      <w:bookmarkStart w:id="258" w:name="_Toc464498299"/>
      <w:bookmarkStart w:id="259" w:name="_Toc390246814"/>
      <w:bookmarkStart w:id="260" w:name="_Toc316315419"/>
      <w:bookmarkStart w:id="261" w:name="_Toc434003979"/>
      <w:bookmarkStart w:id="262" w:name="_Toc396148585"/>
      <w:bookmarkStart w:id="263" w:name="_Toc314094134"/>
      <w:bookmarkStart w:id="264" w:name="_Toc314085313"/>
      <w:bookmarkStart w:id="265" w:name="_Toc315905503"/>
      <w:bookmarkStart w:id="266" w:name="_Toc314030195"/>
      <w:bookmarkStart w:id="267" w:name="_Toc314804555"/>
      <w:bookmarkStart w:id="268" w:name="_Toc314804490"/>
      <w:r>
        <w:rPr>
          <w:rFonts w:cs="Arial"/>
          <w:bCs/>
          <w:color w:val="244061" w:themeColor="accent1" w:themeShade="80"/>
          <w:sz w:val="20"/>
        </w:rPr>
        <w:t>Condiciones establecidas para la participación en los actos del procedimiento</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00"/>
        </w:numPr>
        <w:tabs>
          <w:tab w:val="clear" w:pos="851"/>
          <w:tab w:val="left" w:pos="720" w:leader="none"/>
        </w:tabs>
        <w:spacing w:before="120" w:after="120"/>
        <w:jc w:val="both"/>
        <w:rPr>
          <w:rFonts w:cs="Arial"/>
          <w:bCs/>
          <w:color w:val="244061" w:themeColor="accent1" w:themeShade="80"/>
          <w:sz w:val="20"/>
        </w:rPr>
      </w:pPr>
      <w:bookmarkStart w:id="269" w:name="_Toc189586936"/>
      <w:bookmarkStart w:id="270" w:name="_Toc188291895"/>
      <w:bookmarkStart w:id="271" w:name="_Toc149156108"/>
      <w:bookmarkStart w:id="272" w:name="_Toc144317477"/>
      <w:bookmarkStart w:id="273" w:name="_Toc127981508"/>
      <w:bookmarkStart w:id="274" w:name="_Toc127378550"/>
      <w:bookmarkStart w:id="275" w:name="_Toc94701531"/>
      <w:bookmarkStart w:id="276" w:name="_Toc89112334"/>
      <w:bookmarkStart w:id="277" w:name="_Toc496883315"/>
      <w:bookmarkStart w:id="278" w:name="_Toc510612317"/>
      <w:bookmarkStart w:id="279" w:name="_Toc104198993"/>
      <w:bookmarkStart w:id="280" w:name="_Toc23410234"/>
      <w:bookmarkStart w:id="281" w:name="_Toc96092314"/>
      <w:bookmarkStart w:id="282" w:name="_Toc23958000"/>
      <w:bookmarkStart w:id="283" w:name="_Toc19704258"/>
      <w:bookmarkStart w:id="284" w:name="_Toc3538985"/>
      <w:bookmarkStart w:id="285" w:name="_Toc493501619"/>
      <w:bookmarkStart w:id="286" w:name="_Toc427242072"/>
      <w:bookmarkStart w:id="287" w:name="_Toc492377917"/>
      <w:bookmarkStart w:id="288" w:name="_Toc505704874"/>
      <w:bookmarkStart w:id="289" w:name="_Toc498523196"/>
      <w:bookmarkStart w:id="290" w:name="_Toc494211578"/>
      <w:bookmarkStart w:id="291" w:name="_Toc487209316"/>
      <w:bookmarkStart w:id="292" w:name="_Toc464498705"/>
      <w:bookmarkStart w:id="293" w:name="_Toc447120309"/>
      <w:bookmarkStart w:id="294" w:name="_Toc464498300"/>
      <w:bookmarkStart w:id="295" w:name="_Toc452121377"/>
      <w:bookmarkStart w:id="296" w:name="_Toc488428629"/>
      <w:bookmarkStart w:id="297" w:name="_Toc316316306"/>
      <w:bookmarkStart w:id="298" w:name="_Toc383184929"/>
      <w:bookmarkStart w:id="299" w:name="_Toc422232834"/>
      <w:bookmarkStart w:id="300" w:name="_Toc329602570"/>
      <w:bookmarkStart w:id="301" w:name="_Toc409002213"/>
      <w:bookmarkStart w:id="302" w:name="_Toc327181254"/>
      <w:bookmarkStart w:id="303" w:name="_Toc383788306"/>
      <w:bookmarkStart w:id="304" w:name="_Toc428879784"/>
      <w:bookmarkStart w:id="305" w:name="_Toc491180957"/>
      <w:bookmarkStart w:id="306" w:name="_Toc314094135"/>
      <w:bookmarkStart w:id="307" w:name="_Toc314085314"/>
      <w:bookmarkStart w:id="308" w:name="_Toc315905504"/>
      <w:bookmarkStart w:id="309" w:name="_Toc314804491"/>
      <w:bookmarkStart w:id="310" w:name="_Toc314030196"/>
      <w:bookmarkStart w:id="311" w:name="_Toc309618065"/>
      <w:bookmarkStart w:id="312" w:name="_Toc390935270"/>
      <w:bookmarkStart w:id="313" w:name="_Toc314804556"/>
      <w:bookmarkStart w:id="314" w:name="_Toc382992956"/>
      <w:bookmarkStart w:id="315" w:name="_Toc316315420"/>
      <w:r>
        <w:rPr>
          <w:rFonts w:cs="Arial"/>
          <w:bCs/>
          <w:color w:val="244061" w:themeColor="accent1" w:themeShade="80"/>
          <w:sz w:val="20"/>
        </w:rPr>
        <w:t>Licitantes que no podrán participar en el presente procedimiento</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100"/>
        </w:numPr>
        <w:tabs>
          <w:tab w:val="clear" w:pos="851"/>
          <w:tab w:val="left" w:pos="720" w:leader="none"/>
        </w:tabs>
        <w:spacing w:before="120" w:after="120"/>
        <w:jc w:val="both"/>
        <w:rPr>
          <w:rFonts w:cs="Arial"/>
          <w:bCs/>
          <w:color w:val="244061" w:themeColor="accent1" w:themeShade="80"/>
          <w:sz w:val="20"/>
        </w:rPr>
      </w:pPr>
      <w:bookmarkStart w:id="316" w:name="_Toc189586937"/>
      <w:bookmarkStart w:id="317" w:name="_Toc188291896"/>
      <w:bookmarkStart w:id="318" w:name="_Toc149156109"/>
      <w:bookmarkStart w:id="319" w:name="_Toc144317478"/>
      <w:bookmarkStart w:id="320" w:name="_Toc127981509"/>
      <w:bookmarkStart w:id="321" w:name="_Toc127378551"/>
      <w:bookmarkStart w:id="322" w:name="_Toc104198994"/>
      <w:bookmarkStart w:id="323" w:name="_Toc488428630"/>
      <w:bookmarkStart w:id="324" w:name="_Toc23410235"/>
      <w:bookmarkStart w:id="325" w:name="_Toc3538986"/>
      <w:bookmarkStart w:id="326" w:name="_Toc492377918"/>
      <w:bookmarkStart w:id="327" w:name="_Toc491180958"/>
      <w:bookmarkStart w:id="328" w:name="_Toc96092315"/>
      <w:bookmarkStart w:id="329" w:name="_Toc94701532"/>
      <w:bookmarkStart w:id="330" w:name="_Toc19704259"/>
      <w:bookmarkStart w:id="331" w:name="_Toc89112335"/>
      <w:bookmarkStart w:id="332" w:name="_Toc496883316"/>
      <w:bookmarkStart w:id="333" w:name="_Toc452121378"/>
      <w:bookmarkStart w:id="334" w:name="_Toc464498706"/>
      <w:bookmarkStart w:id="335" w:name="_Toc327181255"/>
      <w:bookmarkStart w:id="336" w:name="_Toc422232835"/>
      <w:bookmarkStart w:id="337" w:name="_Toc464498301"/>
      <w:bookmarkStart w:id="338" w:name="_Toc494211579"/>
      <w:bookmarkStart w:id="339" w:name="_Toc316315421"/>
      <w:bookmarkStart w:id="340" w:name="_Toc428879785"/>
      <w:bookmarkStart w:id="341" w:name="_Toc493501620"/>
      <w:bookmarkStart w:id="342" w:name="_Toc316316307"/>
      <w:bookmarkStart w:id="343" w:name="_Toc383184930"/>
      <w:bookmarkStart w:id="344" w:name="_Toc383788307"/>
      <w:bookmarkStart w:id="345" w:name="_Toc505704875"/>
      <w:bookmarkStart w:id="346" w:name="_Toc510612318"/>
      <w:bookmarkStart w:id="347" w:name="_Toc409002214"/>
      <w:bookmarkStart w:id="348" w:name="_Toc498523197"/>
      <w:bookmarkStart w:id="349" w:name="_Toc23958001"/>
      <w:bookmarkStart w:id="350" w:name="_Toc382992957"/>
      <w:bookmarkStart w:id="351" w:name="_Toc427242073"/>
      <w:bookmarkStart w:id="352" w:name="_Toc329602571"/>
      <w:bookmarkStart w:id="353" w:name="_Toc447120310"/>
      <w:bookmarkStart w:id="354" w:name="_Toc487209317"/>
      <w:bookmarkStart w:id="355" w:name="_Toc390935271"/>
      <w:bookmarkStart w:id="356" w:name="_Toc314804492"/>
      <w:bookmarkStart w:id="357" w:name="_Toc314030197"/>
      <w:bookmarkStart w:id="358" w:name="_Toc309618066"/>
      <w:bookmarkStart w:id="359" w:name="_Toc314094136"/>
      <w:bookmarkStart w:id="360" w:name="_Toc315905505"/>
      <w:bookmarkStart w:id="361" w:name="_Toc314085315"/>
      <w:bookmarkStart w:id="362" w:name="_Toc314804557"/>
      <w:r>
        <w:rPr>
          <w:rFonts w:cs="Arial"/>
          <w:bCs/>
          <w:color w:val="244061" w:themeColor="accent1" w:themeShade="80"/>
          <w:sz w:val="20"/>
        </w:rPr>
        <w:t>Para el caso de presentación de proposiciones conjuntas</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pacing w:before="120" w:after="120"/>
        <w:ind w:left="705" w:hanging="0"/>
        <w:jc w:val="both"/>
        <w:rPr>
          <w:rFonts w:ascii="Arial" w:hAnsi="Arial" w:cs="Arial"/>
        </w:rPr>
      </w:pPr>
      <w:bookmarkStart w:id="363" w:name="_Toc314094137"/>
      <w:bookmarkStart w:id="364"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00"/>
        </w:numPr>
        <w:tabs>
          <w:tab w:val="clear" w:pos="851"/>
          <w:tab w:val="left" w:pos="705" w:leader="none"/>
        </w:tabs>
        <w:spacing w:before="120" w:after="120"/>
        <w:jc w:val="both"/>
        <w:rPr>
          <w:rFonts w:cs="Arial"/>
          <w:bCs/>
          <w:color w:val="244061" w:themeColor="accent1" w:themeShade="80"/>
          <w:sz w:val="20"/>
        </w:rPr>
      </w:pPr>
      <w:bookmarkStart w:id="365" w:name="_Toc289064579"/>
      <w:bookmarkStart w:id="366" w:name="_Toc314094137"/>
      <w:bookmarkStart w:id="367" w:name="_Toc314085316"/>
      <w:bookmarkStart w:id="368" w:name="_Toc189586938"/>
      <w:r>
        <w:rPr>
          <w:rFonts w:cs="Arial"/>
          <w:bCs/>
          <w:color w:val="244061" w:themeColor="accent1" w:themeShade="80"/>
          <w:sz w:val="20"/>
        </w:rPr>
        <w:t>CONTENIDO DE LAS PROPOSICIONES</w:t>
      </w:r>
      <w:bookmarkEnd w:id="365"/>
      <w:bookmarkEnd w:id="366"/>
      <w:bookmarkEnd w:id="367"/>
      <w:bookmarkEnd w:id="368"/>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tabs>
          <w:tab w:val="clear" w:pos="851"/>
          <w:tab w:val="left" w:pos="720" w:leader="none"/>
        </w:tabs>
        <w:spacing w:before="120" w:after="120"/>
        <w:ind w:left="444" w:hanging="0"/>
        <w:jc w:val="both"/>
        <w:rPr>
          <w:rFonts w:cs="Arial"/>
          <w:bCs/>
          <w:color w:val="244061" w:themeColor="accent1" w:themeShade="80"/>
          <w:sz w:val="20"/>
        </w:rPr>
      </w:pPr>
      <w:bookmarkStart w:id="369" w:name="_Toc96092317"/>
      <w:bookmarkStart w:id="370" w:name="_Toc89112337"/>
      <w:bookmarkStart w:id="371" w:name="_Toc104198996"/>
      <w:bookmarkStart w:id="372" w:name="_Toc94701534"/>
      <w:bookmarkStart w:id="373" w:name="_Toc189586939"/>
      <w:bookmarkStart w:id="374" w:name="_Toc188291898"/>
      <w:bookmarkStart w:id="375" w:name="_Toc149156111"/>
      <w:bookmarkStart w:id="376" w:name="_Toc144317480"/>
      <w:bookmarkStart w:id="377" w:name="_Toc127981511"/>
      <w:bookmarkStart w:id="378" w:name="_Toc127378553"/>
      <w:bookmarkStart w:id="379" w:name="_Toc3538988"/>
      <w:bookmarkStart w:id="380" w:name="_Toc510612320"/>
      <w:bookmarkStart w:id="381" w:name="_Toc19704261"/>
      <w:bookmarkStart w:id="382" w:name="_Toc498523199"/>
      <w:bookmarkStart w:id="383" w:name="_Toc493501622"/>
      <w:bookmarkStart w:id="384" w:name="_Toc23410237"/>
      <w:bookmarkStart w:id="385" w:name="_Toc496883318"/>
      <w:bookmarkStart w:id="386" w:name="_Toc491180960"/>
      <w:bookmarkStart w:id="387" w:name="_Toc494211581"/>
      <w:bookmarkStart w:id="388" w:name="_Toc492377920"/>
      <w:bookmarkStart w:id="389" w:name="_Toc452121380"/>
      <w:bookmarkStart w:id="390" w:name="_Toc428879787"/>
      <w:bookmarkStart w:id="391" w:name="_Toc23958003"/>
      <w:bookmarkStart w:id="392" w:name="_Toc505704877"/>
      <w:bookmarkStart w:id="393" w:name="_Toc447120312"/>
      <w:bookmarkStart w:id="394" w:name="_Toc488428632"/>
      <w:bookmarkStart w:id="395" w:name="_Toc314094138"/>
      <w:bookmarkStart w:id="396" w:name="_Toc390935273"/>
      <w:bookmarkStart w:id="397" w:name="_Toc289064580"/>
      <w:bookmarkStart w:id="398" w:name="_Toc314002686"/>
      <w:bookmarkStart w:id="399" w:name="_Toc314804559"/>
      <w:bookmarkStart w:id="400" w:name="_Toc382992959"/>
      <w:bookmarkStart w:id="401" w:name="_Toc314085317"/>
      <w:bookmarkStart w:id="402" w:name="_Toc422232837"/>
      <w:bookmarkStart w:id="403" w:name="_Toc310514790"/>
      <w:bookmarkStart w:id="404" w:name="_Toc487209319"/>
      <w:bookmarkStart w:id="405" w:name="_Toc464498303"/>
      <w:bookmarkStart w:id="406" w:name="_Toc329602573"/>
      <w:bookmarkStart w:id="407" w:name="_Toc312083756"/>
      <w:bookmarkStart w:id="408" w:name="_Toc327181257"/>
      <w:bookmarkStart w:id="409" w:name="_Toc316316309"/>
      <w:bookmarkStart w:id="410" w:name="_Toc464498708"/>
      <w:bookmarkStart w:id="411" w:name="_Toc316315423"/>
      <w:bookmarkStart w:id="412" w:name="_Toc409002216"/>
      <w:bookmarkStart w:id="413" w:name="_Toc314030199"/>
      <w:bookmarkStart w:id="414" w:name="_Toc383184932"/>
      <w:bookmarkStart w:id="415" w:name="_Toc427242075"/>
      <w:bookmarkStart w:id="416" w:name="_Toc312402701"/>
      <w:bookmarkStart w:id="417" w:name="_Toc315905507"/>
      <w:bookmarkStart w:id="418" w:name="_Toc314804494"/>
      <w:bookmarkStart w:id="419" w:name="_Toc383788309"/>
      <w:r>
        <w:rPr>
          <w:rFonts w:cs="Arial"/>
          <w:bCs/>
          <w:color w:val="244061" w:themeColor="accent1" w:themeShade="80"/>
          <w:sz w:val="20"/>
        </w:rPr>
        <w:t>4.1 Documentación distinta a la oferta técnica y la oferta económica</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w:bCs/>
          <w:color w:val="244061" w:themeColor="accent1" w:themeShade="80"/>
          <w:sz w:val="20"/>
        </w:rPr>
        <w:t xml:space="preserve"> </w:t>
      </w:r>
      <w:bookmarkEnd w:id="369"/>
      <w:bookmarkEnd w:id="370"/>
      <w:bookmarkEnd w:id="371"/>
      <w:bookmarkEnd w:id="372"/>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h)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01"/>
        </w:numPr>
        <w:tabs>
          <w:tab w:val="clear" w:pos="851"/>
          <w:tab w:val="left" w:pos="720" w:leader="none"/>
        </w:tabs>
        <w:spacing w:before="120" w:after="120"/>
        <w:jc w:val="both"/>
        <w:rPr>
          <w:rFonts w:cs="Arial"/>
          <w:bCs/>
          <w:color w:val="244061" w:themeColor="accent1" w:themeShade="80"/>
          <w:sz w:val="20"/>
        </w:rPr>
      </w:pPr>
      <w:bookmarkStart w:id="420" w:name="_Toc310514791"/>
      <w:bookmarkStart w:id="421" w:name="_Toc313943676"/>
      <w:bookmarkStart w:id="422" w:name="_Toc313999941"/>
      <w:bookmarkStart w:id="423" w:name="_Toc312402702"/>
      <w:bookmarkStart w:id="424" w:name="_Toc312083757"/>
      <w:bookmarkStart w:id="425" w:name="_Toc314007645"/>
      <w:bookmarkStart w:id="426" w:name="_Toc289064581"/>
      <w:bookmarkStart w:id="427" w:name="_Toc313943738"/>
      <w:bookmarkStart w:id="428" w:name="_Toc284238903"/>
      <w:bookmarkStart w:id="429" w:name="_Toc104198997"/>
      <w:bookmarkStart w:id="430" w:name="_Toc96092318"/>
      <w:bookmarkStart w:id="431" w:name="_Toc89112338"/>
      <w:bookmarkStart w:id="432" w:name="_Toc94701535"/>
      <w:bookmarkStart w:id="433" w:name="_Toc189586940"/>
      <w:bookmarkStart w:id="434" w:name="_Toc188291899"/>
      <w:bookmarkStart w:id="435" w:name="_Toc149156112"/>
      <w:bookmarkStart w:id="436" w:name="_Toc144317481"/>
      <w:bookmarkStart w:id="437" w:name="_Toc127981512"/>
      <w:bookmarkStart w:id="438" w:name="_Toc127378554"/>
      <w:bookmarkStart w:id="439" w:name="_Toc23958004"/>
      <w:bookmarkStart w:id="440" w:name="_Toc23410238"/>
      <w:bookmarkStart w:id="441" w:name="_Toc464498709"/>
      <w:bookmarkStart w:id="442" w:name="_Toc329602574"/>
      <w:bookmarkStart w:id="443" w:name="_Toc510612321"/>
      <w:bookmarkStart w:id="444" w:name="_Toc3538989"/>
      <w:bookmarkStart w:id="445" w:name="_Toc383788310"/>
      <w:bookmarkStart w:id="446" w:name="_Toc488428633"/>
      <w:bookmarkStart w:id="447" w:name="_Toc493501623"/>
      <w:bookmarkStart w:id="448" w:name="_Toc505704878"/>
      <w:bookmarkStart w:id="449" w:name="_Toc382992960"/>
      <w:bookmarkStart w:id="450" w:name="_Toc409002217"/>
      <w:bookmarkStart w:id="451" w:name="_Toc383184933"/>
      <w:bookmarkStart w:id="452" w:name="_Toc390935274"/>
      <w:bookmarkStart w:id="453" w:name="_Toc487209320"/>
      <w:bookmarkStart w:id="454" w:name="_Toc452121381"/>
      <w:bookmarkStart w:id="455" w:name="_Toc19704262"/>
      <w:bookmarkStart w:id="456" w:name="_Toc496883319"/>
      <w:bookmarkStart w:id="457" w:name="_Toc428879788"/>
      <w:bookmarkStart w:id="458" w:name="_Toc327181258"/>
      <w:bookmarkStart w:id="459" w:name="_Toc422232838"/>
      <w:bookmarkStart w:id="460" w:name="_Toc498523200"/>
      <w:bookmarkStart w:id="461" w:name="_Toc494211582"/>
      <w:bookmarkStart w:id="462" w:name="_Toc492377921"/>
      <w:bookmarkStart w:id="463" w:name="_Toc427242076"/>
      <w:bookmarkStart w:id="464" w:name="_Toc314804560"/>
      <w:bookmarkStart w:id="465" w:name="_Toc316315424"/>
      <w:bookmarkStart w:id="466" w:name="_Toc447120313"/>
      <w:bookmarkStart w:id="467" w:name="_Toc316316310"/>
      <w:bookmarkStart w:id="468" w:name="_Toc464498304"/>
      <w:bookmarkStart w:id="469" w:name="_Toc491180961"/>
      <w:bookmarkStart w:id="470" w:name="_Toc315905508"/>
      <w:bookmarkStart w:id="471" w:name="_Toc314094139"/>
      <w:bookmarkStart w:id="472" w:name="_Toc314804495"/>
      <w:r>
        <w:rPr>
          <w:rFonts w:cs="Arial"/>
          <w:bCs/>
          <w:color w:val="244061" w:themeColor="accent1" w:themeShade="80"/>
          <w:sz w:val="20"/>
        </w:rPr>
        <w:t>Contenido de la oferta técnica</w:t>
      </w:r>
      <w:bookmarkEnd w:id="420"/>
      <w:bookmarkEnd w:id="421"/>
      <w:bookmarkEnd w:id="422"/>
      <w:bookmarkEnd w:id="423"/>
      <w:bookmarkEnd w:id="424"/>
      <w:bookmarkEnd w:id="425"/>
      <w:bookmarkEnd w:id="426"/>
      <w:bookmarkEnd w:id="427"/>
      <w:bookmarkEnd w:id="42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cs="Arial"/>
          <w:bCs/>
          <w:color w:val="244061" w:themeColor="accent1" w:themeShade="80"/>
          <w:sz w:val="20"/>
        </w:rPr>
        <w:t xml:space="preserve"> </w:t>
      </w:r>
      <w:bookmarkEnd w:id="429"/>
      <w:bookmarkEnd w:id="430"/>
      <w:bookmarkEnd w:id="431"/>
      <w:bookmarkEnd w:id="432"/>
    </w:p>
    <w:p>
      <w:pPr>
        <w:pStyle w:val="Texto1"/>
        <w:numPr>
          <w:ilvl w:val="0"/>
          <w:numId w:val="58"/>
        </w:numPr>
        <w:tabs>
          <w:tab w:val="clear" w:pos="851"/>
          <w:tab w:val="left" w:pos="993" w:leader="none"/>
        </w:tabs>
        <w:spacing w:lineRule="auto" w:line="240" w:before="120" w:after="120"/>
        <w:ind w:left="993" w:hanging="284"/>
        <w:rPr>
          <w:b/>
          <w:b/>
          <w:bCs/>
          <w:sz w:val="20"/>
        </w:rPr>
      </w:pPr>
      <w:bookmarkStart w:id="473" w:name="_Toc289064582"/>
      <w:bookmarkStart w:id="474"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Heading1"/>
        <w:numPr>
          <w:ilvl w:val="1"/>
          <w:numId w:val="101"/>
        </w:numPr>
        <w:tabs>
          <w:tab w:val="clear" w:pos="851"/>
          <w:tab w:val="left" w:pos="720" w:leader="none"/>
        </w:tabs>
        <w:spacing w:before="120" w:after="120"/>
        <w:jc w:val="both"/>
        <w:rPr>
          <w:rFonts w:cs="Arial"/>
          <w:bCs/>
          <w:color w:val="244061" w:themeColor="accent1" w:themeShade="80"/>
          <w:sz w:val="20"/>
        </w:rPr>
      </w:pPr>
      <w:bookmarkStart w:id="475" w:name="_Toc289064582"/>
      <w:bookmarkStart w:id="476" w:name="_Toc284238904"/>
      <w:bookmarkStart w:id="477" w:name="_Toc94701536"/>
      <w:bookmarkStart w:id="478" w:name="_Toc104198998"/>
      <w:bookmarkStart w:id="479" w:name="_Toc96092319"/>
      <w:bookmarkStart w:id="480" w:name="_Toc89112339"/>
      <w:bookmarkStart w:id="481" w:name="_Toc189586941"/>
      <w:bookmarkStart w:id="482" w:name="_Toc188291900"/>
      <w:bookmarkStart w:id="483" w:name="_Toc149156113"/>
      <w:bookmarkStart w:id="484" w:name="_Toc144317482"/>
      <w:bookmarkStart w:id="485" w:name="_Toc127981513"/>
      <w:bookmarkStart w:id="486" w:name="_Toc127378555"/>
      <w:bookmarkStart w:id="487" w:name="_Toc428879789"/>
      <w:bookmarkStart w:id="488" w:name="_Toc314007646"/>
      <w:bookmarkStart w:id="489" w:name="_Toc409002218"/>
      <w:bookmarkStart w:id="490" w:name="_Toc427242077"/>
      <w:bookmarkStart w:id="491" w:name="_Toc510612322"/>
      <w:bookmarkStart w:id="492" w:name="_Toc312402703"/>
      <w:bookmarkStart w:id="493" w:name="_Toc464498305"/>
      <w:bookmarkStart w:id="494" w:name="_Toc313943739"/>
      <w:bookmarkStart w:id="495" w:name="_Toc310514792"/>
      <w:bookmarkStart w:id="496" w:name="_Toc312083758"/>
      <w:bookmarkStart w:id="497" w:name="_Toc313943677"/>
      <w:bookmarkStart w:id="498" w:name="_Toc383184934"/>
      <w:bookmarkStart w:id="499" w:name="_Toc447120314"/>
      <w:bookmarkStart w:id="500" w:name="_Toc492377922"/>
      <w:bookmarkStart w:id="501" w:name="_Toc316316311"/>
      <w:bookmarkStart w:id="502" w:name="_Toc383788311"/>
      <w:bookmarkStart w:id="503" w:name="_Toc422232839"/>
      <w:bookmarkStart w:id="504" w:name="_Toc493501624"/>
      <w:bookmarkStart w:id="505" w:name="_Toc23410239"/>
      <w:bookmarkStart w:id="506" w:name="_Toc23958005"/>
      <w:bookmarkStart w:id="507" w:name="_Toc313999942"/>
      <w:bookmarkStart w:id="508" w:name="_Toc329602575"/>
      <w:bookmarkStart w:id="509" w:name="_Toc496883320"/>
      <w:bookmarkStart w:id="510" w:name="_Toc382992961"/>
      <w:bookmarkStart w:id="511" w:name="_Toc315905509"/>
      <w:bookmarkStart w:id="512" w:name="_Toc491180962"/>
      <w:bookmarkStart w:id="513" w:name="_Toc452121382"/>
      <w:bookmarkStart w:id="514" w:name="_Toc498523201"/>
      <w:bookmarkStart w:id="515" w:name="_Toc327181259"/>
      <w:bookmarkStart w:id="516" w:name="_Toc314804561"/>
      <w:bookmarkStart w:id="517" w:name="_Toc19704263"/>
      <w:bookmarkStart w:id="518" w:name="_Toc464498710"/>
      <w:bookmarkStart w:id="519" w:name="_Toc3538990"/>
      <w:bookmarkStart w:id="520" w:name="_Toc316315425"/>
      <w:bookmarkStart w:id="521" w:name="_Toc314804496"/>
      <w:bookmarkStart w:id="522" w:name="_Toc494211583"/>
      <w:bookmarkStart w:id="523" w:name="_Toc505704879"/>
      <w:bookmarkStart w:id="524" w:name="_Toc390935275"/>
      <w:bookmarkStart w:id="525" w:name="_Toc314094140"/>
      <w:bookmarkStart w:id="526" w:name="_Toc488428634"/>
      <w:bookmarkStart w:id="527" w:name="_Toc487209321"/>
      <w:r>
        <w:rPr>
          <w:rFonts w:cs="Arial"/>
          <w:bCs/>
          <w:color w:val="244061" w:themeColor="accent1" w:themeShade="80"/>
          <w:sz w:val="20"/>
        </w:rPr>
        <w:t>Contenido de la oferta económica</w:t>
      </w:r>
      <w:bookmarkEnd w:id="475"/>
      <w:bookmarkEnd w:id="476"/>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Arial"/>
          <w:bCs/>
          <w:color w:val="244061" w:themeColor="accent1" w:themeShade="80"/>
          <w:sz w:val="20"/>
        </w:rPr>
        <w:t xml:space="preserve"> </w:t>
      </w:r>
      <w:bookmarkEnd w:id="477"/>
      <w:bookmarkEnd w:id="478"/>
      <w:bookmarkEnd w:id="479"/>
      <w:bookmarkEnd w:id="480"/>
    </w:p>
    <w:p>
      <w:pPr>
        <w:pStyle w:val="Texto1"/>
        <w:numPr>
          <w:ilvl w:val="0"/>
          <w:numId w:val="59"/>
        </w:numPr>
        <w:tabs>
          <w:tab w:val="clear" w:pos="851"/>
          <w:tab w:val="left" w:pos="709" w:leader="none"/>
        </w:tabs>
        <w:spacing w:lineRule="auto" w:line="240" w:before="120" w:after="120"/>
        <w:ind w:left="993" w:hanging="284"/>
        <w:rPr>
          <w:sz w:val="20"/>
        </w:rPr>
      </w:pPr>
      <w:bookmarkStart w:id="528" w:name="_Toc289064605"/>
      <w:bookmarkStart w:id="529" w:name="_Toc314094145"/>
      <w:bookmarkStart w:id="530" w:name="_Toc314086222"/>
      <w:bookmarkStart w:id="531" w:name="_Toc314085324"/>
      <w:bookmarkStart w:id="532" w:name="_Toc315904630"/>
      <w:bookmarkStart w:id="533" w:name="_Toc316472881"/>
      <w:bookmarkStart w:id="534" w:name="_Toc312402707"/>
      <w:bookmarkStart w:id="535" w:name="_Toc314002692"/>
      <w:bookmarkStart w:id="536" w:name="_Toc324237750"/>
      <w:bookmarkStart w:id="537" w:name="_Toc312083762"/>
      <w:bookmarkStart w:id="538" w:name="_Toc329602267"/>
      <w:bookmarkStart w:id="539" w:name="_Toc314804309"/>
      <w:bookmarkStart w:id="540" w:name="_Toc315900391"/>
      <w:bookmarkStart w:id="541" w:name="_Toc314086081"/>
      <w:bookmarkStart w:id="542" w:name="_Toc353180914"/>
      <w:bookmarkStart w:id="543" w:name="_Toc350422272"/>
      <w:bookmarkStart w:id="544" w:name="_Toc314086221"/>
      <w:bookmarkStart w:id="545" w:name="_Toc289064586"/>
      <w:bookmarkStart w:id="546" w:name="_Toc316482410"/>
      <w:bookmarkStart w:id="547" w:name="_Toc305758551"/>
      <w:bookmarkStart w:id="548" w:name="_Toc299018180"/>
      <w:bookmarkStart w:id="549" w:name="_Toc314085323"/>
      <w:bookmarkStart w:id="550" w:name="_Toc314030205"/>
      <w:bookmarkStart w:id="551" w:name="_Toc284238908"/>
      <w:bookmarkStart w:id="552"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3" w:name="_Toc314094141"/>
      <w:bookmarkStart w:id="554" w:name="_Toc284238905"/>
      <w:bookmarkStart w:id="555"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56" w:name="_Hlk70602955"/>
      <w:r>
        <w:rPr>
          <w:sz w:val="20"/>
        </w:rPr>
        <w:t>durante la vigencia del contrato y no podrá modificarlos en ninguna circunstancia, hasta el último día de vigencia del contrato objeto de la presente licitación</w:t>
      </w:r>
      <w:bookmarkEnd w:id="556"/>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01"/>
        </w:numPr>
        <w:tabs>
          <w:tab w:val="clear" w:pos="851"/>
          <w:tab w:val="left" w:pos="705" w:leader="none"/>
        </w:tabs>
        <w:spacing w:before="120" w:after="120"/>
        <w:jc w:val="both"/>
        <w:rPr>
          <w:rFonts w:cs="Arial"/>
          <w:bCs/>
          <w:color w:val="244061" w:themeColor="accent1" w:themeShade="80"/>
          <w:sz w:val="20"/>
        </w:rPr>
      </w:pPr>
      <w:bookmarkStart w:id="557" w:name="_Toc315904630"/>
      <w:bookmarkStart w:id="558" w:name="_Toc316472881"/>
      <w:bookmarkStart w:id="559" w:name="_Toc312402707"/>
      <w:bookmarkStart w:id="560" w:name="_Toc314002692"/>
      <w:bookmarkStart w:id="561" w:name="_Toc324237750"/>
      <w:bookmarkStart w:id="562" w:name="_Toc312083762"/>
      <w:bookmarkStart w:id="563" w:name="_Toc329602267"/>
      <w:bookmarkStart w:id="564" w:name="_Toc314804309"/>
      <w:bookmarkStart w:id="565" w:name="_Toc315900391"/>
      <w:bookmarkStart w:id="566" w:name="_Toc314086081"/>
      <w:bookmarkStart w:id="567" w:name="_Toc353180914"/>
      <w:bookmarkStart w:id="568" w:name="_Toc350422272"/>
      <w:bookmarkStart w:id="569" w:name="_Toc314086221"/>
      <w:bookmarkStart w:id="570" w:name="_Toc289064586"/>
      <w:bookmarkStart w:id="571" w:name="_Toc316482410"/>
      <w:bookmarkStart w:id="572" w:name="_Toc305758551"/>
      <w:bookmarkStart w:id="573" w:name="_Toc299018180"/>
      <w:bookmarkStart w:id="574" w:name="_Toc314085323"/>
      <w:bookmarkStart w:id="575" w:name="_Toc314030205"/>
      <w:bookmarkStart w:id="576" w:name="_Toc284238908"/>
      <w:bookmarkStart w:id="577" w:name="_Toc310514796"/>
      <w:bookmarkStart w:id="578" w:name="_Toc189586942"/>
      <w:bookmarkStart w:id="579" w:name="_Toc434004105"/>
      <w:r>
        <w:rPr>
          <w:rFonts w:cs="Arial"/>
          <w:bCs/>
          <w:color w:val="244061" w:themeColor="accent1" w:themeShade="80"/>
          <w:sz w:val="20"/>
        </w:rPr>
        <w:t>CRITERIO DE EVALUACIÓN Y ADJUDICACIÓN DEL CONTRATO</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53"/>
      <w:bookmarkEnd w:id="554"/>
      <w:bookmarkEnd w:id="555"/>
      <w:bookmarkEnd w:id="578"/>
      <w:bookmarkEnd w:id="579"/>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98"/>
        </w:numPr>
        <w:tabs>
          <w:tab w:val="clear" w:pos="851"/>
          <w:tab w:val="left" w:pos="720" w:leader="none"/>
        </w:tabs>
        <w:spacing w:before="120" w:after="120"/>
        <w:jc w:val="both"/>
        <w:rPr>
          <w:rFonts w:cs="Arial"/>
          <w:bCs/>
          <w:color w:val="365F91" w:themeColor="accent1" w:themeShade="bf"/>
          <w:sz w:val="20"/>
        </w:rPr>
      </w:pPr>
      <w:bookmarkStart w:id="580" w:name="_Toc189586943"/>
      <w:bookmarkStart w:id="581" w:name="_Toc188291902"/>
      <w:bookmarkStart w:id="582" w:name="_Toc149156115"/>
      <w:bookmarkStart w:id="583" w:name="_Toc144317484"/>
      <w:bookmarkStart w:id="584" w:name="_Toc127981515"/>
      <w:bookmarkStart w:id="585" w:name="_Toc127378557"/>
      <w:bookmarkStart w:id="586" w:name="_Toc463549076"/>
      <w:bookmarkStart w:id="587" w:name="_Toc491180964"/>
      <w:bookmarkStart w:id="588" w:name="_Toc463548989"/>
      <w:bookmarkStart w:id="589" w:name="_Toc492377924"/>
      <w:bookmarkStart w:id="590" w:name="_Toc463549893"/>
      <w:bookmarkStart w:id="591" w:name="_Toc477352434"/>
      <w:bookmarkStart w:id="592" w:name="_Toc447617376"/>
      <w:bookmarkStart w:id="593" w:name="_Toc417477107"/>
      <w:bookmarkStart w:id="594" w:name="_Toc414448116"/>
      <w:bookmarkStart w:id="595" w:name="_Toc449969796"/>
      <w:bookmarkStart w:id="596" w:name="_Toc417482645"/>
      <w:bookmarkStart w:id="597" w:name="_Toc463549814"/>
      <w:bookmarkStart w:id="598" w:name="_Toc448329801"/>
      <w:bookmarkStart w:id="599" w:name="_Toc383184936"/>
      <w:bookmarkStart w:id="600" w:name="_Toc405207179"/>
      <w:bookmarkStart w:id="601" w:name="_Toc463548625"/>
      <w:bookmarkStart w:id="602" w:name="_Toc396148593"/>
      <w:bookmarkStart w:id="603" w:name="_Toc382992963"/>
      <w:bookmarkStart w:id="604" w:name="_Toc89112341"/>
      <w:bookmarkStart w:id="605" w:name="_Toc19704265"/>
      <w:bookmarkStart w:id="606" w:name="_Toc23410241"/>
      <w:bookmarkStart w:id="607" w:name="_Toc493501626"/>
      <w:bookmarkStart w:id="608" w:name="_Toc486343085"/>
      <w:bookmarkStart w:id="609" w:name="_Toc96092321"/>
      <w:bookmarkStart w:id="610" w:name="_Toc3538992"/>
      <w:bookmarkStart w:id="611" w:name="_Toc94701538"/>
      <w:bookmarkStart w:id="612" w:name="_Toc23958007"/>
      <w:bookmarkStart w:id="613" w:name="_Toc494211585"/>
      <w:bookmarkStart w:id="614" w:name="_Toc104199000"/>
      <w:bookmarkStart w:id="615" w:name="_Toc498523203"/>
      <w:bookmarkStart w:id="616" w:name="_Toc496883322"/>
      <w:bookmarkStart w:id="617" w:name="_Toc505704881"/>
      <w:bookmarkStart w:id="618" w:name="_Toc488428636"/>
      <w:bookmarkStart w:id="619" w:name="_Toc510612324"/>
      <w:bookmarkStart w:id="620" w:name="_Toc480826318"/>
      <w:bookmarkStart w:id="621" w:name="_Toc463973967"/>
      <w:r>
        <w:rPr>
          <w:rFonts w:cs="Arial"/>
          <w:bCs/>
          <w:color w:val="365F91" w:themeColor="accent1" w:themeShade="bf"/>
          <w:sz w:val="20"/>
        </w:rPr>
        <w:t>Criterio de evaluación técnica</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P31"/>
        <w:tabs>
          <w:tab w:val="left" w:pos="709" w:leader="none"/>
          <w:tab w:val="left" w:pos="900" w:leader="none"/>
        </w:tabs>
        <w:spacing w:lineRule="auto" w:line="240" w:before="120" w:after="120"/>
        <w:ind w:left="720" w:hanging="0"/>
        <w:jc w:val="both"/>
        <w:rPr>
          <w:rFonts w:ascii="Arial" w:hAnsi="Arial"/>
          <w:sz w:val="20"/>
        </w:rPr>
      </w:pPr>
      <w:bookmarkStart w:id="622"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Obras y Conservación.</w:t>
      </w:r>
    </w:p>
    <w:p>
      <w:pPr>
        <w:pStyle w:val="P31"/>
        <w:tabs>
          <w:tab w:val="left" w:pos="709" w:leader="none"/>
          <w:tab w:val="left" w:pos="900" w:leader="none"/>
        </w:tabs>
        <w:spacing w:lineRule="auto" w:line="240" w:before="120" w:after="120"/>
        <w:ind w:left="720" w:hanging="0"/>
        <w:jc w:val="both"/>
        <w:rPr>
          <w:rFonts w:ascii="Arial" w:hAnsi="Arial"/>
          <w:sz w:val="20"/>
        </w:rPr>
      </w:pPr>
      <w:r>
        <w:rPr>
          <w:rFonts w:ascii="Arial" w:hAnsi="Arial"/>
          <w:sz w:val="20"/>
        </w:rPr>
        <w:t>Dicho análisis formará parte del Acta de Fallo.</w:t>
      </w:r>
    </w:p>
    <w:p>
      <w:pPr>
        <w:pStyle w:val="Heading1"/>
        <w:numPr>
          <w:ilvl w:val="1"/>
          <w:numId w:val="98"/>
        </w:numPr>
        <w:tabs>
          <w:tab w:val="clear" w:pos="851"/>
          <w:tab w:val="left" w:pos="720" w:leader="none"/>
        </w:tabs>
        <w:spacing w:before="120" w:after="120"/>
        <w:jc w:val="both"/>
        <w:rPr>
          <w:rFonts w:cs="Arial"/>
          <w:bCs/>
          <w:color w:val="365F91" w:themeColor="accent1" w:themeShade="bf"/>
          <w:sz w:val="20"/>
        </w:rPr>
      </w:pPr>
      <w:bookmarkStart w:id="623" w:name="_Toc284239305"/>
      <w:bookmarkStart w:id="624" w:name="_Toc189586944"/>
      <w:bookmarkStart w:id="625" w:name="_Toc188291903"/>
      <w:bookmarkStart w:id="626" w:name="_Toc149156116"/>
      <w:bookmarkStart w:id="627" w:name="_Toc144317485"/>
      <w:bookmarkStart w:id="628" w:name="_Toc127981516"/>
      <w:bookmarkStart w:id="629" w:name="_Toc127378558"/>
      <w:bookmarkStart w:id="630" w:name="_Toc23410242"/>
      <w:bookmarkStart w:id="631" w:name="_Toc23958008"/>
      <w:bookmarkStart w:id="632" w:name="_Toc104199001"/>
      <w:bookmarkStart w:id="633" w:name="_Toc19704266"/>
      <w:bookmarkStart w:id="634" w:name="_Toc96092322"/>
      <w:bookmarkStart w:id="635" w:name="_Toc89112342"/>
      <w:bookmarkStart w:id="636" w:name="_Toc94701539"/>
      <w:bookmarkStart w:id="637" w:name="_Toc417477108"/>
      <w:bookmarkStart w:id="638" w:name="_Toc447617377"/>
      <w:bookmarkStart w:id="639" w:name="_Toc463548626"/>
      <w:bookmarkStart w:id="640" w:name="_Toc496883323"/>
      <w:bookmarkStart w:id="641" w:name="_Toc314804564"/>
      <w:bookmarkStart w:id="642" w:name="_Toc463549894"/>
      <w:bookmarkStart w:id="643" w:name="_Toc315905512"/>
      <w:bookmarkStart w:id="644" w:name="_Toc329602578"/>
      <w:bookmarkStart w:id="645" w:name="_Toc493501627"/>
      <w:bookmarkStart w:id="646" w:name="_Toc417482646"/>
      <w:bookmarkStart w:id="647" w:name="_Toc382992964"/>
      <w:bookmarkStart w:id="648" w:name="_Toc414448117"/>
      <w:bookmarkStart w:id="649" w:name="_Toc486343086"/>
      <w:bookmarkStart w:id="650" w:name="_Toc383184937"/>
      <w:bookmarkStart w:id="651" w:name="_Toc3538993"/>
      <w:bookmarkStart w:id="652" w:name="_Toc491180965"/>
      <w:bookmarkStart w:id="653" w:name="_Toc510612325"/>
      <w:bookmarkStart w:id="654" w:name="_Toc505704882"/>
      <w:bookmarkStart w:id="655" w:name="_Toc463549077"/>
      <w:bookmarkStart w:id="656" w:name="_Toc488428637"/>
      <w:bookmarkStart w:id="657" w:name="_Toc492377925"/>
      <w:bookmarkStart w:id="658" w:name="_Toc494211586"/>
      <w:bookmarkStart w:id="659" w:name="_Toc449969797"/>
      <w:bookmarkStart w:id="660" w:name="_Toc477352435"/>
      <w:bookmarkStart w:id="661" w:name="_Toc463973968"/>
      <w:bookmarkStart w:id="662" w:name="_Toc463549815"/>
      <w:bookmarkStart w:id="663" w:name="_Toc463548990"/>
      <w:bookmarkStart w:id="664" w:name="_Toc405207180"/>
      <w:bookmarkStart w:id="665" w:name="_Toc396148594"/>
      <w:bookmarkStart w:id="666" w:name="_Toc480826319"/>
      <w:bookmarkStart w:id="667" w:name="_Toc498523204"/>
      <w:bookmarkStart w:id="668" w:name="_Toc448329802"/>
      <w:bookmarkStart w:id="669" w:name="_Toc314007649"/>
      <w:bookmarkStart w:id="670" w:name="_Toc327181262"/>
      <w:bookmarkStart w:id="671" w:name="_Toc313999945"/>
      <w:bookmarkStart w:id="672" w:name="_Toc313943742"/>
      <w:bookmarkStart w:id="673" w:name="_Toc316316314"/>
      <w:bookmarkStart w:id="674" w:name="_Toc314094143"/>
      <w:bookmarkStart w:id="675" w:name="_Toc313943680"/>
      <w:bookmarkStart w:id="676" w:name="_Toc308600231"/>
      <w:bookmarkStart w:id="677" w:name="_Toc316315428"/>
      <w:bookmarkStart w:id="678" w:name="_Toc299007079"/>
      <w:r>
        <w:rPr>
          <w:rFonts w:cs="Arial"/>
          <w:bCs/>
          <w:color w:val="365F91" w:themeColor="accent1" w:themeShade="bf"/>
          <w:sz w:val="20"/>
        </w:rPr>
        <w:t>Criterio de evaluación económica</w:t>
      </w:r>
      <w:bookmarkStart w:id="679" w:name="_Toc28423930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98"/>
        </w:numPr>
        <w:tabs>
          <w:tab w:val="clear" w:pos="851"/>
          <w:tab w:val="left" w:pos="720" w:leader="none"/>
        </w:tabs>
        <w:spacing w:before="120" w:after="120"/>
        <w:jc w:val="both"/>
        <w:rPr>
          <w:rFonts w:cs="Arial"/>
          <w:bCs/>
          <w:color w:val="365F91" w:themeColor="accent1" w:themeShade="bf"/>
          <w:sz w:val="20"/>
        </w:rPr>
      </w:pPr>
      <w:bookmarkStart w:id="680" w:name="_Toc189586945"/>
      <w:bookmarkStart w:id="681" w:name="_Toc188291904"/>
      <w:bookmarkStart w:id="682" w:name="_Toc149156117"/>
      <w:bookmarkStart w:id="683" w:name="_Toc144317486"/>
      <w:bookmarkStart w:id="684" w:name="_Toc127981517"/>
      <w:bookmarkStart w:id="685" w:name="_Toc127378559"/>
      <w:bookmarkStart w:id="686" w:name="_Toc19704267"/>
      <w:bookmarkStart w:id="687" w:name="_Toc494211587"/>
      <w:bookmarkStart w:id="688" w:name="_Toc463549895"/>
      <w:bookmarkStart w:id="689" w:name="_Toc505704883"/>
      <w:bookmarkStart w:id="690" w:name="_Toc23958009"/>
      <w:bookmarkStart w:id="691" w:name="_Toc510612326"/>
      <w:bookmarkStart w:id="692" w:name="_Toc480826320"/>
      <w:bookmarkStart w:id="693" w:name="_Toc492377926"/>
      <w:bookmarkStart w:id="694" w:name="_Toc104199002"/>
      <w:bookmarkStart w:id="695" w:name="_Toc498523205"/>
      <w:bookmarkStart w:id="696" w:name="_Toc89112343"/>
      <w:bookmarkStart w:id="697" w:name="_Toc463549078"/>
      <w:bookmarkStart w:id="698" w:name="_Toc23410243"/>
      <w:bookmarkStart w:id="699" w:name="_Toc496883324"/>
      <w:bookmarkStart w:id="700" w:name="_Toc94701540"/>
      <w:bookmarkStart w:id="701" w:name="_Toc3538994"/>
      <w:bookmarkStart w:id="702" w:name="_Toc493501628"/>
      <w:bookmarkStart w:id="703" w:name="_Toc486343087"/>
      <w:bookmarkStart w:id="704" w:name="_Toc477352436"/>
      <w:bookmarkStart w:id="705" w:name="_Toc96092323"/>
      <w:bookmarkStart w:id="706" w:name="_Toc491180966"/>
      <w:bookmarkStart w:id="707" w:name="_Toc488428638"/>
      <w:bookmarkStart w:id="708" w:name="_Toc414448118"/>
      <w:bookmarkStart w:id="709" w:name="_Toc396148595"/>
      <w:bookmarkStart w:id="710" w:name="_Toc405207181"/>
      <w:bookmarkStart w:id="711" w:name="_Toc316315429"/>
      <w:bookmarkStart w:id="712" w:name="_Toc314007650"/>
      <w:bookmarkStart w:id="713" w:name="_Toc313943681"/>
      <w:bookmarkStart w:id="714" w:name="_Toc382992965"/>
      <w:bookmarkStart w:id="715" w:name="_Toc308600232"/>
      <w:bookmarkStart w:id="716" w:name="_Toc417482647"/>
      <w:bookmarkStart w:id="717" w:name="_Toc313999946"/>
      <w:bookmarkStart w:id="718" w:name="_Toc315905513"/>
      <w:bookmarkStart w:id="719" w:name="_Toc313943743"/>
      <w:bookmarkStart w:id="720" w:name="_Toc449969798"/>
      <w:bookmarkStart w:id="721" w:name="_Toc448329803"/>
      <w:bookmarkStart w:id="722" w:name="_Toc463973969"/>
      <w:bookmarkStart w:id="723" w:name="_Toc417477109"/>
      <w:bookmarkStart w:id="724" w:name="_Toc447617378"/>
      <w:bookmarkStart w:id="725" w:name="_Toc329602579"/>
      <w:bookmarkStart w:id="726" w:name="_Toc316316315"/>
      <w:bookmarkStart w:id="727" w:name="_Toc314094144"/>
      <w:bookmarkStart w:id="728" w:name="_Toc463549816"/>
      <w:bookmarkStart w:id="729" w:name="_Toc299007080"/>
      <w:bookmarkStart w:id="730" w:name="_Toc463548991"/>
      <w:bookmarkStart w:id="731" w:name="_Toc314804565"/>
      <w:bookmarkStart w:id="732" w:name="_Toc463548627"/>
      <w:bookmarkStart w:id="733" w:name="_Toc327181263"/>
      <w:bookmarkStart w:id="734" w:name="_Toc383184938"/>
      <w:r>
        <w:rPr>
          <w:rFonts w:cs="Arial"/>
          <w:bCs/>
          <w:color w:val="365F91" w:themeColor="accent1" w:themeShade="bf"/>
          <w:sz w:val="20"/>
        </w:rPr>
        <w:t>Criterios para la adjudicación del contrato</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5"/>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735" w:name="_Toc314094145"/>
      <w:bookmarkStart w:id="736" w:name="_Toc314086222"/>
      <w:bookmarkStart w:id="737" w:name="_Toc314085324"/>
      <w:bookmarkStart w:id="738" w:name="_Toc189586946"/>
      <w:r>
        <w:rPr>
          <w:rFonts w:cs="Arial"/>
          <w:bCs/>
          <w:color w:val="244061" w:themeColor="accent1" w:themeShade="80"/>
          <w:sz w:val="20"/>
        </w:rPr>
        <w:t>ACTOS QUE SE EFECTUARÁN DURANTE EL DESARROLLO DEL PROCEDIMIENTO</w:t>
      </w:r>
      <w:bookmarkEnd w:id="735"/>
      <w:bookmarkEnd w:id="736"/>
      <w:bookmarkEnd w:id="737"/>
      <w:bookmarkEnd w:id="73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39" w:name="_Toc310514804"/>
      <w:bookmarkStart w:id="740" w:name="_Toc299363032"/>
      <w:bookmarkStart w:id="741" w:name="_Toc298407632"/>
      <w:bookmarkStart w:id="742" w:name="_Toc298956251"/>
      <w:bookmarkStart w:id="743" w:name="_Toc312402715"/>
      <w:bookmarkStart w:id="744" w:name="_Toc299363092"/>
      <w:bookmarkStart w:id="745" w:name="_Toc298953457"/>
      <w:bookmarkStart w:id="746" w:name="_Toc298961996"/>
      <w:bookmarkStart w:id="747" w:name="_Toc312083771"/>
      <w:bookmarkStart w:id="748" w:name="_Toc314002700"/>
      <w:bookmarkStart w:id="749" w:name="_Toc308181768"/>
      <w:bookmarkStart w:id="750" w:name="_Toc309618079"/>
      <w:bookmarkStart w:id="751" w:name="_Toc303777771"/>
      <w:bookmarkStart w:id="752" w:name="_Toc299363030"/>
      <w:bookmarkStart w:id="753" w:name="_Toc298961994"/>
      <w:bookmarkStart w:id="754" w:name="_Toc307923722"/>
      <w:bookmarkStart w:id="755" w:name="_Toc303722300"/>
      <w:bookmarkStart w:id="756" w:name="_Toc301965399"/>
      <w:bookmarkStart w:id="757" w:name="_Toc307995589"/>
      <w:bookmarkStart w:id="758" w:name="_Toc299363090"/>
      <w:bookmarkStart w:id="759" w:name="_Toc301965566"/>
      <w:bookmarkStart w:id="760" w:name="_Toc298956249"/>
      <w:bookmarkStart w:id="761" w:name="_Toc298953455"/>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98"/>
        </w:numPr>
        <w:tabs>
          <w:tab w:val="clear" w:pos="851"/>
          <w:tab w:val="left" w:pos="567" w:leader="none"/>
          <w:tab w:val="left" w:pos="720" w:leader="none"/>
        </w:tabs>
        <w:spacing w:before="120" w:after="120"/>
        <w:jc w:val="both"/>
        <w:rPr>
          <w:rFonts w:cs="Arial"/>
          <w:bCs/>
          <w:color w:val="244061" w:themeColor="accent1" w:themeShade="80"/>
          <w:sz w:val="20"/>
        </w:rPr>
      </w:pPr>
      <w:bookmarkStart w:id="762" w:name="_Toc189586947"/>
      <w:bookmarkStart w:id="763" w:name="_Toc188291906"/>
      <w:bookmarkStart w:id="764" w:name="_Toc149156119"/>
      <w:bookmarkStart w:id="765" w:name="_Toc144317488"/>
      <w:bookmarkStart w:id="766" w:name="_Toc127981519"/>
      <w:bookmarkStart w:id="767" w:name="_Toc127378561"/>
      <w:bookmarkStart w:id="768" w:name="_Toc493501630"/>
      <w:bookmarkStart w:id="769" w:name="_Toc96092325"/>
      <w:bookmarkStart w:id="770" w:name="_Toc510612328"/>
      <w:bookmarkStart w:id="771" w:name="_Toc464498715"/>
      <w:bookmarkStart w:id="772" w:name="_Toc89112345"/>
      <w:bookmarkStart w:id="773" w:name="_Toc3538996"/>
      <w:bookmarkStart w:id="774" w:name="_Toc434004110"/>
      <w:bookmarkStart w:id="775" w:name="_Toc496883326"/>
      <w:bookmarkStart w:id="776" w:name="_Toc327181265"/>
      <w:bookmarkStart w:id="777" w:name="_Toc505704885"/>
      <w:bookmarkStart w:id="778" w:name="_Toc414448120"/>
      <w:bookmarkStart w:id="779" w:name="_Toc494211589"/>
      <w:bookmarkStart w:id="780" w:name="_Toc94701542"/>
      <w:bookmarkStart w:id="781" w:name="_Toc23410245"/>
      <w:bookmarkStart w:id="782" w:name="_Toc390699241"/>
      <w:bookmarkStart w:id="783" w:name="_Toc104199004"/>
      <w:bookmarkStart w:id="784" w:name="_Toc23958011"/>
      <w:bookmarkStart w:id="785" w:name="_Toc405207183"/>
      <w:bookmarkStart w:id="786" w:name="_Toc464498310"/>
      <w:bookmarkStart w:id="787" w:name="_Toc498523207"/>
      <w:bookmarkStart w:id="788" w:name="_Toc488428640"/>
      <w:bookmarkStart w:id="789" w:name="_Toc396148597"/>
      <w:bookmarkStart w:id="790" w:name="_Toc492377928"/>
      <w:bookmarkStart w:id="791" w:name="_Toc434003991"/>
      <w:bookmarkStart w:id="792" w:name="_Toc329602581"/>
      <w:bookmarkStart w:id="793" w:name="_Toc491180968"/>
      <w:bookmarkStart w:id="794" w:name="_Toc19704269"/>
      <w:bookmarkStart w:id="795" w:name="_Toc316316317"/>
      <w:bookmarkStart w:id="796" w:name="_Toc382993258"/>
      <w:bookmarkStart w:id="797" w:name="_Toc487209327"/>
      <w:bookmarkStart w:id="798" w:name="_Toc316315431"/>
      <w:bookmarkStart w:id="799" w:name="_Toc315905515"/>
      <w:bookmarkStart w:id="800" w:name="_Toc314804567"/>
      <w:r>
        <w:rPr>
          <w:rFonts w:cs="Arial"/>
          <w:bCs/>
          <w:color w:val="244061" w:themeColor="accent1" w:themeShade="80"/>
          <w:sz w:val="20"/>
        </w:rPr>
        <w:t>Acto de Junta de Aclaraciones</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Heading1"/>
        <w:spacing w:before="120" w:after="120"/>
        <w:jc w:val="both"/>
        <w:rPr>
          <w:rFonts w:cs="Arial"/>
          <w:bCs/>
          <w:sz w:val="20"/>
        </w:rPr>
      </w:pPr>
      <w:bookmarkStart w:id="801" w:name="_Toc189586948"/>
      <w:bookmarkStart w:id="802" w:name="_Toc188291907"/>
      <w:bookmarkStart w:id="803" w:name="_Toc149156120"/>
      <w:bookmarkStart w:id="804" w:name="_Toc144317489"/>
      <w:bookmarkStart w:id="805" w:name="_Toc127981520"/>
      <w:bookmarkStart w:id="806" w:name="_Toc127378562"/>
      <w:bookmarkStart w:id="807" w:name="_Toc487209328"/>
      <w:bookmarkStart w:id="808" w:name="_Toc89112346"/>
      <w:bookmarkStart w:id="809" w:name="_Toc23410246"/>
      <w:bookmarkStart w:id="810" w:name="_Toc493501631"/>
      <w:bookmarkStart w:id="811" w:name="_Toc96092326"/>
      <w:bookmarkStart w:id="812" w:name="_Toc494211590"/>
      <w:bookmarkStart w:id="813" w:name="_Toc464498716"/>
      <w:bookmarkStart w:id="814" w:name="_Toc94701543"/>
      <w:bookmarkStart w:id="815" w:name="_Toc488428641"/>
      <w:bookmarkStart w:id="816" w:name="_Toc23958012"/>
      <w:bookmarkStart w:id="817" w:name="_Toc498523208"/>
      <w:bookmarkStart w:id="818" w:name="_Toc104199005"/>
      <w:bookmarkStart w:id="819" w:name="_Toc492377929"/>
      <w:bookmarkStart w:id="820" w:name="_Toc491180969"/>
      <w:bookmarkStart w:id="821" w:name="_Toc19704270"/>
      <w:bookmarkStart w:id="822" w:name="_Toc505704886"/>
      <w:bookmarkStart w:id="823" w:name="_Toc496883327"/>
      <w:bookmarkStart w:id="824" w:name="_Toc464498311"/>
      <w:bookmarkStart w:id="825" w:name="_Toc390699242"/>
      <w:bookmarkStart w:id="826" w:name="_Toc510612329"/>
      <w:bookmarkStart w:id="827" w:name="_Toc434004111"/>
      <w:bookmarkStart w:id="828" w:name="_Toc434003992"/>
      <w:bookmarkStart w:id="829" w:name="_Toc405207184"/>
      <w:bookmarkStart w:id="830" w:name="_Toc414448121"/>
      <w:bookmarkStart w:id="831" w:name="_Toc396148598"/>
      <w:bookmarkStart w:id="832" w:name="_Toc3538997"/>
      <w:bookmarkStart w:id="833" w:name="_Toc382993259"/>
      <w:r>
        <w:rPr>
          <w:rFonts w:cs="Arial"/>
          <w:bCs/>
          <w:sz w:val="20"/>
        </w:rPr>
        <w:t>6.1.1</w:t>
        <w:tab/>
      </w:r>
      <w:r>
        <w:rPr>
          <w:rFonts w:cs="Arial"/>
          <w:bCs/>
          <w:color w:val="244061" w:themeColor="accent1" w:themeShade="80"/>
          <w:sz w:val="20"/>
        </w:rPr>
        <w:t>Lugar, fecha y hora:</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34" w:name="_Hlk122110960"/>
      <w:r>
        <w:rPr>
          <w:sz w:val="20"/>
          <w:lang w:eastAsia="es-MX"/>
        </w:rPr>
        <w:t xml:space="preserve">Junta de Aclaraciones de la presente convocatoria se llevará a cabo de conformidad con lo señalado en el artículo 40 del REGLAMENTO y el artículo 61 de las POBALINES, el </w:t>
      </w:r>
      <w:r>
        <w:rPr>
          <w:b/>
          <w:bCs/>
          <w:sz w:val="20"/>
          <w:lang w:eastAsia="es-MX"/>
        </w:rPr>
        <w:t>día 20</w:t>
      </w:r>
      <w:r>
        <w:rPr>
          <w:sz w:val="20"/>
          <w:lang w:eastAsia="es-MX"/>
        </w:rPr>
        <w:t xml:space="preserve"> </w:t>
      </w:r>
      <w:r>
        <w:rPr>
          <w:b/>
          <w:sz w:val="20"/>
          <w:u w:val="single"/>
          <w:lang w:eastAsia="es-MX"/>
        </w:rPr>
        <w:t>de febrero de 2025, a las 13: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34"/>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35" w:name="_Toc189586949"/>
      <w:bookmarkStart w:id="836" w:name="_Toc188291908"/>
      <w:bookmarkStart w:id="837" w:name="_Toc149156121"/>
      <w:bookmarkStart w:id="838" w:name="_Toc144317490"/>
      <w:bookmarkStart w:id="839" w:name="_Toc127981521"/>
      <w:bookmarkStart w:id="840" w:name="_Toc127378563"/>
      <w:bookmarkStart w:id="841" w:name="_Toc23958013"/>
      <w:bookmarkStart w:id="842" w:name="_Toc104199006"/>
      <w:bookmarkStart w:id="843" w:name="_Toc89112347"/>
      <w:bookmarkStart w:id="844" w:name="_Toc96092327"/>
      <w:bookmarkStart w:id="845" w:name="_Toc94701544"/>
      <w:bookmarkStart w:id="846" w:name="_Toc3538998"/>
      <w:bookmarkStart w:id="847" w:name="_Toc510612330"/>
      <w:bookmarkStart w:id="848" w:name="_Toc390699243"/>
      <w:bookmarkStart w:id="849" w:name="_Toc487209329"/>
      <w:bookmarkStart w:id="850" w:name="_Toc498523209"/>
      <w:bookmarkStart w:id="851" w:name="_Toc19704271"/>
      <w:bookmarkStart w:id="852" w:name="_Toc505704887"/>
      <w:bookmarkStart w:id="853" w:name="_Toc493501632"/>
      <w:bookmarkStart w:id="854" w:name="_Toc494211591"/>
      <w:bookmarkStart w:id="855" w:name="_Toc491180970"/>
      <w:bookmarkStart w:id="856" w:name="_Toc464498312"/>
      <w:bookmarkStart w:id="857" w:name="_Toc434004112"/>
      <w:bookmarkStart w:id="858" w:name="_Toc382993260"/>
      <w:bookmarkStart w:id="859" w:name="_Toc488428642"/>
      <w:bookmarkStart w:id="860" w:name="_Toc492377930"/>
      <w:bookmarkStart w:id="861" w:name="_Toc414448122"/>
      <w:bookmarkStart w:id="862" w:name="_Toc396148599"/>
      <w:bookmarkStart w:id="863" w:name="_Toc496883328"/>
      <w:bookmarkStart w:id="864" w:name="_Toc23410247"/>
      <w:bookmarkStart w:id="865" w:name="_Toc464498717"/>
      <w:bookmarkStart w:id="866" w:name="_Toc405207185"/>
      <w:bookmarkStart w:id="867" w:name="_Toc434003993"/>
      <w:r>
        <w:rPr>
          <w:rFonts w:cs="Arial"/>
          <w:bCs/>
          <w:sz w:val="20"/>
        </w:rPr>
        <w:t xml:space="preserve">6.1.2 </w:t>
        <w:tab/>
      </w:r>
      <w:r>
        <w:rPr>
          <w:rFonts w:cs="Arial"/>
          <w:bCs/>
          <w:color w:val="244061" w:themeColor="accent1" w:themeShade="80"/>
          <w:sz w:val="20"/>
        </w:rPr>
        <w:t>Solicitud de aclaraciones:</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18 de febrero 2025, a las 13: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sz w:val="20"/>
          <w:lang w:eastAsia="es-MX"/>
        </w:rPr>
        <w:t xml:space="preserve">, </w:t>
      </w:r>
      <w:hyperlink r:id="rId18">
        <w:r>
          <w:rPr>
            <w:rStyle w:val="InternetLink"/>
            <w:sz w:val="20"/>
            <w:lang w:eastAsia="es-MX"/>
          </w:rPr>
          <w:t>ivana.bagues@ine.mx</w:t>
        </w:r>
      </w:hyperlink>
      <w:r>
        <w:rPr>
          <w:sz w:val="20"/>
          <w:lang w:eastAsia="es-MX"/>
        </w:rPr>
        <w:t xml:space="preserve"> y </w:t>
      </w:r>
      <w:hyperlink r:id="rId19">
        <w:r>
          <w:rPr>
            <w:rStyle w:val="InternetLink"/>
            <w:sz w:val="20"/>
            <w:lang w:eastAsia="es-MX"/>
          </w:rPr>
          <w:t>ary.rodriguez@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42"/>
        <w:gridCol w:w="1241"/>
        <w:gridCol w:w="1360"/>
        <w:gridCol w:w="4481"/>
      </w:tblGrid>
      <w:tr>
        <w:trPr>
          <w:tblHeader w:val="true"/>
          <w:trHeight w:val="144" w:hRule="atLeast"/>
        </w:trPr>
        <w:tc>
          <w:tcPr>
            <w:tcW w:w="812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12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12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48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48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68" w:name="_Toc189586950"/>
      <w:bookmarkStart w:id="869" w:name="_Toc188291909"/>
      <w:bookmarkStart w:id="870" w:name="_Toc149156122"/>
      <w:bookmarkStart w:id="871" w:name="_Toc144317491"/>
      <w:bookmarkStart w:id="872" w:name="_Toc127981522"/>
      <w:bookmarkStart w:id="873" w:name="_Toc127378564"/>
      <w:bookmarkStart w:id="874" w:name="_Toc390699244"/>
      <w:bookmarkStart w:id="875" w:name="_Toc382993261"/>
      <w:bookmarkStart w:id="876" w:name="_Toc414448123"/>
      <w:bookmarkStart w:id="877" w:name="_Toc23958014"/>
      <w:bookmarkStart w:id="878" w:name="_Toc19704272"/>
      <w:bookmarkStart w:id="879" w:name="_Toc23410248"/>
      <w:bookmarkStart w:id="880" w:name="_Toc96092328"/>
      <w:bookmarkStart w:id="881" w:name="_Toc89112348"/>
      <w:bookmarkStart w:id="882" w:name="_Toc104199007"/>
      <w:bookmarkStart w:id="883" w:name="_Toc3538999"/>
      <w:bookmarkStart w:id="884" w:name="_Toc434004113"/>
      <w:bookmarkStart w:id="885" w:name="_Toc94701545"/>
      <w:bookmarkStart w:id="886" w:name="_Toc396148600"/>
      <w:bookmarkStart w:id="887" w:name="_Toc434003994"/>
      <w:bookmarkStart w:id="888" w:name="_Toc492377931"/>
      <w:bookmarkStart w:id="889" w:name="_Toc487209330"/>
      <w:bookmarkStart w:id="890" w:name="_Toc405207186"/>
      <w:bookmarkStart w:id="891" w:name="_Toc488428643"/>
      <w:bookmarkStart w:id="892" w:name="_Toc464498718"/>
      <w:bookmarkStart w:id="893" w:name="_Toc510612331"/>
      <w:bookmarkStart w:id="894" w:name="_Toc505704888"/>
      <w:bookmarkStart w:id="895" w:name="_Toc491180971"/>
      <w:bookmarkStart w:id="896" w:name="_Toc464498313"/>
      <w:bookmarkStart w:id="897" w:name="_Toc498523210"/>
      <w:bookmarkStart w:id="898" w:name="_Toc494211592"/>
      <w:bookmarkStart w:id="899" w:name="_Toc496883329"/>
      <w:bookmarkStart w:id="900" w:name="_Toc493501633"/>
      <w:r>
        <w:rPr>
          <w:rFonts w:cs="Arial"/>
          <w:bCs/>
          <w:sz w:val="20"/>
        </w:rPr>
        <w:t>6.1.3</w:t>
        <w:tab/>
      </w:r>
      <w:r>
        <w:rPr>
          <w:rFonts w:cs="Arial"/>
          <w:bCs/>
          <w:color w:val="244061" w:themeColor="accent1" w:themeShade="80"/>
          <w:sz w:val="20"/>
        </w:rPr>
        <w:t>Desarrollo de la Junta de Aclaraciones:</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98"/>
        </w:numPr>
        <w:tabs>
          <w:tab w:val="clear" w:pos="851"/>
          <w:tab w:val="left" w:pos="709" w:leader="none"/>
        </w:tabs>
        <w:spacing w:before="120" w:after="120"/>
        <w:jc w:val="both"/>
        <w:rPr>
          <w:rFonts w:cs="Arial"/>
          <w:bCs/>
          <w:color w:val="244061" w:themeColor="accent1" w:themeShade="80"/>
          <w:sz w:val="20"/>
        </w:rPr>
      </w:pPr>
      <w:bookmarkStart w:id="901" w:name="_Toc189586951"/>
      <w:bookmarkStart w:id="902" w:name="_Toc188291910"/>
      <w:bookmarkStart w:id="903" w:name="_Toc149156123"/>
      <w:bookmarkStart w:id="904" w:name="_Toc144317492"/>
      <w:bookmarkStart w:id="905" w:name="_Toc127981523"/>
      <w:bookmarkStart w:id="906" w:name="_Toc127378565"/>
      <w:bookmarkStart w:id="907" w:name="_Toc464498719"/>
      <w:bookmarkStart w:id="908" w:name="_Toc3539000"/>
      <w:bookmarkStart w:id="909" w:name="_Toc488428644"/>
      <w:bookmarkStart w:id="910" w:name="_Toc94701546"/>
      <w:bookmarkStart w:id="911" w:name="_Toc496883330"/>
      <w:bookmarkStart w:id="912" w:name="_Toc96092329"/>
      <w:bookmarkStart w:id="913" w:name="_Toc23410249"/>
      <w:bookmarkStart w:id="914" w:name="_Toc494211593"/>
      <w:bookmarkStart w:id="915" w:name="_Toc487209331"/>
      <w:bookmarkStart w:id="916" w:name="_Toc104199008"/>
      <w:bookmarkStart w:id="917" w:name="_Toc510612332"/>
      <w:bookmarkStart w:id="918" w:name="_Toc505704889"/>
      <w:bookmarkStart w:id="919" w:name="_Toc492377932"/>
      <w:bookmarkStart w:id="920" w:name="_Toc19704273"/>
      <w:bookmarkStart w:id="921" w:name="_Toc396148601"/>
      <w:bookmarkStart w:id="922" w:name="_Toc464498314"/>
      <w:bookmarkStart w:id="923" w:name="_Toc493501634"/>
      <w:bookmarkStart w:id="924" w:name="_Toc414448124"/>
      <w:bookmarkStart w:id="925" w:name="_Toc498523211"/>
      <w:bookmarkStart w:id="926" w:name="_Toc23958015"/>
      <w:bookmarkStart w:id="927" w:name="_Toc491180972"/>
      <w:bookmarkStart w:id="928" w:name="_Toc434003995"/>
      <w:bookmarkStart w:id="929" w:name="_Toc390699245"/>
      <w:bookmarkStart w:id="930" w:name="_Toc89112349"/>
      <w:bookmarkStart w:id="931" w:name="_Toc434004114"/>
      <w:bookmarkStart w:id="932" w:name="_Toc405207187"/>
      <w:r>
        <w:rPr>
          <w:rFonts w:cs="Arial"/>
          <w:bCs/>
          <w:color w:val="244061" w:themeColor="accent1" w:themeShade="80"/>
          <w:sz w:val="20"/>
        </w:rPr>
        <w:t>Acto de Presentación y Apertura de Proposiciones</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Heading1"/>
        <w:spacing w:before="120" w:after="120"/>
        <w:jc w:val="both"/>
        <w:rPr>
          <w:rFonts w:cs="Arial"/>
          <w:bCs/>
          <w:sz w:val="20"/>
        </w:rPr>
      </w:pPr>
      <w:bookmarkStart w:id="933" w:name="_Toc189586952"/>
      <w:bookmarkStart w:id="934" w:name="_Toc188291911"/>
      <w:bookmarkStart w:id="935" w:name="_Toc149156124"/>
      <w:bookmarkStart w:id="936" w:name="_Toc144317493"/>
      <w:bookmarkStart w:id="937" w:name="_Toc127981524"/>
      <w:bookmarkStart w:id="938" w:name="_Toc127378566"/>
      <w:bookmarkStart w:id="939" w:name="_Toc492377933"/>
      <w:bookmarkStart w:id="940" w:name="_Toc498523212"/>
      <w:bookmarkStart w:id="941" w:name="_Toc434003996"/>
      <w:bookmarkStart w:id="942" w:name="_Toc89112350"/>
      <w:bookmarkStart w:id="943" w:name="_Toc390246827"/>
      <w:bookmarkStart w:id="944" w:name="_Toc382993263"/>
      <w:bookmarkStart w:id="945" w:name="_Toc314086225"/>
      <w:bookmarkStart w:id="946" w:name="_Toc23410250"/>
      <w:bookmarkStart w:id="947" w:name="_Toc314085327"/>
      <w:bookmarkStart w:id="948" w:name="_Toc23958016"/>
      <w:bookmarkStart w:id="949" w:name="_Toc315905517"/>
      <w:bookmarkStart w:id="950" w:name="_Toc487209332"/>
      <w:bookmarkStart w:id="951" w:name="_Toc19704274"/>
      <w:bookmarkStart w:id="952" w:name="_Toc96092330"/>
      <w:bookmarkStart w:id="953" w:name="_Toc94701547"/>
      <w:bookmarkStart w:id="954" w:name="_Toc316316319"/>
      <w:bookmarkStart w:id="955" w:name="_Toc314094148"/>
      <w:bookmarkStart w:id="956" w:name="_Toc104199009"/>
      <w:bookmarkStart w:id="957" w:name="_Toc510612333"/>
      <w:bookmarkStart w:id="958" w:name="_Toc493501635"/>
      <w:bookmarkStart w:id="959" w:name="_Toc316315433"/>
      <w:bookmarkStart w:id="960" w:name="_Toc314030209"/>
      <w:bookmarkStart w:id="961" w:name="_Toc396148602"/>
      <w:bookmarkStart w:id="962" w:name="_Toc3539001"/>
      <w:bookmarkStart w:id="963" w:name="_Toc491180973"/>
      <w:bookmarkStart w:id="964" w:name="_Toc505704890"/>
      <w:bookmarkStart w:id="965" w:name="_Toc329602583"/>
      <w:bookmarkStart w:id="966" w:name="_Toc405207188"/>
      <w:bookmarkStart w:id="967" w:name="_Toc414448125"/>
      <w:bookmarkStart w:id="968" w:name="_Toc390699246"/>
      <w:bookmarkStart w:id="969" w:name="_Toc464498315"/>
      <w:bookmarkStart w:id="970" w:name="_Toc434004115"/>
      <w:bookmarkStart w:id="971" w:name="_Toc496883331"/>
      <w:bookmarkStart w:id="972" w:name="_Toc494211594"/>
      <w:bookmarkStart w:id="973" w:name="_Toc488428645"/>
      <w:bookmarkStart w:id="974" w:name="_Toc314804569"/>
      <w:bookmarkStart w:id="975" w:name="_Toc314086085"/>
      <w:bookmarkStart w:id="976" w:name="_Toc464498720"/>
      <w:bookmarkStart w:id="977" w:name="_Toc327181267"/>
      <w:r>
        <w:rPr>
          <w:rFonts w:cs="Arial"/>
          <w:bCs/>
          <w:sz w:val="20"/>
        </w:rPr>
        <w:t>6.2.1</w:t>
        <w:tab/>
        <w:t>Lugar, fecha y hora</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27  de _febrero  2025,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78" w:name="_Toc189586953"/>
      <w:bookmarkStart w:id="979" w:name="_Toc188291912"/>
      <w:bookmarkStart w:id="980" w:name="_Toc149156125"/>
      <w:bookmarkStart w:id="981" w:name="_Toc144317494"/>
      <w:bookmarkStart w:id="982" w:name="_Toc127981525"/>
      <w:bookmarkStart w:id="983"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78"/>
      <w:bookmarkEnd w:id="979"/>
      <w:bookmarkEnd w:id="980"/>
      <w:bookmarkEnd w:id="981"/>
      <w:bookmarkEnd w:id="982"/>
      <w:bookmarkEnd w:id="983"/>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84" w:name="_Toc189586954"/>
      <w:bookmarkStart w:id="985" w:name="_Toc188291913"/>
      <w:bookmarkStart w:id="986" w:name="_Toc149156126"/>
      <w:bookmarkStart w:id="987" w:name="_Toc144317495"/>
      <w:bookmarkStart w:id="988" w:name="_Toc127981526"/>
      <w:bookmarkStart w:id="989" w:name="_Toc127378568"/>
      <w:bookmarkStart w:id="990" w:name="_Toc498523214"/>
      <w:bookmarkStart w:id="991" w:name="_Toc464498317"/>
      <w:bookmarkStart w:id="992" w:name="_Toc314094150"/>
      <w:bookmarkStart w:id="993" w:name="_Toc390246829"/>
      <w:bookmarkStart w:id="994" w:name="_Toc314030211"/>
      <w:bookmarkStart w:id="995" w:name="_Toc414448127"/>
      <w:bookmarkStart w:id="996" w:name="_Toc487209334"/>
      <w:bookmarkStart w:id="997" w:name="_Toc488428647"/>
      <w:bookmarkStart w:id="998" w:name="_Toc405207190"/>
      <w:bookmarkStart w:id="999" w:name="_Toc19704275"/>
      <w:bookmarkStart w:id="1000" w:name="_Toc396148604"/>
      <w:bookmarkStart w:id="1001" w:name="_Toc434004117"/>
      <w:bookmarkStart w:id="1002" w:name="_Toc3539002"/>
      <w:bookmarkStart w:id="1003" w:name="_Toc494211596"/>
      <w:bookmarkStart w:id="1004" w:name="_Toc314086227"/>
      <w:bookmarkStart w:id="1005" w:name="_Toc314804571"/>
      <w:bookmarkStart w:id="1006" w:name="_Toc23958017"/>
      <w:bookmarkStart w:id="1007" w:name="_Toc89112351"/>
      <w:bookmarkStart w:id="1008" w:name="_Toc491180975"/>
      <w:bookmarkStart w:id="1009" w:name="_Toc96092331"/>
      <w:bookmarkStart w:id="1010" w:name="_Toc464498722"/>
      <w:bookmarkStart w:id="1011" w:name="_Toc314085329"/>
      <w:bookmarkStart w:id="1012" w:name="_Toc493501637"/>
      <w:bookmarkStart w:id="1013" w:name="_Toc496883333"/>
      <w:bookmarkStart w:id="1014" w:name="_Toc510612335"/>
      <w:bookmarkStart w:id="1015" w:name="_Toc315905519"/>
      <w:bookmarkStart w:id="1016" w:name="_Toc94701548"/>
      <w:bookmarkStart w:id="1017" w:name="_Toc390699248"/>
      <w:bookmarkStart w:id="1018" w:name="_Toc23410251"/>
      <w:bookmarkStart w:id="1019" w:name="_Toc382993265"/>
      <w:bookmarkStart w:id="1020" w:name="_Toc492377935"/>
      <w:bookmarkStart w:id="1021" w:name="_Toc505704892"/>
      <w:bookmarkStart w:id="1022" w:name="_Toc104199010"/>
      <w:bookmarkStart w:id="1023" w:name="_Toc434003998"/>
      <w:bookmarkStart w:id="1024" w:name="_Toc314086087"/>
      <w:bookmarkStart w:id="1025" w:name="_Toc327181269"/>
      <w:bookmarkStart w:id="1026" w:name="_Toc316315435"/>
      <w:bookmarkStart w:id="1027" w:name="_Toc329602585"/>
      <w:bookmarkStart w:id="1028" w:name="_Toc316316321"/>
      <w:r>
        <w:rPr>
          <w:rFonts w:cs="Arial"/>
          <w:bCs/>
          <w:sz w:val="20"/>
        </w:rPr>
        <w:t>6.2.3</w:t>
        <w:tab/>
      </w:r>
      <w:r>
        <w:rPr>
          <w:rFonts w:cs="Arial"/>
          <w:bCs/>
          <w:color w:val="244061" w:themeColor="accent1" w:themeShade="80"/>
          <w:sz w:val="20"/>
        </w:rPr>
        <w:t>Inicio del acto</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29" w:name="_Toc189586955"/>
      <w:bookmarkStart w:id="1030" w:name="_Toc188291914"/>
      <w:bookmarkStart w:id="1031" w:name="_Toc149156127"/>
      <w:bookmarkStart w:id="1032" w:name="_Toc144317496"/>
      <w:bookmarkStart w:id="1033" w:name="_Toc127981527"/>
      <w:bookmarkStart w:id="1034" w:name="_Toc127378569"/>
      <w:bookmarkStart w:id="1035" w:name="_Toc510612336"/>
      <w:bookmarkStart w:id="1036" w:name="_Toc396148605"/>
      <w:bookmarkStart w:id="1037" w:name="_Toc3539003"/>
      <w:bookmarkStart w:id="1038" w:name="_Toc89112352"/>
      <w:bookmarkStart w:id="1039" w:name="_Toc505704893"/>
      <w:bookmarkStart w:id="1040" w:name="_Toc314086088"/>
      <w:bookmarkStart w:id="1041" w:name="_Toc96092332"/>
      <w:bookmarkStart w:id="1042" w:name="_Toc494211597"/>
      <w:bookmarkStart w:id="1043" w:name="_Toc329602586"/>
      <w:bookmarkStart w:id="1044" w:name="_Toc23958018"/>
      <w:bookmarkStart w:id="1045" w:name="_Toc94701549"/>
      <w:bookmarkStart w:id="1046" w:name="_Toc19704276"/>
      <w:bookmarkStart w:id="1047" w:name="_Toc23410252"/>
      <w:bookmarkStart w:id="1048" w:name="_Toc488428648"/>
      <w:bookmarkStart w:id="1049" w:name="_Toc104199011"/>
      <w:bookmarkStart w:id="1050" w:name="_Toc498523215"/>
      <w:bookmarkStart w:id="1051" w:name="_Toc414448128"/>
      <w:bookmarkStart w:id="1052" w:name="_Toc382993266"/>
      <w:bookmarkStart w:id="1053" w:name="_Toc493501638"/>
      <w:bookmarkStart w:id="1054" w:name="_Toc390699249"/>
      <w:bookmarkStart w:id="1055" w:name="_Toc464498723"/>
      <w:bookmarkStart w:id="1056" w:name="_Toc492377936"/>
      <w:bookmarkStart w:id="1057" w:name="_Toc434003999"/>
      <w:bookmarkStart w:id="1058" w:name="_Toc316315436"/>
      <w:bookmarkStart w:id="1059" w:name="_Toc405207191"/>
      <w:bookmarkStart w:id="1060" w:name="_Toc315905520"/>
      <w:bookmarkStart w:id="1061" w:name="_Toc327181270"/>
      <w:bookmarkStart w:id="1062" w:name="_Toc390246830"/>
      <w:bookmarkStart w:id="1063" w:name="_Toc314086228"/>
      <w:bookmarkStart w:id="1064" w:name="_Toc314804572"/>
      <w:bookmarkStart w:id="1065" w:name="_Toc314030212"/>
      <w:bookmarkStart w:id="1066" w:name="_Toc487209335"/>
      <w:bookmarkStart w:id="1067" w:name="_Toc434004118"/>
      <w:bookmarkStart w:id="1068" w:name="_Toc491180976"/>
      <w:bookmarkStart w:id="1069" w:name="_Toc314094151"/>
      <w:bookmarkStart w:id="1070" w:name="_Toc314085330"/>
      <w:bookmarkStart w:id="1071" w:name="_Toc464498318"/>
      <w:bookmarkStart w:id="1072" w:name="_Toc496883334"/>
      <w:bookmarkStart w:id="1073" w:name="_Toc316316322"/>
      <w:r>
        <w:rPr>
          <w:rFonts w:cs="Arial"/>
          <w:bCs/>
          <w:sz w:val="20"/>
        </w:rPr>
        <w:t>6.2.4</w:t>
        <w:tab/>
      </w:r>
      <w:r>
        <w:rPr>
          <w:rFonts w:cs="Arial"/>
          <w:bCs/>
          <w:color w:val="244061" w:themeColor="accent1" w:themeShade="80"/>
          <w:sz w:val="20"/>
        </w:rPr>
        <w:t>Desarrollo del Acto</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74" w:name="_Toc329602587"/>
      <w:bookmarkStart w:id="1075" w:name="_Toc307995587"/>
      <w:bookmarkStart w:id="1076" w:name="_Toc314804573"/>
      <w:bookmarkStart w:id="1077" w:name="_Toc316315437"/>
      <w:bookmarkStart w:id="1078" w:name="_Toc327181271"/>
      <w:bookmarkStart w:id="1079" w:name="_Toc309618077"/>
      <w:bookmarkStart w:id="1080" w:name="_Toc314030213"/>
      <w:bookmarkStart w:id="1081" w:name="_Toc314094152"/>
      <w:bookmarkStart w:id="1082" w:name="_Toc314086229"/>
      <w:bookmarkStart w:id="1083" w:name="_Toc316316323"/>
      <w:bookmarkStart w:id="1084" w:name="_Toc314086089"/>
      <w:bookmarkStart w:id="1085" w:name="_Toc314085331"/>
      <w:bookmarkStart w:id="1086" w:name="_Toc315905521"/>
      <w:bookmarkStart w:id="1087" w:name="_Toc307923720"/>
      <w:bookmarkStart w:id="1088" w:name="_Toc289064590"/>
      <w:bookmarkStart w:id="1089"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98"/>
        </w:numPr>
        <w:tabs>
          <w:tab w:val="clear" w:pos="851"/>
          <w:tab w:val="left" w:pos="567" w:leader="none"/>
          <w:tab w:val="left" w:pos="720" w:leader="none"/>
        </w:tabs>
        <w:spacing w:before="120" w:after="120"/>
        <w:jc w:val="both"/>
        <w:rPr>
          <w:rFonts w:cs="Arial"/>
          <w:bCs/>
          <w:color w:val="244061" w:themeColor="accent1" w:themeShade="80"/>
          <w:sz w:val="20"/>
        </w:rPr>
      </w:pPr>
      <w:bookmarkStart w:id="1090" w:name="_Toc329602587"/>
      <w:bookmarkStart w:id="1091" w:name="_Toc307995587"/>
      <w:bookmarkStart w:id="1092" w:name="_Toc314804573"/>
      <w:bookmarkStart w:id="1093" w:name="_Toc316315437"/>
      <w:bookmarkStart w:id="1094" w:name="_Toc327181271"/>
      <w:bookmarkStart w:id="1095" w:name="_Toc309618077"/>
      <w:bookmarkStart w:id="1096" w:name="_Toc314030213"/>
      <w:bookmarkStart w:id="1097" w:name="_Toc314094152"/>
      <w:bookmarkStart w:id="1098" w:name="_Toc314086229"/>
      <w:bookmarkStart w:id="1099" w:name="_Toc316316323"/>
      <w:bookmarkStart w:id="1100" w:name="_Toc314086089"/>
      <w:bookmarkStart w:id="1101" w:name="_Toc314085331"/>
      <w:bookmarkStart w:id="1102" w:name="_Toc315905521"/>
      <w:bookmarkStart w:id="1103" w:name="_Toc307923720"/>
      <w:bookmarkStart w:id="1104" w:name="_Toc289064590"/>
      <w:bookmarkStart w:id="1105" w:name="_Toc308181766"/>
      <w:bookmarkStart w:id="1106" w:name="_Toc189586956"/>
      <w:bookmarkStart w:id="1107" w:name="_Toc188291915"/>
      <w:bookmarkStart w:id="1108" w:name="_Toc149156128"/>
      <w:bookmarkStart w:id="1109" w:name="_Toc144317497"/>
      <w:bookmarkStart w:id="1110" w:name="_Toc127981528"/>
      <w:bookmarkStart w:id="1111" w:name="_Toc127378570"/>
      <w:bookmarkStart w:id="1112" w:name="_Toc496883335"/>
      <w:bookmarkStart w:id="1113" w:name="_Toc96092333"/>
      <w:bookmarkStart w:id="1114" w:name="_Toc23410253"/>
      <w:bookmarkStart w:id="1115" w:name="_Toc464498319"/>
      <w:bookmarkStart w:id="1116" w:name="_Toc94701550"/>
      <w:bookmarkStart w:id="1117" w:name="_Toc492377937"/>
      <w:bookmarkStart w:id="1118" w:name="_Toc498523216"/>
      <w:bookmarkStart w:id="1119" w:name="_Toc89112353"/>
      <w:bookmarkStart w:id="1120" w:name="_Toc464498724"/>
      <w:bookmarkStart w:id="1121" w:name="_Toc23958019"/>
      <w:bookmarkStart w:id="1122" w:name="_Toc434004000"/>
      <w:bookmarkStart w:id="1123" w:name="_Toc487209336"/>
      <w:bookmarkStart w:id="1124" w:name="_Toc488428649"/>
      <w:bookmarkStart w:id="1125" w:name="_Toc505704894"/>
      <w:bookmarkStart w:id="1126" w:name="_Toc390699250"/>
      <w:bookmarkStart w:id="1127" w:name="_Toc405207192"/>
      <w:bookmarkStart w:id="1128" w:name="_Toc494211598"/>
      <w:bookmarkStart w:id="1129" w:name="_Toc19704277"/>
      <w:bookmarkStart w:id="1130" w:name="_Toc434004119"/>
      <w:bookmarkStart w:id="1131" w:name="_Toc3539004"/>
      <w:bookmarkStart w:id="1132" w:name="_Toc510612337"/>
      <w:bookmarkStart w:id="1133" w:name="_Toc493501639"/>
      <w:bookmarkStart w:id="1134" w:name="_Toc104199012"/>
      <w:bookmarkStart w:id="1135" w:name="_Toc491180977"/>
      <w:bookmarkStart w:id="1136" w:name="_Toc396148606"/>
      <w:bookmarkStart w:id="1137" w:name="_Toc382993267"/>
      <w:bookmarkStart w:id="1138" w:name="_Toc414448129"/>
      <w:bookmarkStart w:id="1139" w:name="_Toc390246831"/>
      <w:r>
        <w:rPr>
          <w:rFonts w:cs="Arial"/>
          <w:bCs/>
          <w:color w:val="244061" w:themeColor="accent1" w:themeShade="80"/>
          <w:sz w:val="20"/>
        </w:rPr>
        <w:t>Acto de Fallo</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40" w:name="_Toc309618078"/>
      <w:bookmarkStart w:id="1141" w:name="_Toc314804574"/>
      <w:bookmarkStart w:id="1142" w:name="_Toc298407629"/>
      <w:bookmarkStart w:id="1143" w:name="_Toc314085332"/>
      <w:bookmarkStart w:id="1144" w:name="_Toc314094153"/>
      <w:bookmarkStart w:id="1145" w:name="_Toc314086230"/>
      <w:r>
        <w:rPr>
          <w:rFonts w:cs="Arial" w:ascii="Arial" w:hAnsi="Arial"/>
          <w:bCs/>
        </w:rPr>
        <w:t xml:space="preserve">De conformidad con lo estipulado en el quinto párrafo del artículo 45 del REGLAMENTO, el </w:t>
      </w:r>
      <w:r>
        <w:rPr>
          <w:rFonts w:cs="Arial" w:ascii="Arial" w:hAnsi="Arial"/>
          <w:b/>
          <w:bCs/>
        </w:rPr>
        <w:t>6  de marzo de 2025,</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146" w:name="_Toc309618078"/>
      <w:bookmarkStart w:id="1147" w:name="_Toc314804574"/>
      <w:bookmarkStart w:id="1148" w:name="_Toc298407629"/>
      <w:bookmarkStart w:id="1149" w:name="_Toc314085332"/>
      <w:bookmarkStart w:id="1150" w:name="_Toc314094153"/>
      <w:bookmarkStart w:id="1151" w:name="_Toc314086230"/>
      <w:bookmarkStart w:id="1152" w:name="_Toc189586957"/>
      <w:bookmarkStart w:id="1153" w:name="_Toc434004120"/>
      <w:bookmarkStart w:id="1154" w:name="_FORMALIZACIÓN_DEL_CONTRATO"/>
      <w:bookmarkEnd w:id="1154"/>
      <w:r>
        <w:rPr>
          <w:rFonts w:cs="Arial"/>
          <w:bCs/>
          <w:color w:val="244061" w:themeColor="accent1" w:themeShade="80"/>
          <w:sz w:val="20"/>
        </w:rPr>
        <w:t>FORMALIZACIÓN DEL CONTRATO</w:t>
      </w:r>
      <w:bookmarkEnd w:id="1146"/>
      <w:bookmarkEnd w:id="1147"/>
      <w:bookmarkEnd w:id="1148"/>
      <w:bookmarkEnd w:id="1149"/>
      <w:bookmarkEnd w:id="1150"/>
      <w:bookmarkEnd w:id="1151"/>
      <w:bookmarkEnd w:id="1152"/>
      <w:bookmarkEnd w:id="115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11</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98"/>
        </w:numPr>
        <w:tabs>
          <w:tab w:val="clear" w:pos="851"/>
          <w:tab w:val="left" w:pos="567" w:leader="none"/>
          <w:tab w:val="left" w:pos="720" w:leader="none"/>
        </w:tabs>
        <w:spacing w:before="120" w:after="120"/>
        <w:jc w:val="both"/>
        <w:rPr>
          <w:rFonts w:cs="Arial"/>
          <w:bCs/>
          <w:color w:val="244061" w:themeColor="accent1" w:themeShade="80"/>
          <w:sz w:val="20"/>
        </w:rPr>
      </w:pPr>
      <w:bookmarkStart w:id="1155" w:name="_Toc308181768"/>
      <w:bookmarkStart w:id="1156" w:name="_Toc309618079"/>
      <w:bookmarkStart w:id="1157" w:name="_Toc303777771"/>
      <w:bookmarkStart w:id="1158" w:name="_Toc299363030"/>
      <w:bookmarkStart w:id="1159" w:name="_Toc298961994"/>
      <w:bookmarkStart w:id="1160" w:name="_Toc307923722"/>
      <w:bookmarkStart w:id="1161" w:name="_Toc303722300"/>
      <w:bookmarkStart w:id="1162" w:name="_Toc301965399"/>
      <w:bookmarkStart w:id="1163" w:name="_Toc307995589"/>
      <w:bookmarkStart w:id="1164" w:name="_Toc299363090"/>
      <w:bookmarkStart w:id="1165" w:name="_Toc301965566"/>
      <w:bookmarkStart w:id="1166" w:name="_Toc298956249"/>
      <w:bookmarkStart w:id="1167" w:name="_Toc298953455"/>
      <w:bookmarkStart w:id="1168" w:name="_Toc309618080"/>
      <w:bookmarkStart w:id="1169" w:name="_Toc189586958"/>
      <w:bookmarkStart w:id="1170" w:name="_Toc188291917"/>
      <w:bookmarkStart w:id="1171" w:name="_Toc149156130"/>
      <w:bookmarkStart w:id="1172" w:name="_Toc144317499"/>
      <w:bookmarkStart w:id="1173" w:name="_Toc127981530"/>
      <w:bookmarkStart w:id="1174" w:name="_Toc127378572"/>
      <w:bookmarkStart w:id="1175" w:name="_Toc23958021"/>
      <w:bookmarkStart w:id="1176" w:name="_Toc447120331"/>
      <w:bookmarkStart w:id="1177" w:name="_Toc3539006"/>
      <w:bookmarkStart w:id="1178" w:name="_Toc496883337"/>
      <w:bookmarkStart w:id="1179" w:name="_Toc510612339"/>
      <w:bookmarkStart w:id="1180" w:name="_Toc96092335"/>
      <w:bookmarkStart w:id="1181" w:name="_Toc422232855"/>
      <w:bookmarkStart w:id="1182" w:name="_Toc452121398"/>
      <w:bookmarkStart w:id="1183" w:name="_Toc23410255"/>
      <w:bookmarkStart w:id="1184" w:name="_Toc390935291"/>
      <w:bookmarkStart w:id="1185" w:name="_Toc19704279"/>
      <w:bookmarkStart w:id="1186" w:name="_Toc494211600"/>
      <w:bookmarkStart w:id="1187" w:name="_Toc409002234"/>
      <w:bookmarkStart w:id="1188" w:name="_Toc383184951"/>
      <w:bookmarkStart w:id="1189" w:name="_Toc104199014"/>
      <w:bookmarkStart w:id="1190" w:name="_Toc89112355"/>
      <w:bookmarkStart w:id="1191" w:name="_Toc493501641"/>
      <w:bookmarkStart w:id="1192" w:name="_Toc382992978"/>
      <w:bookmarkStart w:id="1193" w:name="_Toc94701552"/>
      <w:bookmarkStart w:id="1194" w:name="_Toc464498726"/>
      <w:bookmarkStart w:id="1195" w:name="_Toc464498321"/>
      <w:bookmarkStart w:id="1196" w:name="_Toc505704896"/>
      <w:bookmarkStart w:id="1197" w:name="_Toc498523218"/>
      <w:bookmarkStart w:id="1198" w:name="_Toc492377939"/>
      <w:bookmarkStart w:id="1199" w:name="_Toc428879805"/>
      <w:bookmarkStart w:id="1200" w:name="_Toc488428651"/>
      <w:bookmarkStart w:id="1201" w:name="_Toc491180979"/>
      <w:bookmarkStart w:id="1202" w:name="_Toc383788328"/>
      <w:bookmarkStart w:id="1203" w:name="_Toc487209338"/>
      <w:bookmarkStart w:id="1204" w:name="_Toc427242093"/>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r>
        <w:rPr>
          <w:rFonts w:cs="Arial"/>
          <w:bCs/>
          <w:color w:val="244061" w:themeColor="accent1" w:themeShade="80"/>
          <w:sz w:val="20"/>
        </w:rPr>
        <w:t>Para la suscripción del contrato para personas físicas y morales:</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Heading1"/>
        <w:numPr>
          <w:ilvl w:val="2"/>
          <w:numId w:val="65"/>
        </w:numPr>
        <w:spacing w:before="120" w:after="120"/>
        <w:ind w:left="709" w:hanging="720"/>
        <w:jc w:val="both"/>
        <w:rPr>
          <w:rFonts w:cs="Arial"/>
          <w:bCs/>
          <w:color w:val="244061" w:themeColor="accent1" w:themeShade="80"/>
          <w:sz w:val="20"/>
        </w:rPr>
      </w:pPr>
      <w:bookmarkStart w:id="1205" w:name="_Toc189586959"/>
      <w:bookmarkStart w:id="1206" w:name="_Toc188291918"/>
      <w:bookmarkStart w:id="1207" w:name="_Toc149156131"/>
      <w:bookmarkStart w:id="1208" w:name="_Toc144317500"/>
      <w:bookmarkStart w:id="1209" w:name="_Toc127981531"/>
      <w:bookmarkStart w:id="1210" w:name="_Toc127378573"/>
      <w:bookmarkStart w:id="1211" w:name="_Toc104199015"/>
      <w:r>
        <w:rPr>
          <w:rFonts w:cs="Arial"/>
          <w:bCs/>
          <w:color w:val="244061" w:themeColor="accent1" w:themeShade="80"/>
          <w:sz w:val="20"/>
        </w:rPr>
        <w:t>Documentación que deberá entregar el Licitante que resulte adjudicado:</w:t>
      </w:r>
      <w:bookmarkEnd w:id="1205"/>
      <w:bookmarkEnd w:id="1206"/>
      <w:bookmarkEnd w:id="1207"/>
      <w:bookmarkEnd w:id="1208"/>
      <w:bookmarkEnd w:id="1209"/>
      <w:bookmarkEnd w:id="1210"/>
      <w:bookmarkEnd w:id="1211"/>
    </w:p>
    <w:p>
      <w:pPr>
        <w:pStyle w:val="Normal"/>
        <w:ind w:left="709" w:hanging="0"/>
        <w:jc w:val="both"/>
        <w:rPr>
          <w:rFonts w:ascii="Arial" w:hAnsi="Arial" w:cs="Arial"/>
          <w:color w:val="000000"/>
          <w:lang w:val="es-ES" w:eastAsia="es-MX"/>
        </w:rPr>
      </w:pPr>
      <w:bookmarkStart w:id="1212" w:name="_Toc309618080"/>
      <w:bookmarkStart w:id="1213" w:name="_Toc315905524"/>
      <w:bookmarkStart w:id="1214" w:name="_Toc316315440"/>
      <w:bookmarkStart w:id="1215" w:name="_Toc327181274"/>
      <w:bookmarkStart w:id="1216" w:name="_Toc329602590"/>
      <w:bookmarkStart w:id="1217" w:name="_Toc383788329"/>
      <w:bookmarkStart w:id="1218" w:name="_Toc383184952"/>
      <w:bookmarkStart w:id="1219" w:name="_Toc390935292"/>
      <w:bookmarkStart w:id="1220" w:name="_Toc314085334"/>
      <w:bookmarkStart w:id="1221" w:name="_Toc314804576"/>
      <w:bookmarkStart w:id="1222" w:name="_Toc314086092"/>
      <w:bookmarkStart w:id="1223" w:name="_Toc314030216"/>
      <w:bookmarkStart w:id="1224" w:name="_Toc382992979"/>
      <w:bookmarkStart w:id="1225" w:name="_Toc409002235"/>
      <w:bookmarkStart w:id="1226" w:name="_Toc316316326"/>
      <w:bookmarkStart w:id="1227" w:name="_Toc314086232"/>
      <w:bookmarkStart w:id="1228" w:name="_Toc314094155"/>
      <w:bookmarkEnd w:id="1212"/>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29" w:name="_Toc189586960"/>
      <w:bookmarkStart w:id="1230" w:name="_Toc188291919"/>
      <w:bookmarkStart w:id="1231" w:name="_Toc149156132"/>
      <w:bookmarkStart w:id="1232" w:name="_Toc144317501"/>
      <w:bookmarkStart w:id="1233" w:name="_Toc127981532"/>
      <w:bookmarkStart w:id="1234" w:name="_Toc127378574"/>
      <w:bookmarkStart w:id="1235"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29"/>
      <w:bookmarkEnd w:id="1230"/>
      <w:bookmarkEnd w:id="1231"/>
      <w:bookmarkEnd w:id="1232"/>
      <w:bookmarkEnd w:id="1233"/>
      <w:bookmarkEnd w:id="1234"/>
      <w:bookmarkEnd w:id="1235"/>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keepNext w:val="true"/>
        <w:widowControl/>
        <w:numPr>
          <w:ilvl w:val="0"/>
          <w:numId w:val="106"/>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bookmarkStart w:id="1236" w:name="_Toc422232856"/>
      <w:bookmarkStart w:id="1237" w:name="_Toc427242094"/>
      <w:bookmarkStart w:id="1238" w:name="_Toc428879806"/>
      <w:bookmarkStart w:id="1239" w:name="_Toc188291920"/>
      <w:bookmarkStart w:id="1240" w:name="_Toc149156133"/>
      <w:bookmarkStart w:id="1241" w:name="_Toc144317502"/>
      <w:bookmarkStart w:id="1242" w:name="_Toc127981533"/>
      <w:bookmarkStart w:id="1243" w:name="_Toc127378575"/>
      <w:bookmarkStart w:id="1244" w:name="_Toc23958022"/>
      <w:bookmarkStart w:id="1245" w:name="_Toc496883338"/>
      <w:bookmarkStart w:id="1246" w:name="_Toc89112356"/>
      <w:bookmarkStart w:id="1247" w:name="_Toc505704897"/>
      <w:bookmarkStart w:id="1248" w:name="_Toc498523219"/>
      <w:bookmarkStart w:id="1249" w:name="_Toc104199017"/>
      <w:bookmarkStart w:id="1250" w:name="_Toc493501642"/>
      <w:bookmarkStart w:id="1251" w:name="_Toc494211601"/>
      <w:bookmarkStart w:id="1252" w:name="_Toc447120332"/>
      <w:bookmarkStart w:id="1253" w:name="_Toc452121399"/>
      <w:bookmarkStart w:id="1254" w:name="_Toc23410256"/>
      <w:bookmarkStart w:id="1255" w:name="_Toc19704280"/>
      <w:bookmarkStart w:id="1256" w:name="_Toc492377940"/>
      <w:bookmarkStart w:id="1257" w:name="_Toc487209339"/>
      <w:bookmarkStart w:id="1258" w:name="_Toc94701553"/>
      <w:bookmarkStart w:id="1259" w:name="_Toc488428652"/>
      <w:bookmarkStart w:id="1260" w:name="_Toc3539007"/>
      <w:bookmarkStart w:id="1261" w:name="_Toc510612340"/>
      <w:bookmarkStart w:id="1262" w:name="_Toc491180980"/>
      <w:bookmarkStart w:id="1263" w:name="_Toc96092336"/>
      <w:bookmarkStart w:id="1264" w:name="_Toc464498727"/>
      <w:bookmarkStart w:id="1265" w:name="_Toc464498322"/>
      <w:bookmarkStart w:id="1266" w:name="_Toc422232856"/>
      <w:bookmarkStart w:id="1267" w:name="_Toc427242094"/>
      <w:bookmarkStart w:id="1268" w:name="_Toc428879806"/>
      <w:bookmarkStart w:id="1269" w:name="_Toc188291920"/>
      <w:bookmarkStart w:id="1270" w:name="_Toc149156133"/>
      <w:bookmarkStart w:id="1271" w:name="_Toc144317502"/>
      <w:bookmarkStart w:id="1272" w:name="_Toc127981533"/>
      <w:bookmarkStart w:id="1273" w:name="_Toc127378575"/>
      <w:bookmarkStart w:id="1274" w:name="_Toc23958022"/>
      <w:bookmarkStart w:id="1275" w:name="_Toc496883338"/>
      <w:bookmarkStart w:id="1276" w:name="_Toc89112356"/>
      <w:bookmarkStart w:id="1277" w:name="_Toc505704897"/>
      <w:bookmarkStart w:id="1278" w:name="_Toc498523219"/>
      <w:bookmarkStart w:id="1279" w:name="_Toc104199017"/>
      <w:bookmarkStart w:id="1280" w:name="_Toc493501642"/>
      <w:bookmarkStart w:id="1281" w:name="_Toc494211601"/>
      <w:bookmarkStart w:id="1282" w:name="_Toc447120332"/>
      <w:bookmarkStart w:id="1283" w:name="_Toc452121399"/>
      <w:bookmarkStart w:id="1284" w:name="_Toc23410256"/>
      <w:bookmarkStart w:id="1285" w:name="_Toc19704280"/>
      <w:bookmarkStart w:id="1286" w:name="_Toc492377940"/>
      <w:bookmarkStart w:id="1287" w:name="_Toc487209339"/>
      <w:bookmarkStart w:id="1288" w:name="_Toc94701553"/>
      <w:bookmarkStart w:id="1289" w:name="_Toc488428652"/>
      <w:bookmarkStart w:id="1290" w:name="_Toc3539007"/>
      <w:bookmarkStart w:id="1291" w:name="_Toc510612340"/>
      <w:bookmarkStart w:id="1292" w:name="_Toc491180980"/>
      <w:bookmarkStart w:id="1293" w:name="_Toc96092336"/>
      <w:bookmarkStart w:id="1294" w:name="_Toc464498727"/>
      <w:bookmarkStart w:id="1295" w:name="_Toc464498322"/>
    </w:p>
    <w:p>
      <w:pPr>
        <w:pStyle w:val="ListParagraph"/>
        <w:keepNext w:val="true"/>
        <w:widowControl/>
        <w:numPr>
          <w:ilvl w:val="0"/>
          <w:numId w:val="107"/>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08"/>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09"/>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10"/>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0"/>
          <w:numId w:val="111"/>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ListParagraph"/>
        <w:keepNext w:val="true"/>
        <w:widowControl/>
        <w:numPr>
          <w:ilvl w:val="1"/>
          <w:numId w:val="112"/>
        </w:numPr>
        <w:spacing w:before="120" w:after="120"/>
        <w:contextualSpacing w:val="false"/>
        <w:jc w:val="both"/>
        <w:outlineLvl w:val="0"/>
        <w:rPr>
          <w:rFonts w:ascii="Arial" w:hAnsi="Arial" w:cs="Arial"/>
          <w:b/>
          <w:b/>
          <w:bCs/>
          <w:vanish/>
          <w:color w:val="244061" w:themeColor="accent1" w:themeShade="80"/>
          <w:lang w:val="es-ES"/>
        </w:rPr>
      </w:pPr>
      <w:r>
        <w:rPr>
          <w:rFonts w:cs="Arial" w:ascii="Arial" w:hAnsi="Arial"/>
          <w:b/>
          <w:bCs/>
          <w:vanish w:val="false"/>
          <w:color w:val="244061" w:themeColor="accent1" w:themeShade="80"/>
          <w:lang w:val="es-ES"/>
        </w:rPr>
      </w:r>
    </w:p>
    <w:p>
      <w:pPr>
        <w:pStyle w:val="Heading1"/>
        <w:numPr>
          <w:ilvl w:val="1"/>
          <w:numId w:val="113"/>
        </w:numPr>
        <w:spacing w:before="120" w:after="120"/>
        <w:jc w:val="both"/>
        <w:rPr>
          <w:rFonts w:cs="Arial"/>
          <w:bCs/>
          <w:color w:val="244061" w:themeColor="accent1" w:themeShade="80"/>
          <w:sz w:val="20"/>
        </w:rPr>
      </w:pPr>
      <w:bookmarkStart w:id="1296" w:name="_Toc188291920"/>
      <w:bookmarkStart w:id="1297" w:name="_Toc149156133"/>
      <w:bookmarkStart w:id="1298" w:name="_Toc144317502"/>
      <w:bookmarkStart w:id="1299" w:name="_Toc127981533"/>
      <w:bookmarkStart w:id="1300" w:name="_Toc127378575"/>
      <w:bookmarkStart w:id="1301" w:name="_Toc23958022"/>
      <w:bookmarkStart w:id="1302" w:name="_Toc496883338"/>
      <w:bookmarkStart w:id="1303" w:name="_Toc89112356"/>
      <w:bookmarkStart w:id="1304" w:name="_Toc505704897"/>
      <w:bookmarkStart w:id="1305" w:name="_Toc498523219"/>
      <w:bookmarkStart w:id="1306" w:name="_Toc104199017"/>
      <w:bookmarkStart w:id="1307" w:name="_Toc493501642"/>
      <w:bookmarkStart w:id="1308" w:name="_Toc494211601"/>
      <w:bookmarkStart w:id="1309" w:name="_Toc447120332"/>
      <w:bookmarkStart w:id="1310" w:name="_Toc452121399"/>
      <w:bookmarkStart w:id="1311" w:name="_Toc23410256"/>
      <w:bookmarkStart w:id="1312" w:name="_Toc19704280"/>
      <w:bookmarkStart w:id="1313" w:name="_Toc492377940"/>
      <w:bookmarkStart w:id="1314" w:name="_Toc487209339"/>
      <w:bookmarkStart w:id="1315" w:name="_Toc94701553"/>
      <w:bookmarkStart w:id="1316" w:name="_Toc488428652"/>
      <w:bookmarkStart w:id="1317" w:name="_Toc3539007"/>
      <w:bookmarkStart w:id="1318" w:name="_Toc510612340"/>
      <w:bookmarkStart w:id="1319" w:name="_Toc491180980"/>
      <w:bookmarkStart w:id="1320" w:name="_Toc96092336"/>
      <w:bookmarkStart w:id="1321" w:name="_Toc464498727"/>
      <w:bookmarkStart w:id="1322" w:name="_Toc464498322"/>
      <w:bookmarkStart w:id="1323" w:name="_Toc189586961"/>
      <w:r>
        <w:rPr>
          <w:rFonts w:cs="Arial"/>
          <w:bCs/>
          <w:color w:val="244061" w:themeColor="accent1" w:themeShade="80"/>
          <w:sz w:val="20"/>
        </w:rPr>
        <w:t>Posterior a la firma del contrato, para personas físicas y morales</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Heading1"/>
        <w:numPr>
          <w:ilvl w:val="2"/>
          <w:numId w:val="114"/>
        </w:numPr>
        <w:spacing w:before="120" w:after="120"/>
        <w:jc w:val="both"/>
        <w:rPr>
          <w:rFonts w:cs="Arial"/>
          <w:bCs/>
          <w:color w:val="244061" w:themeColor="accent1" w:themeShade="80"/>
          <w:sz w:val="20"/>
        </w:rPr>
      </w:pPr>
      <w:bookmarkStart w:id="1324" w:name="_Toc149156134"/>
      <w:bookmarkStart w:id="1325" w:name="_Toc144317503"/>
      <w:bookmarkStart w:id="1326" w:name="_Toc127981534"/>
      <w:bookmarkStart w:id="1327" w:name="_Toc127378576"/>
      <w:bookmarkStart w:id="1328" w:name="_Toc104199018"/>
      <w:bookmarkStart w:id="1329" w:name="_Toc96092337"/>
      <w:bookmarkStart w:id="1330" w:name="_Toc94701554"/>
      <w:bookmarkStart w:id="1331" w:name="_Toc89112357"/>
      <w:bookmarkStart w:id="1332" w:name="_Toc189586962"/>
      <w:bookmarkStart w:id="1333" w:name="_Toc188291921"/>
      <w:r>
        <w:rPr>
          <w:rFonts w:cs="Arial"/>
          <w:bCs/>
          <w:color w:val="244061" w:themeColor="accent1" w:themeShade="80"/>
          <w:sz w:val="20"/>
        </w:rPr>
        <w:t>Garantía de cumplimiento del contrato:</w:t>
      </w:r>
      <w:bookmarkEnd w:id="1332"/>
      <w:bookmarkEnd w:id="1333"/>
    </w:p>
    <w:p>
      <w:pPr>
        <w:pStyle w:val="Normal"/>
        <w:ind w:left="720"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3,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334" w:name="_Toc149156134"/>
      <w:bookmarkStart w:id="1335" w:name="_Toc144317503"/>
      <w:bookmarkStart w:id="1336" w:name="_Toc127981534"/>
      <w:bookmarkStart w:id="1337" w:name="_Toc127378576"/>
      <w:bookmarkStart w:id="1338" w:name="_Toc104199018"/>
      <w:bookmarkStart w:id="1339" w:name="_Toc96092337"/>
      <w:bookmarkStart w:id="1340" w:name="_Toc94701554"/>
      <w:bookmarkStart w:id="1341" w:name="_Toc89112357"/>
      <w:r>
        <w:rPr>
          <w:rFonts w:cs="Arial" w:ascii="Arial" w:hAnsi="Arial"/>
          <w:lang w:val="es-ES"/>
        </w:rPr>
        <w:t>El criterio con respecto a las obligaciones que se garantizan será divisible; es decir, que en caso de incumplimiento del contrato que motive la rescisión de este, la garantía se aplicará sobre el monto de los bienes no entregados.</w:t>
      </w:r>
      <w:bookmarkEnd w:id="1334"/>
      <w:bookmarkEnd w:id="1335"/>
      <w:bookmarkEnd w:id="1336"/>
      <w:bookmarkEnd w:id="1337"/>
      <w:bookmarkEnd w:id="1338"/>
      <w:bookmarkEnd w:id="1339"/>
      <w:bookmarkEnd w:id="1340"/>
      <w:bookmarkEnd w:id="1341"/>
    </w:p>
    <w:p>
      <w:pPr>
        <w:pStyle w:val="Normal"/>
        <w:jc w:val="both"/>
        <w:rPr>
          <w:rFonts w:ascii="Arial" w:hAnsi="Arial" w:cs="Arial"/>
          <w:lang w:val="es-ES"/>
        </w:rPr>
      </w:pPr>
      <w:r>
        <w:rPr>
          <w:rFonts w:cs="Arial" w:ascii="Arial" w:hAnsi="Arial"/>
          <w:lang w:val="es-ES"/>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342" w:name="_Toc289064605"/>
      <w:bookmarkStart w:id="1343" w:name="_Toc310514804"/>
      <w:bookmarkStart w:id="1344" w:name="_Toc299363032"/>
      <w:bookmarkStart w:id="1345" w:name="_Toc298407632"/>
      <w:bookmarkStart w:id="1346" w:name="_Toc298956251"/>
      <w:bookmarkStart w:id="1347" w:name="_Toc312402715"/>
      <w:bookmarkStart w:id="1348" w:name="_Toc299363092"/>
      <w:bookmarkStart w:id="1349" w:name="_Toc298953457"/>
      <w:bookmarkStart w:id="1350" w:name="_Toc298961996"/>
      <w:bookmarkStart w:id="1351" w:name="_Toc312083771"/>
      <w:bookmarkStart w:id="1352" w:name="_Toc314002700"/>
      <w:bookmarkStart w:id="1353" w:name="_Toc315905524"/>
      <w:bookmarkStart w:id="1354" w:name="_Toc316315440"/>
      <w:bookmarkStart w:id="1355" w:name="_Toc327181274"/>
      <w:bookmarkStart w:id="1356" w:name="_Toc329602590"/>
      <w:bookmarkStart w:id="1357" w:name="_Toc383788329"/>
      <w:bookmarkStart w:id="1358" w:name="_Toc383184952"/>
      <w:bookmarkStart w:id="1359" w:name="_Toc390935292"/>
      <w:bookmarkStart w:id="1360" w:name="_Toc314085334"/>
      <w:bookmarkStart w:id="1361" w:name="_Toc314804576"/>
      <w:bookmarkStart w:id="1362" w:name="_Toc314086092"/>
      <w:bookmarkStart w:id="1363" w:name="_Toc314030216"/>
      <w:bookmarkStart w:id="1364" w:name="_Toc382992979"/>
      <w:bookmarkStart w:id="1365" w:name="_Toc409002235"/>
      <w:bookmarkStart w:id="1366" w:name="_Toc316316326"/>
      <w:bookmarkStart w:id="1367" w:name="_Toc314086232"/>
      <w:bookmarkStart w:id="1368" w:name="_Toc314094155"/>
      <w:bookmarkStart w:id="1369" w:name="_Toc422232856"/>
      <w:bookmarkStart w:id="1370" w:name="_Toc427242094"/>
      <w:bookmarkStart w:id="1371" w:name="_Toc428879806"/>
      <w:bookmarkStart w:id="1372" w:name="_Toc189586963"/>
      <w:r>
        <w:rPr>
          <w:rFonts w:cs="Arial"/>
          <w:bCs/>
          <w:color w:val="244061" w:themeColor="accent1" w:themeShade="80"/>
          <w:sz w:val="20"/>
        </w:rPr>
        <w:t>PENAS CONVENCIONALES</w:t>
      </w:r>
      <w:bookmarkStart w:id="1373" w:name="_Toc311547462"/>
      <w:bookmarkStart w:id="1374" w:name="_Toc309618095"/>
      <w:bookmarkStart w:id="1375" w:name="_Toc314094169"/>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rPr>
          <w:rFonts w:ascii="Arial" w:hAnsi="Arial"/>
          <w:b/>
          <w:b/>
          <w:bCs/>
          <w:lang w:val="es-ES"/>
        </w:rPr>
      </w:pPr>
      <w:r>
        <w:rPr>
          <w:rFonts w:ascii="Arial" w:hAnsi="Arial"/>
          <w:b/>
          <w:bCs/>
          <w:lang w:val="es-ES"/>
        </w:rPr>
        <w:t xml:space="preserve">           </w:t>
      </w:r>
    </w:p>
    <w:p>
      <w:pPr>
        <w:pStyle w:val="Texto1"/>
        <w:spacing w:lineRule="auto" w:line="240"/>
        <w:ind w:left="709" w:hanging="0"/>
        <w:rPr>
          <w:sz w:val="20"/>
        </w:rPr>
      </w:pPr>
      <w:r>
        <w:rPr>
          <w:sz w:val="20"/>
        </w:rPr>
        <w:t xml:space="preserve">De conformidad con lo dispuesto en el artículo 62 del REGLAMENTO y 145 de las POBALINES, si el Proveedor incurriera en algún atraso en los plazos establecidos para la entrega de los materiales o la reposición por desperfecto o malfuncionamiento de los materiales solicitados establecido en él </w:t>
      </w:r>
      <w:r>
        <w:rPr>
          <w:b/>
          <w:bCs/>
          <w:sz w:val="20"/>
        </w:rPr>
        <w:t>inciso b),</w:t>
      </w:r>
      <w:r>
        <w:rPr>
          <w:sz w:val="20"/>
        </w:rPr>
        <w:t xml:space="preserve"> del </w:t>
      </w:r>
      <w:r>
        <w:rPr>
          <w:b/>
          <w:bCs/>
          <w:sz w:val="20"/>
        </w:rPr>
        <w:t>numeral 3</w:t>
      </w:r>
      <w:r>
        <w:rPr>
          <w:i/>
          <w:iCs/>
          <w:sz w:val="20"/>
        </w:rPr>
        <w:t xml:space="preserve">. </w:t>
      </w:r>
      <w:r>
        <w:rPr>
          <w:b/>
          <w:bCs/>
          <w:sz w:val="20"/>
        </w:rPr>
        <w:t>‘’Condiciones para la Contratación’’</w:t>
      </w:r>
      <w:r>
        <w:rPr>
          <w:sz w:val="20"/>
        </w:rPr>
        <w:t>, del Anexo 1 ‘’Especificaciones Técnicas’’, le será aplicable una pena convencional establecida en este numeral.</w:t>
      </w:r>
    </w:p>
    <w:p>
      <w:pPr>
        <w:pStyle w:val="Texto1"/>
        <w:spacing w:lineRule="auto" w:line="240"/>
        <w:ind w:left="709" w:hanging="0"/>
        <w:rPr>
          <w:sz w:val="20"/>
        </w:rPr>
      </w:pPr>
      <w:r>
        <w:rPr>
          <w:sz w:val="20"/>
        </w:rPr>
        <w:t xml:space="preserve">Dicha pena convencional, será por el equivalente al 1% (uno por ciento) por cada día hábil de atraso sobre el precio unitario, sin incluir el I.V.A. del bien no entregado, sustituido oportunamente y en el tiempo establecido en el </w:t>
      </w:r>
      <w:r>
        <w:rPr>
          <w:b/>
          <w:bCs/>
          <w:sz w:val="20"/>
        </w:rPr>
        <w:t>numeral 3</w:t>
      </w:r>
      <w:r>
        <w:rPr>
          <w:i/>
          <w:iCs/>
          <w:sz w:val="20"/>
        </w:rPr>
        <w:t xml:space="preserve">. </w:t>
      </w:r>
      <w:r>
        <w:rPr>
          <w:b/>
          <w:bCs/>
          <w:sz w:val="20"/>
        </w:rPr>
        <w:t>‘’Condiciones para la Contratación’’</w:t>
      </w:r>
      <w:r>
        <w:rPr>
          <w:sz w:val="20"/>
        </w:rPr>
        <w:t xml:space="preserve">, </w:t>
      </w:r>
      <w:r>
        <w:rPr>
          <w:b/>
          <w:bCs/>
          <w:sz w:val="20"/>
        </w:rPr>
        <w:t>inciso b</w:t>
      </w:r>
      <w:r>
        <w:rPr>
          <w:sz w:val="20"/>
        </w:rPr>
        <w:t>) Plazos y Tiempo de Entrega del Anexo 1 ‘’Especificaciones Técnicas’’.</w:t>
      </w:r>
    </w:p>
    <w:p>
      <w:pPr>
        <w:pStyle w:val="Texto1"/>
        <w:spacing w:lineRule="auto" w:line="240"/>
        <w:ind w:left="709" w:hanging="0"/>
        <w:rPr>
          <w:sz w:val="20"/>
        </w:rPr>
      </w:pPr>
      <w:r>
        <w:rPr>
          <w:sz w:val="20"/>
        </w:rPr>
        <w:t xml:space="preserve">Asimismo, se aplicará una pena convencional del 0,01% por cada día de atraso calculado sobre el monto máximo del contrato, por el incumplimiento a lo establecido en el </w:t>
      </w:r>
      <w:r>
        <w:rPr>
          <w:b/>
          <w:bCs/>
          <w:sz w:val="20"/>
        </w:rPr>
        <w:t>inciso f),</w:t>
      </w:r>
      <w:r>
        <w:rPr>
          <w:sz w:val="20"/>
        </w:rPr>
        <w:t xml:space="preserve"> del Cumplimento de Contenido Nacional, del </w:t>
      </w:r>
      <w:r>
        <w:rPr>
          <w:b/>
          <w:bCs/>
          <w:sz w:val="20"/>
        </w:rPr>
        <w:t>numeral 3</w:t>
      </w:r>
      <w:r>
        <w:rPr>
          <w:sz w:val="20"/>
        </w:rPr>
        <w:t>, del Anexo 1 ‘’Especificaciones Técnicas’’, de la presente Convocatoria.</w:t>
      </w:r>
    </w:p>
    <w:p>
      <w:pPr>
        <w:pStyle w:val="Normal"/>
        <w:ind w:left="705" w:hanging="0"/>
        <w:jc w:val="both"/>
        <w:rPr>
          <w:rFonts w:ascii="Arial" w:hAnsi="Arial"/>
          <w:lang w:val="es-ES"/>
        </w:rPr>
      </w:pPr>
      <w:r>
        <w:rPr>
          <w:rFonts w:ascii="Arial" w:hAnsi="Arial"/>
          <w:lang w:val="es-ES"/>
        </w:rPr>
        <w:t>El límite máximo de la pena convencional que podrá aplicarse al Proveedor será hasta por el monto de la garantía de cumplimiento, después de lo cual, el Instituto podrá rescindir el contrato.</w:t>
      </w:r>
    </w:p>
    <w:p>
      <w:pPr>
        <w:pStyle w:val="Normal"/>
        <w:ind w:left="705" w:hanging="0"/>
        <w:jc w:val="both"/>
        <w:rPr>
          <w:rFonts w:ascii="Arial" w:hAnsi="Arial"/>
          <w:lang w:val="es-ES"/>
        </w:rPr>
      </w:pPr>
      <w:r>
        <w:rPr>
          <w:rFonts w:ascii="Arial" w:hAnsi="Arial"/>
          <w:lang w:val="es-ES"/>
        </w:rPr>
      </w:r>
    </w:p>
    <w:p>
      <w:pPr>
        <w:pStyle w:val="ListParagraph"/>
        <w:ind w:left="703" w:hanging="0"/>
        <w:jc w:val="both"/>
        <w:rPr>
          <w:rFonts w:ascii="Arial" w:hAnsi="Arial" w:cs="Arial"/>
        </w:rPr>
      </w:pPr>
      <w:r>
        <w:rPr>
          <w:rFonts w:cs="Arial" w:ascii="Arial" w:hAnsi="Arial"/>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Texto1"/>
        <w:spacing w:lineRule="auto" w:line="240"/>
        <w:ind w:left="705" w:hanging="0"/>
        <w:rPr>
          <w:bCs/>
          <w:sz w:val="20"/>
        </w:rPr>
      </w:pPr>
      <w:r>
        <w:rPr>
          <w:bCs/>
          <w:sz w:val="20"/>
        </w:rPr>
      </w:r>
    </w:p>
    <w:p>
      <w:pPr>
        <w:pStyle w:val="Texto1"/>
        <w:spacing w:lineRule="auto" w:line="240"/>
        <w:ind w:left="705" w:hanging="0"/>
        <w:rPr>
          <w:bCs/>
          <w:sz w:val="20"/>
        </w:rPr>
      </w:pPr>
      <w:r>
        <w:rPr>
          <w:bCs/>
          <w:sz w:val="20"/>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rPr>
      </w:pPr>
      <w:r>
        <w:rPr>
          <w:rFonts w:cs="Arial" w:ascii="Arial" w:hAnsi="Arial"/>
        </w:rPr>
        <w:t>El pago de los biene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8"/>
        </w:numPr>
        <w:tabs>
          <w:tab w:val="clear" w:pos="851"/>
          <w:tab w:val="left" w:pos="705" w:leader="none"/>
        </w:tabs>
        <w:spacing w:before="120" w:after="120"/>
        <w:ind w:left="703" w:hanging="444"/>
        <w:jc w:val="both"/>
        <w:rPr>
          <w:rFonts w:cs="Arial"/>
          <w:bCs/>
          <w:color w:val="244061" w:themeColor="accent1" w:themeShade="80"/>
          <w:sz w:val="20"/>
        </w:rPr>
      </w:pPr>
      <w:bookmarkStart w:id="1376" w:name="_Toc189586964"/>
      <w:bookmarkStart w:id="1377" w:name="_Toc434004124"/>
      <w:r>
        <w:rPr>
          <w:rFonts w:cs="Arial"/>
          <w:bCs/>
          <w:color w:val="244061" w:themeColor="accent1" w:themeShade="80"/>
          <w:sz w:val="20"/>
        </w:rPr>
        <w:t>DEDUCCIONES</w:t>
      </w:r>
      <w:bookmarkEnd w:id="1376"/>
      <w:bookmarkEnd w:id="1377"/>
    </w:p>
    <w:p>
      <w:pPr>
        <w:pStyle w:val="Normal"/>
        <w:ind w:left="709" w:hanging="0"/>
        <w:jc w:val="both"/>
        <w:rPr>
          <w:rFonts w:ascii="Arial" w:hAnsi="Arial" w:cs="Arial"/>
          <w:lang w:eastAsia="es-MX"/>
        </w:rPr>
      </w:pPr>
      <w:r>
        <w:rPr>
          <w:rFonts w:cs="Arial" w:ascii="Arial" w:hAnsi="Arial"/>
          <w:lang w:eastAsia="es-MX"/>
        </w:rPr>
        <w:t>Para el presente procedimiento no aplican deducciones.</w:t>
      </w:r>
    </w:p>
    <w:p>
      <w:pPr>
        <w:pStyle w:val="Normal"/>
        <w:rPr>
          <w:lang w:eastAsia="es-MX"/>
        </w:rPr>
      </w:pPr>
      <w:r>
        <w:rPr>
          <w:lang w:eastAsia="es-MX"/>
        </w:rPr>
      </w:r>
    </w:p>
    <w:p>
      <w:pPr>
        <w:pStyle w:val="Heading1"/>
        <w:numPr>
          <w:ilvl w:val="0"/>
          <w:numId w:val="98"/>
        </w:numPr>
        <w:tabs>
          <w:tab w:val="clear" w:pos="851"/>
          <w:tab w:val="left" w:pos="705" w:leader="none"/>
        </w:tabs>
        <w:spacing w:before="120" w:after="120"/>
        <w:ind w:left="703" w:hanging="444"/>
        <w:jc w:val="both"/>
        <w:rPr>
          <w:rFonts w:cs="Arial"/>
          <w:bCs/>
          <w:color w:val="244061" w:themeColor="accent1" w:themeShade="80"/>
          <w:sz w:val="20"/>
        </w:rPr>
      </w:pPr>
      <w:r>
        <w:rPr>
          <w:rFonts w:cs="Arial"/>
          <w:bCs/>
          <w:color w:val="244061" w:themeColor="accent1" w:themeShade="80"/>
          <w:sz w:val="20"/>
        </w:rPr>
        <w:tab/>
      </w:r>
      <w:bookmarkStart w:id="1378" w:name="_Toc189586965"/>
      <w:r>
        <w:rPr>
          <w:rFonts w:cs="Arial"/>
          <w:bCs/>
          <w:color w:val="244061" w:themeColor="accent1" w:themeShade="80"/>
          <w:sz w:val="20"/>
        </w:rPr>
        <w:t>PRÓRROGAS</w:t>
      </w:r>
      <w:bookmarkEnd w:id="1378"/>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379" w:name="_Toc189586966"/>
      <w:bookmarkStart w:id="1380" w:name="_Toc434004125"/>
      <w:r>
        <w:rPr>
          <w:rFonts w:cs="Arial"/>
          <w:bCs/>
          <w:color w:val="244061" w:themeColor="accent1" w:themeShade="80"/>
          <w:sz w:val="20"/>
        </w:rPr>
        <w:t>TERMINACIÓN ANTICIPADA DEL CONTRATO</w:t>
      </w:r>
      <w:bookmarkEnd w:id="1379"/>
      <w:bookmarkEnd w:id="1380"/>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381" w:name="_Toc189586967"/>
      <w:bookmarkStart w:id="1382" w:name="_Toc314085336"/>
      <w:bookmarkStart w:id="1383" w:name="_Toc314086234"/>
      <w:bookmarkStart w:id="1384" w:name="_Toc309618084"/>
      <w:bookmarkStart w:id="1385" w:name="_Toc314094157"/>
      <w:bookmarkStart w:id="1386" w:name="_Toc434004126"/>
      <w:r>
        <w:rPr>
          <w:rFonts w:cs="Arial"/>
          <w:bCs/>
          <w:color w:val="244061" w:themeColor="accent1" w:themeShade="80"/>
          <w:sz w:val="20"/>
        </w:rPr>
        <w:t>RESCISIÓN DEL CONTRATO</w:t>
      </w:r>
      <w:bookmarkEnd w:id="1381"/>
      <w:bookmarkEnd w:id="1382"/>
      <w:bookmarkEnd w:id="1383"/>
      <w:bookmarkEnd w:id="1384"/>
      <w:bookmarkEnd w:id="1385"/>
      <w:bookmarkEnd w:id="1386"/>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8"/>
        </w:numPr>
        <w:tabs>
          <w:tab w:val="clear" w:pos="851"/>
          <w:tab w:val="left" w:pos="705" w:leader="none"/>
        </w:tabs>
        <w:spacing w:before="120" w:after="120"/>
        <w:jc w:val="both"/>
        <w:rPr>
          <w:rFonts w:cs="Arial"/>
          <w:color w:val="7F7F7F" w:themeColor="text1" w:themeTint="80"/>
          <w:kern w:val="2"/>
          <w:sz w:val="20"/>
        </w:rPr>
      </w:pPr>
      <w:bookmarkStart w:id="1387" w:name="_Toc189586968"/>
      <w:bookmarkStart w:id="1388" w:name="_Toc434004127"/>
      <w:r>
        <w:rPr>
          <w:rFonts w:cs="Arial"/>
          <w:bCs/>
          <w:color w:val="244061" w:themeColor="accent1" w:themeShade="80"/>
          <w:sz w:val="20"/>
        </w:rPr>
        <w:t>MODIFICACIONES AL CONTRATO Y CANTIDADES ADICIONALES QUE PODRÁN CONTRATARSE</w:t>
      </w:r>
      <w:bookmarkEnd w:id="1387"/>
      <w:bookmarkEnd w:id="1388"/>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rPr>
      </w:pPr>
      <w:r>
        <w:rPr>
          <w:rFonts w:cs="Arial" w:ascii="Arial" w:hAnsi="Arial"/>
        </w:rPr>
      </w:r>
    </w:p>
    <w:p>
      <w:pPr>
        <w:pStyle w:val="PlainText"/>
        <w:spacing w:before="120" w:after="120"/>
        <w:ind w:left="709" w:hanging="0"/>
        <w:jc w:val="both"/>
        <w:rPr>
          <w:rFonts w:ascii="Arial" w:hAnsi="Arial" w:cs="Arial"/>
        </w:rPr>
      </w:pPr>
      <w:r>
        <w:rPr>
          <w:rFonts w:cs="Arial" w:ascii="Arial" w:hAnsi="Arial"/>
        </w:rPr>
        <w:t>Así mismo, se aplicará una pena convencional del 0,01% por cada día de atraso calculado sobre el monto máximo del contrato, por el incumplimiento a lo establecido en el inciso f) Cumplimento de Contenido Nacional.</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389" w:name="_Toc189586969"/>
      <w:bookmarkStart w:id="1390" w:name="_Toc314094159"/>
      <w:bookmarkStart w:id="1391" w:name="_Toc287290904"/>
      <w:bookmarkStart w:id="1392" w:name="_Toc314086236"/>
      <w:bookmarkStart w:id="1393" w:name="_Toc434004128"/>
      <w:bookmarkStart w:id="1394" w:name="_Toc303777776"/>
      <w:bookmarkStart w:id="1395" w:name="_Toc309618086"/>
      <w:bookmarkStart w:id="1396" w:name="_Toc314085338"/>
      <w:bookmarkStart w:id="1397" w:name="_Toc298407635"/>
      <w:r>
        <w:rPr>
          <w:rFonts w:cs="Arial"/>
          <w:bCs/>
          <w:color w:val="244061" w:themeColor="accent1" w:themeShade="80"/>
          <w:sz w:val="20"/>
        </w:rPr>
        <w:t xml:space="preserve">CAUSAS PARA DESECHAR LAS PROPOSICIONES; DECLARACIÓN DE LICITACIÓN DESIERTA Y CANCELACIÓN DE </w:t>
      </w:r>
      <w:bookmarkEnd w:id="1390"/>
      <w:bookmarkEnd w:id="1391"/>
      <w:bookmarkEnd w:id="1392"/>
      <w:bookmarkEnd w:id="1393"/>
      <w:bookmarkEnd w:id="1394"/>
      <w:bookmarkEnd w:id="1395"/>
      <w:bookmarkEnd w:id="1396"/>
      <w:bookmarkEnd w:id="1397"/>
      <w:r>
        <w:rPr>
          <w:rFonts w:cs="Arial"/>
          <w:bCs/>
          <w:color w:val="244061" w:themeColor="accent1" w:themeShade="80"/>
          <w:sz w:val="20"/>
        </w:rPr>
        <w:t>LICITACIÓN</w:t>
      </w:r>
      <w:bookmarkEnd w:id="1389"/>
    </w:p>
    <w:p>
      <w:pPr>
        <w:pStyle w:val="Heading1"/>
        <w:numPr>
          <w:ilvl w:val="1"/>
          <w:numId w:val="98"/>
        </w:numPr>
        <w:tabs>
          <w:tab w:val="clear" w:pos="851"/>
          <w:tab w:val="left" w:pos="720" w:leader="none"/>
        </w:tabs>
        <w:spacing w:before="120" w:after="120"/>
        <w:jc w:val="both"/>
        <w:rPr>
          <w:rFonts w:cs="Arial"/>
          <w:bCs/>
          <w:sz w:val="20"/>
          <w:u w:val="single"/>
        </w:rPr>
      </w:pPr>
      <w:bookmarkStart w:id="1398" w:name="_Toc189586970"/>
      <w:bookmarkStart w:id="1399" w:name="_Toc188291929"/>
      <w:bookmarkStart w:id="1400" w:name="_Toc149156142"/>
      <w:bookmarkStart w:id="1401" w:name="_Toc144317511"/>
      <w:bookmarkStart w:id="1402" w:name="_Toc127981542"/>
      <w:bookmarkStart w:id="1403" w:name="_Toc127378584"/>
      <w:bookmarkStart w:id="1404" w:name="_Toc496883346"/>
      <w:bookmarkStart w:id="1405" w:name="_Toc3539016"/>
      <w:bookmarkStart w:id="1406" w:name="_Toc94701562"/>
      <w:bookmarkStart w:id="1407" w:name="_Toc487209348"/>
      <w:bookmarkStart w:id="1408" w:name="_Toc491180988"/>
      <w:bookmarkStart w:id="1409" w:name="_Toc309618087"/>
      <w:bookmarkStart w:id="1410" w:name="_Toc488428662"/>
      <w:bookmarkStart w:id="1411" w:name="_Toc308181774"/>
      <w:bookmarkStart w:id="1412" w:name="_Toc301965572"/>
      <w:bookmarkStart w:id="1413" w:name="_Toc314804581"/>
      <w:bookmarkStart w:id="1414" w:name="_Toc314085339"/>
      <w:bookmarkStart w:id="1415" w:name="_Toc298407636"/>
      <w:bookmarkStart w:id="1416" w:name="_Toc492377950"/>
      <w:bookmarkStart w:id="1417" w:name="_Toc19704289"/>
      <w:bookmarkStart w:id="1418" w:name="_Toc314094160"/>
      <w:bookmarkStart w:id="1419" w:name="_Toc434004129"/>
      <w:bookmarkStart w:id="1420" w:name="_Toc314086237"/>
      <w:bookmarkStart w:id="1421" w:name="_Toc498523227"/>
      <w:bookmarkStart w:id="1422" w:name="_Toc104199026"/>
      <w:bookmarkStart w:id="1423" w:name="_Toc434004010"/>
      <w:bookmarkStart w:id="1424" w:name="_Toc505704905"/>
      <w:bookmarkStart w:id="1425" w:name="_Toc464498734"/>
      <w:bookmarkStart w:id="1426" w:name="_Toc89112366"/>
      <w:bookmarkStart w:id="1427" w:name="_Toc96092345"/>
      <w:bookmarkStart w:id="1428" w:name="_Toc23958030"/>
      <w:bookmarkStart w:id="1429" w:name="_Toc329602595"/>
      <w:bookmarkStart w:id="1430" w:name="_Toc23410264"/>
      <w:bookmarkStart w:id="1431" w:name="_Toc414448139"/>
      <w:bookmarkStart w:id="1432" w:name="_Toc294270262"/>
      <w:bookmarkStart w:id="1433" w:name="_Toc316316331"/>
      <w:bookmarkStart w:id="1434" w:name="_Toc493501652"/>
      <w:bookmarkStart w:id="1435" w:name="_Toc314030221"/>
      <w:bookmarkStart w:id="1436" w:name="_Toc510612349"/>
      <w:bookmarkStart w:id="1437" w:name="_Toc464498329"/>
      <w:bookmarkStart w:id="1438" w:name="_Toc494211610"/>
      <w:bookmarkStart w:id="1439" w:name="_Toc327181279"/>
      <w:bookmarkStart w:id="1440" w:name="_Toc316315445"/>
      <w:bookmarkStart w:id="1441" w:name="_Toc301965405"/>
      <w:bookmarkStart w:id="1442" w:name="_Toc390699260"/>
      <w:bookmarkStart w:id="1443" w:name="_Toc307995595"/>
      <w:bookmarkStart w:id="1444" w:name="_Toc287290905"/>
      <w:bookmarkStart w:id="1445" w:name="_Toc382993277"/>
      <w:bookmarkStart w:id="1446" w:name="_Toc390246841"/>
      <w:bookmarkStart w:id="1447" w:name="_Toc315905529"/>
      <w:bookmarkStart w:id="1448" w:name="_Toc314086097"/>
      <w:bookmarkStart w:id="1449" w:name="_Toc405207202"/>
      <w:bookmarkStart w:id="1450" w:name="_Toc396148616"/>
      <w:r>
        <w:rPr>
          <w:rFonts w:cs="Arial"/>
          <w:bCs/>
          <w:sz w:val="20"/>
          <w:u w:val="single"/>
        </w:rPr>
        <w:t>Causas para desechar las proposiciones</w:t>
      </w:r>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i/>
          <w:i/>
          <w:iCs/>
          <w:lang w:eastAsia="es-MX"/>
        </w:rPr>
      </w:pPr>
      <w:r>
        <w:rPr>
          <w:rFonts w:eastAsia="MS Mincho" w:cs="Arial" w:ascii="Arial" w:hAnsi="Arial"/>
          <w:i/>
          <w:iCs/>
          <w:lang w:eastAsia="es-MX"/>
        </w:rPr>
        <w:t>Por no presentar escrito libre firmado por el representante legal que indique la o las direccione(s) de correo electrónico a la(s) que se harán llegar la solicitudes y notificaciones, que se refieren en el numeral 5, inciso a) ‘’Solicitud de Material’’ del Anexo 1 ‘’Especificaciones Técnicas’’</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i/>
          <w:i/>
          <w:iCs/>
          <w:lang w:eastAsia="es-MX"/>
        </w:rPr>
      </w:pPr>
      <w:r>
        <w:rPr>
          <w:rFonts w:eastAsia="MS Mincho" w:cs="Arial" w:ascii="Arial" w:hAnsi="Arial"/>
          <w:i/>
          <w:iCs/>
          <w:lang w:eastAsia="es-MX"/>
        </w:rPr>
        <w:t>Por no presentar escrito en el que señalen que los bienes cuentan con una garantía de por lo menos un año contra defectos y vicios oculto por parte del proveedor, como se señala en el numeral 5, inciso e), ‘’Garantía de los bienes por defecto de fabricación, del Anexo 1 ‘’Especificaciones Técnicas’’</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Normal"/>
        <w:numPr>
          <w:ilvl w:val="0"/>
          <w:numId w:val="70"/>
        </w:numPr>
        <w:tabs>
          <w:tab w:val="clear" w:pos="851"/>
          <w:tab w:val="left" w:pos="1135"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w:t>
      </w:r>
      <w:r>
        <w:rPr>
          <w:rFonts w:eastAsia="MS Mincho" w:cs="Arial" w:ascii="Arial" w:hAnsi="Arial"/>
          <w:i/>
          <w:iCs/>
          <w:lang w:eastAsia="es-MX"/>
        </w:rPr>
        <w:t xml:space="preserve">ofertar técnica y económicamente </w:t>
      </w:r>
      <w:r>
        <w:rPr>
          <w:rFonts w:eastAsia="MS Mincho" w:cs="Arial" w:ascii="Arial" w:hAnsi="Arial"/>
          <w:b/>
          <w:bCs/>
          <w:i/>
          <w:iCs/>
          <w:u w:val="single"/>
          <w:lang w:eastAsia="es-MX"/>
        </w:rPr>
        <w:t>el 100% de</w:t>
      </w:r>
      <w:r>
        <w:rPr>
          <w:rFonts w:eastAsia="MS Mincho" w:cs="Arial" w:ascii="Arial" w:hAnsi="Arial"/>
          <w:b/>
          <w:bCs/>
          <w:u w:val="single"/>
          <w:lang w:eastAsia="es-MX"/>
        </w:rPr>
        <w:t xml:space="preserve"> los conceptos señalados</w:t>
      </w:r>
      <w:r>
        <w:rPr>
          <w:rFonts w:eastAsia="MS Mincho" w:cs="Arial" w:ascii="Arial" w:hAnsi="Arial"/>
          <w:lang w:eastAsia="es-MX"/>
        </w:rPr>
        <w:t xml:space="preserve">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8"/>
        </w:numPr>
        <w:tabs>
          <w:tab w:val="clear" w:pos="851"/>
          <w:tab w:val="left" w:pos="720" w:leader="none"/>
        </w:tabs>
        <w:spacing w:before="120" w:after="120"/>
        <w:jc w:val="both"/>
        <w:rPr>
          <w:rFonts w:cs="Arial"/>
          <w:bCs/>
          <w:sz w:val="20"/>
          <w:u w:val="single"/>
        </w:rPr>
      </w:pPr>
      <w:bookmarkStart w:id="1451" w:name="_Toc189586971"/>
      <w:bookmarkStart w:id="1452" w:name="_Toc188291930"/>
      <w:bookmarkStart w:id="1453" w:name="_Toc149156143"/>
      <w:bookmarkStart w:id="1454" w:name="_Toc144317512"/>
      <w:bookmarkStart w:id="1455" w:name="_Toc127981543"/>
      <w:bookmarkStart w:id="1456" w:name="_Toc127378585"/>
      <w:bookmarkStart w:id="1457" w:name="_Toc3539017"/>
      <w:bookmarkStart w:id="1458" w:name="_Toc488428663"/>
      <w:bookmarkStart w:id="1459" w:name="_Toc491180989"/>
      <w:bookmarkStart w:id="1460" w:name="_Toc89112367"/>
      <w:bookmarkStart w:id="1461" w:name="_Toc382993278"/>
      <w:bookmarkStart w:id="1462" w:name="_Toc498523228"/>
      <w:bookmarkStart w:id="1463" w:name="_Toc494211611"/>
      <w:bookmarkStart w:id="1464" w:name="_Toc492377951"/>
      <w:bookmarkStart w:id="1465" w:name="_Toc390246842"/>
      <w:bookmarkStart w:id="1466" w:name="_Toc329602596"/>
      <w:bookmarkStart w:id="1467" w:name="_Toc434004130"/>
      <w:bookmarkStart w:id="1468" w:name="_Toc94701563"/>
      <w:bookmarkStart w:id="1469" w:name="_Toc19704290"/>
      <w:bookmarkStart w:id="1470" w:name="_Toc23410265"/>
      <w:bookmarkStart w:id="1471" w:name="_Toc315905530"/>
      <w:bookmarkStart w:id="1472" w:name="_Toc104199027"/>
      <w:bookmarkStart w:id="1473" w:name="_Toc464498330"/>
      <w:bookmarkStart w:id="1474" w:name="_Toc496883347"/>
      <w:bookmarkStart w:id="1475" w:name="_Toc464498735"/>
      <w:bookmarkStart w:id="1476" w:name="_Toc96092346"/>
      <w:bookmarkStart w:id="1477" w:name="_Toc487209349"/>
      <w:bookmarkStart w:id="1478" w:name="_Toc505704906"/>
      <w:bookmarkStart w:id="1479" w:name="_Toc493501653"/>
      <w:bookmarkStart w:id="1480" w:name="_Toc434004011"/>
      <w:bookmarkStart w:id="1481" w:name="_Toc23958031"/>
      <w:bookmarkStart w:id="1482" w:name="_Toc510612350"/>
      <w:bookmarkStart w:id="1483" w:name="_Toc301965406"/>
      <w:bookmarkStart w:id="1484" w:name="_Toc287290906"/>
      <w:bookmarkStart w:id="1485" w:name="_Toc414448140"/>
      <w:bookmarkStart w:id="1486" w:name="_Toc396148617"/>
      <w:bookmarkStart w:id="1487" w:name="_Toc308181775"/>
      <w:bookmarkStart w:id="1488" w:name="_Toc294270263"/>
      <w:bookmarkStart w:id="1489" w:name="_Toc390699261"/>
      <w:bookmarkStart w:id="1490" w:name="_Toc314094161"/>
      <w:bookmarkStart w:id="1491" w:name="_Toc309618088"/>
      <w:bookmarkStart w:id="1492" w:name="_Toc314086238"/>
      <w:bookmarkStart w:id="1493" w:name="_Toc314086098"/>
      <w:bookmarkStart w:id="1494" w:name="_Toc314085340"/>
      <w:bookmarkStart w:id="1495" w:name="_Toc301965573"/>
      <w:bookmarkStart w:id="1496" w:name="_Toc292192868"/>
      <w:bookmarkStart w:id="1497" w:name="_Toc298407637"/>
      <w:bookmarkStart w:id="1498" w:name="_Toc327181280"/>
      <w:bookmarkStart w:id="1499" w:name="_Toc316315446"/>
      <w:bookmarkStart w:id="1500" w:name="_Toc314030222"/>
      <w:bookmarkStart w:id="1501" w:name="_Toc405207203"/>
      <w:bookmarkStart w:id="1502" w:name="_Toc316316332"/>
      <w:bookmarkStart w:id="1503" w:name="_Toc314804582"/>
      <w:bookmarkStart w:id="1504" w:name="_Toc307995596"/>
      <w:r>
        <w:rPr>
          <w:rFonts w:cs="Arial"/>
          <w:bCs/>
          <w:sz w:val="20"/>
          <w:u w:val="single"/>
        </w:rPr>
        <w:t>Declaración de procedimiento desierto.</w:t>
      </w:r>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505" w:name="_Toc307995597"/>
      <w:bookmarkStart w:id="1506" w:name="_Toc287290911"/>
      <w:bookmarkStart w:id="1507" w:name="_Toc314086239"/>
      <w:bookmarkStart w:id="1508" w:name="_Toc308181776"/>
      <w:bookmarkStart w:id="1509" w:name="_Toc309618089"/>
      <w:bookmarkStart w:id="1510" w:name="_Toc288637095"/>
      <w:bookmarkStart w:id="1511" w:name="_Toc314094162"/>
      <w:bookmarkStart w:id="1512" w:name="_Toc314085341"/>
      <w:bookmarkStart w:id="1513" w:name="_Toc301965407"/>
      <w:bookmarkStart w:id="1514" w:name="_Toc314086099"/>
      <w:bookmarkStart w:id="1515" w:name="_Toc316315447"/>
      <w:bookmarkStart w:id="1516" w:name="_Toc316316333"/>
      <w:bookmarkStart w:id="1517" w:name="_Toc288651033"/>
      <w:bookmarkStart w:id="1518" w:name="_Toc301965574"/>
      <w:bookmarkStart w:id="1519" w:name="_Toc314030223"/>
      <w:bookmarkStart w:id="1520" w:name="_Toc314804583"/>
      <w:bookmarkStart w:id="1521" w:name="_Toc329602597"/>
      <w:bookmarkStart w:id="1522" w:name="_Toc288678531"/>
      <w:bookmarkStart w:id="1523" w:name="_Toc327181281"/>
      <w:bookmarkStart w:id="1524" w:name="_Toc298407638"/>
      <w:bookmarkStart w:id="1525" w:name="_Toc315905531"/>
      <w:bookmarkStart w:id="1526" w:name="_Toc292192869"/>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98"/>
        </w:numPr>
        <w:tabs>
          <w:tab w:val="clear" w:pos="851"/>
          <w:tab w:val="left" w:pos="720" w:leader="none"/>
        </w:tabs>
        <w:spacing w:before="120" w:after="120"/>
        <w:jc w:val="both"/>
        <w:rPr>
          <w:rFonts w:cs="Arial"/>
          <w:bCs/>
          <w:sz w:val="20"/>
          <w:u w:val="single"/>
        </w:rPr>
      </w:pPr>
      <w:bookmarkStart w:id="1527" w:name="_Toc307995597"/>
      <w:bookmarkStart w:id="1528" w:name="_Toc287290911"/>
      <w:bookmarkStart w:id="1529" w:name="_Toc314086239"/>
      <w:bookmarkStart w:id="1530" w:name="_Toc308181776"/>
      <w:bookmarkStart w:id="1531" w:name="_Toc309618089"/>
      <w:bookmarkStart w:id="1532" w:name="_Toc288637095"/>
      <w:bookmarkStart w:id="1533" w:name="_Toc314094162"/>
      <w:bookmarkStart w:id="1534" w:name="_Toc314085341"/>
      <w:bookmarkStart w:id="1535" w:name="_Toc301965407"/>
      <w:bookmarkStart w:id="1536" w:name="_Toc314086099"/>
      <w:bookmarkStart w:id="1537" w:name="_Toc316315447"/>
      <w:bookmarkStart w:id="1538" w:name="_Toc316316333"/>
      <w:bookmarkStart w:id="1539" w:name="_Toc288651033"/>
      <w:bookmarkStart w:id="1540" w:name="_Toc301965574"/>
      <w:bookmarkStart w:id="1541" w:name="_Toc314030223"/>
      <w:bookmarkStart w:id="1542" w:name="_Toc314804583"/>
      <w:bookmarkStart w:id="1543" w:name="_Toc329602597"/>
      <w:bookmarkStart w:id="1544" w:name="_Toc288678531"/>
      <w:bookmarkStart w:id="1545" w:name="_Toc327181281"/>
      <w:bookmarkStart w:id="1546" w:name="_Toc298407638"/>
      <w:bookmarkStart w:id="1547" w:name="_Toc315905531"/>
      <w:bookmarkStart w:id="1548" w:name="_Toc292192869"/>
      <w:bookmarkStart w:id="1549" w:name="_Toc189586972"/>
      <w:bookmarkStart w:id="1550" w:name="_Toc188291931"/>
      <w:bookmarkStart w:id="1551" w:name="_Toc149156144"/>
      <w:bookmarkStart w:id="1552" w:name="_Toc144317513"/>
      <w:bookmarkStart w:id="1553" w:name="_Toc127981544"/>
      <w:bookmarkStart w:id="1554" w:name="_Toc127378586"/>
      <w:bookmarkStart w:id="1555" w:name="_Toc104199028"/>
      <w:bookmarkStart w:id="1556" w:name="_Toc510612351"/>
      <w:bookmarkStart w:id="1557" w:name="_Toc23958032"/>
      <w:bookmarkStart w:id="1558" w:name="_Toc3539018"/>
      <w:bookmarkStart w:id="1559" w:name="_Toc23410266"/>
      <w:bookmarkStart w:id="1560" w:name="_Toc498523229"/>
      <w:bookmarkStart w:id="1561" w:name="_Toc94701564"/>
      <w:bookmarkStart w:id="1562" w:name="_Toc19704291"/>
      <w:bookmarkStart w:id="1563" w:name="_Toc96092347"/>
      <w:bookmarkStart w:id="1564" w:name="_Toc487209350"/>
      <w:bookmarkStart w:id="1565" w:name="_Toc390246843"/>
      <w:bookmarkStart w:id="1566" w:name="_Toc492377952"/>
      <w:bookmarkStart w:id="1567" w:name="_Toc505704907"/>
      <w:bookmarkStart w:id="1568" w:name="_Toc89112368"/>
      <w:bookmarkStart w:id="1569" w:name="_Toc488428664"/>
      <w:bookmarkStart w:id="1570" w:name="_Toc464498736"/>
      <w:bookmarkStart w:id="1571" w:name="_Toc414448141"/>
      <w:bookmarkStart w:id="1572" w:name="_Toc396148618"/>
      <w:bookmarkStart w:id="1573" w:name="_Toc382993279"/>
      <w:bookmarkStart w:id="1574" w:name="_Toc496883348"/>
      <w:bookmarkStart w:id="1575" w:name="_Toc494211612"/>
      <w:bookmarkStart w:id="1576" w:name="_Toc464498331"/>
      <w:bookmarkStart w:id="1577" w:name="_Toc493501654"/>
      <w:bookmarkStart w:id="1578" w:name="_Toc491180990"/>
      <w:bookmarkStart w:id="1579" w:name="_Toc405207204"/>
      <w:bookmarkStart w:id="1580" w:name="_Toc434004012"/>
      <w:bookmarkStart w:id="1581" w:name="_Toc434004131"/>
      <w:bookmarkStart w:id="1582" w:name="_Toc390699262"/>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r>
        <w:rPr>
          <w:rFonts w:cs="Arial"/>
          <w:bCs/>
          <w:sz w:val="20"/>
          <w:u w:val="single"/>
        </w:rPr>
        <w:t>Cancelación del procedimiento de licitación.</w:t>
      </w:r>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583" w:name="_Toc189586973"/>
      <w:bookmarkStart w:id="1584" w:name="_Toc434004132"/>
      <w:bookmarkStart w:id="1585" w:name="_Toc314085344"/>
      <w:bookmarkStart w:id="1586" w:name="_Toc314086242"/>
      <w:bookmarkStart w:id="1587" w:name="_Toc314094165"/>
      <w:r>
        <w:rPr>
          <w:rFonts w:cs="Arial"/>
          <w:bCs/>
          <w:color w:val="244061" w:themeColor="accent1" w:themeShade="80"/>
          <w:sz w:val="20"/>
        </w:rPr>
        <w:t>INFRACCIONES Y SANCIONES</w:t>
      </w:r>
      <w:bookmarkEnd w:id="1583"/>
      <w:bookmarkEnd w:id="1584"/>
      <w:bookmarkEnd w:id="1585"/>
      <w:bookmarkEnd w:id="1586"/>
      <w:bookmarkEnd w:id="1587"/>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588" w:name="_Toc189586974"/>
      <w:bookmarkStart w:id="1589" w:name="_Toc314094166"/>
      <w:bookmarkStart w:id="1590" w:name="_Toc298407642"/>
      <w:bookmarkStart w:id="1591" w:name="_Toc314085345"/>
      <w:bookmarkStart w:id="1592" w:name="_Toc314086243"/>
      <w:bookmarkStart w:id="1593" w:name="_Toc292192875"/>
      <w:bookmarkStart w:id="1594" w:name="_Toc309618092"/>
      <w:bookmarkStart w:id="1595" w:name="_Toc434004133"/>
      <w:r>
        <w:rPr>
          <w:rFonts w:cs="Arial"/>
          <w:bCs/>
          <w:color w:val="244061" w:themeColor="accent1" w:themeShade="80"/>
          <w:sz w:val="20"/>
        </w:rPr>
        <w:t>INCONFORMIDADES</w:t>
      </w:r>
      <w:bookmarkEnd w:id="1588"/>
      <w:bookmarkEnd w:id="1589"/>
      <w:bookmarkEnd w:id="1590"/>
      <w:bookmarkEnd w:id="1591"/>
      <w:bookmarkEnd w:id="1592"/>
      <w:bookmarkEnd w:id="1593"/>
      <w:bookmarkEnd w:id="1594"/>
      <w:bookmarkEnd w:id="1595"/>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96" w:name="_Toc314094168"/>
      <w:bookmarkStart w:id="1597" w:name="_Toc287290912"/>
      <w:bookmarkStart w:id="1598" w:name="_Toc314085347"/>
      <w:bookmarkStart w:id="1599" w:name="_Toc309618094"/>
      <w:bookmarkStart w:id="1600" w:name="_Toc314086245"/>
      <w:bookmarkStart w:id="1601" w:name="_Toc292192876"/>
      <w:bookmarkStart w:id="1602"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603" w:name="_Toc189586975"/>
      <w:bookmarkStart w:id="1604" w:name="_Toc309618093"/>
      <w:bookmarkStart w:id="1605" w:name="_Toc298407643"/>
      <w:bookmarkStart w:id="1606" w:name="_Toc314705823"/>
      <w:bookmarkStart w:id="1607" w:name="_Toc434004134"/>
      <w:r>
        <w:rPr>
          <w:rFonts w:cs="Arial"/>
          <w:bCs/>
          <w:color w:val="244061" w:themeColor="accent1" w:themeShade="80"/>
          <w:sz w:val="20"/>
        </w:rPr>
        <w:t>SOLICITUD DE INFORMACIÓN</w:t>
      </w:r>
      <w:bookmarkEnd w:id="1603"/>
      <w:bookmarkEnd w:id="1604"/>
      <w:bookmarkEnd w:id="1605"/>
      <w:bookmarkEnd w:id="1606"/>
      <w:bookmarkEnd w:id="1607"/>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bien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8"/>
        </w:numPr>
        <w:tabs>
          <w:tab w:val="clear" w:pos="851"/>
          <w:tab w:val="left" w:pos="705" w:leader="none"/>
        </w:tabs>
        <w:spacing w:before="120" w:after="120"/>
        <w:jc w:val="both"/>
        <w:rPr>
          <w:rFonts w:cs="Arial"/>
          <w:bCs/>
          <w:color w:val="244061" w:themeColor="accent1" w:themeShade="80"/>
          <w:sz w:val="20"/>
        </w:rPr>
      </w:pPr>
      <w:bookmarkStart w:id="1608" w:name="_Toc314094168"/>
      <w:bookmarkStart w:id="1609" w:name="_Toc287290912"/>
      <w:bookmarkStart w:id="1610" w:name="_Toc314085347"/>
      <w:bookmarkStart w:id="1611" w:name="_Toc309618094"/>
      <w:bookmarkStart w:id="1612" w:name="_Toc314086245"/>
      <w:bookmarkStart w:id="1613" w:name="_Toc292192876"/>
      <w:bookmarkStart w:id="1614" w:name="_Toc298407644"/>
      <w:bookmarkStart w:id="1615" w:name="_Toc189586976"/>
      <w:bookmarkStart w:id="1616" w:name="_Toc434004135"/>
      <w:r>
        <w:rPr>
          <w:rFonts w:cs="Arial"/>
          <w:bCs/>
          <w:color w:val="244061" w:themeColor="accent1" w:themeShade="80"/>
          <w:sz w:val="20"/>
        </w:rPr>
        <w:t>NO NEGOCIABILIDAD DE LAS CONDICIONES CONTENIDAS EN ESTA CONVOCATORIA Y EN LAS PROPOSICIONES</w:t>
      </w:r>
      <w:bookmarkEnd w:id="1608"/>
      <w:bookmarkEnd w:id="1609"/>
      <w:bookmarkEnd w:id="1610"/>
      <w:bookmarkEnd w:id="1611"/>
      <w:bookmarkEnd w:id="1612"/>
      <w:bookmarkEnd w:id="1613"/>
      <w:bookmarkEnd w:id="1614"/>
      <w:bookmarkEnd w:id="1615"/>
      <w:bookmarkEnd w:id="1616"/>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p>
    <w:p>
      <w:pPr>
        <w:pStyle w:val="Normal"/>
        <w:spacing w:before="120" w:after="120"/>
        <w:jc w:val="both"/>
        <w:rPr>
          <w:rFonts w:ascii="Arial" w:hAnsi="Arial" w:cs="Arial"/>
        </w:rPr>
      </w:pPr>
      <w:r>
        <w:rPr>
          <w:rFonts w:cs="Arial" w:ascii="Arial" w:hAnsi="Arial"/>
        </w:rPr>
      </w:r>
      <w:bookmarkStart w:id="1617" w:name="_Toc289064607"/>
      <w:bookmarkStart w:id="1618" w:name="_Toc314085350"/>
      <w:bookmarkStart w:id="1619" w:name="_Toc309618101"/>
      <w:bookmarkStart w:id="1620" w:name="_Toc314094171"/>
      <w:bookmarkStart w:id="1621" w:name="_Toc289064607"/>
      <w:bookmarkStart w:id="1622" w:name="_Toc314085350"/>
      <w:bookmarkStart w:id="1623" w:name="_Toc309618101"/>
      <w:bookmarkStart w:id="1624" w:name="_Toc314094171"/>
      <w:bookmarkEnd w:id="1373"/>
      <w:bookmarkEnd w:id="1374"/>
      <w:bookmarkEnd w:id="1375"/>
      <w:r>
        <w:br w:type="page"/>
      </w:r>
    </w:p>
    <w:p>
      <w:pPr>
        <w:pStyle w:val="Heading1"/>
        <w:rPr>
          <w:rFonts w:cs="Arial"/>
          <w:color w:val="666699"/>
          <w:kern w:val="2"/>
          <w:szCs w:val="24"/>
        </w:rPr>
      </w:pPr>
      <w:bookmarkStart w:id="1625" w:name="_Toc189586977"/>
      <w:bookmarkStart w:id="1626" w:name="_Toc136278516"/>
      <w:r>
        <w:rPr>
          <w:rFonts w:cs="Arial"/>
          <w:color w:val="CC0066"/>
          <w:kern w:val="2"/>
          <w:szCs w:val="24"/>
        </w:rPr>
        <w:t>ANEXO 1</w:t>
      </w:r>
      <w:bookmarkEnd w:id="1625"/>
      <w:bookmarkEnd w:id="1626"/>
    </w:p>
    <w:p>
      <w:pPr>
        <w:pStyle w:val="Heading1"/>
        <w:shd w:val="clear" w:color="auto" w:fill="D9D9D9" w:themeFill="background1" w:themeFillShade="d9"/>
        <w:rPr>
          <w:rFonts w:cs="Arial"/>
          <w:kern w:val="2"/>
          <w:szCs w:val="24"/>
        </w:rPr>
      </w:pPr>
      <w:bookmarkStart w:id="1627" w:name="_Toc189586978"/>
      <w:bookmarkStart w:id="1628" w:name="_Toc136278517"/>
      <w:bookmarkStart w:id="1629" w:name="_Toc129173356"/>
      <w:bookmarkStart w:id="1630" w:name="_Toc84352604"/>
      <w:bookmarkStart w:id="1631" w:name="_Toc84251206"/>
      <w:bookmarkStart w:id="1632" w:name="_Toc64362814"/>
      <w:bookmarkStart w:id="1633" w:name="_Toc63362061"/>
      <w:bookmarkStart w:id="1634" w:name="_Toc53156921"/>
      <w:bookmarkStart w:id="1635" w:name="_Toc3539024"/>
      <w:bookmarkStart w:id="1636" w:name="_Toc510612357"/>
      <w:bookmarkStart w:id="1637" w:name="_Toc505704913"/>
      <w:bookmarkStart w:id="1638" w:name="_Toc498523235"/>
      <w:bookmarkStart w:id="1639" w:name="_Toc496883354"/>
      <w:bookmarkStart w:id="1640" w:name="_Toc494211618"/>
      <w:bookmarkStart w:id="1641" w:name="_Toc493501660"/>
      <w:bookmarkStart w:id="1642" w:name="_Toc492377958"/>
      <w:bookmarkStart w:id="1643" w:name="_Toc491180996"/>
      <w:bookmarkStart w:id="1644" w:name="_Toc488428670"/>
      <w:bookmarkStart w:id="1645" w:name="_Toc487209356"/>
      <w:bookmarkStart w:id="1646" w:name="_Toc464498742"/>
      <w:bookmarkStart w:id="1647" w:name="_Toc464498337"/>
      <w:bookmarkStart w:id="1648" w:name="_Toc452121414"/>
      <w:r>
        <w:rPr>
          <w:rFonts w:cs="Arial"/>
          <w:kern w:val="2"/>
          <w:szCs w:val="24"/>
        </w:rPr>
        <w:t>Especificaciones Técnicas</w:t>
      </w:r>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ListParagraph"/>
        <w:widowControl/>
        <w:numPr>
          <w:ilvl w:val="0"/>
          <w:numId w:val="97"/>
        </w:numPr>
        <w:shd w:val="clear" w:color="auto" w:fill="F2F2F2" w:themeFill="background1" w:themeFillShade="f2"/>
        <w:ind w:left="284" w:hanging="284"/>
        <w:jc w:val="both"/>
        <w:rPr>
          <w:rFonts w:ascii="Calibri" w:hAnsi="Calibri" w:cs="Calibri"/>
          <w:b/>
          <w:b/>
          <w:iCs/>
        </w:rPr>
      </w:pPr>
      <w:r>
        <w:rPr>
          <w:rFonts w:cs="Calibri" w:ascii="Calibri" w:hAnsi="Calibri"/>
          <w:b/>
          <w:iCs/>
        </w:rPr>
        <w:t>Objeto y alcance de la contratación</w:t>
      </w:r>
    </w:p>
    <w:p>
      <w:pPr>
        <w:pStyle w:val="ListParagraph"/>
        <w:ind w:left="284" w:hanging="0"/>
        <w:jc w:val="both"/>
        <w:rPr>
          <w:rFonts w:ascii="Calibri" w:hAnsi="Calibri" w:cs="Calibri"/>
        </w:rPr>
      </w:pPr>
      <w:r>
        <w:rPr>
          <w:rFonts w:cs="Calibri" w:ascii="Calibri" w:hAnsi="Calibri"/>
        </w:rPr>
      </w:r>
    </w:p>
    <w:p>
      <w:pPr>
        <w:pStyle w:val="Normal"/>
        <w:jc w:val="both"/>
        <w:rPr>
          <w:rFonts w:ascii="Calibri" w:hAnsi="Calibri" w:cs="Calibri"/>
        </w:rPr>
      </w:pPr>
      <w:bookmarkStart w:id="1649" w:name="_Hlk189216244"/>
      <w:r>
        <w:rPr>
          <w:rFonts w:cs="Calibri" w:ascii="Calibri" w:hAnsi="Calibri"/>
        </w:rPr>
        <w:t>“</w:t>
      </w:r>
      <w:r>
        <w:rPr>
          <w:rFonts w:cs="Calibri" w:ascii="Calibri" w:hAnsi="Calibri"/>
        </w:rPr>
        <w:t xml:space="preserve">Adquisición de material para el mantenimiento y conservación anual (2025) de Oficinas Centrales”, consistente en una Partida Única, que incluye los materiales referidos en el </w:t>
      </w:r>
      <w:r>
        <w:rPr>
          <w:rFonts w:cs="Calibri" w:ascii="Calibri" w:hAnsi="Calibri"/>
          <w:b/>
          <w:i/>
        </w:rPr>
        <w:t>Apéndice 1,</w:t>
      </w:r>
      <w:r>
        <w:rPr>
          <w:rFonts w:cs="Calibri" w:ascii="Calibri" w:hAnsi="Calibri"/>
        </w:rPr>
        <w:t xml:space="preserve"> </w:t>
      </w:r>
      <w:r>
        <w:rPr>
          <w:rFonts w:cs="Calibri" w:ascii="Calibri" w:hAnsi="Calibri"/>
          <w:i/>
        </w:rPr>
        <w:t xml:space="preserve">“Cuadro básico de Materiales de Construcción, Cerrajería, Plomería y Eléctrico, entre otros”, </w:t>
      </w:r>
      <w:r>
        <w:rPr>
          <w:rFonts w:cs="Calibri" w:ascii="Calibri" w:hAnsi="Calibri"/>
        </w:rPr>
        <w:t>con el objeto de estar en posibilidades de llevar a cabo el mantenimiento y conservación de las Oficinas Centrales del Instituto Nacional Electoral (</w:t>
      </w:r>
      <w:r>
        <w:rPr>
          <w:rFonts w:cs="Calibri" w:ascii="Calibri" w:hAnsi="Calibri"/>
          <w:b/>
          <w:bCs/>
        </w:rPr>
        <w:t>Instituto</w:t>
      </w:r>
      <w:r>
        <w:rPr>
          <w:rFonts w:cs="Calibri" w:ascii="Calibri" w:hAnsi="Calibri"/>
        </w:rPr>
        <w:t>).</w:t>
      </w:r>
      <w:bookmarkEnd w:id="1649"/>
    </w:p>
    <w:p>
      <w:pPr>
        <w:pStyle w:val="Normal"/>
        <w:jc w:val="both"/>
        <w:rPr>
          <w:rFonts w:ascii="Calibri" w:hAnsi="Calibri" w:cs="Calibri"/>
        </w:rPr>
      </w:pPr>
      <w:r>
        <w:rPr>
          <w:rFonts w:cs="Calibri" w:ascii="Calibri" w:hAnsi="Calibri"/>
        </w:rPr>
      </w:r>
    </w:p>
    <w:p>
      <w:pPr>
        <w:pStyle w:val="ListParagraph"/>
        <w:widowControl/>
        <w:numPr>
          <w:ilvl w:val="0"/>
          <w:numId w:val="97"/>
        </w:numPr>
        <w:shd w:val="clear" w:color="auto" w:fill="F2F2F2" w:themeFill="background1" w:themeFillShade="f2"/>
        <w:ind w:left="284" w:hanging="284"/>
        <w:jc w:val="both"/>
        <w:rPr>
          <w:rFonts w:ascii="Calibri" w:hAnsi="Calibri" w:cs="Calibri"/>
          <w:b/>
          <w:b/>
          <w:iCs/>
        </w:rPr>
      </w:pPr>
      <w:r>
        <w:rPr>
          <w:rFonts w:cs="Calibri" w:ascii="Calibri" w:hAnsi="Calibri"/>
          <w:b/>
          <w:iCs/>
        </w:rPr>
        <w:t xml:space="preserve">Alcances generales de la contrata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lebración de un contrato abierto para el suministro del material referido en el </w:t>
      </w:r>
      <w:r>
        <w:rPr>
          <w:rFonts w:cs="Calibri" w:ascii="Calibri" w:hAnsi="Calibri"/>
          <w:b/>
          <w:i/>
        </w:rPr>
        <w:t>Apéndice 1,</w:t>
      </w:r>
      <w:r>
        <w:rPr>
          <w:rFonts w:cs="Calibri" w:ascii="Calibri" w:hAnsi="Calibri"/>
        </w:rPr>
        <w:t xml:space="preserve"> </w:t>
      </w:r>
      <w:r>
        <w:rPr>
          <w:rFonts w:cs="Calibri" w:ascii="Calibri" w:hAnsi="Calibri"/>
          <w:i/>
        </w:rPr>
        <w:t>“Cuadro básico de Materiales de Construcción, Cerrajería, Plomería y Eléctrico, entre otr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ListParagraph"/>
        <w:widowControl/>
        <w:numPr>
          <w:ilvl w:val="0"/>
          <w:numId w:val="97"/>
        </w:numPr>
        <w:shd w:val="clear" w:color="auto" w:fill="F2F2F2" w:themeFill="background1" w:themeFillShade="f2"/>
        <w:ind w:left="284" w:hanging="284"/>
        <w:jc w:val="both"/>
        <w:rPr>
          <w:rFonts w:ascii="Calibri" w:hAnsi="Calibri" w:cs="Calibri"/>
          <w:b/>
          <w:b/>
          <w:iCs/>
        </w:rPr>
      </w:pPr>
      <w:r>
        <w:rPr>
          <w:rFonts w:cs="Calibri" w:ascii="Calibri" w:hAnsi="Calibri"/>
          <w:b/>
          <w:iCs/>
        </w:rPr>
        <w:t>Condiciones para la contratación</w:t>
      </w:r>
    </w:p>
    <w:p>
      <w:pPr>
        <w:pStyle w:val="Normal"/>
        <w:jc w:val="both"/>
        <w:rPr>
          <w:rFonts w:ascii="Calibri" w:hAnsi="Calibri" w:cs="Calibri"/>
          <w:b/>
          <w:b/>
          <w:i/>
          <w:i/>
        </w:rPr>
      </w:pPr>
      <w:r>
        <w:rPr>
          <w:rFonts w:cs="Calibri" w:ascii="Calibri" w:hAnsi="Calibri"/>
          <w:b/>
          <w:i/>
        </w:rPr>
      </w:r>
    </w:p>
    <w:p>
      <w:pPr>
        <w:pStyle w:val="ListParagraph"/>
        <w:widowControl/>
        <w:numPr>
          <w:ilvl w:val="1"/>
          <w:numId w:val="97"/>
        </w:numPr>
        <w:ind w:left="284" w:hanging="284"/>
        <w:rPr>
          <w:rFonts w:ascii="Calibri" w:hAnsi="Calibri" w:cs="Calibri"/>
          <w:b/>
          <w:b/>
          <w:iCs/>
          <w:color w:val="D5007F"/>
        </w:rPr>
      </w:pPr>
      <w:r>
        <w:rPr>
          <w:rFonts w:cs="Calibri" w:ascii="Calibri" w:hAnsi="Calibri"/>
          <w:b/>
          <w:iCs/>
          <w:color w:val="D5007F"/>
        </w:rPr>
        <w:t>Solicitud d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El material se solicitará al Proveedor, mediante correo electrónico a la dirección que éste indique*, siendo el Administrador y el Supervisor del Contrato, las únicas personas autorizadas para formular las solicitudes, utilizando el Formato </w:t>
      </w:r>
      <w:r>
        <w:rPr>
          <w:rFonts w:cs="Calibri" w:ascii="Calibri" w:hAnsi="Calibri"/>
          <w:b/>
          <w:bCs/>
        </w:rPr>
        <w:t>Apéndice 2.</w:t>
      </w:r>
      <w:r>
        <w:rPr>
          <w:rFonts w:cs="Calibri" w:ascii="Calibri" w:hAnsi="Calibri"/>
        </w:rPr>
        <w:t xml:space="preserve"> “</w:t>
      </w:r>
      <w:r>
        <w:rPr>
          <w:rFonts w:cs="Calibri" w:ascii="Calibri" w:hAnsi="Calibri"/>
          <w:i/>
        </w:rPr>
        <w:t>Formato de Solicitud de Material</w:t>
      </w:r>
      <w:r>
        <w:rPr>
          <w:rFonts w:cs="Calibri" w:ascii="Calibri" w:hAnsi="Calibri"/>
        </w:rPr>
        <w:t>”.</w:t>
      </w:r>
    </w:p>
    <w:p>
      <w:pPr>
        <w:pStyle w:val="Normal"/>
        <w:tabs>
          <w:tab w:val="clear" w:pos="851"/>
          <w:tab w:val="left" w:pos="7956" w:leader="none"/>
        </w:tabs>
        <w:jc w:val="both"/>
        <w:rPr>
          <w:rFonts w:ascii="Calibri" w:hAnsi="Calibri" w:cs="Calibri"/>
          <w:b/>
          <w:b/>
          <w:u w:val="single"/>
        </w:rPr>
      </w:pPr>
      <w:r>
        <w:rPr>
          <w:rFonts w:cs="Calibri" w:ascii="Calibri" w:hAnsi="Calibri"/>
          <w:b/>
          <w:u w:val="single"/>
        </w:rPr>
      </w:r>
    </w:p>
    <w:p>
      <w:pPr>
        <w:pStyle w:val="Normal"/>
        <w:tabs>
          <w:tab w:val="clear" w:pos="851"/>
          <w:tab w:val="left" w:pos="7956" w:leader="none"/>
        </w:tabs>
        <w:jc w:val="both"/>
        <w:rPr>
          <w:rFonts w:ascii="Calibri" w:hAnsi="Calibri" w:cs="Calibri"/>
          <w:b/>
          <w:b/>
          <w:u w:val="single"/>
        </w:rPr>
      </w:pPr>
      <w:r>
        <w:rPr>
          <w:rFonts w:cs="Calibri" w:ascii="Calibri" w:hAnsi="Calibri"/>
          <w:b/>
          <w:u w:val="single"/>
        </w:rPr>
        <w:t xml:space="preserve">*Como parte de su proposición, mediante escrito libre firmado por el Representante Legal, se deberá indicar la(s) dirección(es) de correo electrónico a la(s) que se le harán llegar las solicitudes y notificaciones, en caso de no presentar el escrito solicitado será causa de desecha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Proveedor, dentro del primer día hábil deberá de confirmar de recibida la solicitud de material, por correo electrónico al Administrador y/o el Supervisor del Contrato; en caso de no confirmar la recepción de la solicitud de material en el plazo señalado, y al no entregar los materiales requeridos en dicha solicitud dentro de los plazos establecidos en él inciso b), se tendrán por no recibidos y se aplicarán las penas convencionales correspondientes establecido en el numeral 12 del presente anexo técnico. </w:t>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t>A petición del Supervisor o del Administrador del Contrato, el Proveedor deberá entregar los materiales en el lugar solicitado, conforme a lo que se establece en el inciso d) del presente numeral, en paquetes o grupos para facilitar su distribución a los usuarios finales.</w:t>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t xml:space="preserve">En caso de que el lugar de entrega sea distinto al del </w:t>
      </w:r>
      <w:r>
        <w:rPr>
          <w:rFonts w:cs="Calibri"/>
          <w:sz w:val="20"/>
          <w:szCs w:val="20"/>
        </w:rPr>
        <w:t xml:space="preserve">Almacén General </w:t>
      </w:r>
      <w:r>
        <w:rPr>
          <w:rFonts w:eastAsia="Cambria" w:cs="Calibri" w:eastAsiaTheme="minorHAnsi"/>
          <w:sz w:val="20"/>
          <w:szCs w:val="20"/>
        </w:rPr>
        <w:t xml:space="preserve">del </w:t>
      </w:r>
      <w:r>
        <w:rPr>
          <w:rFonts w:eastAsia="Cambria" w:cs="Calibri" w:eastAsiaTheme="minorHAnsi"/>
          <w:b/>
          <w:bCs/>
          <w:sz w:val="20"/>
          <w:szCs w:val="20"/>
        </w:rPr>
        <w:t>Instituto</w:t>
      </w:r>
      <w:r>
        <w:rPr>
          <w:rFonts w:eastAsia="Cambria" w:cs="Calibri" w:eastAsiaTheme="minorHAnsi"/>
          <w:sz w:val="20"/>
          <w:szCs w:val="20"/>
        </w:rPr>
        <w:t>, el Administrador o Supervisor del Contrato indicará el nombre del responsable de la recepción de los materiales.</w:t>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t>En los casos en que aparece en el catálogo “color o acabado a elegir” se especificará éste al momento de realizar la solicitud.</w:t>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r>
    </w:p>
    <w:p>
      <w:pPr>
        <w:pStyle w:val="ListParagraph"/>
        <w:widowControl/>
        <w:numPr>
          <w:ilvl w:val="1"/>
          <w:numId w:val="97"/>
        </w:numPr>
        <w:ind w:left="708" w:hanging="708"/>
        <w:rPr>
          <w:rFonts w:ascii="Calibri" w:hAnsi="Calibri" w:cs="Calibri"/>
          <w:b/>
          <w:b/>
          <w:iCs/>
          <w:color w:val="D5007F"/>
        </w:rPr>
      </w:pPr>
      <w:r>
        <w:rPr>
          <w:rFonts w:cs="Calibri" w:ascii="Calibri" w:hAnsi="Calibri"/>
          <w:b/>
          <w:iCs/>
          <w:color w:val="D5007F"/>
        </w:rPr>
        <w:t>Plazos y tiempos de entrega</w:t>
      </w:r>
    </w:p>
    <w:p>
      <w:pPr>
        <w:pStyle w:val="Normal"/>
        <w:rPr>
          <w:rFonts w:ascii="Calibri" w:hAnsi="Calibri" w:cs="Calibri"/>
          <w:b/>
          <w:b/>
          <w:iCs/>
          <w:color w:val="D5007F"/>
        </w:rPr>
      </w:pPr>
      <w:r>
        <w:rPr>
          <w:rFonts w:cs="Calibri" w:ascii="Calibri" w:hAnsi="Calibri"/>
          <w:b/>
          <w:iCs/>
          <w:color w:val="D5007F"/>
        </w:rPr>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t>Las solicitudes regulares se generarán los días viernes, conforme a las necesidades que se requieran, para lo cual, el Proveedor tendrá un plazo de entrega de 4 (cuatro) días hábiles después de haber sido notificado el requerimiento; en caso de que el día viernes sea inhábil, la solicitud se realizará el día previo hábil.</w:t>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r>
    </w:p>
    <w:p>
      <w:pPr>
        <w:pStyle w:val="Listavistosanfasis11"/>
        <w:spacing w:lineRule="auto" w:line="240" w:before="0" w:after="0"/>
        <w:ind w:left="0" w:right="50" w:hanging="0"/>
        <w:contextualSpacing w:val="false"/>
        <w:jc w:val="both"/>
        <w:rPr>
          <w:rFonts w:eastAsia="Cambria" w:cs="Calibri" w:eastAsiaTheme="minorHAnsi"/>
          <w:sz w:val="20"/>
          <w:szCs w:val="20"/>
        </w:rPr>
      </w:pPr>
      <w:r>
        <w:rPr>
          <w:rFonts w:eastAsia="Cambria" w:cs="Calibri" w:eastAsiaTheme="minorHAnsi"/>
          <w:sz w:val="20"/>
          <w:szCs w:val="20"/>
        </w:rPr>
        <w:t>En caso de solicitudes extraordinarias, es decir, solicitudes que se realicen cualquier día de la semana y por causas justificadas, el tiempo de entrega no podrá ser mayor a 2 (dos) días hábiles, después de haber sido notificado el requerimiento.</w:t>
      </w:r>
    </w:p>
    <w:p>
      <w:pPr>
        <w:pStyle w:val="Normal"/>
        <w:jc w:val="both"/>
        <w:rPr>
          <w:rFonts w:ascii="Calibri" w:hAnsi="Calibri" w:cs="Calibri"/>
        </w:rPr>
      </w:pPr>
      <w:r>
        <w:rPr>
          <w:rFonts w:cs="Calibri" w:ascii="Calibri" w:hAnsi="Calibri"/>
        </w:rPr>
      </w:r>
    </w:p>
    <w:tbl>
      <w:tblPr>
        <w:tblStyle w:val="Tablaconcuadrcula"/>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9"/>
        <w:gridCol w:w="2494"/>
      </w:tblGrid>
      <w:tr>
        <w:trPr/>
        <w:tc>
          <w:tcPr>
            <w:tcW w:w="6519" w:type="dxa"/>
            <w:tcBorders/>
            <w:shd w:color="auto" w:fill="D5007F" w:val="clear"/>
            <w:vAlign w:val="center"/>
          </w:tcPr>
          <w:p>
            <w:pPr>
              <w:pStyle w:val="Normal"/>
              <w:widowControl/>
              <w:spacing w:before="0" w:after="0"/>
              <w:jc w:val="center"/>
              <w:rPr>
                <w:rFonts w:cs="Cambria" w:cstheme="minorHAnsi"/>
                <w:b/>
                <w:b/>
                <w:color w:val="FFFFFF" w:themeColor="background1"/>
              </w:rPr>
            </w:pPr>
            <w:r>
              <w:rPr>
                <w:rFonts w:eastAsia="Times New Roman" w:cs="Cambria" w:cstheme="minorHAnsi"/>
                <w:b/>
                <w:color w:val="FFFFFF" w:themeColor="background1"/>
                <w:kern w:val="0"/>
                <w:sz w:val="20"/>
                <w:szCs w:val="20"/>
                <w:lang w:val="es-MX" w:bidi="ar-SA"/>
              </w:rPr>
              <w:t>Tipo de Solicitud</w:t>
            </w:r>
          </w:p>
        </w:tc>
        <w:tc>
          <w:tcPr>
            <w:tcW w:w="2494" w:type="dxa"/>
            <w:tcBorders/>
            <w:shd w:color="auto" w:fill="D5007F" w:val="clear"/>
            <w:vAlign w:val="center"/>
          </w:tcPr>
          <w:p>
            <w:pPr>
              <w:pStyle w:val="Normal"/>
              <w:widowControl/>
              <w:spacing w:before="0" w:after="0"/>
              <w:jc w:val="center"/>
              <w:rPr>
                <w:rFonts w:cs="Cambria" w:cstheme="minorHAnsi"/>
                <w:b/>
                <w:b/>
                <w:color w:val="FFFFFF" w:themeColor="background1"/>
              </w:rPr>
            </w:pPr>
            <w:r>
              <w:rPr>
                <w:rFonts w:eastAsia="Times New Roman" w:cs="Cambria" w:cstheme="minorHAnsi"/>
                <w:b/>
                <w:color w:val="FFFFFF" w:themeColor="background1"/>
                <w:kern w:val="0"/>
                <w:sz w:val="20"/>
                <w:szCs w:val="20"/>
                <w:lang w:val="es-MX" w:bidi="ar-SA"/>
              </w:rPr>
              <w:t>Tiempo de entrega</w:t>
            </w:r>
          </w:p>
          <w:p>
            <w:pPr>
              <w:pStyle w:val="Normal"/>
              <w:widowControl/>
              <w:spacing w:before="0" w:after="0"/>
              <w:jc w:val="center"/>
              <w:rPr>
                <w:rFonts w:cs="Cambria" w:cstheme="minorHAnsi"/>
                <w:b/>
                <w:b/>
                <w:color w:val="FFFFFF" w:themeColor="background1"/>
              </w:rPr>
            </w:pPr>
            <w:r>
              <w:rPr>
                <w:rFonts w:eastAsia="Times New Roman" w:cs="Cambria" w:cstheme="minorHAnsi"/>
                <w:b/>
                <w:color w:val="FFFFFF" w:themeColor="background1"/>
                <w:kern w:val="0"/>
                <w:sz w:val="20"/>
                <w:szCs w:val="20"/>
                <w:lang w:val="es-MX" w:bidi="ar-SA"/>
              </w:rPr>
              <w:t>(a partir de la notificación)</w:t>
            </w:r>
          </w:p>
        </w:tc>
      </w:tr>
      <w:tr>
        <w:trPr>
          <w:trHeight w:val="283" w:hRule="atLeast"/>
        </w:trPr>
        <w:tc>
          <w:tcPr>
            <w:tcW w:w="6519" w:type="dxa"/>
            <w:tcBorders/>
            <w:vAlign w:val="center"/>
          </w:tcPr>
          <w:p>
            <w:pPr>
              <w:pStyle w:val="Listavistosanfasis11"/>
              <w:widowControl/>
              <w:spacing w:lineRule="auto" w:line="240" w:before="0" w:after="0"/>
              <w:ind w:left="0" w:right="50" w:hanging="0"/>
              <w:contextualSpacing w:val="false"/>
              <w:jc w:val="left"/>
              <w:rPr>
                <w:rFonts w:ascii="Cambria" w:hAnsi="Cambria" w:eastAsia="Cambria" w:cs="Cambria" w:asciiTheme="minorHAnsi" w:cstheme="minorHAnsi" w:eastAsiaTheme="minorHAnsi" w:hAnsiTheme="minorHAnsi"/>
                <w:sz w:val="20"/>
                <w:szCs w:val="20"/>
              </w:rPr>
            </w:pPr>
            <w:r>
              <w:rPr>
                <w:rFonts w:eastAsia="Cambria" w:cs="Cambria" w:ascii="Cambria" w:hAnsi="Cambria" w:asciiTheme="minorHAnsi" w:cstheme="minorHAnsi" w:eastAsiaTheme="minorHAnsi" w:hAnsiTheme="minorHAnsi"/>
                <w:kern w:val="0"/>
                <w:sz w:val="20"/>
                <w:szCs w:val="20"/>
                <w:lang w:val="es-MX" w:bidi="ar-SA"/>
              </w:rPr>
              <w:t>Solicitudes regulares</w:t>
            </w:r>
          </w:p>
        </w:tc>
        <w:tc>
          <w:tcPr>
            <w:tcW w:w="2494" w:type="dxa"/>
            <w:tcBorders/>
            <w:vAlign w:val="center"/>
          </w:tcPr>
          <w:p>
            <w:pPr>
              <w:pStyle w:val="Listavistosanfasis11"/>
              <w:widowControl/>
              <w:spacing w:lineRule="auto" w:line="240" w:before="0" w:after="0"/>
              <w:ind w:left="0" w:right="50" w:hanging="0"/>
              <w:contextualSpacing w:val="false"/>
              <w:jc w:val="center"/>
              <w:rPr>
                <w:rFonts w:ascii="Cambria" w:hAnsi="Cambria" w:eastAsia="Cambria" w:cs="Cambria" w:asciiTheme="minorHAnsi" w:cstheme="minorHAnsi" w:eastAsiaTheme="minorHAnsi" w:hAnsiTheme="minorHAnsi"/>
                <w:sz w:val="20"/>
                <w:szCs w:val="20"/>
              </w:rPr>
            </w:pPr>
            <w:r>
              <w:rPr>
                <w:rFonts w:eastAsia="Cambria" w:cs="Cambria" w:ascii="Cambria" w:hAnsi="Cambria" w:asciiTheme="minorHAnsi" w:cstheme="minorHAnsi" w:eastAsiaTheme="minorHAnsi" w:hAnsiTheme="minorHAnsi"/>
                <w:kern w:val="0"/>
                <w:sz w:val="20"/>
                <w:szCs w:val="20"/>
                <w:lang w:val="es-MX" w:bidi="ar-SA"/>
              </w:rPr>
              <w:t>4 días hábiles</w:t>
            </w:r>
          </w:p>
        </w:tc>
      </w:tr>
      <w:tr>
        <w:trPr>
          <w:trHeight w:val="283" w:hRule="atLeast"/>
        </w:trPr>
        <w:tc>
          <w:tcPr>
            <w:tcW w:w="6519" w:type="dxa"/>
            <w:tcBorders/>
            <w:vAlign w:val="center"/>
          </w:tcPr>
          <w:p>
            <w:pPr>
              <w:pStyle w:val="Listavistosanfasis11"/>
              <w:widowControl/>
              <w:spacing w:lineRule="auto" w:line="240" w:before="0" w:after="0"/>
              <w:ind w:left="0" w:right="50" w:hanging="0"/>
              <w:contextualSpacing w:val="false"/>
              <w:jc w:val="left"/>
              <w:rPr>
                <w:rFonts w:ascii="Cambria" w:hAnsi="Cambria" w:eastAsia="Cambria" w:cs="Cambria" w:asciiTheme="minorHAnsi" w:cstheme="minorHAnsi" w:eastAsiaTheme="minorHAnsi" w:hAnsiTheme="minorHAnsi"/>
                <w:sz w:val="20"/>
                <w:szCs w:val="20"/>
              </w:rPr>
            </w:pPr>
            <w:r>
              <w:rPr>
                <w:rFonts w:eastAsia="Cambria" w:cs="Cambria" w:ascii="Cambria" w:hAnsi="Cambria" w:asciiTheme="minorHAnsi" w:cstheme="minorHAnsi" w:eastAsiaTheme="minorHAnsi" w:hAnsiTheme="minorHAnsi"/>
                <w:kern w:val="0"/>
                <w:sz w:val="20"/>
                <w:szCs w:val="20"/>
                <w:lang w:val="es-MX" w:bidi="ar-SA"/>
              </w:rPr>
              <w:t>Solicitudes Extraordinarias</w:t>
            </w:r>
          </w:p>
        </w:tc>
        <w:tc>
          <w:tcPr>
            <w:tcW w:w="2494" w:type="dxa"/>
            <w:tcBorders/>
            <w:vAlign w:val="center"/>
          </w:tcPr>
          <w:p>
            <w:pPr>
              <w:pStyle w:val="Listavistosanfasis11"/>
              <w:widowControl/>
              <w:spacing w:lineRule="auto" w:line="240" w:before="0" w:after="0"/>
              <w:ind w:left="0" w:right="50" w:hanging="0"/>
              <w:contextualSpacing w:val="false"/>
              <w:jc w:val="center"/>
              <w:rPr>
                <w:rFonts w:ascii="Cambria" w:hAnsi="Cambria" w:eastAsia="Cambria" w:cs="Cambria" w:asciiTheme="minorHAnsi" w:cstheme="minorHAnsi" w:eastAsiaTheme="minorHAnsi" w:hAnsiTheme="minorHAnsi"/>
                <w:sz w:val="20"/>
                <w:szCs w:val="20"/>
              </w:rPr>
            </w:pPr>
            <w:r>
              <w:rPr>
                <w:rFonts w:eastAsia="Cambria" w:cs="Cambria" w:ascii="Cambria" w:hAnsi="Cambria" w:asciiTheme="minorHAnsi" w:cstheme="minorHAnsi" w:eastAsiaTheme="minorHAnsi" w:hAnsiTheme="minorHAnsi"/>
                <w:kern w:val="0"/>
                <w:sz w:val="20"/>
                <w:szCs w:val="20"/>
                <w:lang w:val="es-MX" w:bidi="ar-SA"/>
              </w:rPr>
              <w:t>2 días hábiles</w:t>
            </w:r>
          </w:p>
        </w:tc>
      </w:tr>
      <w:tr>
        <w:trPr>
          <w:trHeight w:val="283" w:hRule="atLeast"/>
        </w:trPr>
        <w:tc>
          <w:tcPr>
            <w:tcW w:w="6519" w:type="dxa"/>
            <w:tcBorders/>
            <w:vAlign w:val="center"/>
          </w:tcPr>
          <w:p>
            <w:pPr>
              <w:pStyle w:val="Listavistosanfasis11"/>
              <w:widowControl/>
              <w:spacing w:lineRule="auto" w:line="240" w:before="0" w:after="0"/>
              <w:ind w:left="0" w:right="50" w:hanging="0"/>
              <w:contextualSpacing w:val="false"/>
              <w:jc w:val="left"/>
              <w:rPr>
                <w:rFonts w:ascii="Cambria" w:hAnsi="Cambria" w:eastAsia="Cambria" w:cs="Cambria" w:asciiTheme="minorHAnsi" w:cstheme="minorHAnsi" w:eastAsiaTheme="minorHAnsi" w:hAnsiTheme="minorHAnsi"/>
                <w:sz w:val="20"/>
                <w:szCs w:val="20"/>
              </w:rPr>
            </w:pPr>
            <w:r>
              <w:rPr>
                <w:rFonts w:eastAsia="Cambria" w:cs="Cambria" w:ascii="Cambria" w:hAnsi="Cambria" w:asciiTheme="minorHAnsi" w:cstheme="minorHAnsi" w:eastAsiaTheme="minorHAnsi" w:hAnsiTheme="minorHAnsi"/>
                <w:kern w:val="0"/>
                <w:sz w:val="20"/>
                <w:szCs w:val="20"/>
                <w:lang w:val="es-MX" w:bidi="ar-SA"/>
              </w:rPr>
              <w:t>Reposición por malfuncionamiento o desperfecto de materiales recibidos</w:t>
            </w:r>
          </w:p>
        </w:tc>
        <w:tc>
          <w:tcPr>
            <w:tcW w:w="2494" w:type="dxa"/>
            <w:tcBorders/>
            <w:vAlign w:val="center"/>
          </w:tcPr>
          <w:p>
            <w:pPr>
              <w:pStyle w:val="Listavistosanfasis11"/>
              <w:widowControl/>
              <w:spacing w:lineRule="auto" w:line="240" w:before="0" w:after="0"/>
              <w:ind w:left="0" w:right="50" w:hanging="0"/>
              <w:contextualSpacing w:val="false"/>
              <w:jc w:val="center"/>
              <w:rPr>
                <w:rFonts w:ascii="Cambria" w:hAnsi="Cambria" w:eastAsia="Cambria" w:cs="Cambria" w:asciiTheme="minorHAnsi" w:cstheme="minorHAnsi" w:eastAsiaTheme="minorHAnsi" w:hAnsiTheme="minorHAnsi"/>
                <w:sz w:val="20"/>
                <w:szCs w:val="20"/>
              </w:rPr>
            </w:pPr>
            <w:r>
              <w:rPr>
                <w:rFonts w:eastAsia="Cambria" w:cs="Cambria" w:ascii="Cambria" w:hAnsi="Cambria" w:asciiTheme="minorHAnsi" w:cstheme="minorHAnsi" w:eastAsiaTheme="minorHAnsi" w:hAnsiTheme="minorHAnsi"/>
                <w:kern w:val="0"/>
                <w:sz w:val="20"/>
                <w:szCs w:val="20"/>
                <w:lang w:val="es-MX" w:bidi="ar-SA"/>
              </w:rPr>
              <w:t>2 días hábil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u w:val="single"/>
        </w:rPr>
        <w:t>Nota:</w:t>
      </w:r>
      <w:r>
        <w:rPr>
          <w:rFonts w:cs="Calibri" w:ascii="Calibri" w:hAnsi="Calibri"/>
        </w:rPr>
        <w:t xml:space="preserve"> </w:t>
      </w:r>
      <w:r>
        <w:rPr>
          <w:rFonts w:cs="Calibri" w:ascii="Calibri" w:hAnsi="Calibri"/>
          <w:i/>
        </w:rPr>
        <w:t xml:space="preserve">Se entenderá como día hábil, de lunes a viernes en un horario de 09:00 a 18:00 horas, exceptuando los días de descanso obligatorio establecidos en el artículo 74 de la Ley Federal del Trabajo y los señalados por la normatividad aplicable al </w:t>
      </w:r>
      <w:r>
        <w:rPr>
          <w:rFonts w:cs="Calibri" w:ascii="Calibri" w:hAnsi="Calibri"/>
          <w:b/>
          <w:bCs/>
          <w:i/>
        </w:rPr>
        <w:t>Instituto</w:t>
      </w:r>
      <w:r>
        <w:rPr>
          <w:rFonts w:cs="Calibri" w:ascii="Calibri" w:hAnsi="Calibri"/>
          <w:i/>
        </w:rPr>
        <w:t>.</w:t>
      </w:r>
    </w:p>
    <w:p>
      <w:pPr>
        <w:pStyle w:val="Normal"/>
        <w:rPr>
          <w:rFonts w:ascii="Calibri" w:hAnsi="Calibri" w:cs="Calibri"/>
          <w:b/>
          <w:b/>
          <w:iCs/>
          <w:color w:val="D5007F"/>
        </w:rPr>
      </w:pPr>
      <w:r>
        <w:rPr>
          <w:rFonts w:cs="Calibri" w:ascii="Calibri" w:hAnsi="Calibri"/>
          <w:b/>
          <w:iCs/>
          <w:color w:val="D5007F"/>
        </w:rPr>
      </w:r>
    </w:p>
    <w:p>
      <w:pPr>
        <w:pStyle w:val="ListParagraph"/>
        <w:widowControl/>
        <w:numPr>
          <w:ilvl w:val="1"/>
          <w:numId w:val="97"/>
        </w:numPr>
        <w:ind w:left="284" w:hanging="284"/>
        <w:rPr>
          <w:rFonts w:ascii="Calibri" w:hAnsi="Calibri" w:cs="Calibri"/>
          <w:b/>
          <w:b/>
          <w:iCs/>
          <w:color w:val="D5007F"/>
        </w:rPr>
      </w:pPr>
      <w:r>
        <w:rPr>
          <w:rFonts w:cs="Calibri" w:ascii="Calibri" w:hAnsi="Calibri"/>
          <w:b/>
          <w:iCs/>
          <w:color w:val="D5007F"/>
        </w:rPr>
        <w:t>Material no disponible en el mercado</w:t>
      </w:r>
    </w:p>
    <w:p>
      <w:pPr>
        <w:pStyle w:val="ListParagraph"/>
        <w:ind w:left="284" w:hanging="0"/>
        <w:rPr>
          <w:rFonts w:ascii="Calibri" w:hAnsi="Calibri" w:cs="Calibri"/>
          <w:b/>
          <w:b/>
          <w:iCs/>
          <w:color w:val="D5007F"/>
        </w:rPr>
      </w:pPr>
      <w:r>
        <w:rPr>
          <w:rFonts w:cs="Calibri" w:ascii="Calibri" w:hAnsi="Calibri"/>
          <w:b/>
          <w:iCs/>
          <w:color w:val="D5007F"/>
        </w:rPr>
      </w:r>
    </w:p>
    <w:p>
      <w:pPr>
        <w:pStyle w:val="Normal"/>
        <w:jc w:val="both"/>
        <w:rPr>
          <w:rFonts w:ascii="Calibri" w:hAnsi="Calibri" w:cs="Calibri"/>
        </w:rPr>
      </w:pPr>
      <w:bookmarkStart w:id="1650" w:name="_Hlk102042858"/>
      <w:r>
        <w:rPr>
          <w:rFonts w:cs="Calibri" w:ascii="Calibri" w:hAnsi="Calibri"/>
        </w:rPr>
        <w:t xml:space="preserve">En caso de inexistencia de algún bien contemplado en el </w:t>
      </w:r>
      <w:r>
        <w:rPr>
          <w:rFonts w:cs="Calibri" w:ascii="Calibri" w:hAnsi="Calibri"/>
          <w:b/>
          <w:i/>
        </w:rPr>
        <w:t>Apéndice 1,</w:t>
      </w:r>
      <w:r>
        <w:rPr>
          <w:rFonts w:cs="Calibri" w:ascii="Calibri" w:hAnsi="Calibri"/>
        </w:rPr>
        <w:t xml:space="preserve"> </w:t>
      </w:r>
      <w:r>
        <w:rPr>
          <w:rFonts w:cs="Calibri" w:ascii="Calibri" w:hAnsi="Calibri"/>
          <w:i/>
        </w:rPr>
        <w:t>“Cuadro básico de Materiales de Construcción, Cerrajería, Plomería y Eléctrico, entre otros”</w:t>
      </w:r>
      <w:r>
        <w:rPr>
          <w:rFonts w:cs="Calibri" w:ascii="Calibri" w:hAnsi="Calibri"/>
        </w:rPr>
        <w:t>, por descontinuación de la fabricación, el Proveedor deberá notificarlo al Administrador del Contrato, vía correo electrónico, dentro del primer día hábil siguiente a la recepción de la solicitud de material correspondiente, anexando el documento expedido por el fabricante que acredite su descontinuación.</w:t>
      </w:r>
    </w:p>
    <w:p>
      <w:pPr>
        <w:pStyle w:val="Normal"/>
        <w:jc w:val="both"/>
        <w:rPr>
          <w:rFonts w:ascii="Calibri" w:hAnsi="Calibri" w:cs="Calibri"/>
        </w:rPr>
      </w:pPr>
      <w:bookmarkStart w:id="1651" w:name="_Hlk102042858"/>
      <w:r>
        <w:rPr>
          <w:rFonts w:cs="Calibri" w:ascii="Calibri" w:hAnsi="Calibri"/>
        </w:rPr>
        <w:t>De presentarse tal situación, el Proveedor propondrá un bien con características similares o de mejores características a las solicitadas, mediante la presentación de las fichas técnicas, para que el Administrador del Contrato, una vez validada su procedencia, autorice mediante correo electrónico la sustitución de la marca y/o modelo a suministrar.</w:t>
      </w:r>
      <w:bookmarkEnd w:id="1651"/>
    </w:p>
    <w:p>
      <w:pPr>
        <w:pStyle w:val="Normal"/>
        <w:jc w:val="both"/>
        <w:rPr>
          <w:rFonts w:ascii="Calibri" w:hAnsi="Calibri" w:cs="Calibri"/>
        </w:rPr>
      </w:pPr>
      <w:r>
        <w:rPr>
          <w:rFonts w:cs="Calibri" w:ascii="Calibri" w:hAnsi="Calibri"/>
        </w:rPr>
      </w:r>
    </w:p>
    <w:p>
      <w:pPr>
        <w:pStyle w:val="ListParagraph"/>
        <w:widowControl/>
        <w:numPr>
          <w:ilvl w:val="1"/>
          <w:numId w:val="97"/>
        </w:numPr>
        <w:ind w:left="284" w:hanging="284"/>
        <w:rPr>
          <w:rFonts w:ascii="Calibri" w:hAnsi="Calibri" w:cs="Calibri"/>
          <w:b/>
          <w:b/>
          <w:iCs/>
          <w:color w:val="D5007F"/>
        </w:rPr>
      </w:pPr>
      <w:r>
        <w:rPr>
          <w:rFonts w:cs="Calibri" w:ascii="Calibri" w:hAnsi="Calibri"/>
          <w:b/>
          <w:iCs/>
          <w:color w:val="D5007F"/>
        </w:rPr>
        <w:t>Lugar de entrega</w:t>
      </w:r>
    </w:p>
    <w:p>
      <w:pPr>
        <w:pStyle w:val="Normal"/>
        <w:rPr>
          <w:rFonts w:ascii="Calibri" w:hAnsi="Calibri" w:cs="Calibri"/>
          <w:b/>
          <w:b/>
          <w:iCs/>
          <w:color w:val="6A003F"/>
        </w:rPr>
      </w:pPr>
      <w:r>
        <w:rPr>
          <w:rFonts w:cs="Calibri" w:ascii="Calibri" w:hAnsi="Calibri"/>
          <w:b/>
          <w:iCs/>
          <w:color w:val="6A003F"/>
        </w:rPr>
      </w:r>
    </w:p>
    <w:p>
      <w:pPr>
        <w:pStyle w:val="Normal"/>
        <w:jc w:val="both"/>
        <w:rPr>
          <w:rFonts w:ascii="Calibri" w:hAnsi="Calibri" w:cs="Calibri"/>
        </w:rPr>
      </w:pPr>
      <w:r>
        <w:rPr>
          <w:rFonts w:cs="Calibri" w:ascii="Calibri" w:hAnsi="Calibri"/>
        </w:rPr>
        <w:t xml:space="preserve">La entrega de los materiales se realizará en el Almacén General del </w:t>
      </w:r>
      <w:r>
        <w:rPr>
          <w:rFonts w:cs="Calibri" w:ascii="Calibri" w:hAnsi="Calibri"/>
          <w:b/>
          <w:bCs/>
        </w:rPr>
        <w:t>Instituto</w:t>
      </w:r>
      <w:r>
        <w:rPr>
          <w:rFonts w:cs="Calibri" w:ascii="Calibri" w:hAnsi="Calibri"/>
        </w:rPr>
        <w:t>, ubicado en Avenida Tláhuac, número 5502, Colonia Granjas Estrella, Código Postal 09880, Alcaldía Iztapalapa, en la Ciudad de México; con un horario de atención de lunes a viernes de 09:00 a 18: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algún requerimiento especial, el material podrá ser entregado en las siguientes direcciones de los inmuebles (</w:t>
      </w:r>
      <w:r>
        <w:rPr>
          <w:rFonts w:cs="Calibri" w:ascii="Calibri" w:hAnsi="Calibri"/>
          <w:b/>
          <w:bCs/>
        </w:rPr>
        <w:t>Tabla 1</w:t>
      </w:r>
      <w:r>
        <w:rPr>
          <w:rFonts w:cs="Calibri" w:ascii="Calibri" w:hAnsi="Calibri"/>
        </w:rPr>
        <w:t xml:space="preserve">), se le indicará en el </w:t>
      </w:r>
      <w:r>
        <w:rPr>
          <w:rFonts w:cs="Calibri" w:ascii="Calibri" w:hAnsi="Calibri"/>
          <w:b/>
          <w:bCs/>
        </w:rPr>
        <w:t>Apéndice 2.</w:t>
      </w:r>
      <w:r>
        <w:rPr>
          <w:rFonts w:cs="Calibri" w:ascii="Calibri" w:hAnsi="Calibri"/>
        </w:rPr>
        <w:t xml:space="preserve"> </w:t>
      </w:r>
      <w:r>
        <w:rPr>
          <w:rFonts w:cs="Calibri" w:ascii="Calibri" w:hAnsi="Calibri"/>
          <w:i/>
        </w:rPr>
        <w:t>“Formato de Solicitud de Material”</w:t>
      </w:r>
      <w:r>
        <w:rPr>
          <w:rFonts w:cs="Calibri" w:ascii="Calibri" w:hAnsi="Calibri"/>
        </w:rPr>
        <w:t xml:space="preserve">, la dirección del sitio donde se deberá llevar a cabo la entrega, con un horario de atención de lunes a viernes de 09:00 a 18:00 hora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abla 1:</w:t>
      </w:r>
    </w:p>
    <w:p>
      <w:pPr>
        <w:pStyle w:val="Normal"/>
        <w:jc w:val="both"/>
        <w:rPr>
          <w:rFonts w:ascii="Calibri" w:hAnsi="Calibri" w:cs="Calibri"/>
        </w:rPr>
      </w:pPr>
      <w:r>
        <w:rPr>
          <w:rFonts w:cs="Calibri" w:ascii="Calibri" w:hAnsi="Calibri"/>
        </w:rPr>
      </w:r>
    </w:p>
    <w:tbl>
      <w:tblPr>
        <w:tblW w:w="9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6"/>
        <w:gridCol w:w="8077"/>
      </w:tblGrid>
      <w:tr>
        <w:trPr>
          <w:trHeight w:val="330" w:hRule="atLeast"/>
        </w:trPr>
        <w:tc>
          <w:tcPr>
            <w:tcW w:w="110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themeColor="background1"/>
              </w:rPr>
            </w:pPr>
            <w:r>
              <w:rPr>
                <w:rFonts w:cs="Calibri" w:ascii="Calibri" w:hAnsi="Calibri"/>
                <w:b/>
                <w:bCs/>
                <w:color w:val="FFFFFF" w:themeColor="background1"/>
              </w:rPr>
              <w:t>Inmuebles</w:t>
            </w:r>
          </w:p>
        </w:tc>
        <w:tc>
          <w:tcPr>
            <w:tcW w:w="807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themeColor="background1"/>
              </w:rPr>
            </w:pPr>
            <w:r>
              <w:rPr>
                <w:rFonts w:cs="Calibri" w:ascii="Calibri" w:hAnsi="Calibri"/>
                <w:b/>
                <w:bCs/>
                <w:color w:val="FFFFFF" w:themeColor="background1"/>
              </w:rPr>
              <w:t>Ubicación</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Conjunto Tlalpan</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t>Viaducto Tlalpan número 100, Colonia Arenal Tepepan, Código Postal 14610, Tlalpan, Ciudad de México.</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Zafiro II</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t>Periférico Sur número 4124, Colonia Jardines del Pedregal, Código Postal 01900, Álvaro Obregón, Ciudad de México.</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Tláhuac</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t>Avenida Tláhuac número 5502, Colonia Granjas Estrella, Código Postal 09880, Iztapalapa, Ciudad de México.</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Moneda</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t xml:space="preserve">Calle Moneda número 64, Colonia Tlalpan Centro No.1, Código Postal 14000, Tlalpan, Ciudad de México. </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Charco Azul</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t>Calle Charco Azul números 38 y 40, Colonia Mixcoac, Código Postal 03910, Benito Juárez, Ciudad de México.</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Corporativo Corum</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rPr>
            </w:pPr>
            <w:r>
              <w:rPr>
                <w:rFonts w:cs="Calibri" w:ascii="Calibri" w:hAnsi="Calibri"/>
              </w:rPr>
              <w:t>Boulevard Adolfo Ruíz Cortines número 3325, Colonia San Jerónimo Lídice, Código postal 10200, Magdalena Contreras, Ciudad de México.</w:t>
            </w:r>
          </w:p>
        </w:tc>
      </w:tr>
    </w:tbl>
    <w:p>
      <w:pPr>
        <w:pStyle w:val="Normal"/>
        <w:rPr>
          <w:rFonts w:ascii="Calibri" w:hAnsi="Calibri" w:cs="Calibri"/>
          <w:sz w:val="24"/>
          <w:szCs w:val="24"/>
        </w:rPr>
      </w:pPr>
      <w:r>
        <w:rPr>
          <w:rFonts w:cs="Calibri" w:ascii="Calibri" w:hAnsi="Calibri"/>
          <w:sz w:val="24"/>
          <w:szCs w:val="24"/>
        </w:rPr>
      </w:r>
    </w:p>
    <w:p>
      <w:pPr>
        <w:pStyle w:val="ListParagraph"/>
        <w:widowControl/>
        <w:numPr>
          <w:ilvl w:val="1"/>
          <w:numId w:val="97"/>
        </w:numPr>
        <w:ind w:left="284" w:hanging="284"/>
        <w:rPr>
          <w:rFonts w:cs="Calibri"/>
          <w:b/>
          <w:b/>
          <w:bCs/>
        </w:rPr>
      </w:pPr>
      <w:r>
        <w:rPr>
          <w:rFonts w:cs="Calibri" w:ascii="Calibri" w:hAnsi="Calibri"/>
          <w:b/>
          <w:iCs/>
          <w:color w:val="D5007F"/>
        </w:rPr>
        <w:t>Garantía de los bienes por defecto de fabricación</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Arial" w:hAnsi="Arial" w:cs="Arial"/>
        </w:rPr>
      </w:pPr>
      <w:r>
        <w:rPr>
          <w:rFonts w:cs="Arial" w:ascii="Arial" w:hAnsi="Arial"/>
        </w:rPr>
        <w:t>Los Licitantes deberán adjuntar a su propuesta, un escrito en el que señalen que, en caso de resultar adjudicado, los bienes contarán con una garantía de por lo menos 1 (un) año contra defectos y vicios ocultos, contados a partir de la fecha de la entrega de los bienes y se obliga a que si el Administrador o Supervisor del Contrato, detectan algún desperfecto o malfuncionamiento de los materiales recibidos, se le notificara vía correo electrónico al Proveedor para que sea remplazado, en un lapso no mayor a 2 (dos) días hábiles a partir de la notificación; de no reemplazarse en el plazo señalado, se tendrán por no recibidos y se aplicarán las penas convencionales correspondientes. En caso de no presentar el escrito solicitado, como parte de su propuesta, será causa de desechamiento.</w:t>
      </w:r>
    </w:p>
    <w:p>
      <w:pPr>
        <w:pStyle w:val="Normal"/>
        <w:jc w:val="both"/>
        <w:rPr>
          <w:rFonts w:ascii="Calibri" w:hAnsi="Calibri" w:cs="Calibri"/>
        </w:rPr>
      </w:pPr>
      <w:r>
        <w:rPr>
          <w:rFonts w:cs="Calibri" w:ascii="Calibri" w:hAnsi="Calibri"/>
        </w:rPr>
      </w:r>
    </w:p>
    <w:p>
      <w:pPr>
        <w:pStyle w:val="ListParagraph"/>
        <w:widowControl/>
        <w:numPr>
          <w:ilvl w:val="1"/>
          <w:numId w:val="97"/>
        </w:numPr>
        <w:pBdr/>
        <w:ind w:left="284" w:hanging="284"/>
        <w:rPr>
          <w:rFonts w:ascii="Calibri" w:hAnsi="Calibri" w:cs="Calibri"/>
          <w:b/>
          <w:b/>
          <w:iCs/>
          <w:color w:val="D5007F"/>
        </w:rPr>
        <w:framePr w:w="9234" w:h="2084" w:x="0" w:y="1" w:hSpace="141" w:vSpace="0" w:wrap="around" w:vAnchor="text" w:hAnchor="text" w:hRule="exact"/>
        <w:pBdr/>
      </w:pPr>
      <w:r>
        <w:rPr>
          <w:rFonts w:cs="Calibri" w:ascii="Calibri" w:hAnsi="Calibri"/>
          <w:b/>
          <w:iCs/>
          <w:color w:val="D5007F"/>
        </w:rPr>
        <w:t>Cumplimiento de Contenido Nacional</w:t>
      </w:r>
    </w:p>
    <w:p>
      <w:pPr>
        <w:pStyle w:val="Normal"/>
        <w:pBdr/>
        <w:jc w:val="both"/>
        <w:rPr>
          <w:rFonts w:ascii="Arial" w:hAnsi="Arial" w:eastAsia="Calibri" w:cs="Arial"/>
          <w:b/>
          <w:b/>
        </w:rPr>
        <w:framePr w:w="9234" w:h="2084" w:x="0" w:y="1" w:hSpace="141" w:vSpace="0" w:wrap="around" w:vAnchor="text" w:hAnchor="text" w:hRule="exact"/>
        <w:pBdr/>
      </w:pPr>
      <w:r>
        <w:rPr>
          <w:rFonts w:eastAsia="Calibri" w:cs="Arial" w:ascii="Arial" w:hAnsi="Arial"/>
          <w:b/>
        </w:rPr>
      </w:r>
    </w:p>
    <w:p>
      <w:pPr>
        <w:pStyle w:val="Normal"/>
        <w:pBdr/>
        <w:jc w:val="both"/>
        <w:rPr>
          <w:rFonts w:ascii="Arial" w:hAnsi="Arial" w:cs="Arial"/>
          <w:bCs/>
        </w:rPr>
        <w:framePr w:w="9234" w:h="2084" w:x="0" w:y="1" w:hSpace="141" w:vSpace="0" w:wrap="around" w:vAnchor="text" w:hAnchor="text" w:hRule="exact"/>
        <w:pBdr/>
      </w:pPr>
      <w:r>
        <w:rPr>
          <w:rFonts w:cs="Arial" w:ascii="Arial" w:hAnsi="Arial"/>
          <w:bCs/>
        </w:rPr>
        <w:t xml:space="preserve">Se solicita que el proveedor presentar un escrito en el que se manifieste que los bienes entregados fueron producidos en los Estados Unidos Mexicanos y cuentan con el porcentaje de contenido nacional del 65%, dicho escrito deberá presentarlo a los diez días naturales a partir de la fecha de firma del contrato correspondiente, en el caso de no entregarlo se aplicarán la pena convencional correspondiente conforme al párrafo tercero del </w:t>
      </w:r>
      <w:r>
        <w:rPr>
          <w:rFonts w:cs="Arial" w:ascii="Arial" w:hAnsi="Arial"/>
          <w:b/>
        </w:rPr>
        <w:t>numeral 8</w:t>
      </w:r>
      <w:r>
        <w:rPr>
          <w:rFonts w:cs="Arial" w:ascii="Arial" w:hAnsi="Arial"/>
          <w:bCs/>
        </w:rPr>
        <w:t xml:space="preserve"> </w:t>
      </w:r>
      <w:r>
        <w:rPr>
          <w:rFonts w:cs="Arial" w:ascii="Arial" w:hAnsi="Arial"/>
          <w:b/>
          <w:i/>
          <w:iCs/>
        </w:rPr>
        <w:t>‘</w:t>
      </w:r>
      <w:r>
        <w:rPr>
          <w:rFonts w:cs="Arial" w:ascii="Arial" w:hAnsi="Arial"/>
          <w:bCs/>
        </w:rPr>
        <w:t>’Penas Convencionales’’, de la presente Convocatoria.</w:t>
      </w:r>
    </w:p>
    <w:p>
      <w:pPr>
        <w:pStyle w:val="Normal"/>
        <w:pBdr/>
        <w:jc w:val="both"/>
        <w:rPr>
          <w:rFonts w:ascii="Arial" w:hAnsi="Arial" w:eastAsia="Calibri" w:cs="Arial"/>
          <w:bCs/>
        </w:rPr>
        <w:framePr w:w="9234" w:h="2084" w:x="0" w:y="1" w:hSpace="141" w:vSpace="0" w:wrap="around" w:vAnchor="text" w:hAnchor="text" w:hRule="exact"/>
        <w:pBdr/>
      </w:pPr>
      <w:r>
        <w:rPr>
          <w:rFonts w:eastAsia="Calibri" w:cs="Arial" w:ascii="Arial" w:hAnsi="Arial"/>
          <w:bCs/>
        </w:rPr>
      </w:r>
    </w:p>
    <w:p>
      <w:pPr>
        <w:pStyle w:val="Normal"/>
        <w:jc w:val="both"/>
        <w:rPr>
          <w:rFonts w:ascii="Calibri" w:hAnsi="Calibri" w:cs="Calibri"/>
        </w:rPr>
      </w:pPr>
      <w:r>
        <w:rPr>
          <w:rFonts w:cs="Calibri" w:ascii="Calibri" w:hAnsi="Calibri"/>
        </w:rPr>
      </w:r>
    </w:p>
    <w:p>
      <w:pPr>
        <w:pStyle w:val="ListParagraph"/>
        <w:widowControl/>
        <w:numPr>
          <w:ilvl w:val="0"/>
          <w:numId w:val="97"/>
        </w:numPr>
        <w:shd w:val="clear" w:color="auto" w:fill="F2F2F2" w:themeFill="background1" w:themeFillShade="f2"/>
        <w:ind w:left="284" w:hanging="284"/>
        <w:jc w:val="both"/>
        <w:rPr>
          <w:rFonts w:ascii="Calibri" w:hAnsi="Calibri" w:cs="Calibri"/>
          <w:b/>
          <w:b/>
        </w:rPr>
      </w:pPr>
      <w:r>
        <w:rPr>
          <w:rFonts w:cs="Calibri" w:ascii="Calibri" w:hAnsi="Calibri"/>
          <w:b/>
        </w:rPr>
        <w:t>Proposición técnica y económica</w:t>
      </w:r>
    </w:p>
    <w:p>
      <w:pPr>
        <w:pStyle w:val="ListParagraph"/>
        <w:tabs>
          <w:tab w:val="clear" w:pos="851"/>
          <w:tab w:val="left" w:pos="567" w:leader="none"/>
        </w:tabs>
        <w:ind w:left="0" w:hanging="0"/>
        <w:jc w:val="both"/>
        <w:rPr>
          <w:rFonts w:ascii="Calibri" w:hAnsi="Calibri" w:cs="Calibri"/>
        </w:rPr>
      </w:pPr>
      <w:r>
        <w:rPr>
          <w:rFonts w:cs="Calibri" w:ascii="Calibri" w:hAnsi="Calibri"/>
        </w:rPr>
      </w:r>
    </w:p>
    <w:p>
      <w:pPr>
        <w:pStyle w:val="ListParagraph"/>
        <w:tabs>
          <w:tab w:val="clear" w:pos="851"/>
          <w:tab w:val="left" w:pos="567" w:leader="none"/>
        </w:tabs>
        <w:ind w:left="0" w:hanging="0"/>
        <w:jc w:val="both"/>
        <w:rPr>
          <w:rFonts w:ascii="Calibri" w:hAnsi="Calibri" w:cs="Calibri"/>
        </w:rPr>
      </w:pPr>
      <w:r>
        <w:rPr>
          <w:rFonts w:cs="Calibri" w:ascii="Calibri" w:hAnsi="Calibri"/>
        </w:rPr>
        <w:t xml:space="preserve">Los Licitantes deberán ofertar técnica y económicamente el 100% (cien por ciento) de los materiales solicitados, considerando en todo momento las características mínimas que deberán contener los materiales descritos en el </w:t>
      </w:r>
      <w:r>
        <w:rPr>
          <w:rFonts w:cs="Calibri" w:ascii="Calibri" w:hAnsi="Calibri"/>
          <w:b/>
          <w:i/>
        </w:rPr>
        <w:t>Apéndice 1,</w:t>
      </w:r>
      <w:r>
        <w:rPr>
          <w:rFonts w:cs="Calibri" w:ascii="Calibri" w:hAnsi="Calibri"/>
        </w:rPr>
        <w:t xml:space="preserve"> </w:t>
      </w:r>
      <w:r>
        <w:rPr>
          <w:rFonts w:cs="Calibri" w:ascii="Calibri" w:hAnsi="Calibri"/>
          <w:i/>
        </w:rPr>
        <w:t>“Cuadro básico de Materiales de Construcción, Cerrajería, Plomería y Eléctrico, entre otros”;</w:t>
      </w:r>
      <w:r>
        <w:rPr>
          <w:rFonts w:cs="Calibri" w:ascii="Calibri" w:hAnsi="Calibri"/>
          <w:b/>
          <w:i/>
        </w:rPr>
        <w:t xml:space="preserve"> </w:t>
      </w:r>
      <w:r>
        <w:rPr>
          <w:rFonts w:cs="Calibri" w:ascii="Calibri" w:hAnsi="Calibri"/>
        </w:rPr>
        <w:t xml:space="preserve">en caso de </w:t>
      </w:r>
      <w:r>
        <w:rPr>
          <w:rFonts w:cs="Calibri" w:ascii="Calibri" w:hAnsi="Calibri"/>
          <w:b/>
          <w:u w:val="single"/>
        </w:rPr>
        <w:t>no cotizar el 100% (cien por ciento), será causa de desechamiento</w:t>
      </w:r>
      <w:r>
        <w:rPr>
          <w:rFonts w:cs="Calibri" w:ascii="Calibri" w:hAnsi="Calibri"/>
        </w:rPr>
        <w:t>.</w:t>
      </w:r>
    </w:p>
    <w:p>
      <w:pPr>
        <w:pStyle w:val="ListParagraph"/>
        <w:tabs>
          <w:tab w:val="clear" w:pos="851"/>
          <w:tab w:val="left" w:pos="567" w:leader="none"/>
        </w:tabs>
        <w:ind w:left="0" w:hanging="0"/>
        <w:jc w:val="both"/>
        <w:rPr>
          <w:rFonts w:ascii="Calibri" w:hAnsi="Calibri" w:cs="Calibri"/>
        </w:rPr>
      </w:pPr>
      <w:r>
        <w:rPr>
          <w:rFonts w:cs="Calibri" w:ascii="Calibri" w:hAnsi="Calibri"/>
        </w:rPr>
      </w:r>
    </w:p>
    <w:p>
      <w:pPr>
        <w:pStyle w:val="ListParagraph"/>
        <w:tabs>
          <w:tab w:val="clear" w:pos="851"/>
          <w:tab w:val="left" w:pos="567" w:leader="none"/>
        </w:tabs>
        <w:ind w:left="0" w:hanging="0"/>
        <w:jc w:val="both"/>
        <w:rPr>
          <w:rFonts w:ascii="Calibri" w:hAnsi="Calibri" w:cs="Calibri"/>
        </w:rPr>
      </w:pPr>
      <w:r>
        <w:rPr>
          <w:rFonts w:cs="Calibri" w:ascii="Calibri" w:hAnsi="Calibri"/>
        </w:rPr>
        <w:t>En caso de que se oferte un bien de marca y/o modelo distinta a las sugeridas, se deberá acreditar que cumple con características similares, mediante la presentación de las fichas técnicas, para poder realizar la comparativa correspondiente y determinar si cumple o no con lo solicitado.</w:t>
      </w:r>
    </w:p>
    <w:p>
      <w:pPr>
        <w:pStyle w:val="ListParagraph"/>
        <w:tabs>
          <w:tab w:val="clear" w:pos="851"/>
          <w:tab w:val="left" w:pos="567" w:leader="none"/>
        </w:tabs>
        <w:ind w:left="0" w:hanging="0"/>
        <w:jc w:val="both"/>
        <w:rPr>
          <w:rFonts w:ascii="Calibri" w:hAnsi="Calibri" w:cs="Calibri"/>
        </w:rPr>
      </w:pPr>
      <w:r>
        <w:rPr>
          <w:rFonts w:cs="Calibri" w:ascii="Calibri" w:hAnsi="Calibri"/>
        </w:rPr>
      </w:r>
    </w:p>
    <w:p>
      <w:pPr>
        <w:pStyle w:val="ListParagraph"/>
        <w:tabs>
          <w:tab w:val="clear" w:pos="851"/>
          <w:tab w:val="left" w:pos="567" w:leader="none"/>
        </w:tabs>
        <w:ind w:left="0" w:hanging="0"/>
        <w:jc w:val="both"/>
        <w:rPr>
          <w:rFonts w:ascii="Calibri" w:hAnsi="Calibri" w:cs="Calibri"/>
        </w:rPr>
      </w:pPr>
      <w:r>
        <w:rPr>
          <w:rFonts w:cs="Calibri" w:ascii="Calibri" w:hAnsi="Calibri"/>
        </w:rPr>
        <w:t>Los Licitantes deberán considerar en su propuesta técnica que las marcas y/o modelo ofertado coincidan con las sugeridas, en caso de presentar nombres similares, se considerará como marca distinta, por lo que se deberá acreditar lo solicitado en el párrafo anterior.</w:t>
      </w:r>
    </w:p>
    <w:p>
      <w:pPr>
        <w:pStyle w:val="ListParagraph"/>
        <w:tabs>
          <w:tab w:val="clear" w:pos="851"/>
          <w:tab w:val="left" w:pos="567" w:leader="none"/>
        </w:tabs>
        <w:ind w:left="0" w:hanging="0"/>
        <w:jc w:val="both"/>
        <w:rPr>
          <w:rFonts w:ascii="Calibri" w:hAnsi="Calibri" w:cs="Calibri"/>
        </w:rPr>
      </w:pPr>
      <w:r>
        <w:rPr>
          <w:rFonts w:cs="Calibri" w:ascii="Calibri" w:hAnsi="Calibri"/>
        </w:rPr>
      </w:r>
    </w:p>
    <w:p>
      <w:pPr>
        <w:pStyle w:val="ListParagraph"/>
        <w:tabs>
          <w:tab w:val="clear" w:pos="851"/>
          <w:tab w:val="left" w:pos="567" w:leader="none"/>
        </w:tabs>
        <w:ind w:left="0" w:hanging="0"/>
        <w:jc w:val="both"/>
        <w:rPr>
          <w:rFonts w:ascii="Calibri" w:hAnsi="Calibri" w:cs="Calibri"/>
        </w:rPr>
      </w:pPr>
      <w:r>
        <w:rPr>
          <w:rFonts w:cs="Calibri" w:ascii="Calibri" w:hAnsi="Calibri"/>
        </w:rPr>
        <w:t>Los precios se cotizarán en Moneda Nacional con dos decimales y deberán ser fijos durante la vigencia del contrato correspondiente.</w:t>
      </w:r>
    </w:p>
    <w:p>
      <w:pPr>
        <w:pStyle w:val="ListParagraph"/>
        <w:tabs>
          <w:tab w:val="clear" w:pos="851"/>
          <w:tab w:val="left" w:pos="567" w:leader="none"/>
        </w:tabs>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widowControl/>
        <w:numPr>
          <w:ilvl w:val="0"/>
          <w:numId w:val="97"/>
        </w:numPr>
        <w:shd w:val="clear" w:color="auto" w:fill="F2F2F2" w:themeFill="background1" w:themeFillShade="f2"/>
        <w:ind w:left="284" w:hanging="284"/>
        <w:jc w:val="both"/>
        <w:rPr>
          <w:rFonts w:ascii="Calibri" w:hAnsi="Calibri" w:cs="Calibri"/>
          <w:b/>
          <w:b/>
        </w:rPr>
      </w:pPr>
      <w:r>
        <w:rPr>
          <w:rFonts w:cs="Calibri" w:ascii="Calibri" w:hAnsi="Calibri"/>
          <w:b/>
          <w:color w:val="000000"/>
        </w:rPr>
        <w:t>Anticip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presente contratación, no aplicará el pago de anticipos.</w:t>
      </w:r>
    </w:p>
    <w:p>
      <w:pPr>
        <w:pStyle w:val="Normal"/>
        <w:jc w:val="both"/>
        <w:rPr>
          <w:rFonts w:ascii="Calibri" w:hAnsi="Calibri" w:cs="Calibri"/>
        </w:rPr>
      </w:pPr>
      <w:r>
        <w:rPr>
          <w:rFonts w:cs="Calibri" w:ascii="Calibri" w:hAnsi="Calibri"/>
        </w:rPr>
      </w:r>
    </w:p>
    <w:p>
      <w:pPr>
        <w:pStyle w:val="Normal"/>
        <w:ind w:left="708" w:hanging="708"/>
        <w:jc w:val="both"/>
        <w:rPr>
          <w:rFonts w:ascii="Calibri" w:hAnsi="Calibri" w:cs="Calibri"/>
          <w:b/>
          <w:b/>
        </w:rPr>
      </w:pPr>
      <w:r>
        <w:rPr>
          <w:rFonts w:cs="Calibri" w:ascii="Calibri" w:hAnsi="Calibri"/>
          <w:b/>
        </w:rPr>
      </w:r>
    </w:p>
    <w:p>
      <w:pPr>
        <w:pStyle w:val="ListParagraph"/>
        <w:widowControl/>
        <w:numPr>
          <w:ilvl w:val="0"/>
          <w:numId w:val="97"/>
        </w:numPr>
        <w:shd w:val="clear" w:color="auto" w:fill="F2F2F2" w:themeFill="background1" w:themeFillShade="f2"/>
        <w:ind w:left="284" w:hanging="284"/>
        <w:jc w:val="both"/>
        <w:rPr>
          <w:rFonts w:ascii="Calibri" w:hAnsi="Calibri" w:cs="Calibri"/>
          <w:b/>
          <w:b/>
        </w:rPr>
      </w:pPr>
      <w:r>
        <w:rPr>
          <w:rFonts w:cs="Calibri" w:ascii="Calibri" w:hAnsi="Calibri"/>
          <w:b/>
        </w:rPr>
        <w:t>Aspectos de sustentabilidad ambiental</w:t>
      </w:r>
    </w:p>
    <w:p>
      <w:pPr>
        <w:pStyle w:val="ListParagraph"/>
        <w:ind w:left="284"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e conformidad con el párrafo tercero del artículo 31 del </w:t>
      </w:r>
      <w:r>
        <w:rPr>
          <w:rFonts w:cs="Calibri" w:ascii="Calibri" w:hAnsi="Calibri"/>
          <w:b/>
          <w:bCs/>
        </w:rPr>
        <w:t>Reglamento</w:t>
      </w:r>
      <w:r>
        <w:rPr>
          <w:rFonts w:cs="Calibri" w:ascii="Calibri" w:hAnsi="Calibri"/>
        </w:rPr>
        <w:t>, para los bienes cuya materia prima es la madera, el Licitante deberá acreditar, mediante el documento correspondiente, un manejo forestal responsable, garantizando que la fibra, madera y derivados, provienen de una plantación forestal certific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ser fabric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pia de Certificado de manejo sustentable, otorgado al predio de donde se obtendrá la materia prima "Certificado de manejo sustentable de los bosques", expedido por certificador registrado ante la Secretaría del Medio Ambiente y Recursos Naturales (</w:t>
      </w:r>
      <w:r>
        <w:rPr>
          <w:rFonts w:cs="Calibri" w:ascii="Calibri" w:hAnsi="Calibri"/>
          <w:b/>
          <w:bCs/>
        </w:rPr>
        <w:t>SEMARNA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ser distribuidor:</w:t>
      </w:r>
    </w:p>
    <w:p>
      <w:pPr>
        <w:pStyle w:val="Normal"/>
        <w:jc w:val="both"/>
        <w:rPr>
          <w:rFonts w:ascii="Calibri" w:hAnsi="Calibri" w:cs="Calibri"/>
        </w:rPr>
      </w:pPr>
      <w:r>
        <w:rPr>
          <w:rFonts w:cs="Calibri" w:ascii="Calibri" w:hAnsi="Calibri"/>
        </w:rPr>
      </w:r>
    </w:p>
    <w:p>
      <w:pPr>
        <w:sectPr>
          <w:headerReference w:type="default" r:id="rId33"/>
          <w:footerReference w:type="default" r:id="rId34"/>
          <w:type w:val="nextPage"/>
          <w:pgSz w:w="12240" w:h="15840"/>
          <w:pgMar w:left="1418" w:right="1588" w:gutter="0" w:header="709" w:top="1701" w:footer="0" w:bottom="567"/>
          <w:pgNumType w:fmt="decimal"/>
          <w:formProt w:val="false"/>
          <w:textDirection w:val="lrTb"/>
          <w:docGrid w:type="default" w:linePitch="360" w:charSpace="8192"/>
        </w:sectPr>
        <w:pStyle w:val="Normal"/>
        <w:jc w:val="both"/>
        <w:rPr>
          <w:rFonts w:ascii="Arial" w:hAnsi="Arial" w:eastAsia="Calibri" w:cs="Arial"/>
          <w:b/>
          <w:b/>
          <w:bCs/>
          <w:lang w:val="es-ES" w:eastAsia="en-US"/>
        </w:rPr>
      </w:pPr>
      <w:r>
        <w:rPr>
          <w:rFonts w:cs="Calibri" w:ascii="Calibri" w:hAnsi="Calibri"/>
        </w:rPr>
        <w:t>II.- Escrito firmado por el Representante Legal del Licitante, mediante el cual, manifieste que la materia prima será adquirida al predio del cual presente la copia del certificado de manejo sustentabl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834"/>
      </w:tblGrid>
      <w:tr>
        <w:trPr>
          <w:trHeight w:val="255" w:hRule="atLeast"/>
        </w:trPr>
        <w:tc>
          <w:tcPr>
            <w:tcW w:w="12834" w:type="dxa"/>
            <w:tcBorders/>
            <w:shd w:color="auto" w:fill="auto" w:val="clear"/>
            <w:vAlign w:val="center"/>
          </w:tcPr>
          <w:p>
            <w:pPr>
              <w:pStyle w:val="Normal"/>
              <w:widowControl w:val="false"/>
              <w:jc w:val="center"/>
              <w:rPr>
                <w:rFonts w:ascii="Calibri" w:hAnsi="Calibri" w:cs="Calibri"/>
                <w:i/>
                <w:i/>
                <w:iCs/>
                <w:lang w:eastAsia="es-MX"/>
              </w:rPr>
            </w:pPr>
            <w:r>
              <w:rPr>
                <w:rFonts w:cs="Calibri" w:ascii="Calibri" w:hAnsi="Calibri"/>
                <w:i/>
                <w:iCs/>
                <w:lang w:eastAsia="es-MX"/>
              </w:rPr>
              <w:t>"Adquisición de material para el mantenimiento y conservación anual (2025) de Oficinas Centrales"</w:t>
            </w:r>
          </w:p>
        </w:tc>
      </w:tr>
      <w:tr>
        <w:trPr>
          <w:trHeight w:val="290" w:hRule="atLeast"/>
        </w:trPr>
        <w:tc>
          <w:tcPr>
            <w:tcW w:w="12834" w:type="dxa"/>
            <w:tcBorders/>
            <w:shd w:color="000000" w:fill="92D050" w:val="clear"/>
            <w:vAlign w:val="center"/>
          </w:tcPr>
          <w:p>
            <w:pPr>
              <w:pStyle w:val="Normal"/>
              <w:widowControl w:val="false"/>
              <w:jc w:val="center"/>
              <w:rPr>
                <w:rFonts w:ascii="Calibri" w:hAnsi="Calibri" w:cs="Calibri"/>
                <w:b/>
                <w:b/>
                <w:bCs/>
                <w:lang w:eastAsia="es-MX"/>
              </w:rPr>
            </w:pPr>
            <w:r>
              <w:rPr>
                <w:rFonts w:cs="Calibri" w:ascii="Calibri" w:hAnsi="Calibri"/>
                <w:b/>
                <w:bCs/>
                <w:lang w:eastAsia="es-MX"/>
              </w:rPr>
              <w:t>APÉNDICE 1</w:t>
            </w:r>
          </w:p>
        </w:tc>
      </w:tr>
      <w:tr>
        <w:trPr>
          <w:trHeight w:val="255" w:hRule="atLeast"/>
        </w:trPr>
        <w:tc>
          <w:tcPr>
            <w:tcW w:w="12834" w:type="dxa"/>
            <w:tcBorders/>
            <w:shd w:color="auto" w:fill="auto" w:val="clear"/>
            <w:vAlign w:val="center"/>
          </w:tcPr>
          <w:p>
            <w:pPr>
              <w:pStyle w:val="Normal"/>
              <w:widowControl w:val="false"/>
              <w:jc w:val="center"/>
              <w:rPr>
                <w:rFonts w:ascii="Calibri" w:hAnsi="Calibri" w:cs="Calibri"/>
                <w:i/>
                <w:i/>
                <w:iCs/>
                <w:lang w:eastAsia="es-MX"/>
              </w:rPr>
            </w:pPr>
            <w:r>
              <w:rPr>
                <w:rFonts w:cs="Calibri" w:ascii="Calibri" w:hAnsi="Calibri"/>
                <w:i/>
                <w:iCs/>
                <w:lang w:eastAsia="es-MX"/>
              </w:rPr>
              <w:t>"Cuadro básico de materiales de construcción, cerrajería, plomería, electricidad, entre otros"</w:t>
            </w:r>
          </w:p>
        </w:tc>
      </w:tr>
    </w:tbl>
    <w:p>
      <w:pPr>
        <w:pStyle w:val="Normal"/>
        <w:spacing w:lineRule="auto" w:line="276" w:before="0" w:after="160"/>
        <w:ind w:left="709" w:hanging="0"/>
        <w:jc w:val="both"/>
        <w:rPr>
          <w:rFonts w:ascii="Arial" w:hAnsi="Arial" w:eastAsia="Calibri" w:cs="Arial"/>
          <w:b/>
          <w:b/>
          <w:bCs/>
          <w:lang w:val="es-ES" w:eastAsia="en-US"/>
        </w:rPr>
      </w:pPr>
      <w:r>
        <w:rPr>
          <w:rFonts w:eastAsia="Calibri" w:cs="Arial" w:ascii="Arial" w:hAnsi="Arial"/>
          <w:b/>
          <w:bCs/>
          <w:lang w:val="es-ES" w:eastAsia="en-U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8"/>
        <w:gridCol w:w="3582"/>
        <w:gridCol w:w="652"/>
        <w:gridCol w:w="2531"/>
        <w:gridCol w:w="1026"/>
        <w:gridCol w:w="858"/>
        <w:gridCol w:w="954"/>
        <w:gridCol w:w="1194"/>
        <w:gridCol w:w="1277"/>
      </w:tblGrid>
      <w:tr>
        <w:trPr>
          <w:tblHeader w:val="true"/>
          <w:trHeight w:val="290" w:hRule="atLeast"/>
        </w:trPr>
        <w:tc>
          <w:tcPr>
            <w:tcW w:w="758"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ind w:right="-434" w:hanging="0"/>
              <w:rPr>
                <w:rFonts w:ascii="Calibri" w:hAnsi="Calibri" w:cs="Calibri"/>
                <w:b/>
                <w:b/>
                <w:bCs/>
                <w:lang w:eastAsia="es-MX"/>
              </w:rPr>
            </w:pPr>
            <w:r>
              <w:rPr>
                <w:rFonts w:cs="Calibri" w:ascii="Calibri" w:hAnsi="Calibri"/>
                <w:b/>
                <w:bCs/>
                <w:lang w:eastAsia="es-MX"/>
              </w:rPr>
              <w:t xml:space="preserve">N. </w:t>
            </w:r>
          </w:p>
        </w:tc>
        <w:tc>
          <w:tcPr>
            <w:tcW w:w="358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lang w:eastAsia="es-MX"/>
              </w:rPr>
            </w:pPr>
            <w:r>
              <w:rPr>
                <w:rFonts w:cs="Calibri" w:ascii="Calibri" w:hAnsi="Calibri"/>
                <w:b/>
                <w:bCs/>
                <w:lang w:eastAsia="es-MX"/>
              </w:rPr>
              <w:t>DESCRIPCIÓN</w:t>
            </w:r>
          </w:p>
          <w:p>
            <w:pPr>
              <w:pStyle w:val="Normal"/>
              <w:widowControl w:val="false"/>
              <w:jc w:val="center"/>
              <w:rPr>
                <w:rFonts w:ascii="Calibri" w:hAnsi="Calibri" w:cs="Calibri"/>
                <w:b/>
                <w:b/>
                <w:bCs/>
                <w:lang w:eastAsia="es-MX"/>
              </w:rPr>
            </w:pPr>
            <w:r>
              <w:rPr>
                <w:rFonts w:cs="Calibri" w:ascii="Calibri" w:hAnsi="Calibri"/>
                <w:b/>
                <w:bCs/>
                <w:lang w:eastAsia="es-MX"/>
              </w:rPr>
            </w:r>
          </w:p>
        </w:tc>
        <w:tc>
          <w:tcPr>
            <w:tcW w:w="65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lang w:eastAsia="es-MX"/>
              </w:rPr>
            </w:pPr>
            <w:r>
              <w:rPr>
                <w:rFonts w:cs="Calibri" w:ascii="Calibri" w:hAnsi="Calibri"/>
                <w:b/>
                <w:bCs/>
                <w:lang w:eastAsia="es-MX"/>
              </w:rPr>
              <w:t>UNIDAD</w:t>
            </w:r>
          </w:p>
        </w:tc>
        <w:tc>
          <w:tcPr>
            <w:tcW w:w="253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lang w:eastAsia="es-MX"/>
              </w:rPr>
            </w:pPr>
            <w:r>
              <w:rPr>
                <w:rFonts w:cs="Calibri" w:ascii="Calibri" w:hAnsi="Calibri"/>
                <w:b/>
                <w:bCs/>
                <w:lang w:eastAsia="es-MX"/>
              </w:rPr>
              <w:t>MODELO SUGERIDO</w:t>
            </w:r>
          </w:p>
        </w:tc>
        <w:tc>
          <w:tcPr>
            <w:tcW w:w="2838" w:type="dxa"/>
            <w:gridSpan w:val="3"/>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lang w:eastAsia="es-MX"/>
              </w:rPr>
            </w:pPr>
            <w:r>
              <w:rPr>
                <w:rFonts w:cs="Calibri" w:ascii="Calibri" w:hAnsi="Calibri"/>
                <w:b/>
                <w:bCs/>
                <w:lang w:eastAsia="es-MX"/>
              </w:rPr>
              <w:t xml:space="preserve">MARCA SUGERIDA </w:t>
            </w:r>
          </w:p>
        </w:tc>
        <w:tc>
          <w:tcPr>
            <w:tcW w:w="119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lang w:eastAsia="es-MX"/>
              </w:rPr>
            </w:pPr>
            <w:r>
              <w:rPr>
                <w:rFonts w:cs="Calibri" w:ascii="Calibri" w:hAnsi="Calibri"/>
                <w:b/>
                <w:bCs/>
                <w:lang w:eastAsia="es-MX"/>
              </w:rPr>
              <w:t>MARCA OFERTADA</w:t>
            </w:r>
          </w:p>
        </w:tc>
        <w:tc>
          <w:tcPr>
            <w:tcW w:w="1277"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lang w:eastAsia="es-MX"/>
              </w:rPr>
            </w:pPr>
            <w:r>
              <w:rPr>
                <w:rFonts w:cs="Calibri" w:ascii="Calibri" w:hAnsi="Calibri"/>
                <w:b/>
                <w:bCs/>
                <w:lang w:eastAsia="es-MX"/>
              </w:rPr>
              <w:t>MODELO OFERTADO</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8" w:hanging="0"/>
              <w:jc w:val="center"/>
              <w:rPr>
                <w:rFonts w:ascii="Calibri" w:hAnsi="Calibri" w:cs="Calibri"/>
                <w:lang w:eastAsia="es-MX"/>
              </w:rPr>
            </w:pPr>
            <w:r>
              <w:rPr>
                <w:rFonts w:cs="Calibri" w:ascii="Calibri" w:hAnsi="Calibri"/>
                <w:lang w:eastAsia="es-MX"/>
              </w:rPr>
              <w:t>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TA DE DOBLE CARA ANCHO DE 1", ESPESOR DE 1/32", DE 4.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3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OLA PARA CORTINERO CALIBRE 3 O 4 MM (DE ALGODÓN CON ALMA DE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C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AWASHIM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GAMENTO BLANCO PARA MADERA (CUBETA DE 20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SISTO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LGODÓN INDUSTRIA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ÉXIT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SAYER </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ELT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ORLA DE LANA DEL NÚMERO 7"</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URTE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NAZI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TOPA DE PRIMERA (FIN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LINTE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SAYER </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RENA PESADA (BULTO DE 50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L NOR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IN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RAVA MEDIA (BULTO DE 25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L NOR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IN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DHESIVO MULTIUSOS PARA INSTALAR PISOS Y AZULEJOS (BULTO DE 20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ES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DHEZU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XE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SECOAT CEMENTO FLEXIBLE (BULTO DE 22.7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MENTO BLANCO (BULTO DE 50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E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OLCI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UZ AZU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OFINO (BULTO DE 50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INA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L NOR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MENTO COLOR GRIS PORTLAND CPC 30R RS (BULTO DE 50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UZ AZU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E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OCTEZUM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MBOQUILLADOR EPÓXICO 100% SOLIDOS RESISTENTE A ÁCIDOS Y MANCHAS (BOTE DE 10.8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O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ES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IA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NEL TABLACEMENTO DE 12.7 MM. X 1.22 M. X 2.44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PANEL REY </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L HIDRATADA (BULTO DE 25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ULT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ALIDR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NTEROCA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TA PARA REFUERZO DE JUNTAS PERFACINTA (ROLLO DE 5 CM. X 75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NEL DE YESO REGULAR DE 12.7 MM. X 1.22 M. X 2.44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ABLAROC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LAFÓN 0.61 X 0.61 M. FISURADO (CAJA CON 16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705A</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RMSTRONG</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BLA 3/4" DE PINO DE PRIMERA DE 0.25 M. X 2.5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VR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I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ERAM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BLERO DE MDF DE 3 MM. X 1.22 M. X 2.44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VR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I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ERAM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BLÓN DE 30 CM. X 1 1/2" X 2.50 M. DE PI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VR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I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ERAM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IDRIO ANTI REFLEJANTE DE 3 MM. 1.20 M. X 1.6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T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I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ISTAM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HOJA DE VIDRIO CLARO DE 6 MM. 1.80 M. X 2.6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T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I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ISTAM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HOJA DE VIDRIO CLARO DE 3 MM. 1.80 M. X 2.6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T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I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ISTAM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PAGADOR DE TRES VÍAS CON PLACA, 10 A, 127 V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2003</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PAGADOR SENCILLO CON PLACA, 10 A, 127 V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200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TENUADOR DE LUZ (DIMMER) UNIVERSAL 110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VITO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ERE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LASTRO ELECTRÓNICO 2 X 17W T-8, 127V-60HZ, ALTO FACTOR DE POTENCIA ENCENDIDO RÁPI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OLA BASI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UMMI</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LASTRO ELECTRÓNICO 3 X 28W, 90-140 V PARA TUBOS T5 ENCENDIDO INSTANTÁNE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0416-0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GG</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LASTRO ELECTRÓNICO DE 2 X 28W, 90-140 V PARA TUBOS T5 ENCENDIDO RÁPI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0408-1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GG</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LASTRO ELECTRÓNICO DE 2 X 30W T8 127V-60HZ ALTO FACTOR DE POTENCIA ENCENDIDO INSTANTÁNE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OLA BASI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UMMI</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LASTRO ELECTRÓNICO DE 2 X 32W T8 127V-60HZ ALTO FACTOR DE POTENCIA ENCENDIDO RÁPI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OLA BASI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UMMI</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LASTRO ELECTRÓNICO DE 2 X 60W T8 127V-60HZ ALTO FACTOR DE POTENCIA ENCENDIDO INSTANTÁNE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OLA BASI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UMMI</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POT DUPLEX 300V 60º C CALIBRE No. 12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POT DUPLEX 300V 60º C CALIBRE No. 14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THW CALIBRE 10-CONDULAC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USO RUDO 3 X 10 AWG-600VCA 90° 600VCA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USO RUDO 3 X 12 AWG-600VCA 90° 600VCA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USO RUDO 3 X 14 AWG-600VCA 90° 600VCA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USO RUDO DE 4 X 8 AWG-600VCA-90°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THW CALIBRE 12-CONDULAC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THW CALIBRE 8-CONDULAC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THW CALIBRE 6-CONDULAC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LA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TIPO MC (METAL CLAD), ALAMBRE THHN 600V 90° C, NUMERO DE CONDUCTORES 2C + 1 T, CALIBRE 10 (ROLLO DE 7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AK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TIPO MC (METAL CLAD), ALAMBRE THHN 600V 90° C, NUMERO DE CONDUCTORES 2C + 1 T, CALIBRE 12 (ROLLO DE 7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AK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BLE TIPO MC (METAL CLAD), ALAMBRE THHN 600V 90° C, NUMERO DE CONDUCTORES 2C + 1 T, CALIBRE 14 (ROLLO DE 7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AK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DU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JA PLÁSTICA DE 3 MÓDULOS DE EMPOTRA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503MS</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JA UNIVERSAL PARA CANALET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503CHP</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NALETA DE ALUMINIO DE MEDIA CAÑA 55 MM. X 13 M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METR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RANKLI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HORSMA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NALETA PLÁSTICA PARA REGISTRO ELÉCTRICO DE 32 MM. X 10 MM. X 2.10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TERLINK W1152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NTRO DE CARGA PARA EMPOTRAR QO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QO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QUARE 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TA PLÁSTICA DE AISLAR DE 19MM. X 18 M. COLOR NEG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ITT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IJA 2P 127V 15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014D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IJA DE HULE U.R.2P-3H-15A-125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VIT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Y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AGLE</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IJA C/TIERRA DE PVC AMARILLA 125V/220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VIT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CHO DE PLÁSTICO DE 28 CM. X 4.6 MM. (PAQUETE CON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AQUE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3182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GRAN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CHO DE PLÁSTICO DE 60 CM. (PAQUETE DE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AQUE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OLTECH</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GRAND</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URTEK</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TACTO DÚPLEX POLARIZADO 2P+T, 15A-127/250V C/PLA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ODUS E6028BN</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TACTO DÚPLEX POLARIZADO CON PLACA SS8 ACERO INOXIDABL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3232-W</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GRAN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CONTACTO DUPLEX 2P+T TIERRA AISLADA 110V/220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1327-BL</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IESSE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CONTACTO ESPECIAL CIRCUITO DE SALIDA ÚNICO, DE 20 AMP, 120 A 240 VOLTS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VIT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LECTEC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TACTO POLARIZADO CON TIERRA AISLADA NARANJA CON PLACA DE RESIN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13-5262-IG</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VIT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IFUSOR PARA LUMINARIA RECTANGULAR, DE ACRÍLICO DE 122 CM. X 61 CM. Y 3 MM. (PANEL DE ABEJ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NZ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STICE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STIMUND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CO LED TIPO BOMBILLA 12-100W E27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SS LEDBULB 12-100W E27 6500K 1PF/6 MX</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FOCO LED TIPO BOMBILLA 9W  (LUZ DE DÍA)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D VALUE A60 9W/865 G3-RD</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SRA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TOCELDA MONTAJE 1/2 VUELTA A 208 - 277 V CON MÉNSULA Y CONTAC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02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TOCELDA MONTAJE 1/2 VUELTA A 105 - 130 V CON MÉNSULA Y CONTAC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02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USIBLE DE 30 AMP. 250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ERCUR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OLTEC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DE 1 X 20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N1/2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DE 1 X 30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N1/3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DE 1 X 32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N81C3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DE 2 X 32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N82C3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DE 3 X 100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T83C1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DE 3 X 100A TIPO Q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QO31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QUARE 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DE 3X63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N83C63</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Q01 30 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QUARE 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TERRUPTOR TERMOMAGNÉTICO Q02 30 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QUARE 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7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BASES G13 PARA TUBOS LINEALES T-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3359-N</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VIT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BASES G5 PARA TUBOS LINEALES T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430/43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Y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AHORRADORA ESPIRAL DE 65W, E26-127VCA- 270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65W/6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AHORRADORA ESPIRAL DE 85W/220V - 60HZ BASE E39-6500K</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P-SP85W</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DE LED TIPO REFLECTOR DE EXTERIOR DE 100 WATS BLANCO CÁLI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00LQLED30MVN</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DE LED TIPO REFLECTOR DE EXTERIOR DE 200 WATTS BLANCO F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00LQLED65MVN</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ESPIRAL DE 15W A 127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15W/6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FLUORESCENTE DE 60W SLIM-LIN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96T8/TL865/ALTO 60W 25PK</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FLUORESCENTE DE 14W T5-6500°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TL5 ESSENTIAL 14W/86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FLUORESCENTE DE 17 W T8-410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17T8/TL84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8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FLUORESCENTE DE 30W SLIM-LINE T8-650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48T8/TL86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FLUORESCENTE LINEAL DE 32W DOS PINS -T8- 650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32T8/TL830 PLUS</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FLUORESCENTE T5 - 28W -400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SRA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FLUORESCENTE TIPO "U" CURVALUM DE 25W 410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SRA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LÁMPARA LED 6W 120VCA GU10 ATENUABLE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IRFLU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LED T8, PARA BASE G13, 6500 K, 17W</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8C-LED120/002/65H</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LED T8, PARA BASE G13, 4000 K, 17 W</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8C-LED120/002/40H</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LÁMPARA LED DE ALTA POTENCIA OMNIDIRECCIONAL 50W, 100-240V, 6500K, PARA BASE-E27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50LHBLEDT65MV2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DE LED IMPERMEABLE SUMERGIBLE RGB 12V/10W CON MANDO A DISTANCIA INCLUIDO CON PANTALLA MULTICOLO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LED PARA PLAFÓN 12W SOBREPONER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99</w:t>
            </w:r>
          </w:p>
        </w:tc>
        <w:tc>
          <w:tcPr>
            <w:tcW w:w="3582" w:type="dxa"/>
            <w:tcBorders>
              <w:bottom w:val="single" w:sz="4" w:space="0" w:color="000000"/>
              <w:right w:val="single" w:sz="4" w:space="0" w:color="000000"/>
            </w:tcBorders>
            <w:shd w:color="000000" w:fill="FFFFFF" w:val="clear"/>
          </w:tcPr>
          <w:p>
            <w:pPr>
              <w:pStyle w:val="Normal"/>
              <w:widowControl w:val="false"/>
              <w:jc w:val="both"/>
              <w:rPr>
                <w:rFonts w:ascii="Calibri" w:hAnsi="Calibri" w:cs="Calibri"/>
                <w:lang w:eastAsia="es-MX"/>
              </w:rPr>
            </w:pPr>
            <w:r>
              <w:rPr>
                <w:rFonts w:cs="Calibri" w:ascii="Calibri" w:hAnsi="Calibri"/>
                <w:lang w:eastAsia="es-MX"/>
              </w:rPr>
              <w:t>LÁMPARA LED PARA PLAFÓN 18W DE SOBREPONER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8PTLLEDR65MV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LED PARA PLAFÓN 18W DE EMPOTRAR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8YDLED430MV65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LED PARA PLAFÓN 24W DE EMPOTRAR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LED PARA PLAFÓN 24W SOBREPONER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LED PARA PLAFÓN 6W SOBREPONER LUZ DE D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SORDA RECARGABLE DE LED 100 LÚMEN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9847</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TUBULAR DE LED DE 10W 600 MM. y 6500 K</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5D60-LED/10W/6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LÁMPARA LED PL-S DE 13W DE DOS PINES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TUBULAR LED T8 U DE 13 W, PARA BASE G1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TUBULAR LED T8 FA8 36W 6500K 2.40MTS OPAL. ALU+PV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LT83665OP</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ISHMA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0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TUBULAR DE LED T8 DE 18W /65 LUZ DE DÍA 1 PATA FA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SRAM</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ÁMPARA TUBULAR DE LED T5 DE 20W /65 LUZ DE DÍA 2 PATAS G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SRAM</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UMINARIA CIRCULAR DE EMPOTRAR LED DE 9W, 4000K, 60 HZ</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YDLED-15RD/9W/40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UMINARIA CUADRADA DE LED, 40W, 50 HZ/60 HZ, 4000K, 100 - 240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LED_40_40_S</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GG</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UMINARIA CUADRADA DE LED 30W, 100-240V, 4000 K</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TLLED-3130/40/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UMINARIA CUADRADA DE LED 3 X 10 W, G5 X 3, 100-127V, 30W, 4000 K</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TLLED-3140-2/4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UMINARIA DE EMPOTRAR DE LED REDONDA 100 - 240 V, 12W, 3000 K</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YDLED-350/12W/30/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UMINARIA PARA EXTERIOR 65W-127VCA CON FOTOCELD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S 6500-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TA FUNDENTE PARA SOLDAR DE 250 G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L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LACA DE RESINA CON CHASIS PARA DOS MÓDUL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5N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1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LACA DE RESINA CON CHASIS PARA TRES MÓDUL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5N3</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LA DE LITIO CR-P2 PARA FLUXÓMETRO ELECTRÓNICO CR-P2/6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URACEL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ASONI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LA CUADRADA CR PARA FLUXÓMETRO 9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R/9V</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ASONIC</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RTALÁMPARA CURVALU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3180-U</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EVIT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RTALÁMPARA GU-1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GU-1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GG</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RTALÁMPA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21BN</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NSOR DE MOVIMIENTO TIPO PLAFÓN FIJO 110V (TECNOLOGÍA INFRARROJ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ERE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OLDADURA ELÉCTRICA E6013 DE 1/8" (ECOLÓGI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6013</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FR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OLDADURA ELÉCTRICA E6013 DE 3/16" (ECOLÓGI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179</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FR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OLDADURA SOLIDA 50/50 DE 450 G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RRE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TAC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2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OLDADURA 95/5 DE 450 G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RRE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TAC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OQUETE DE PORCELANA PARA CANDIL CON ESCUADRA Y CABL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17-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PA CIEG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ODUS PRO</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TICIN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TIRA LED FLEXIBLE EXTERIOR SUMERGIBLE 72W/6500K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L-MLED601P685050/LD</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CNOL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PARA COBRE/CPVC DE 1/2" CON INTERIOR DE NEOPR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GEB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PARA COBRE/CPVC DE 3/4" CON INTERIOR DE NEOPR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GEB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LAMBRE GALVANIZADO # 1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YL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NAYU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LAMBRE RECOCIDO # 1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YL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NAYU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ÁNGULO DE ALUMINIO CRUDO NATURAL DE 3/4” X 1 1/2” X 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ÁNGULO DE ALUMINIO CRUDO NATURAL DE 1 1/2" X 1/2" X 3/1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3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ÁNGULO ESMALTADO DE 3.66 M. (CAJA CON 3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RRETILLA PARA CANCEL DE BAÑ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RRAL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RRETILLA EMBALADA DE 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RRAL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O LISO SIN CABEZA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O LISO SIN CABEZA DE 1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O LISO SIN CABEZA DE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O LISO SIN CABEZA DE 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LAVO LISO SIN CABEZA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EXTERIOR DE COBRE DE 1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EXTERIOR DE COBRE DE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4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EXTERIOR DE COBRE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EXTERIOR DE COBRE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INTERIOR DE COBRE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INTERIOR DE COBRE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RECTO PARA TUBO METÁLICO FLEXIBLE 3/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RGO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RECTO PARA TUBO METÁLICO FLEXIBL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RGO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RESSER REPARACIÓN TUBO DE COBRE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RESSER REPARACIÓN TUBO DE COBRE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BATIENTE DE 2” X 6.10 M. DURANODICK, PARA PUERTA BATIENTE,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BOLSA DE 3” X 1.75" X 6.10 M. DURANODICK, PARA CANCELERÍA FIJ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5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CABEZAL DE 3" X 6.10 M. DURANODICK, PARA PUERTA ABATIBLE,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CERCO FIJO (LISO) 3" X 6.10 M. DURANODICK, PARA PUERTA O VENTANA CORREDIZ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CHAMBRANA DE 3" X 6.10 M. DURANODICK, PARA PUERTA O VENTANA CORREDIZ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ESCALONADO DE 3" X 6.10 M. DURANODICK, PARA CANCELERÍA FIJ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INTERMEDIO DE 1.688" X 1.688" X 6.10 M. DURANODICK, PARA PUERTA BATIENTE,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JUNQUILLO DE 3" X 6.10 M. DURANODICK, PARA CANCEL FIJO,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JUNQUILLO 0.582" X 0.687" X 6.10 M. DURANODICK, PARA PUERTA ABATIBLE / PESAD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JUNQUILLO DE 1.264" X 0.75" X 6.10 M. DURANODICK, PARA CANCELERÍA FIJ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RIEL DE 3" X 1" X 6.10 M. DURANODICK, PARA PUERTA O VENTANA CORREDIZ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RIEL INFERIOR DE BAÑO DE 6.10 M.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6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RIEL SUPERIOR DE BAÑO DE 6.10 M.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TAPABOLSA 2.867" X 6.10 M. DURANODIK, PARA CANCEL FIJO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TAPA CHAMBRANA DE 3" X 6.10 M. DURANODICK,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TRASLAPE 3" X 6.10 M. DURANODICK, PARA PUERTA O VENTANA CORREDIZA,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ZOCLO DE DOS VENAS DE 3” X 1" X 6.10 M.  DURANODICK,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ZOCLO DE UNA VENA DE 2.346" X 1" X 6.10 M. DURANODICK,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DE ALUMINIO ZOCLO PARA PUERTA PESADA 3.125" X 1.687" X 6.10 M. DURANODICK,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PASAMANOS DE 3.125" X 6.10 M. ALUMINIO DURANODICK,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PASAMANOS SEMI CURVO 2.875" X 1.100" X 6.10 M., DURANODICK, COLOR NEGRO O NATURAL, ACABADO MA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936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FIL TUBULAR CUADRADO DE ACERO DE 2” X 1.16 MM X 6.1 M., CALIBRE 1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35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7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1 1/2" X 10 CABEZA FIJADO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1" X 10 CABEZA FIJADO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2 1/2" X 10 CABEZA FIJADO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2" X 10 CABEZA FIJADO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DE 1 1/2" PARA MADE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DE 3" NEGRA CABEZA CÓNI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PARA DUROCK PUNTA DE BROCA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MILLAR</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PARA DUROCK PUNTA DE BROCA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MILLAR</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JA PARA W.C. CON TAQUETES DE PLOM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VOTE DESCENTRADO (ACABADO A ELEGIR) PARA PUERTA DE ALUMIN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8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VOTE CENTRADO (ACABADO A ELEGIR) PARA PUERTA DE ALUMIN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RRALUM</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STE DE 4.1 CM. GALVANIZADO DE 3.05 M. CALIBRE 2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STE DE 6.3 CM. GALVANIZADO DE 3.05 M. CALIBRE 2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STE DE 6.3 CM. GALVANIZADO DE 3.05 M. CALIBRE 2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MACHE POP 3/16" (CAJA CON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URTE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MACHE POP DE 1/8" (CAJA CON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URTE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MACHE POP DE 7/64" (CAJA CON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URTE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1" X 1" X 1/2" DE COBR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1" X 1/2" X 3/4" DE COBR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COBRE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19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ESMALTADA DE 0.61 M. (CAJA CON 60 PIEZAS) SUSPENSIÓN PARA PLAF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RMSTRONG</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ESMALTADA DE 1.22 M. (CAJA CON 60 PIEZAS) SUSPENSIÓN PARA PLAF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RMSTRONG</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ESMALTADA DE 3.66 M. (CAJA CON 20 PIEZAS) SUSPENSIÓN PARA PLAF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RMSTRONG</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NSORES PUERTA CON TUERCA Y RONDANA DE 5/16" x 1.2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RRAL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PARA PANEL DE YESO STD. CUERDA SENCILLA PUNTA FINA 6 X 1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PARA PANEL DE YESO STD. CUERDA SENCILLA PUNTA FINA 6 X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CON TUERCA Y RONDANA DE 2" X 5/32" CABEZA PLAN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DS PARA DUROCK 1 1/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MARIPOSA DE 1/4" X 3" PARA PANEL DE YES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MARIPOSA DE 3/16" PARA PANEL DE YES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0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PARA MADERA 10 X 1 1/2" (CAJA 144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PARA PANEL DE YESO STD. CUERDA SENCILLA PUNTA FINA 8 X 2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PUNTA DE BROCA 10 X 1/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PUNTA DE BROCA 10 X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TEK PLANO PARA ESTRUCTURA 1" (CAJA CON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TEK PLANO PARA ESTRUCTURA 1/2" (CAJA CON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R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R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S TANQUE/TAZA DE BRONC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B204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UG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TUBO DE 1/2" DE COBRE, TIPO M (TRAMO DE 6.00 M.).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DE 3/4" DE COBRE TIPO M (TRAMO DE 6.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ERCA UNIÓN DE COBR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1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ERCA UNIÓN DE COBR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0</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lang w:eastAsia="es-MX"/>
              </w:rPr>
            </w:pPr>
            <w:r>
              <w:rPr>
                <w:rFonts w:cs="Calibri" w:ascii="Calibri" w:hAnsi="Calibri"/>
                <w:lang w:eastAsia="es-MX"/>
              </w:rPr>
              <w:t>VÁLVULA DE BOLA DE PUERTO COMPLETO DE COMPRESIÓN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ASTMA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lang w:eastAsia="es-MX"/>
              </w:rPr>
            </w:pPr>
            <w:r>
              <w:rPr>
                <w:rFonts w:cs="Calibri" w:ascii="Calibri" w:hAnsi="Calibri"/>
                <w:lang w:eastAsia="es-MX"/>
              </w:rPr>
              <w:t>VÁLVULA DE BOLA DE PUERTO COMPLETO DE COMPRESIÓN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ASTMA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COMPUERTA DE BRONCE 1/2 SOLDABL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ARILLA DE 3/8 R-42 DE 12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YL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CAR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NAL DE AMARRE DE 6.3 CM. GALVANIZADO DE 3.05 M. CALIBRE 2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NAL DE AMARRE DE 6.3 CM. GALVANIZADO DE 3.05 M. CALIBRE 2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HAPA DE PINO DE 30 CM. X 2.5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I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VRO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ERAM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PUMA DE POLIURETANO (500M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ST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NSILVANI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ELPA GRIS PARA ALUMINIO (ROLLO DE 3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NILA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M</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2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AVABO CON PEDESTAL UNA PERFORACIÓN (COLOR A BLAN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ESTA</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AVABO CON PEDESTAL (COLOR BLAN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BITA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OVALIN DE SOBREPONER DE 17" X 12"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RCELANIT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TR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LÍCULA DECORATIVA PARA CRISTALES TIPO ESMERILADO MATE (ROLLO DE 1.52 X 30 M. GROSOR DE 2 MICR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ILM WHITE</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CCO-FIL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SO CERÁMICO TIPO DUELA 15 CM. X 50 CM., USO INTERIOR Y EXTERIOR, TRÁFICO SEMI INTENSO, CON ESPESOR PROMEDIO DE 0.076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M2</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TERCERAMIC</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SO CERÁMICO DE 33 CM. X 33 CM., PARA USO INTERIOR, TRÁFICO SEMI INTENSO, CON ESPESOR PROMEDIO DE 0.076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M2</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BAL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TERCERAMIC</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RJA DE ACERO INOXIDABLE DE 48 CM. X 48 CM. X 15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K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OXMOBE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RIPLAY DE 12 MM. DE PINO DE PRIMERA DE 1.22 M. X 2.44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HO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I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VRO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ERAM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RIPLAY DE 19 MM. DE PRIMERA 1.22 M. X 2.44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HO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I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VRO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ERAM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RIPLAY DE 6 MM. DE PINO DE PRIMERA 1.22 M. X 2.44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HO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I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EVRO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ERAM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3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INIL 1000 -15 PATA DE COCHINO (ROLLO DE 100 M.,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NILA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GA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INIL 1000 -11 PATA DE COCHINO (ROLLO DE 100 M.,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NILA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GA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NARIZ DE VINIL PARA ESCALÓN DE 1.30 M. X 72 MM. X 27 MM. (COLOR A ELEGIR, ACABADO RAYA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NILA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GA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ZOCLO VINÍLICO STD. DE 7 CM. DE ANCHO (ROLLO DE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VINILA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GA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METÁLICA DE UÑA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METÁLICA DE UÑA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METÁLICA DE UÑA DE 1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METÁLICA DE UÑA DE 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TIPO OMEGA DE 2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TIPO OMEGA DE 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4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BRAZADERA TIPO OMEGA DE 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OMEG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OPLE DE COMPRESIÓN DE 1/2" DE PVC PARA UNIR O REPARAR TUBER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OPLE DE COMPRESIÓN DE 3/4" DE PVC PARA UNIR O REPARAR TUBER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ABADO PROTECTOR FORMULADO A BASE DE RESINAS ACRÍLICAS ESTIRENADAS Y PIGMENTOS SELECCIONADOS COLOR TERRACOTA (CUBE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ISLANTE CON CATALIZADOR PARA MADERA (BOTE DE 3.78 LT)</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O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AY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LIFORM</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ARNIZ DE POLIURETANO BASE SOLVENTE CON CATALIZADOR Y SOLVENTE (BOTE DE 3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O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ARNIZ 110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LYFOR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TA DE FIBRA DE VIRIO PARA PANELES DE CEMENTO DE 76 MM. X 4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RMABASE</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TALIZADOR PARA FONDO F-218 (PRESENTACIÓN DE LI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21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AY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MENTO PLÁST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GALÓN</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EST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TA TEFLÓN DE 13 MM. X 6.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4111.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5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3/4" DE CPVC DE 4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3/4" DE CPVC DE 9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1/2" DE CPVC DE 4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1/2" DE CPVC DE 9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2" X 90°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2" X 45°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EXTERIOR DE PVC HIDRÁULICO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EXTERIOR CON INSERCIÓN DE BRONCE CPVC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EXTERIOR CON INSERCIÓN DE BRONCE CPVC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INTERIOR CON INSERCIÓN DE BRONCE CPVC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6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INTERIOR CON INSERCIÓN DE BRONCE CPVC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INTERIOR DE PVC HIDRÁULICO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CUERDA INTERIOR DE PVC SANITARIO DE 1 1/2" X 1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DE 1 1/2" DE PVC HIDRÁULICO PARA MINGITO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ECTOR MACHO DE 2"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1/2" DE CPV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3/4" DE CPV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COMPRESIÓN CPVC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URALO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2"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2"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7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3"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4"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6"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NDO DE POLIURETANO (PRESENTACIÓN DE LI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21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LYFOR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HOJA DE ACRÍLICO LISO STANDARD DE 1.20 M. X 1.80 M. X 6MM. DE ESPESOR, COLOR BLANCO OPALI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LIACRI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TTE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78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MPERMEABILIZANTE COMPUESTO ASFALTO EMULSIONADO BASE AGUA CON FIBRAS NATURALES DE REFUERZO LIBRE DE ASBESTOS Y CON CARGAS MINERALES, 5 AÑOS (CUBE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MPER TOP A</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MPERMEABILIZANTE ELASTÓMERICO CON RESINAS ACRÍLICAS BASE AGUA (7 AÑOS) EN COLOR TERRACOTA (CUBE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P TOTAL 7</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KIT SKETCH PINTURA PARA PIZARRÓN TRANSPAREN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ACA AUTOMOTIVA 27% (COLOR A ELEGIR, BOTE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O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BANDA DEL # 80 DE 4” X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8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BANDA DEL # 100 DE 4” X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PARA PLOMERO 38 MM., (ROLLO DE 45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NAZI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EMBRANA DE REFUERZO DE FIBRA SINTÉTICA 100% POLIÉSTER PARA SISTEMA IMPERMEABLES EN FRIO (ROLLO DE 1.10 M. X 1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ROLL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AY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TA ROSA PARA PUL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AY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LINTEK</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GAMENTO DE CONTACTO 5000 (CUBE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SISTO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TA TEXTURIZADA SEMIGROSA (CUBE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XTURI</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GAMENTO INDUSTRIAL PARA ALFOMBRAS (CUBETA DE 19 LT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TAC</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SISTO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GAMENTO FORMULA 2000 CON CATALIZADOR, FIBRA Y POLV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AQUE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RMULA 2000</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SISTO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GAMENTO PARA CPVC 250 G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NNSYLVANI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L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GAMENTO PARA PVC 480 G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NNSYLVANI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L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29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GAMENTO PARA PVC AZUL 500 G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NNSYLVANI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L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TURA ESMALTE ALQUIDÁLICO ANTICORROSIVO (COLOR A ELEGIR, LA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TURA ESMALTE MATE BASE AGUA (COLOR A ELEGIR, CUBE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TURA VINIL ACRÍLICA (COLOR A ELEGIR, CUBETA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LIÉSTER UNIVERSAL TRANSPARENTE FW-0080 CON PROMOTOR Y CATALIZADOR (4 KIL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LYFOR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LISH PASTA PARA PUL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KG.</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ADY MIX COMPUESTO MULTIUSOS STD. PLUS (CUBETA DE 28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UBET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SANADOR PARA MADERA (COLOR A ELEGIR, LATA DE LI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AY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LLADOR ACRÍLICO SILICONIZADO 300 M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TUB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NNSYLVANI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S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K BOND</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LLADOR DE SILICÓN 100% (ACABADO A ELEGIR, 300 M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NNSYLVANI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S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0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LLADOR DE NITROCELULOSA 48% SOLIDOS (BOTE DE 19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O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AY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LLADOR ELÁSTICO DE POLIURETANO DE SECADO RÁPIDO Y CONSISTENCIA PASTOSA (300 M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NNSYLVANI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IS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OLVENTE PARA POLIURETANO (LATA DE 1 LI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AY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PÓN CAPA DE 2"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QUETES DE PLÁSTICO DE 1/4" (CAJA CON 10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CAJ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HORSMA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PH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QUETES EXPANSIVOS DE 1/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HORSMA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NCL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QUETE METÁLICO PARA MURO FALSO DE 1/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ANEL RE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AKA C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SG</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1/2" CPV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FOSET </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3/4" CPV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FOSET </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2"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1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2"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4"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E DE PVC HIDRÁULICO DE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HINNER ESTÁNDAR DE PRIMERA (BOTE DE 20 LIT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BOTE</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DE 1/2" DE CPVC (TRAMO DE 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DE 3/4" DE CPVC (TRAMO DE 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2" ( 4 MTS )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COMPUERTA CPVC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COMPUERTA CPVC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2" PP-R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2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YEE DE 100 MM.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YEE DE 50 MM.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YEE REDUCIDA 100-50 MM.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RNÉS CUERPO COMPLETO 3 ANILLOS, CON CINTUR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AJA CON ELÁSTICO DE ALTA RESISTENCIA, CON VARILLAS PARA SOPORTE LUMBAR Y TIRANTES (TALLAS VARI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UANTES PARA ELECTRICISTA GRANDES DE PIE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AR</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LEI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UANTES DE CARNAZ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AR</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ENTES DE PROTECCIÓN CON MICA DE POLICARBONA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RCO PARA SEGUETA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RCO-MINI DE ALUMINIO PARA PLOM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3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OQUILLA DE CHISPA PARA SOPLETE DE GAS PROPA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ETAL DE 5/32" ALTA VELOCIDA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ETAL DE 1/4" ALTA VELOCIDA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DE 1/4" X 4" PARA CONCRE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ETAL DE 1/8" ALTA VELOCIDA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ETAL DE 3/32" ALTA VELOCIDA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ETAL DE 9/64" ALTA VELOCIDA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CONCRETO DE 1/2" CON SISTEMA DIRECTO DE INSERCIÓN, LARGO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CONCRETO DE 1/4" X 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ADERA TIPO MANITA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4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ADERA TIPO MANITA DE 3/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ADERA TIPO MANITA DE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A PARA MADERA TIPO MANITA DE 1 1/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HA 2" DE CERDA NATURA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ÉXIT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RFEC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HA 3" DE CERDA NATURA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ÉXIT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RFEC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OCHA 4" DE CERDA NATURA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ÉXIT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RFEC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JA PARA HERRAMIENTA REFORZADA DE 17" CON BROCHE METÁ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RDA DE NYLON PARA CERRAJER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0-2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L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PILLO LISO PARA MADERA No. 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CEL DE CORTE FRIO DE 1 X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5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NTA ADHESIVA ANTIDERRAPANTE (ROLLO DE 2" X 18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SA FIL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JANE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TADOR PARA MÁQUINA DE PUN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X23M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L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TADOR PARA VIDRIO PUNTA DIAMAN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LETCH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TADOR PARA TUBO DE COBRE DE 1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UCHARA FORJADA DE 8" PARA ALBAÑI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UCHILLA CORTADORA PARA MAQUINA DUPLICADORA DE LLAV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0-2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L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UÑAS METÁLICAS 5" X 4" ( JGO DE 10 P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ESARMADOR PLANO CHICO DE 1/4 X 3",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ESARMADOR PLANO MEDIANO DE 1/4 X 4",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ESARMADOR PLANO DE 1/4" X 10",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6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ESARMADOR PLANO DE 3/8" X 12",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ESARMADOR DE CRUZ MEDIANO DE 1/4 X 4",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ESARMADOR DE CRUZ DE 1/4" X 10",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ESARMADOR DE CRUZ 3/8" X 12",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CUADRA 16 X 24 PARA CARPINT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CUADRA DE TOPE PARA CARPINTERO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PÁTULA DE PLÁSTICO DE 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PÁTULA FLEXIBLE ACERO INOXIDABLE DE 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LEXÓMETRO CONTRA IMPACTO DE 8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MÓN DE 1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7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MÓN DE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MÓN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HOJAS PARA SIERRA CALADORA PARA METAL Y MADERA (JUEGO DE 5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DICADOR DE VOLTAJE SIN CONTACTO EN CABLES, 90- 1000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AC-II</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LUK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5 DESARMADORES AISLADOS 1000V</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5 DESARMADORES MIXTO, MANGO DE ACETATO O POLIPROPIL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7 DESARMADORES CON MANGO ACOJINA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AUTOCLER 41 PIEZAS. 4 - 12M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BROCAS ALTA VELOCIDAD PARA METAL (25 PIEZAS) DE 1 A 13 M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EGO DE LLAVES ALLEN CON 25 PIEZAS (MILIMÉTRICAS Y ESTÁNDA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8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KID DE 14 SIERRAS CORTA CÍRCULOS PARA MADE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PARA MADERA GRADO 60 ÓXIDO DE ALUMIN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PARA MADERA GRADO 100 ÓXIDO DE ALUMIN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8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12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18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22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24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34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36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39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40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50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AGUA GRADO 600 DE CARBURO DE SILICIO DE 9" X 1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BANDA GRADO 100 DE 4" X 2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JA DE BANDA GRADO 80 DE 4" X 2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DELI</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MA ESCOFINA MEDIA CAÑA DE 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MA PLANA BASTARDA DE 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MAS PARA CERRAJERO FINA MIXT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MA REDONDA DE 8" BASTARD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INTERNA MANOS LIBRES RECARGABL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CKETMA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0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NA CANTO RECTO CON MANGO DE PLÁSTICO 11 X 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TIPO PERICO PARA PLOMERO #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TIPO STILLSON #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TIPO STILLSON # 1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ACETA CON MANGO DE MADERA DE 4 LB</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ARTILLO DE UÑA RECTA DE 16 OZ., MANGO DE FIBRA DE VID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NAVAJA MULTIUSO PLEGABLE HUSKY</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USK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NIVELETA DE MANO 14" DE LARG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NIVELETA DE MANO MAGNÉTICA- 9" DE LARG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RENSA PARA CARPINTERO APERTURA MÁXIMA DE 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1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 CÓNICA DE CORTE TRABAJO PESADO 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 DE CORTE DIAGONAL Y ALTA RESISTENCIA DE 7" DE LARG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LEIN TOOL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NOV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 DE ELECTRICISTA, PARA SERVICIO PESADO DE CORTE 7-7/8 " DE LARG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LEI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NOV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 DE PRESIÓN RECTA DE 1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LE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S TIPO MECÁNICO #1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S TIPO TENAZA PARA CORTE DE AZULEJO DE 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S DE EXTENSIÓN PARA PLOMERO DE 1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NZAS DE PUNTA CON CORTE LATERAL - ALTA RESISTENCIA, 8" DE LARG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LE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STOLA CALAFATEADORA TIPO ESQUELETO REFORZAD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ISTOLA PARA PINTAR BAJA PRESIÓN / PESA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GQ5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VILBIS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2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LOMADA DE ZAMAC-340 G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RTA HERRAMIENTAS DE 6 ESPACIOS, CON CINTURÓN DE CU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ROBADOR DE POLARIDAD CON CLAVIJA PARA CONTACTOS DE 125 V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UNTAS DE CRUZ DE LARGO 2" ESTUCHE DE 5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UNTAS DE CRUZ DE LARGO 3" ESTUCHE DE 5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UNTAS MIXTAS DE CRUZ Y PLANO DE 4" ESTUCHE DE 5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UNTAS DOBLES CRUZ-PLANA 2" ESTUCHE DE 5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 EXPER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FACCIONES PARA PISTOLA DE BAJA PRESI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VILBIS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MACHADORA POP REFORZADA DE 1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OP</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SBALÓN DE BROCHE DE BALÍ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3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SBALÓN DE RODILL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 xml:space="preserve">RODILLO PACHÓN DE 9" DE FELPA CON MANERAL </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ÉXIT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ERFEC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GUETA BIMETÁLICA CORTE FINO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ICHOLSO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RROTE DE COSTILLA DE 14" PARA CARPINT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RROTE DIENTE FINO PARA CARPINTERO 2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RROTE PARA PANEL DE YES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NLE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IERRA CIRCULAR DE 12", OCHENTA DIENTES, CENTRO DE 1", CARBURO DE TUNGSTE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OSCH</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IJERAS PARA HOJALATERO DE 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IJERAS DE AVIACIÓN PARA CORTE DE LÁMIN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IRALÍNEAS CON REPUESTO Y NIVE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4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ENTOSA DE TRES GOMAS PARA VID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ELLOT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ÁRBOL PARA LLAVE MEZCLADORA DE MANERAL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47007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ÁRBOL PARA MEZCLADORA DE FREGADERO DE PALAN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ÁRBOL PARA MEZCLADORA DE LAVAB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H-26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ISAGRA DE LIBRO DE 3" X 3" PERNO SUELT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AUSTRAL </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A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ISAGRA DE LIBRO DE 2 X 2"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AUSTRAL </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A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ISAGRA DE LIBRO DE 2 X 1 1/2"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AUSTRAL </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A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ISAGRA DE COCINA DE BRONCE CAZOLETA RECT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AUSTRAL </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AL</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ISAGRA DE DOBLE ACCIÓN CON REGULACIÓN DE POTENCIA DE CIERR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BLOY</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ISAGRA HIDRÁULICA DE PASO PARA PUERTA PESAD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JACKS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YAL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5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RAZO HIDRÁULICO DE ALTO RENDIMIEN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BLOY</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NDADO 14 BRONC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USTRA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ARTUCHOS DE GAS PROPANO PARA SOPLETE ROSCAD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IN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MEDIO GIRO CON DOBLE CILINDRO DE SEGURIDA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78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PERFIL DE ALUMINIO, PUERTA ABATIBLE DOBLE CILINDRO CON MANIJA, SISTEMA PERMAFIX, CILINDRO CON 5 PERNOS, EL CERROJO SE ACCIONA CON LLAVE POR AMBOS LADOS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55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78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MODULO (DE PASTILLA CON CERROJO EN FORMA DE “L”, DE 20 MM, PARA CAJÓN, MUEBLE, VITRINA, ARMARIO ETC, CON CILINDRO DE TECLAS Y BASE PLÁSTICA O DE META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L45 PH</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OC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104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PERILLA, MECANISMO CILÍNDRICO, CILINDRO DE 5 PERNOS DE LATÓN, PESTILLO REVERSIBLE PARA PUERTA IZQUIERDA O DERECHA, AL GIRAR CUALQUIERA DE LAS DOS PERILLAS, SE RETRAE EL PESTILLO, AL OPRIMIR EL BOTÓN DE LA PERILLA INTERIOR, SE FIJA LA PERILLA EXTERIO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 52PS</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GANCHO (DE CERROJO DE ACCIÓN GIRATORIA, CILINDRO CON CUERPO DE 25MM, DE LATÓN SOLIDO DE ALTA PRECISIÓN CON 4 PERN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2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OC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CERROJO DE ACERO SÓLIDO DE 6 PASOS QUE SE EXTIENDE HACIA LA IZQUIERDA O DERECHA, OPERA CON LLAVE POR AMBOS LADOS, SOLDABLE, 5 PERN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700D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ALTA SEGURIDAD PARA PUERTA DE CRISTAL CON MANIJA AMBOS LADOS, GROSOR MÁXIMO DE LA PUERTA DE 13M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T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6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ALTA SEGURIDAD PARA PUERTA DE CRISTAL DE HASTA 13 MM. DE ESPESO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RK-57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RUKE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78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EMBUTIR, CERROJO DE ACERO DE UN SOLO PASO CON ACCIONAMIENTO CON LLAVE POR AMBOS LADOS, CON MECANISMO TETRA DE EXTRA SEGURIDAD, CILINDRO DE LATÓN MACIZO CON BIELA DE ACER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X 10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78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EMBUTIR, CERROJO DE 3 PASOS FORMADO POR 3 PLACAS DE ACERO NIQUELADO, PLACA CENTRAL DE ACERO CEMENTADA, CON MECANISMO TETRA DE EXTRA SEGURIDAD, CILINDRO DE LATÓN MACIZO CON BIELA DE ACER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X 11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LLAVE TETRA DERECHA (VERSIÓN IZQUIERDA Y/O DERECH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72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MANIJA ALUMINIO ANODIZADO DE POM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ODERNA</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USTRA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78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SOBREPONER, PARA PUERTA CORREDIZA O DE ABATIR, CILINDRO POR AMBOS LADOS, CILINDRO AJUSTABLE HASTA 2", 5 PERNOS, INCLUYE PLACA METÁLICA SOLDABLE (VERSIÓN IZQUIERDA Y/O DERECH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625-D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PISO PARA PUERTA DE CRISTAL DE HASTA 13MM. DE ESPESO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RK057</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BRUKE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VARILLA CON TOPE AJUSTABLE DE 60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ASTER LOC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CLOSETS Y VITRINAS, TIPO BOTÓN, CIERRA AL PRESIONAR SIN LLAVE Y ABRE CON 1/4 DE VUELTA DE LA LLAVE, 4 PERNOS DE CARRETE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MUEBLES, CON 4 PERNOS DE SEGURIDAD, CERROJO DE ACCIÓN VERTICAL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7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MUEBLES, CON 4 PERNOS DE CARRETE, CERROJO DE ACCIÓN VERTICAL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CERROJO LARGO Y ROBUSTO DE ACCIÓN HORIZONTAL HACIA LA DERECHA O IZQUIERDA, CUERPO DE 36 MM. DE LARGO, 5 PERNOS,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50L</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CERROJO LARGO Y ROBUSTO DE ACCIÓN HORIZONTAL HACIA LA DERECHA O IZQUIERDA, CUERPO DE 29 MM. DE LARGO, 5 PERNOS,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50CH</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130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S DE EMBUTIR PARA PERFILES DE ALUMINIO, PARA PUERTAS DE ABATIR, CON CILINDRO INTERCAMBIABLE, 5 PERNOS, MANIJAS OPERAN EL PICAPORTE POR AMBOS LADOS, CERROJO CON ACCIONA CON LLAVE POR AMBOS LADOS, RESBALÓN REVERSIBLE PARA PUERTA IZQUIERDA O DERECHA, SISTEMA INDEPENDIENTE DE RETROCESO DE MANIJA POR MEDIO DE RESORTE.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305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ARCHIVERO, CON CERROJO TIPO BOTÓN, CIERRA AL PRESIONAR SIN LLAVE, ABRE CON 1/4 DE VUELTA DE LA LLAVE, CUATRO PERNOS DE CARRE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4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EMBUTIR MANIJA/JALADE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500-MJ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EMBUTIR DE LLAVE TETR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X45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PERFIL DE ALUMINIO (ACABADO A ELEGIR), BACK SET DE 28.6 MM, 5 PERN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59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INSTALA FÁCIL (VERSIÓN IZQUIERDA Y/O DERECH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715 IF</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EMBUTIR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30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8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BARRA FIJA (VERSIÓN DERECHA Y/O IZQUIERD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8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PALETA PARA MUEBL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50-P</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BARRA DE SEGURIDAD (VERSIÓN IZQUIERDA Y/O DERECH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X9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DE EMBUTIR DE LLAVE TETRA (ACABADO A ELEGIR,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X45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78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MODULAR (CON CERROJO DE ACCIÓN VERTICAL, CON PESTILLO COMPLETO PARA CAJONES Y PUERTAS DE MUEBLES, CUERPO DE 40 X 40 MM, DIÁMETRO DE 30 M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063-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M-STEEL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104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PARA MODULAR (DE TRABAMIENTO FRONTAL DE 19MM, LLAVE TIPO ESTÁNDAR PARA ARCHIVEROS O GABERAS DE INSTALACIÓN FRONTAL QUE PERMITE LA OPERACIÓN SIMULTANEA PARA VARIOS CAJONES, EXTRACCIÓN DE LLAVE EN DOS POSICIONES Y ROTACIÓN DE 180° Y CUERPO DE 20MM, CON DOS PUNTOS PARA FIJACI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40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RRADURA TULIP LATÓN BRILLANTE (TIPO RECAMAR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YAL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ERRA PUERTAS HIDRÁULICO PARA PUERTA DE MADERA CON CAPACIDAD DE 25 A 65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JACKS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ERRA PUERTAS INFERIOR CON CAPACIDAD DE 1100 KG.</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JACKSON</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YALE</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CON LLAVE PARA CERRADURA 550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55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49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CLÁSICO CON LLAVE PARA CERRADURA 715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71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CON LLAVE TETRA PARA CERRADURA X900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X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CONTRA CON LLAVE PARA CERRADURA 715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715-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CUATE CON LLAVE DE PUNTO 70/80MM. (DOBLE CON LLAVE DE PUNTO POR AMBOS LADOS,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2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S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CUATE LLAVE/MARIPOSA 70/80 MM. (DOBLE CON LLAVE DE PUNTO POR UN LADO Y MARIPOSA POR EL OTRO, MODEL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2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ES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SCOVIL CON LLAVE (ES PARA CERRADURA DE PERILLA TIPO TULIP,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COVIL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ILINDRO DE TECLAS PARA CERRADURA DE TUERCA (PARA CERROJO DE ACCIÓN GIRATORIA CON CUERPO DE 25 M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3</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OC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COBRE DE 1/2" DE 4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COBRE DE 1/2" DE 9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PIPA DE COBR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0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LADERA UNIVERSAL DE PVC DE 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TRA CROMADA PARA CHAPA DE BARRA DE 2.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ANA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TRA PARA CHAPA DE POMO A52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YAL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COVIL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COBR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PLE DE COBRE DE 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ISCOS PARA CAJA FUERTE CON EJE DE ACERO (DE BRONC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TER/20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TERNATIONAL 2000</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PADA PARA APERTURA DE VEHÍCULOS DE METAL FLEXIBL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IONA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L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M02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X9</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136-PH</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1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145-PH</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C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E 109</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PH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R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R5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R52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R5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R55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R59</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2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R7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S1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S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S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T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T3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T4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TOV-19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TOV-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TOV-9D</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3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UCE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X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ORJA LLAVE EN BLANCO PARA DUPLICAR YA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B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ANCHO PARA PERCHERO DE PARED CON DOBLE BRAZ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ANCHO PARA PERCHERO SENCILL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ANZÚA DE ESPIRAL DIAMANTE (JUEGO DE 2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L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P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ANZÚA DE PUNTA DIAMANTE (JUEGO DE 20 PIEZA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L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P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ANZÚA TETRA PARA CERRAJ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LCO</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PC</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UÍA REFACCIÓN PARA CHAPA DE PERILLA DE POM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5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COVIL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GUÍA CIRCULAR PARA CHAPA DE PERILL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52P</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COVILL</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4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ALADERA CURVA DE DOBLE TORNILLO (DE 12CM, ESTILO ARC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NDY HOM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ALADERA DE BOTÓN 3.3 X 2.7 CM.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NDY HOM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ALADERA RECTA DE 3" (ESTILO BARRA REDONDEAD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ALADERA PERICO DE 12 CM. CON FORMIC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ALADERA TROMPA DE ELEFANTE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ALADERAS RECTA DE 18 CM (SE REQUIERE ESTILO BARRA REDONDEAD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NDALUM</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UPRUM</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DE NARIZ PARA MANGUERA 1/2" BRONCE ROSCABL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ECONOMIZADORA CON SEGURO ANTIRROB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OV-10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ELÉCTRICA ARGOS DE CORRIENTE P/LAVAB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V-39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MEZCLADORA 8" PARA FREGADERO CON MANERALES DE PALAN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320 LB</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5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MEZCLADORA PARA LAVABO CON MANERALES AJUSTABL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25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PARA LAVABO ECONOMIZADORA DE CIERRE AUTOMÁT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V-12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S PARA REGADERA CON MANERALES Y CHAPETONES PARA EMPOTRA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EZCLADORA DE LAVABO CON MANERAL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EZCLADORA MONOMANDO PARA LAVAB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NIPLE EXTENSIÓN PARA CESPOL DE LATÓN DE 30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LANCA FRONTAL PARA W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DE EMBUTIR PARA PUERTA DE MADERA DE 40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DE EMBUTIR PARA PUERTA DE MADERA DE 60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DE GOLPE DE 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6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DE MAROMA 5025 ALUMINIO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DE SOBREPONER DE 4"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DE SOBREPONER DE 2"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DE SOBREPONER DE 3"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ASADOR PARA PORTÓN (LARGO DE 40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A DE DESCARGA (SAPO) DE 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00011</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LAP JACK</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 </w:t>
            </w:r>
            <w:r>
              <w:rPr>
                <w:rFonts w:cs="Calibri" w:ascii="Calibri" w:hAnsi="Calibri"/>
                <w:lang w:eastAsia="es-MX"/>
              </w:rPr>
              <w:t>BAY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NOS DE BRONCE (REPUESTO PARA CILINDRO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ORTACANDADO REFORZADO DE 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DUCCIÓN 3/4" A 1/2" DE COBR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JILLA CIEGA PARA COLADERA 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7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JILLA PARA COLADERA 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SBALÓN DE TORNILLO PARA CHAPA DE MEDIO GI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COVIL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SBALÓN PARA CHAPA DE PERILLA CON GU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BLOY</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COVILL</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EJUELOS DE 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TA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CER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PE PARA PUERTA TIPO PATA DE CABRA (ACABADO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ESFERA ROSCABLE DE 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TANQUE BAJO DE BRONCE PARA WC, QUE INCLUYA FLOTADO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ARILLA DE ACERO PARA MUEBLE MODULAR, PARA INSTALACIÓN DE CERRADURA DE 1.20 MTS X 13 MM, QUE INCLUYA TOP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HILLIP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SSA ABLOY</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REDERAS METÁLICAS DE EXTENSIÓN DE 40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NDY HOM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REDERAS METÁLICAS DE EXTENSIÓN DE 45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NDY HOM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8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REDERAS METÁLICAS DE EXTENSIÓN DE 50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NDY HOM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REDERAS METÁLICAS DE EXTENSIÓN DE 60 C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NDY HOM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RREDERA PARA CAJONERA SENCILLA DE 50 CM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ANDY HOM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CUADRA DE UNIÓN GALVANIZADA DE 1 1/2"X 3/1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LU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SCUADRA PARA FIJACIÓN DE 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TRUPER</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CER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GADERA ELÉCTRIC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LORENZETTI</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OLERA DE ACERO DE 2” CAL. 1/8" (TRAMO DE 6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YLS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CEROM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CH</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ISCO PARA CORTAR METAL DE 4-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70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USTR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ISCO PARA CORTAR CONCRETO DE DIAMAN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549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USTROM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ISCO PARA SIERRA CIRCULAR COMPACTA DE 4   1/2" X 24 DIENTE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VAN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59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DISCO PARA SIERRA DE INGLETE DE 12" DE 28 DIENTES PUNTA DE CARBU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EWAL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RWIN</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VAN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RNO ASIENTO ESTOP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01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CESORIOS PARA BAÑ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NTEMPORARY</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CESORIOS PARA TANQUE DE W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K0506P</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CESORIOS PARA TINACO DE 1/2" COMPLE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T-3</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CESORIOS PARA TINACO DE 3/4" COMPLE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T-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OTOPLAS</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OPLE DE HULE PARA DRENAJE DE 4" CON ABRAZADERA SIN FI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COPLE DE HULE PARA DRENAJE DE 2" CON ABRAZADERA SIN FI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52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DAPTADOR DE HULE / CHUPÓN UNIVERSAL PARA TRAMPA EN LAVABO O FREGADERO 4 EN 1 PARA DESCARGA DE 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SIENTO ALARGADO SIN TAPA PARA WC DE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23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0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SIENTO PARA W.C. CORTO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13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SIENTO PARA W.C. GALERÍA PLAZA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1065.0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ASIENTO PARA W.C. LARGO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23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OTÓN ACCIONADOR MECÁNICO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58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OTÓN ACCIONADOR MECÁNICO PARA W.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BOTÓN LATERAL PARA TANQUE DE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B600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SPOL DE LATÓN PARA LAVAB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ESPOL CROMADO PARA FREGAD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100 X 45°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100 X 90 PVC CON VENTILA DERECH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1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100 X 90°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25 X 45°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25 X 90°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45° DE 6"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50 X 45°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50 X 90°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90° DE 6"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90°DE 1 1/2 "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DO DE PVC HIDRÁULICO 3/4" X 90°</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CONTRACANASTA CLÁSICA PARA FREGAD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2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LECTROVÁLVULA 6V-1/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V-359</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ÉMBOLO ARMADO PARA FLUXÓMETRO DE 6 LTS.</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12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MBOLO PISTÓN DIAFRAGMA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ÉMBOLO LLAVE DE RETENCIÓN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F-25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MPAQUE CÓNICO PARA ESTOPERO DE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F-02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MPAQUE DE ACOPLAR PARA W.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DICA </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 xml:space="preserve">URREA </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EMPAQUE DE LONA (REFACCIÓN DE PISTOLAS PARA PINTAR: 26,527 Y 52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GONI</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LOTADOR PARA LLAVE DE TANQUE BAJ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P-B304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LUXÓMETRO PARA W.C. DE PEDA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310-3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FLUXÓMETRO PARA W.C. DE MANIJ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110-WC-4.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3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ODORO CORTO CON ASIEN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LONY  3251C101MX.02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INODORO ALARGADO CON ASIEN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LONY  2961A104SC.02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JUNTA DE CERA PARA W.C DE CON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MONARCA</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KIT ÉMBOLO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05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KIT LLAVE DE RETENCI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05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KIT MANIJA Y PEDAL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05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KIT PARA SALIDA ECONOMIZADO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V-06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KIT RONDANA SPUD DE 32 M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JUEGO</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058</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LLAVE DE RETENCIÓN RECT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01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ANGUERA CONECTOR "T" PARA LAVABO ACERO INOXIDABL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4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ANGUERA FLEXIBLE PARA LAVAB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ANGUERA FLEXIBLE PARA FREGAD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ANGUERA FLEXIBLE PARA W.C.</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MANIJA ARMADA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10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PEDAL ARMADO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113</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DUCCIÓN DE 25 X 13 DE PVC HIDRÁULIC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DUCCIÓN DE 4" A 2"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DUCCIÓN DE 6" A 4" PVC SANITARI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GADERA PARA BAÑO ESTÁNDAR, FLUJO MEDIO NO MAYOR A 4 LITROS POR MINUT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URRE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SORTE ÉMBOLO LLAVE RETENCIÓN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F-234</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5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RESORTE ESTOPERO PARA FLUXÓMET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F-030</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NSOR FLUXÓMETRO DE CORRIENT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555</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NSOR FLUXÓMETRO DE BATERÍ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SF-556</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SEPARADOR BOQUILLA PARA LLAVE ECONOMIZADORA</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V-262</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PÓN CAPA DE 1/2" DE COBR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IUS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AZA OLÍMPICO PARA FLUXÓMETRO (COLOR A ELEGIR)</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ERICAN STANDARD</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ORNILLO ELEVADOR PARA LLAVE DE RETENCI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F-041-C</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HELV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RAMPA DE HULE FLEXIBLE PARA FREGADER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7</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RAMPA DE HULE FLEXIBLE PARA LAVABO</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8</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DE PVC SANITARIO 1 1/2", (TRAMO DE 6.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69</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DE 1/2" PVC HIDRÁULICO (TRAMO DE 6.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0</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DE 2" PVC SANITARIO (TRAMO DE 6.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1</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TUBO DE 4" PVC SANITARIO (TRAMO DE 6.00 M.)</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REXOLIT</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AMANCO</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2</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ANGULAR DE COMPRESIÓN DE BARRI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3</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ANGULAR COMPACTA DE 1/2" S/BARRIL</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4</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ADMISIÓN UNIVERSAL DE 3/4", CON FLOTADOR INTEGRADO, DE ALTA PRESIÓN</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FOSE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5</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DE TANQUE ALTO DE 3/4" DE BRONCE, PARA TINACO CON FLOTADOR DE BRONCE</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r>
        <w:trPr>
          <w:trHeight w:val="290" w:hRule="atLeast"/>
        </w:trPr>
        <w:tc>
          <w:tcPr>
            <w:tcW w:w="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676</w:t>
            </w:r>
          </w:p>
        </w:tc>
        <w:tc>
          <w:tcPr>
            <w:tcW w:w="358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lang w:eastAsia="es-MX"/>
              </w:rPr>
            </w:pPr>
            <w:r>
              <w:rPr>
                <w:rFonts w:cs="Calibri" w:ascii="Calibri" w:hAnsi="Calibri"/>
                <w:lang w:eastAsia="es-MX"/>
              </w:rPr>
              <w:t>VÁLVULA PARA COLADERA ANTI-OLORES/ANTI/INSECTOS DE 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PIEZA</w:t>
            </w:r>
          </w:p>
        </w:tc>
        <w:tc>
          <w:tcPr>
            <w:tcW w:w="25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w:t>
            </w:r>
          </w:p>
        </w:tc>
        <w:tc>
          <w:tcPr>
            <w:tcW w:w="10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COFLEX</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NACOBRE</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lang w:eastAsia="es-MX"/>
              </w:rPr>
            </w:pPr>
            <w:r>
              <w:rPr>
                <w:rFonts w:cs="Calibri" w:ascii="Calibri" w:hAnsi="Calibri"/>
                <w:lang w:eastAsia="es-MX"/>
              </w:rPr>
              <w:t>DICA</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eastAsia="es-MX"/>
              </w:rPr>
            </w:pPr>
            <w:r>
              <w:rPr>
                <w:rFonts w:cs="Calibri" w:ascii="Calibri" w:hAnsi="Calibri"/>
                <w:lang w:eastAsia="es-MX"/>
              </w:rPr>
              <w:t> </w:t>
            </w:r>
          </w:p>
        </w:tc>
      </w:tr>
    </w:tbl>
    <w:p>
      <w:pPr>
        <w:sectPr>
          <w:headerReference w:type="default" r:id="rId35"/>
          <w:footerReference w:type="default" r:id="rId36"/>
          <w:type w:val="nextPage"/>
          <w:pgSz w:w="15840" w:h="12240"/>
          <w:pgMar w:left="1418" w:right="1588" w:gutter="0" w:header="709" w:top="1701" w:footer="28" w:bottom="567"/>
          <w:pgNumType w:fmt="decimal"/>
          <w:formProt w:val="false"/>
          <w:textDirection w:val="lrTb"/>
          <w:docGrid w:type="default" w:linePitch="360" w:charSpace="8192"/>
        </w:sectPr>
        <w:pStyle w:val="Normal"/>
        <w:tabs>
          <w:tab w:val="clear" w:pos="851"/>
          <w:tab w:val="left" w:pos="4232" w:leader="none"/>
        </w:tabs>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160"/>
        <w:jc w:val="center"/>
        <w:rPr>
          <w:rFonts w:ascii="Arial" w:hAnsi="Arial" w:eastAsia="Calibri" w:cs="Arial"/>
          <w:lang w:val="es-ES" w:eastAsia="en-US"/>
        </w:rPr>
      </w:pPr>
      <w:r>
        <w:rPr/>
        <w:drawing>
          <wp:inline distT="0" distB="0" distL="0" distR="0">
            <wp:extent cx="5923915" cy="721614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37"/>
                    <a:stretch>
                      <a:fillRect/>
                    </a:stretch>
                  </pic:blipFill>
                  <pic:spPr bwMode="auto">
                    <a:xfrm>
                      <a:off x="0" y="0"/>
                      <a:ext cx="5923915" cy="7216140"/>
                    </a:xfrm>
                    <a:prstGeom prst="rect">
                      <a:avLst/>
                    </a:prstGeom>
                  </pic:spPr>
                </pic:pic>
              </a:graphicData>
            </a:graphic>
          </wp:inline>
        </w:drawing>
      </w:r>
    </w:p>
    <w:p>
      <w:pPr>
        <w:pStyle w:val="Heading1"/>
        <w:rPr>
          <w:rFonts w:cs="Arial"/>
          <w:color w:val="CC0066"/>
          <w:kern w:val="2"/>
          <w:sz w:val="28"/>
        </w:rPr>
      </w:pPr>
      <w:r>
        <w:rPr>
          <w:rFonts w:cs="Arial"/>
          <w:color w:val="CC0066"/>
          <w:kern w:val="2"/>
          <w:sz w:val="28"/>
        </w:rPr>
      </w:r>
    </w:p>
    <w:p>
      <w:pPr>
        <w:pStyle w:val="Heading1"/>
        <w:rPr>
          <w:rFonts w:cs="Arial"/>
          <w:color w:val="CC0066"/>
          <w:kern w:val="2"/>
          <w:sz w:val="28"/>
        </w:rPr>
      </w:pPr>
      <w:bookmarkStart w:id="1652" w:name="_Toc189586979"/>
      <w:r>
        <w:rPr>
          <w:rFonts w:cs="Arial"/>
          <w:color w:val="CC0066"/>
          <w:kern w:val="2"/>
          <w:sz w:val="28"/>
        </w:rPr>
        <w:t>ANEXO 2</w:t>
      </w:r>
      <w:bookmarkEnd w:id="1652"/>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75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75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75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75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75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75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75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75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Heading1"/>
        <w:rPr>
          <w:rFonts w:cs="Arial"/>
          <w:color w:val="CC0066"/>
          <w:kern w:val="2"/>
          <w:sz w:val="32"/>
          <w:szCs w:val="32"/>
        </w:rPr>
      </w:pPr>
      <w:bookmarkStart w:id="1653" w:name="_Toc189586980"/>
      <w:r>
        <w:rPr>
          <w:rFonts w:cs="Arial"/>
          <w:color w:val="CC0066"/>
          <w:kern w:val="2"/>
          <w:sz w:val="32"/>
          <w:szCs w:val="32"/>
        </w:rPr>
        <w:t>ANEXO 3 “A”</w:t>
      </w:r>
      <w:bookmarkEnd w:id="165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54" w:name="_Toc189586981"/>
      <w:r>
        <w:rPr>
          <w:rFonts w:cs="Arial"/>
          <w:color w:val="CC0066"/>
          <w:kern w:val="2"/>
          <w:sz w:val="32"/>
          <w:szCs w:val="32"/>
        </w:rPr>
        <w:t>ANEXO 3 “B”</w:t>
      </w:r>
      <w:bookmarkEnd w:id="165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55" w:name="_Toc189586982"/>
      <w:r>
        <w:rPr>
          <w:rFonts w:cs="Arial"/>
          <w:color w:val="CC0066"/>
          <w:kern w:val="2"/>
          <w:sz w:val="32"/>
          <w:szCs w:val="32"/>
        </w:rPr>
        <w:t>ANEXO 3 “C”</w:t>
      </w:r>
      <w:bookmarkEnd w:id="165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56" w:name="_Toc189586983"/>
      <w:r>
        <w:rPr>
          <w:rFonts w:cs="Arial"/>
          <w:color w:val="CC0066"/>
          <w:kern w:val="2"/>
          <w:sz w:val="32"/>
          <w:szCs w:val="32"/>
        </w:rPr>
        <w:t>ANEXO 4</w:t>
      </w:r>
      <w:bookmarkEnd w:id="1656"/>
    </w:p>
    <w:p>
      <w:pPr>
        <w:pStyle w:val="Heading1"/>
        <w:shd w:val="clear" w:color="auto" w:fill="D9D9D9" w:themeFill="background1" w:themeFillShade="d9"/>
        <w:rPr>
          <w:rFonts w:cs="Arial"/>
          <w:sz w:val="32"/>
        </w:rPr>
      </w:pPr>
      <w:bookmarkStart w:id="1657" w:name="_Toc189586984"/>
      <w:r>
        <w:rPr>
          <w:rFonts w:cs="Arial"/>
          <w:kern w:val="2"/>
          <w:sz w:val="28"/>
          <w:szCs w:val="32"/>
        </w:rPr>
        <w:t>Declaración de integridad</w:t>
      </w:r>
      <w:bookmarkEnd w:id="1657"/>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r>
        <w:br w:type="page"/>
      </w:r>
    </w:p>
    <w:p>
      <w:pPr>
        <w:pStyle w:val="Heading1"/>
        <w:spacing w:before="240" w:after="60"/>
        <w:rPr>
          <w:rFonts w:cs="Arial"/>
          <w:color w:val="CC0066"/>
          <w:kern w:val="2"/>
          <w:sz w:val="32"/>
          <w:szCs w:val="32"/>
        </w:rPr>
      </w:pPr>
      <w:bookmarkStart w:id="1658" w:name="_Toc189586985"/>
      <w:r>
        <w:rPr>
          <w:rFonts w:cs="Arial"/>
          <w:color w:val="CC0066"/>
          <w:kern w:val="2"/>
          <w:sz w:val="32"/>
          <w:szCs w:val="32"/>
        </w:rPr>
        <w:t>ANEXO 5</w:t>
      </w:r>
      <w:bookmarkEnd w:id="165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r>
        <w:br w:type="page"/>
      </w:r>
    </w:p>
    <w:p>
      <w:pPr>
        <w:pStyle w:val="Heading1"/>
        <w:spacing w:before="240" w:after="60"/>
        <w:rPr>
          <w:rFonts w:cs="Arial"/>
          <w:color w:val="CC0066"/>
          <w:kern w:val="2"/>
          <w:sz w:val="32"/>
          <w:szCs w:val="32"/>
        </w:rPr>
      </w:pPr>
      <w:bookmarkStart w:id="1659" w:name="_Toc189586986"/>
      <w:r>
        <w:rPr>
          <w:rFonts w:cs="Arial"/>
          <w:color w:val="CC0066"/>
          <w:kern w:val="2"/>
          <w:sz w:val="32"/>
          <w:szCs w:val="32"/>
        </w:rPr>
        <w:t>ANEXO 6</w:t>
      </w:r>
      <w:bookmarkEnd w:id="1659"/>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C. DIRECTOR DE RECURSOS MATERIALES Y SERVICIOS</w:t>
      </w:r>
    </w:p>
    <w:p>
      <w:pPr>
        <w:pStyle w:val="Normal"/>
        <w:numPr>
          <w:ilvl w:val="0"/>
          <w:numId w:val="0"/>
        </w:numPr>
        <w:jc w:val="both"/>
        <w:outlineLvl w:val="0"/>
        <w:rPr>
          <w:rFonts w:ascii="Arial" w:hAnsi="Arial" w:cs="Arial"/>
          <w:b/>
          <w:b/>
          <w:sz w:val="18"/>
          <w:szCs w:val="18"/>
        </w:rPr>
      </w:pPr>
      <w:r>
        <w:rPr>
          <w:rFonts w:cs="Arial" w:ascii="Arial" w:hAnsi="Arial"/>
          <w:b/>
          <w:sz w:val="18"/>
          <w:szCs w:val="18"/>
        </w:rPr>
        <w:t>INSTITUTO NACIONAL ELECTORAL</w:t>
      </w:r>
    </w:p>
    <w:p>
      <w:pPr>
        <w:pStyle w:val="Textoindependiente31"/>
        <w:numPr>
          <w:ilvl w:val="0"/>
          <w:numId w:val="0"/>
        </w:numPr>
        <w:outlineLvl w:val="0"/>
        <w:rPr>
          <w:rFonts w:cs="Arial"/>
          <w:b/>
          <w:b/>
          <w:sz w:val="18"/>
          <w:szCs w:val="18"/>
        </w:rPr>
      </w:pPr>
      <w:r>
        <w:rPr>
          <w:rFonts w:cs="Arial"/>
          <w:b/>
          <w:sz w:val="18"/>
          <w:szCs w:val="18"/>
        </w:rPr>
        <w:t xml:space="preserve">P R E S E N T E. </w:t>
      </w:r>
    </w:p>
    <w:p>
      <w:pPr>
        <w:pStyle w:val="Textoindependiente31"/>
        <w:numPr>
          <w:ilvl w:val="0"/>
          <w:numId w:val="0"/>
        </w:numPr>
        <w:outlineLvl w:val="0"/>
        <w:rPr>
          <w:rFonts w:cs="Arial"/>
          <w:b/>
          <w:b/>
          <w:sz w:val="18"/>
          <w:szCs w:val="18"/>
        </w:rPr>
      </w:pPr>
      <w:r>
        <w:rPr>
          <w:rFonts w:cs="Arial"/>
          <w:b/>
          <w:sz w:val="18"/>
          <w:szCs w:val="18"/>
        </w:rPr>
      </w:r>
    </w:p>
    <w:p>
      <w:pPr>
        <w:pStyle w:val="Texto1"/>
        <w:spacing w:lineRule="auto" w:line="360"/>
        <w:ind w:hanging="0"/>
        <w:rPr>
          <w:rFonts w:cs="Arial"/>
          <w:szCs w:val="18"/>
        </w:rPr>
      </w:pPr>
      <w:r>
        <w:rPr>
          <w:rFonts w:cs="Arial"/>
          <w:szCs w:val="18"/>
        </w:rPr>
        <w:t xml:space="preserve">Declaro </w:t>
      </w:r>
      <w:r>
        <w:rPr>
          <w:rFonts w:cs="Arial"/>
          <w:b/>
          <w:szCs w:val="18"/>
        </w:rPr>
        <w:t>bajo protesta de decir verdad</w:t>
      </w:r>
      <w:r>
        <w:rPr>
          <w:rFonts w:cs="Arial"/>
          <w:szCs w:val="18"/>
        </w:rPr>
        <w:t xml:space="preserve">, que </w:t>
      </w:r>
      <w:r>
        <w:rPr>
          <w:rFonts w:cs="Arial"/>
          <w:bCs/>
          <w:szCs w:val="18"/>
          <w:u w:val="single"/>
        </w:rPr>
        <w:t xml:space="preserve">[_      </w:t>
      </w:r>
      <w:r>
        <w:rPr>
          <w:rFonts w:cs="Arial"/>
          <w:bCs/>
          <w:i/>
          <w:iCs/>
          <w:szCs w:val="18"/>
          <w:u w:val="single"/>
        </w:rPr>
        <w:t>nombre de la</w:t>
      </w:r>
      <w:r>
        <w:rPr>
          <w:rFonts w:cs="Arial"/>
          <w:bCs/>
          <w:szCs w:val="18"/>
          <w:u w:val="single"/>
        </w:rPr>
        <w:t xml:space="preserve"> </w:t>
      </w:r>
      <w:r>
        <w:rPr>
          <w:rFonts w:cs="Arial"/>
          <w:bCs/>
          <w:i/>
          <w:iCs/>
          <w:szCs w:val="18"/>
          <w:u w:val="single"/>
        </w:rPr>
        <w:t>empresa licitante (persona física o moral)</w:t>
      </w:r>
      <w:r>
        <w:rPr>
          <w:rFonts w:cs="Arial"/>
          <w:bCs/>
          <w:szCs w:val="18"/>
          <w:u w:val="single"/>
        </w:rPr>
        <w:t>_   _]</w:t>
      </w:r>
      <w:r>
        <w:rPr>
          <w:rFonts w:cs="Arial"/>
          <w:bCs/>
          <w:szCs w:val="18"/>
        </w:rPr>
        <w:t xml:space="preserve">, </w:t>
      </w:r>
      <w:r>
        <w:rPr>
          <w:rFonts w:cs="Arial"/>
          <w:szCs w:val="18"/>
        </w:rPr>
        <w:t>pertenece al rango de [__(</w:t>
      </w:r>
      <w:r>
        <w:rPr>
          <w:rFonts w:cs="Arial"/>
          <w:bCs/>
          <w:i/>
          <w:iCs/>
          <w:szCs w:val="18"/>
          <w:u w:val="single"/>
        </w:rPr>
        <w:t xml:space="preserve">Micro / Pequeña / Mediana) </w:t>
      </w:r>
      <w:r>
        <w:rPr>
          <w:rFonts w:cs="Arial"/>
          <w:szCs w:val="18"/>
        </w:rPr>
        <w:t xml:space="preserve">__] empresa, de conformidad con la estratificación estipulada en el </w:t>
      </w:r>
      <w:r>
        <w:rPr>
          <w:rFonts w:cs="Arial"/>
          <w:i/>
          <w:szCs w:val="18"/>
        </w:rPr>
        <w:t>Acuerdo por el que se establece la estratificación de las Micro, Pequeñas y Medianas Empresas</w:t>
      </w:r>
      <w:r>
        <w:rPr>
          <w:rFonts w:cs="Arial"/>
          <w:szCs w:val="18"/>
        </w:rPr>
        <w:t>, publicado en el Diario Oficial el 30 de junio de 2009, misma que se presenta a continuación:</w:t>
      </w:r>
    </w:p>
    <w:tbl>
      <w:tblPr>
        <w:tblW w:w="8237"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739"/>
        <w:gridCol w:w="1988"/>
        <w:gridCol w:w="1453"/>
        <w:gridCol w:w="1627"/>
        <w:gridCol w:w="1430"/>
      </w:tblGrid>
      <w:tr>
        <w:trPr>
          <w:trHeight w:val="589" w:hRule="atLeast"/>
          <w:cantSplit w:val="true"/>
        </w:trPr>
        <w:tc>
          <w:tcPr>
            <w:tcW w:w="8237"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ESTRATIFICACIÓN</w:t>
            </w:r>
          </w:p>
          <w:p>
            <w:pPr>
              <w:pStyle w:val="Normal"/>
              <w:widowControl w:val="false"/>
              <w:jc w:val="center"/>
              <w:rPr>
                <w:rFonts w:ascii="Arial" w:hAnsi="Arial" w:cs="Arial"/>
                <w:sz w:val="16"/>
                <w:szCs w:val="16"/>
              </w:rPr>
            </w:pPr>
            <w:r>
              <w:rPr>
                <w:rFonts w:cs="Arial" w:ascii="Arial" w:hAnsi="Arial"/>
                <w:b/>
                <w:bCs/>
                <w:sz w:val="16"/>
                <w:szCs w:val="16"/>
              </w:rPr>
              <w:t>Favor de indicar con una “X”</w:t>
            </w:r>
            <w:r>
              <w:rPr>
                <w:rFonts w:cs="Arial" w:ascii="Arial" w:hAnsi="Arial"/>
                <w:sz w:val="16"/>
                <w:szCs w:val="16"/>
              </w:rPr>
              <w:t xml:space="preserve"> en qué situación se encuentra su empresa.</w:t>
            </w:r>
          </w:p>
          <w:p>
            <w:pPr>
              <w:pStyle w:val="Texto1"/>
              <w:widowControl w:val="false"/>
              <w:spacing w:lineRule="auto" w:line="240" w:before="0" w:after="0"/>
              <w:ind w:hanging="0"/>
              <w:jc w:val="center"/>
              <w:rPr>
                <w:rFonts w:cs="Arial"/>
                <w:b/>
                <w:b/>
                <w:sz w:val="16"/>
                <w:szCs w:val="16"/>
              </w:rPr>
            </w:pPr>
            <w:r>
              <w:rPr>
                <w:rFonts w:cs="Arial"/>
                <w:b/>
                <w:sz w:val="16"/>
                <w:szCs w:val="16"/>
              </w:rPr>
            </w:r>
          </w:p>
        </w:tc>
      </w:tr>
      <w:tr>
        <w:trPr>
          <w:trHeight w:val="600" w:hRule="atLeast"/>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Tamañ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Sector</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Rango de número de trabajador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Rango de monto de ventas anuales (mdp)</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16"/>
                <w:szCs w:val="16"/>
              </w:rPr>
            </w:pPr>
            <w:r>
              <w:rPr>
                <w:rFonts w:cs="Arial"/>
                <w:b/>
                <w:sz w:val="16"/>
                <w:szCs w:val="16"/>
              </w:rPr>
              <w:t>Tope máximo combinado*</w:t>
            </w:r>
          </w:p>
        </w:tc>
      </w:tr>
      <w:tr>
        <w:trPr>
          <w:trHeight w:val="192"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Micro</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Todos</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Hasta 1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Hasta $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4.6</w:t>
            </w:r>
          </w:p>
        </w:tc>
      </w:tr>
      <w:tr>
        <w:trPr>
          <w:trHeight w:val="123" w:hRule="atLeast"/>
          <w:cantSplit w:val="true"/>
        </w:trPr>
        <w:tc>
          <w:tcPr>
            <w:tcW w:w="173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92" w:hRule="atLeast"/>
          <w:cantSplit w:val="true"/>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Pequeña</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Comercio</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11 hasta 3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4.01 hasta $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93</w:t>
            </w:r>
          </w:p>
        </w:tc>
      </w:tr>
      <w:tr>
        <w:trPr>
          <w:trHeight w:val="123" w:hRule="atLeast"/>
          <w:cantSplit w:val="true"/>
        </w:trPr>
        <w:tc>
          <w:tcPr>
            <w:tcW w:w="1739"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23" w:hRule="atLeast"/>
          <w:cantSplit w:val="true"/>
        </w:trPr>
        <w:tc>
          <w:tcPr>
            <w:tcW w:w="1739"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Industria y Servicios</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11 hasta 50</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4.01 hasta $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95</w:t>
            </w:r>
          </w:p>
        </w:tc>
      </w:tr>
      <w:tr>
        <w:trPr>
          <w:trHeight w:val="123" w:hRule="atLeast"/>
          <w:cantSplit w:val="true"/>
        </w:trPr>
        <w:tc>
          <w:tcPr>
            <w:tcW w:w="173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203" w:hRule="atLeast"/>
          <w:cantSplit w:val="true"/>
        </w:trPr>
        <w:tc>
          <w:tcPr>
            <w:tcW w:w="1739"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Mediana</w:t>
            </w:r>
          </w:p>
        </w:tc>
        <w:tc>
          <w:tcPr>
            <w:tcW w:w="1988"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Comercio</w:t>
            </w:r>
          </w:p>
        </w:tc>
        <w:tc>
          <w:tcPr>
            <w:tcW w:w="1453"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31 hasta 100</w:t>
            </w:r>
          </w:p>
        </w:tc>
        <w:tc>
          <w:tcPr>
            <w:tcW w:w="162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t>235</w:t>
            </w:r>
          </w:p>
        </w:tc>
      </w:tr>
      <w:tr>
        <w:trPr>
          <w:trHeight w:val="135" w:hRule="atLeast"/>
          <w:cantSplit w:val="true"/>
        </w:trPr>
        <w:tc>
          <w:tcPr>
            <w:tcW w:w="1739"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135" w:hRule="atLeast"/>
          <w:cantSplit w:val="true"/>
        </w:trPr>
        <w:tc>
          <w:tcPr>
            <w:tcW w:w="1739"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Servicios</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51 hasta 100</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235</w:t>
            </w:r>
          </w:p>
        </w:tc>
      </w:tr>
      <w:tr>
        <w:trPr>
          <w:trHeight w:val="134" w:hRule="atLeast"/>
          <w:cantSplit w:val="true"/>
        </w:trPr>
        <w:tc>
          <w:tcPr>
            <w:tcW w:w="1739"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r>
        <w:trPr>
          <w:trHeight w:val="55" w:hRule="atLeast"/>
          <w:cantSplit w:val="true"/>
        </w:trPr>
        <w:tc>
          <w:tcPr>
            <w:tcW w:w="1739"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Industria</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w:t>
            </w:r>
          </w:p>
          <w:p>
            <w:pPr>
              <w:pStyle w:val="Texto1"/>
              <w:widowControl w:val="false"/>
              <w:spacing w:lineRule="auto" w:line="240" w:before="0" w:after="0"/>
              <w:ind w:hanging="0"/>
              <w:jc w:val="center"/>
              <w:rPr>
                <w:rFonts w:cs="Arial"/>
                <w:sz w:val="16"/>
                <w:szCs w:val="16"/>
              </w:rPr>
            </w:pPr>
            <w:r>
              <w:rPr>
                <w:rFonts w:cs="Arial"/>
                <w:sz w:val="16"/>
                <w:szCs w:val="16"/>
              </w:rPr>
              <w:t>51 hasta 250</w:t>
            </w:r>
          </w:p>
        </w:tc>
        <w:tc>
          <w:tcPr>
            <w:tcW w:w="162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Desde $100.01 hasta $250</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250</w:t>
            </w:r>
          </w:p>
        </w:tc>
      </w:tr>
      <w:tr>
        <w:trPr>
          <w:trHeight w:val="192" w:hRule="atLeast"/>
          <w:cantSplit w:val="true"/>
        </w:trPr>
        <w:tc>
          <w:tcPr>
            <w:tcW w:w="1739"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98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53"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62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16"/>
                <w:szCs w:val="16"/>
              </w:rPr>
            </w:pPr>
            <w:r>
              <w:rPr>
                <w:rFonts w:cs="Arial"/>
                <w:sz w:val="16"/>
                <w:szCs w:val="16"/>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Cs w:val="18"/>
        </w:rPr>
      </w:pPr>
      <w:r>
        <w:rPr>
          <w:rFonts w:cs="Arial"/>
          <w:b/>
          <w:sz w:val="20"/>
          <w:szCs w:val="22"/>
        </w:rPr>
        <w:t>*</w:t>
      </w:r>
      <w:r>
        <w:rPr>
          <w:rFonts w:cs="Arial"/>
          <w:b/>
          <w:szCs w:val="18"/>
        </w:rPr>
        <w:t>Tope Máximo Combinado = (Trabajadores) X 10% + (Ventas Anuales) X 90%.</w:t>
      </w:r>
    </w:p>
    <w:p>
      <w:pPr>
        <w:pStyle w:val="Texto1"/>
        <w:spacing w:lineRule="auto" w:line="240" w:before="0" w:after="0"/>
        <w:ind w:hanging="0"/>
        <w:rPr>
          <w:rFonts w:cs="Arial"/>
          <w:szCs w:val="18"/>
        </w:rPr>
      </w:pPr>
      <w:r>
        <w:rPr>
          <w:rFonts w:cs="Arial"/>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aso de ser </w:t>
      </w:r>
      <w:r>
        <w:rPr>
          <w:rFonts w:cs="Arial" w:ascii="Arial" w:hAnsi="Arial"/>
          <w:b/>
          <w:bCs/>
          <w:sz w:val="18"/>
          <w:szCs w:val="18"/>
        </w:rPr>
        <w:t>Grande Empresa</w:t>
      </w:r>
      <w:r>
        <w:rPr>
          <w:rFonts w:cs="Arial" w:ascii="Arial" w:hAnsi="Arial"/>
          <w:sz w:val="18"/>
          <w:szCs w:val="18"/>
        </w:rPr>
        <w:t>, así lo podrá manifestar, o bien, podrá no presentar este form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851"/>
          <w:tab w:val="left" w:pos="2968" w:leader="none"/>
        </w:tabs>
        <w:jc w:val="both"/>
        <w:rPr>
          <w:rFonts w:ascii="Arial" w:hAnsi="Arial" w:cs="Arial"/>
          <w:sz w:val="18"/>
          <w:szCs w:val="18"/>
        </w:rPr>
      </w:pPr>
      <w:r>
        <w:rPr>
          <w:rFonts w:cs="Arial" w:ascii="Arial" w:hAnsi="Arial"/>
          <w:sz w:val="18"/>
          <w:szCs w:val="18"/>
        </w:rPr>
        <w:tab/>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38"/>
          <w:footerReference w:type="default" r:id="rId39"/>
          <w:type w:val="nextPage"/>
          <w:pgSz w:orient="landscape" w:w="12240" w:h="15840"/>
          <w:pgMar w:left="851" w:right="1701" w:gutter="0" w:header="709" w:top="1418" w:footer="216" w:bottom="1418"/>
          <w:pgNumType w:fmt="decimal"/>
          <w:formProt w:val="false"/>
          <w:textDirection w:val="lrTb"/>
          <w:docGrid w:type="default" w:linePitch="360" w:charSpace="8192"/>
        </w:sectPr>
        <w:pStyle w:val="Normal"/>
        <w:jc w:val="both"/>
        <w:rPr>
          <w:rFonts w:ascii="Arial" w:hAnsi="Arial" w:cs="Arial"/>
          <w:sz w:val="18"/>
          <w:szCs w:val="18"/>
        </w:rPr>
      </w:pPr>
      <w:r>
        <w:rPr>
          <w:rFonts w:cs="Arial" w:ascii="Arial" w:hAnsi="Arial"/>
          <w:sz w:val="18"/>
          <w:szCs w:val="18"/>
        </w:rPr>
      </w:r>
    </w:p>
    <w:p>
      <w:pPr>
        <w:pStyle w:val="Heading1"/>
        <w:spacing w:before="240" w:after="60"/>
        <w:rPr>
          <w:rFonts w:cs="Arial"/>
          <w:color w:val="CC0066"/>
          <w:kern w:val="2"/>
          <w:sz w:val="32"/>
          <w:szCs w:val="32"/>
        </w:rPr>
      </w:pPr>
      <w:bookmarkStart w:id="1660" w:name="_Toc189586987"/>
      <w:r>
        <w:rPr>
          <w:rFonts w:cs="Arial"/>
          <w:color w:val="CC0066"/>
          <w:kern w:val="2"/>
          <w:sz w:val="32"/>
          <w:szCs w:val="32"/>
        </w:rPr>
        <w:t>ANEXO 7</w:t>
      </w:r>
      <w:bookmarkEnd w:id="1660"/>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rPr>
          <w:u w:val="single"/>
          <w:lang w:val="es-ES"/>
        </w:rPr>
      </w:pPr>
      <w:r>
        <w:rPr>
          <w:u w:val="single"/>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4"/>
        <w:gridCol w:w="4900"/>
        <w:gridCol w:w="994"/>
        <w:gridCol w:w="1078"/>
        <w:gridCol w:w="1315"/>
        <w:gridCol w:w="1430"/>
        <w:gridCol w:w="1263"/>
        <w:gridCol w:w="1328"/>
      </w:tblGrid>
      <w:tr>
        <w:trPr>
          <w:tblHeader w:val="true"/>
          <w:trHeight w:val="730" w:hRule="atLeast"/>
        </w:trPr>
        <w:tc>
          <w:tcPr>
            <w:tcW w:w="524"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 xml:space="preserve">No. </w:t>
            </w:r>
          </w:p>
        </w:tc>
        <w:tc>
          <w:tcPr>
            <w:tcW w:w="490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DESCRIPCIÓN</w:t>
            </w:r>
          </w:p>
        </w:tc>
        <w:tc>
          <w:tcPr>
            <w:tcW w:w="99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UNIDAD</w:t>
            </w:r>
          </w:p>
        </w:tc>
        <w:tc>
          <w:tcPr>
            <w:tcW w:w="107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CANTIDAD DE REFERENCIA (a)</w:t>
            </w:r>
          </w:p>
        </w:tc>
        <w:tc>
          <w:tcPr>
            <w:tcW w:w="1315"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PRECIO UNITARIO</w:t>
              <w:br/>
              <w:t xml:space="preserve">ANTES DE I.V.A. </w:t>
            </w:r>
          </w:p>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b)</w:t>
            </w:r>
          </w:p>
        </w:tc>
        <w:tc>
          <w:tcPr>
            <w:tcW w:w="143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IMPORTE ANTES DE I.V.A.</w:t>
              <w:br/>
              <w:t xml:space="preserve"> (a) *(b)</w:t>
            </w:r>
          </w:p>
        </w:tc>
        <w:tc>
          <w:tcPr>
            <w:tcW w:w="1263"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I.V.A DEL PRECIO UNITARIO</w:t>
            </w:r>
          </w:p>
        </w:tc>
        <w:tc>
          <w:tcPr>
            <w:tcW w:w="132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sz w:val="18"/>
                <w:szCs w:val="18"/>
                <w:lang w:eastAsia="es-MX"/>
              </w:rPr>
            </w:pPr>
            <w:r>
              <w:rPr>
                <w:rFonts w:cs="Calibri" w:ascii="Calibri" w:hAnsi="Calibri"/>
                <w:b/>
                <w:bCs/>
                <w:sz w:val="18"/>
                <w:szCs w:val="18"/>
                <w:lang w:eastAsia="es-MX"/>
              </w:rPr>
              <w:t>PRECIO UNITARIO</w:t>
              <w:br/>
              <w:t>INCLUYENDO I.V.A.</w:t>
            </w:r>
          </w:p>
        </w:tc>
      </w:tr>
      <w:tr>
        <w:trPr>
          <w:trHeight w:val="60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TA DE DOBLE CARA ANCHO DE 1", ESPESOR DE 1/32", DE 4.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OLA PARA CORTINERO CALIBRE 3 O 4 MM (DE ALGODÓN CON ALMA DE POLIPROPILEN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GAMENTO BLANCO PARA MADERA (CUBETA DE 20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LGODÓN INDUSTRIA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ORLA DE LANA DEL NÚMERO 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TOPA DE PRIMERA (FIN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RENA PESADA (BULTO DE 50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RAVA MEDIA (BULTO DE 25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DHESIVO MULTIUSOS PARA INSTALAR PISOS Y AZULEJOS (BULTO DE 20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SECOAT CEMENTO FLEXIBLE (BULTO DE 22.7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MENTO BLANCO (BULTO DE 50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OFINO (BULTO DE 50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MENTO COLOR GRIS PORTLAND CPC 30R RS (BULTO DE 50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MBOQUILLADOR EPÓXICO 100% SOLIDOS RESISTENTE A ÁCIDOS Y MANCHAS (BOTE DE 10.8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O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NEL TABLACEMENTO DE 12.7 MM. X 1.22 M. X 2.44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L HIDRATADA (BULTO DE 25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ULT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TA PARA REFUERZO DE JUNTAS PERFACINTA (ROLLO DE 5 CM. X 75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NEL DE YESO REGULAR DE 12.7 MM. X 1.22 M. X 2.44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5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LAFÓN 0.61 X 0.61 M. FISURADO (CAJA CON 16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BLA 3/4" DE PINO DE PRIMERA DE 0.25 M. X 2.5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BLERO DE MDF DE 3 MM. X 1.22 M. X 2.44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BLÓN DE 30 CM. X 1 1/2" X 2.50 M. DE PI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IDRIO ANTI REFLEJANTE DE 3 MM. 1.20 M. X 1.6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HOJA DE VIDRIO CLARO DE 6 MM. 1.80 M. X 2.6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HOJA DE VIDRIO CLARO DE 3 MM. 1.80 M. X 2.6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PAGADOR DE TRES VÍAS CON PLACA, 10 A, 127 V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PAGADOR SENCILLO CON PLACA, 10 A, 127 V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TENUADOR DE LUZ (DIMMER) UNIVERSAL 110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LASTRO ELECTRÓNICO 2 X 17W T-8, 127V-60HZ, ALTO FACTOR DE POTENCIA ENCENDIDO RÁPI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LASTRO ELECTRÓNICO 3 X 28W, 90-140 V PARA TUBOS T5 ENCENDIDO INSTANTÁNE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LASTRO ELECTRÓNICO DE 2 X 28W, 90-140 V PARA TUBOS T5 ENCENDIDO RÁPI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LASTRO ELECTRÓNICO DE 2 X 30W T8 127V-60HZ ALTO FACTOR DE POTENCIA ENCENDIDO INSTANTÁNE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LASTRO ELECTRÓNICO DE 2 X 32W T8 127V-60HZ ALTO FACTOR DE POTENCIA ENCENDIDO RÁPI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LASTRO ELECTRÓNICO DE 2 X 60W T8 127V-60HZ ALTO FACTOR DE POTENCIA ENCENDIDO INSTANTÁNE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POT DUPLEX 300V 60º C CALIBRE No. 12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POT DUPLEX 300V 60º C CALIBRE No. 14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THW CALIBRE 10-CONDULAC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USO RUDO 3 X 10 AWG-600VCA 90° 600VCA (ROLLO DE 100 M.)</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USO RUDO 3 X 12 AWG-600VCA 90° 600VCA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USO RUDO 3 X 14 AWG-600VCA 90° 600VCA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USO RUDO DE 4 X 8 AWG-600VCA-90° (ROLLO DE 100 M.)</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THW CALIBRE 12-CONDULAC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THW CALIBRE 8-CONDULAC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THW CALIBRE 6-CONDULAC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TIPO MC (METAL CLAD), ALAMBRE THHN 600V 90° C, NUMERO DE CONDUCTORES 2C + 1 T, CALIBRE 10 (ROLLO DE 7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TIPO MC (METAL CLAD), ALAMBRE THHN 600V 90° C, NUMERO DE CONDUCTORES 2C + 1 T, CALIBRE 12 (ROLLO DE 7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BLE TIPO MC (METAL CLAD), ALAMBRE THHN 600V 90° C, NUMERO DE CONDUCTORES 2C + 1 T, CALIBRE 14 (ROLLO DE 7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JA PLÁSTICA DE 3 MÓDULOS DE EMPOTRA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JA UNIVERSAL PARA CANALET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NALETA DE ALUMINIO DE MEDIA CAÑA 55 MM. X 13 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METR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NALETA PLÁSTICA PARA REGISTRO ELÉCTRICO DE 32 MM. X 10 MM. X 2.10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NTRO DE CARGA PARA EMPOTRAR QO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TA PLÁSTICA DE AISLAR DE 19MM. X 18 M. COLOR NEGR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IJA 2P 127V 15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IJA DE HULE U.R.2P-3H-15A-125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IJA C/TIERRA DE PVC AMARILLA 125V/220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CHO DE PLÁSTICO DE 28 CM. X 4.6 MM. (PAQUETE CON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AQU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CHO DE PLÁSTICO DE 60 CM. (PAQUETE DE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AQU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TACTO DÚPLEX POLARIZADO 2P+T, 15A-127/250V C/PLA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TACTO DÚPLEX POLARIZADO CON PLACA SS8 ACERO INOXIDABL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0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CONTACTO DUPLEX 2P+T TIERRA AISLADA 110V/220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CONTACTO ESPECIAL CIRCUITO DE SALIDA ÚNICO, DE 20 AMP, 120 A 240 VOLTS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TACTO POLARIZADO CON TIERRA AISLADA NARANJA CON PLACA DE RESIN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IFUSOR PARA LUMINARIA RECTANGULAR, DE ACRÍLICO DE 122 CM. X 61 CM. Y 3 MM. (PANEL DE ABEJ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CO LED TIPO BOMBILLA 12-100W E27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FOCO LED TIPO BOMBILLA 9W  (LUZ DE DÍA)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TOCELDA MONTAJE 1/2 VUELTA A 208 - 277 V CON MÉNSULA Y CONTAC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TOCELDA MONTAJE 1/2 VUELTA A 105 - 130 V CON MÉNSULA Y CONTAC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USIBLE DE 30 AMP. 250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DE 1 X 20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DE 1 X 30A</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DE 1 X 32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DE 2 X 32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DE 3 X 100A</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DE 3 X 100A TIPO Q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DE 3X63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Q01 30 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TERRUPTOR TERMOMAGNÉTICO Q02 30 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7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BASES G13 PARA TUBOS LINEALES T-8</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BASES G5 PARA TUBOS LINEALES T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AHORRADORA ESPIRAL DE 65W, E26-127VCA- 27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AHORRADORA ESPIRAL DE 85W/220V - 60HZ BASE E39-6500K</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DE LED TIPO REFLECTOR DE EXTERIOR DE 100 WATS BLANCO CÁLI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DE LED TIPO REFLECTOR DE EXTERIOR DE 200 WATTS BLANCO F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ESPIRAL DE 15W A 127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FLUORESCENTE DE 60W SLIM-LIN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FLUORESCENTE DE 14W T5-6500°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0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FLUORESCENTE DE 17 W T8-41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8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FLUORESCENTE DE 30W SLIM-LINE T8-65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FLUORESCENTE LINEAL DE 32W DOS PINS -T8- 65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0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FLUORESCENTE T5 - 28W -4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FLUORESCENTE TIPO "U" CURVALUM DE 25W 41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LÁMPARA LED 6W 120VCA GU10 ATENUABLE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T8, PARA BASE G13, 6500 K, 17W</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T8, PARA BASE G13, 4000 K, 17 W</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LÁMPARA LED DE ALTA POTENCIA OMNIDIRECCIONAL 50W, 100-240V, 6500K, PARA BASE-E27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DE LED IMPERMEABLE SUMERGIBLE RGB 12V/10W CON MANDO A DISTANCIA INCLUIDO CON PANTALLA MULTICOLO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PARA PLAFÓN 12W SOBREPONER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9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PARA PLAFÓN 18W DE SOBREPONER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PARA PLAFÓN 18W DE EMPOTRAR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PARA PLAFÓN 24W DE EMPOTRAR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PARA PLAFÓN 24W SOBREPONER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LED PARA PLAFÓN 6W SOBREPONER LUZ DE D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SORDA RECARGABLE DE LED 100 LÚMENE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TUBULAR DE LED DE 10W 600 MM. y 6500 K</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0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LÁMPARA LED PL-S DE 13W DE DOS PINES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TUBULAR LED T8 U DE 13 W, PARA BASE G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TUBULAR LED T8 FA8 36W 6500K 2.40MTS OPAL. ALU+PV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0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TUBULAR DE LED T8 DE 18W /65 LUZ DE DÍA 1 PATA FA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ÁMPARA TUBULAR DE LED T5 DE 20W /65 LUZ DE DÍA 2 PATAS G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8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UMINARIA CIRCULAR DE EMPOTRAR LED DE 9W, 4000K, 60 HZ</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UMINARIA CUADRADA DE LED, 40W, 50 HZ/60 HZ, 4000K, 100 - 240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UMINARIA CUADRADA DE LED 30W, 100-240V, 4000 K</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UMINARIA CUADRADA DE LED 3 X 10 W, G5 X 3, 100-127V, 30W, 4000 K</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UMINARIA DE EMPOTRAR DE LED REDONDA 100 - 240 V, 12W, 3000 K</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UMINARIA PARA EXTERIOR 65W-127VCA CON FOTOCELD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TA FUNDENTE PARA SOLDAR DE 250 G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LACA DE RESINA CON CHASIS PARA DOS MÓDUL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1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LACA DE RESINA CON CHASIS PARA TRES MÓDUL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LA DE LITIO CR-P2 PARA FLUXÓMETRO ELECTRÓNICO CR-P2/6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LA CUADRADA CR PARA FLUXÓMETRO 9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RTALÁMPARA CURVALU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RTALÁMPARA GU-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RTALÁMPA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NSOR DE MOVIMIENTO TIPO PLAFÓN FIJO 110V (TECNOLOGÍA INFRARROJ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OLDADURA ELÉCTRICA E6013 DE 1/8" (ECOLÓGI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OLDADURA ELÉCTRICA E6013 DE 3/16" (ECOLÓGI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OLDADURA SOLIDA 50/50 DE 450 G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RR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2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OLDADURA 95/5 DE 450 G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RR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OQUETE DE PORCELANA PARA CANDIL CON ESCUADRA Y CABLE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PA CIEG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TIRA LED FLEXIBLE EXTERIOR SUMERGIBLE 72W/6500K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PARA COBRE/CPVC DE 1/2" CON INTERIOR DE NEOPR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PARA COBRE/CPVC DE 3/4" CON INTERIOR DE NEOPR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LAMBRE GALVANIZADO # 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LAMBRE RECOCIDO # 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ÁNGULO DE ALUMINIO CRUDO NATURAL DE 3/4” X 1 1/2” X 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ÁNGULO DE ALUMINIO CRUDO NATURAL DE 1 1/2" X 1/2" X 3/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3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ÁNGULO ESMALTADO DE 3.66 M. (CAJA CON 3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RRETILLA PARA CANCEL DE BAÑ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RRETILLA EMBALADA DE 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O LISO SIN CABEZA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O LISO SIN CABEZA DE 1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O LISO SIN CABEZA DE 1"</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O LISO SIN CABEZA DE 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LAVO LISO SIN CABEZA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EXTERIOR DE COBRE DE 1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EXTERIOR DE COBRE DE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4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EXTERIOR DE COBRE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EXTERIOR DE COBRE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INTERIOR DE COBRE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INTERIOR DE COBRE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RECTO PARA TUBO METÁLICO FLEXIBLE 3/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RECTO PARA TUBO METÁLICO FLEXIBL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RESSER REPARACIÓN TUBO DE COBRE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RESSER REPARACIÓN TUBO DE COBRE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BATIENTE DE 2” X 6.10 M. DURANODICK, PARA PUERTA BATIENTE,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BOLSA DE 3” X 1.75" X 6.10 M. DURANODICK, PARA CANCELERÍA FIJ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5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CABEZAL DE 3" X 6.10 M. DURANODICK, PARA PUERTA ABATIBLE,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CERCO FIJO (LISO) 3" X 6.10 M. DURANODICK, PARA PUERTA O VENTANA CORREDIZ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CHAMBRANA DE 3" X 6.10 M. DURANODICK, PARA PUERTA O VENTANA CORREDIZ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ESCALONADO DE 3" X 6.10 M. DURANODICK, PARA CANCELERÍA FIJ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INTERMEDIO DE 1.688" X 1.688" X 6.10 M. DURANODICK, PARA PUERTA BATIENTE,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JUNQUILLO DE 3" X 6.10 M. DURANODICK, PARA CANCEL FIJO,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JUNQUILLO 0.582" X 0.687" X 6.10 M. DURANODICK, PARA PUERTA ABATIBLE / PESAD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JUNQUILLO DE 1.264" X 0.75" X 6.10 M. DURANODICK, PARA CANCELERÍA FIJ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RIEL DE 3" X 1" X 6.10 M. DURANODICK, PARA PUERTA O VENTANA CORREDIZ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RIEL INFERIOR DE BAÑO DE 6.10 M.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6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RIEL SUPERIOR DE BAÑO DE 6.10 M.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TAPABOLSA 2.867" X 6.10 M. DURANODIK, PARA CANCEL FIJO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TAPA CHAMBRANA DE 3" X 6.10 M. DURANODICK,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TRASLAPE 3" X 6.10 M. DURANODICK, PARA PUERTA O VENTANA CORREDIZA,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ZOCLO DE DOS VENAS DE 3” X 1" X 6.10 M.  DURANODICK,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ZOCLO DE UNA VENA DE 2.346" X 1" X 6.10 M. DURANODICK,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DE ALUMINIO ZOCLO PARA PUERTA PESADA 3.125" X 1.687" X 6.10 M. DURANODICK,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PASAMANOS DE 3.125" X 6.10 M. ALUMINIO DURANODICK, COLOR NEGRO O NATURAL, ACABADO MA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PASAMANOS SEMI CURVO 2.875" X 1.100" X 6.10 M., DURANODICK, COLOR NEGRO O NATURAL, ACABADO MATE</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FIL TUBULAR CUADRADO DE ACERO DE 2” X 1.16 MM X 6.1 M., CALIBRE 18.</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7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1 1/2" X 10 CABEZA FIJADORA</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1" X 10 CABEZA FIJADO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2 1/2" X 10 CABEZA FIJADO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2" X 10 CABEZA FIJADO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DE 1 1/2" PARA MADE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DE 3" NEGRA CABEZA CÓNI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PARA DUROCK PUNTA DE BROCA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MILLA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PARA DUROCK PUNTA DE BROCA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MILLA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JA PARA W.C. CON TAQUETES DE PLOM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VOTE DESCENTRADO (ACABADO A ELEGIR) PARA PUERTA DE ALUMIN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8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VOTE CENTRADO (ACABADO A ELEGIR) PARA PUERTA DE ALUMIN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STE DE 4.1 CM. GALVANIZADO DE 3.05 M. CALIBRE 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STE DE 6.3 CM. GALVANIZADO DE 3.05 M. CALIBRE 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STE DE 6.3 CM. GALVANIZADO DE 3.05 M. CALIBRE 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5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MACHE POP 3/16" (CAJA CON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MACHE POP DE 1/8" (CAJA CON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MACHE POP DE 7/64" (CAJA CON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1" X 1" X 1/2" DE COBR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1" X 1/2" X 3/4" DE COBR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COBRE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19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ESMALTADA DE 0.61 M. (CAJA CON 60 PIEZAS) SUSPENSIÓN PARA PLAF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ESMALTADA DE 1.22 M. (CAJA CON 60 PIEZAS) SUSPENSIÓN PARA PLAF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ESMALTADA DE 3.66 M. (CAJA CON 20 PIEZAS) SUSPENSIÓN PARA PLAF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NSORES PUERTA CON TUERCA Y RONDANA DE 5/16" x 1.2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PARA PANEL DE YESO STD. CUERDA SENCILLA PUNTA FINA 6 X 1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PARA PANEL DE YESO STD. CUERDA SENCILLA PUNTA FINA 6 X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CON TUERCA Y RONDANA DE 2" X 5/32" CABEZA PLAN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DS PARA DUROCK 1 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MARIPOSA DE 1/4" X 3" PARA PANEL DE YES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MARIPOSA DE 3/16" PARA PANEL DE YES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0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PARA MADERA 10 X 1 1/2" (CAJA 144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PARA PANEL DE YESO STD. CUERDA SENCILLA PUNTA FINA 8 X 2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PUNTA DE BROCA 10 X 1/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PUNTA DE BROCA 10 X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TEK PLANO PARA ESTRUCTURA 1" (CAJA CON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TEK PLANO PARA ESTRUCTURA 1/2" (CAJA CON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S TANQUE/TAZA DE BRONC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TUBO DE 1/2" DE COBRE, TIPO M (TRAMO DE 6.00 M.).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DE 3/4" DE COBRE TIPO M (TRAMO DE 6.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ERCA UNIÓN DE COBR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1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ERCA UNIÓN DE COBR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BOLA DE PUERTO COMPLETO DE COMPRESIÓN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BOLA DE PUERTO COMPLETO DE COMPRESIÓN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COMPUERTA DE BRONCE 1/2 SOLDABL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ARILLA DE 3/8 R-42 DE 12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NAL DE AMARRE DE 6.3 CM. GALVANIZADO DE 3.05 M. CALIBRE 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NAL DE AMARRE DE 6.3 CM. GALVANIZADO DE 3.05 M. CALIBRE 2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8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HAPA DE PINO DE 30 CM. X 2.5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PUMA DE POLIURETANO (500M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ELPA GRIS PARA ALUMINIO (ROLLO DE 3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2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AVABO CON PEDESTAL UNA PERFORACIÓN (COLOR A BLAN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AVABO CON PEDESTAL (COLOR BLAN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OVALIN DE SOBREPONER DE 17" X 12"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LÍCULA DECORATIVA PARA CRISTALES TIPO ESMERILADO MATE (ROLLO DE 1.52 X 30 M. GROSOR DE 2 MICR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SO CERÁMICO TIPO DUELA 15 CM. X 50 CM., USO INTERIOR Y EXTERIOR, TRÁFICO SEMI INTENSO, CON ESPESOR PROMEDIO DE 0.076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M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SO CERÁMICO DE 33 CM. X 33 CM., PARA USO INTERIOR, TRÁFICO SEMI INTENSO, CON ESPESOR PROMEDIO DE 0.076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M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RJA DE ACERO INOXIDABLE DE 48 CM. X 48 CM. X 15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RIPLAY DE 12 MM. DE PINO DE PRIMERA DE 1.22 M. X 2.44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HO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RIPLAY DE 19 MM. DE PRIMERA 1.22 M. X 2.44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HO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RIPLAY DE 6 MM. DE PINO DE PRIMERA 1.22 M. X 2.44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HO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3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INIL 1000 -15 PATA DE COCHINO (ROLLO DE 100 M.,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INIL 1000 -11 PATA DE COCHINO (ROLLO DE 100 M.,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NARIZ DE VINIL PARA ESCALÓN DE 1.30 M. X 72 MM. X 27 MM. (COLOR A ELEGIR, ACABADO RAYA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ZOCLO VINÍLICO STD. DE 7 CM. DE ANCHO (ROLLO DE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METÁLICA DE UÑA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METÁLICA DE UÑA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METÁLICA DE UÑA DE 1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METÁLICA DE UÑA DE 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TIPO OMEGA DE 2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TIPO OMEGA DE 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4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BRAZADERA TIPO OMEGA DE 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OPLE DE COMPRESIÓN DE 1/2" DE PVC PARA UNIR O REPARAR TUBER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OPLE DE COMPRESIÓN DE 3/4" DE PVC PARA UNIR O REPARAR TUBER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ABADO PROTECTOR FORMULADO A BASE DE RESINAS ACRÍLICAS ESTIRENADAS Y PIGMENTOS SELECCIONADOS COLOR TERRACOTA (CUBETA DE 19 LITR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ISLANTE CON CATALIZADOR PARA MADERA (BOTE DE 3.78 LT)</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O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ARNIZ DE POLIURETANO BASE SOLVENTE CON CATALIZADOR Y SOLVENTE (BOTE DE 3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O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TA DE FIBRA DE VIRIO PARA PANELES DE CEMENTO DE 76 MM. X 4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TALIZADOR PARA FONDO F-218 (PRESENTACIÓN DE LI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MENTO PLÁST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GALÓ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TA TEFLÓN DE 13 MM. X 6.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5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3/4" DE CPVC DE 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3/4" DE CPVC DE 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1/2" DE CPVC DE 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1/2" DE CPVC DE 90°</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2" X 90° PP-R HIDRÁULIC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2" X 45° PP-R HIDRÁULIC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EXTERIOR DE PVC HIDRÁULICO 1/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EXTERIOR CON INSERCIÓN DE BRONCE CPVC DE 1/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EXTERIOR CON INSERCIÓN DE BRONCE CPVC DE 3/4"</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INTERIOR CON INSERCIÓN DE BRONCE CPVC DE 1/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6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INTERIOR CON INSERCIÓN DE BRONCE CPVC DE 3/4"</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INTERIOR DE PVC HIDRÁULICO 1/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CUERDA INTERIOR DE PVC SANITARIO DE 1 1/2" X 1 1/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DE 1 1/2" DE PVC HIDRÁULICO PARA MINGITORI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ECTOR MACHO DE 2" PP-R HIDRÁULIC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1/2" DE CPVC</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3/4" DE CPVC</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COMPRESIÓN CPVC DE 1/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2" PP-R HIDRÁULIC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2" PVC SANITARI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7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3" PVC SANITARI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4" PVC SANITARI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6" PVC SANITARI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NDO DE POLIURETANO (PRESENTACIÓN DE LITR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HOJA DE ACRÍLICO LISO STANDARD DE 1.20 M. X 1.80 M. X 6MM. DE ESPESOR, COLOR BLANCO OPALIN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16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MPERMEABILIZANTE COMPUESTO ASFALTO EMULSIONADO BASE AGUA CON FIBRAS NATURALES DE REFUERZO LIBRE DE ASBESTOS Y CON CARGAS MINERALES, 5 AÑOS (CUBETA DE 19 LITROS)</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MPERMEABILIZANTE ELASTÓMERICO CON RESINAS ACRÍLICAS BASE AGUA (7 AÑOS) EN COLOR TERRACOTA (CUBETA DE 19 LITR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KIT SKETCH PINTURA PARA PIZARRÓN TRANSPARENTE</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ACA AUTOMOTIVA 27% (COLOR A ELEGIR, BOTE DE 19 LITROS)</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O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BANDA DEL # 80 DE 4” X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8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BANDA DEL # 100 DE 4” X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PARA PLOMERO 38 MM., (ROLLO DE 45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EMBRANA DE REFUERZO DE FIBRA SINTÉTICA 100% POLIÉSTER PARA SISTEMA IMPERMEABLES EN FRIO (ROLLO DE 1.10 M. X 1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ROLL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TA ROSA PARA PUL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GAMENTO DE CONTACTO 5000 (CUBETA DE 19 LITR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TA TEXTURIZADA SEMIGROSA (CUBETA DE 19 LITR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GAMENTO INDUSTRIAL PARA ALFOMBRAS (CUBETA DE 19 LT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GAMENTO FORMULA 2000 CON CATALIZADOR, FIBRA Y POLV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AQU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GAMENTO PARA CPVC 250 G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GAMENTO PARA PVC 480 G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29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GAMENTO PARA PVC AZUL 500 G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TURA ESMALTE ALQUIDÁLICO ANTICORROSIVO (COLOR A ELEGIR, LATA DE 19 LITROS)</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TURA ESMALTE MATE BASE AGUA (COLOR A ELEGIR, CUBETA DE 19 LITROS)</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TURA VINIL ACRÍLICA (COLOR A ELEGIR, CUBETA DE 19 LITROS)</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LIÉSTER UNIVERSAL TRANSPARENTE FW-0080 CON PROMOTOR Y CATALIZADOR (4 KIL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LISH PASTA PARA PUL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KG.</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ADY MIX COMPUESTO MULTIUSOS STD. PLUS (CUBETA DE 28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UBET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SANADOR PARA MADERA (COLOR A ELEGIR, LATA DE LI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LLADOR ACRÍLICO SILICONIZADO 300 M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TUB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LLADOR DE SILICÓN 100% (ACABADO A ELEGIR, 300 M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0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LLADOR DE NITROCELULOSA 48% SOLIDOS (BOTE DE 19 LITR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O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LLADOR ELÁSTICO DE POLIURETANO DE SECADO RÁPIDO Y CONSISTENCIA PASTOSA (300 M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OLVENTE PARA POLIURETANO (LATA DE 1 LI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PÓN CAPA DE 2" PP-R HIDRÁUL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QUETES DE PLÁSTICO DE 1/4" (CAJA CON 10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CAJ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QUETES EXPANSIVOS DE 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QUETE METÁLICO PARA MURO FALSO DE 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1/2" CPV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3/4" CPV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2" PP-R HIDRÁUL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1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2"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4"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E DE PVC HIDRÁULICO DE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HINNER ESTÁNDAR DE PRIMERA (BOTE DE 20 LITR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BO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DE 1/2" DE CPVC (TRAMO DE 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DE 3/4" DE CPVC (TRAMO DE 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2" ( 4 MTS ) PP-R HIDRÁUL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COMPUERTA CPVC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COMPUERTA CPVC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2" PP-R HIDRÁUL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2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YEE DE 100 MM.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YEE DE 50 MM.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YEE REDUCIDA 100-50 MM.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RNÉS CUERPO COMPLETO 3 ANILLOS, CON CINTUR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AJA CON ELÁSTICO DE ALTA RESISTENCIA, CON VARILLAS PARA SOPORTE LUMBAR Y TIRANTES (TALLAS VARI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UANTES PARA ELECTRICISTA GRANDES DE PIE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A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UANTES DE CARNAZ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A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ENTES DE PROTECCIÓN CON MICA DE POLICARBONA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RCO PARA SEGUETA DE 12"</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RCO-MINI DE ALUMINIO PARA PLOM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3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OQUILLA DE CHISPA PARA SOPLETE DE GAS PROPA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ETAL DE 5/32" ALTA VELOC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ETAL DE 1/4" ALTA VELOC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DE 1/4" X 4" PARA CONCRE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ETAL DE 1/8" ALTA VELOC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ETAL DE 3/32" ALTA VELOC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ETAL DE 9/64" ALTA VELOC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CONCRETO DE 1/2" CON SISTEMA DIRECTO DE INSERCIÓN, LARGO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CONCRETO DE 1/4" X 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ADERA TIPO MANITA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4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ADERA TIPO MANITA DE 3/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ADERA TIPO MANITA DE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A PARA MADERA TIPO MANITA DE 1 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HA 2" DE CERDA NATURA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HA 3" DE CERDA NATURA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OCHA 4" DE CERDA NATURA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JA PARA HERRAMIENTA REFORZADA DE 17" CON BROCHE METÁL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RDA DE NYLON PARA CERRAJER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PILLO LISO PARA MADERA No. 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CEL DE CORTE FRIO DE 1 X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5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NTA ADHESIVA ANTIDERRAPANTE (ROLLO DE 2" X 18M.)</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TADOR PARA MÁQUINA DE PUNT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TADOR PARA VIDRIO PUNTA DIAMAN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TADOR PARA TUBO DE COBRE DE 1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UCHARA FORJADA DE 8" PARA ALBAÑI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UCHILLA CORTADORA PARA MAQUINA DUPLICADORA DE LLAVE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UÑAS METÁLICAS 5" X 4" ( JGO DE 10 P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ESARMADOR PLANO CHICO DE 1/4 X 3", MANGO DE ACETATO O POLIPROPIL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ESARMADOR PLANO MEDIANO DE 1/4 X 4", MANGO DE ACETATO O POLIPROPILEN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ESARMADOR PLANO DE 1/4" X 10", MANGO DE ACETATO O POLIPROPIL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6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ESARMADOR PLANO DE 3/8" X 12", MANGO DE ACETATO O POLIPROPIL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ESARMADOR DE CRUZ MEDIANO DE 1/4 X 4", MANGO DE ACETATO O POLIPROPIL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ESARMADOR DE CRUZ DE 1/4" X 10", MANGO DE ACETATO O POLIPROPIL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ESARMADOR DE CRUZ 3/8" X 12", MANGO DE ACETATO O POLIPROPIL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CUADRA 16 X 24 PARA CARPINT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CUADRA DE TOPE PARA CARPINTERO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PÁTULA DE PLÁSTICO DE 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PÁTULA FLEXIBLE ACERO INOXIDABLE DE 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LEXÓMETRO CONTRA IMPACTO DE 8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MÓN DE 1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7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MÓN DE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MÓN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HOJAS PARA SIERRA CALADORA PARA METAL Y MADERA (JUEGO DE 5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DICADOR DE VOLTAJE SIN CONTACTO EN CABLES, 90- 1000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5 DESARMADORES AISLADOS 1000V</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5 DESARMADORES MIXTO, MANGO DE ACETATO O POLIPROPIL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7 DESARMADORES CON MANGO ACOJINA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AUTOCLER 41 PIEZAS. 4 - 12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BROCAS ALTA VELOCIDAD PARA METAL (25 PIEZAS) DE 1 A 13 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EGO DE LLAVES ALLEN CON 25 PIEZAS (MILIMÉTRICAS Y ESTÁNDA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8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KID DE 14 SIERRAS CORTA CÍRCULOS PARA MADE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PARA MADERA GRADO 60 ÓXIDO DE ALUMIN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PARA MADERA GRADO 100 ÓXIDO DE ALUMIN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80 DE CARBURO DE SILICIO DE 9" X 11"</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12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18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22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24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34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36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39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40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50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AGUA GRADO 600 DE CARBURO DE SILICIO DE 9" X 1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BANDA GRADO 100 DE 4" X 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JA DE BANDA GRADO 80 DE 4" X 2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MA ESCOFINA MEDIA CAÑA DE 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MA PLANA BASTARDA DE 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MAS PARA CERRAJERO FINA MIXT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MA REDONDA DE 8" BASTARD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INTERNA MANOS LIBRES RECARGABL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0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NA CANTO RECTO CON MANGO DE PLÁSTICO 11 X 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TIPO PERICO PARA PLOMERO #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TIPO STILLSON #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TIPO STILLSON # 1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ACETA CON MANGO DE MADERA DE 4 LB</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ARTILLO DE UÑA RECTA DE 16 OZ., MANGO DE FIBRA DE VID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NAVAJA MULTIUSO PLEGABLE HUSKY</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NIVELETA DE MANO 14" DE LARG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NIVELETA DE MANO MAGNÉTICA- 9" DE LARG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RENSA PARA CARPINTERO APERTURA MÁXIMA DE 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1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 CÓNICA DE CORTE TRABAJO PESADO 8"</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 DE CORTE DIAGONAL Y ALTA RESISTENCIA DE 7" DE LARG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 DE ELECTRICISTA, PARA SERVICIO PESADO DE CORTE 7-7/8 " DE LARG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 DE PRESIÓN RECTA DE 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S TIPO MECÁNICO #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S TIPO TENAZA PARA CORTE DE AZULEJO DE 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S DE EXTENSIÓN PARA PLOMERO DE 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NZAS DE PUNTA CON CORTE LATERAL - ALTA RESISTENCIA, 8" DE LARG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STOLA CALAFATEADORA TIPO ESQUELETO REFORZAD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ISTOLA PARA PINTAR BAJA PRESIÓN / PESA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2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LOMADA DE ZAMAC-340 G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RTA HERRAMIENTAS DE 6 ESPACIOS, CON CINTURÓN DE CU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ROBADOR DE POLARIDAD CON CLAVIJA PARA CONTACTOS DE 125 V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UNTAS DE CRUZ DE LARGO 2" ESTUCHE DE 5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UNTAS DE CRUZ DE LARGO 3" ESTUCHE DE 5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UNTAS MIXTAS DE CRUZ Y PLANO DE 4" ESTUCHE DE 5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UNTAS DOBLES CRUZ-PLANA 2" ESTUCHE DE 5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FACCIONES PARA PISTOLA DE BAJA PRESIÓN</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MACHADORA POP REFORZADA DE 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SBALÓN DE BROCHE DE BALÍ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3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SBALÓN DE RODILL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 xml:space="preserve">RODILLO PACHÓN DE 9" DE FELPA CON MANERAL </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GUETA BIMETÁLICA CORTE FINO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RROTE DE COSTILLA DE 14" PARA CARPINT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RROTE DIENTE FINO PARA CARPINTERO 2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RROTE PARA PANEL DE YES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IERRA CIRCULAR DE 12", OCHENTA DIENTES, CENTRO DE 1", CARBURO DE TUNGSTE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IJERAS PARA HOJALATERO DE 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IJERAS DE AVIACIÓN PARA CORTE DE LÁMIN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IRALÍNEAS CON REPUESTO Y NIVE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4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ENTOSA DE TRES GOMAS PARA VID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ÁRBOL PARA LLAVE MEZCLADORA DE MANERALES</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ÁRBOL PARA MEZCLADORA DE FREGADERO DE PALAN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ÁRBOL PARA MEZCLADORA DE LAVAB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ISAGRA DE LIBRO DE 3" X 3" PERNO SUELT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ISAGRA DE LIBRO DE 2 X 2"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ISAGRA DE LIBRO DE 2 X 1 1/2"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ISAGRA DE COCINA DE BRONCE CAZOLETA RECT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ISAGRA DE DOBLE ACCIÓN CON REGULACIÓN DE POTENCIA DE CIERR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ISAGRA HIDRÁULICA DE PASO PARA PUERTA PESAD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5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RAZO HIDRÁULICO DE ALTO RENDIMIEN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NDADO 14 BRONC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ARTUCHOS DE GAS PROPANO PARA SOPLETE ROSCAD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MEDIO GIRO CON DOBLE CILINDRO DE SEGURIDA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16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PERFIL DE ALUMINIO, PUERTA ABATIBLE DOBLE CILINDRO CON MANIJA, SISTEMA PERMAFIX, CILINDRO CON 5 PERNOS, EL CERROJO SE ACCIONA CON LLAVE POR AMBOS LADOS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16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MODULO (DE PASTILLA CON CERROJO EN FORMA DE “L”, DE 20 MM, PARA CAJÓN, MUEBLE, VITRINA, ARMARIO ETC, CON CILINDRO DE TECLAS Y BASE PLÁSTICA O DE META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45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PERILLA, MECANISMO CILÍNDRICO, CILINDRO DE 5 PERNOS DE LATÓN, PESTILLO REVERSIBLE PARA PUERTA IZQUIERDA O DERECHA, AL GIRAR CUALQUIERA DE LAS DOS PERILLAS, SE RETRAE EL PESTILLO, AL OPRIMIR EL BOTÓN DE LA PERILLA INTERIOR, SE FIJA LA PERILLA EXTERIO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GANCHO (DE CERROJO DE ACCIÓN GIRATORIA, CILINDRO CON CUERPO DE 25MM, DE LATÓN SOLIDO DE ALTA PRECISIÓN CON 4 PERN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CERROJO DE ACERO SÓLIDO DE 6 PASOS QUE SE EXTIENDE HACIA LA IZQUIERDA O DERECHA, OPERA CON LLAVE POR AMBOS LADOS, SOLDABLE, 5 PERN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ALTA SEGURIDAD PARA PUERTA DE CRISTAL CON MANIJA AMBOS LADOS, GROSOR MÁXIMO DE LA PUERTA DE 13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6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ALTA SEGURIDAD PARA PUERTA DE CRISTAL DE HASTA 13 MM. DE ESPESO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16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EMBUTIR, CERROJO DE ACERO DE UN SOLO PASO CON ACCIONAMIENTO CON LLAVE POR AMBOS LADOS, CON MECANISMO TETRA DE EXTRA SEGURIDAD, CILINDRO DE LATÓN MACIZO CON BIELA DE ACERO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45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EMBUTIR, CERROJO DE 3 PASOS FORMADO POR 3 PLACAS DE ACERO NIQUELADO, PLACA CENTRAL DE ACERO CEMENTADA, CON MECANISMO TETRA DE EXTRA SEGURIDAD, CILINDRO DE LATÓN MACIZO CON BIELA DE ACERO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LLAVE TETRA DERECHA (VERSIÓN IZQUIERDA Y/O DERECHA,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MANIJA ALUMINIO ANODIZADO DE POM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16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SOBREPONER, PARA PUERTA CORREDIZA O DE ABATIR, CILINDRO POR AMBOS LADOS, CILINDRO AJUSTABLE HASTA 2", 5 PERNOS, INCLUYE PLACA METÁLICA SOLDABLE (VERSIÓN IZQUIERDA Y/O DERECHA,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PISO PARA PUERTA DE CRISTAL DE HASTA 13MM. DE ESPESO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VARILLA CON TOPE AJUSTABLE DE 60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CLOSETS Y VITRINAS, TIPO BOTÓN, CIERRA AL PRESIONAR SIN LLAVE Y ABRE CON 1/4 DE VUELTA DE LA LLAVE, 4 PERNOS DE CARRETE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MUEBLES, CON 4 PERNOS DE SEGURIDAD, CERROJO DE ACCIÓN VERTICAL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7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MUEBLES, CON 4 PERNOS DE CARRETE, CERROJO DE ACCIÓN VERTICAL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CERROJO LARGO Y ROBUSTO DE ACCIÓN HORIZONTAL HACIA LA DERECHA O IZQUIERDA, CUERPO DE 36 MM. DE LARGO, 5 PERNOS,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CERROJO LARGO Y ROBUSTO DE ACCIÓN HORIZONTAL HACIA LA DERECHA O IZQUIERDA, CUERPO DE 29 MM. DE LARGO, 5 PERNOS,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203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S DE EMBUTIR PARA PERFILES DE ALUMINIO, PARA PUERTAS DE ABATIR, CON CILINDRO INTERCAMBIABLE, 5 PERNOS, MANIJAS OPERAN EL PICAPORTE POR AMBOS LADOS, CERROJO CON ACCIONA CON LLAVE POR AMBOS LADOS, RESBALÓN REVERSIBLE PARA PUERTA IZQUIERDA O DERECHA, SISTEMA INDEPENDIENTE DE RETROCESO DE MANIJA POR MEDIO DE RESORTE.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ARCHIVERO, CON CERROJO TIPO BOTÓN, CIERRA AL PRESIONAR SIN LLAVE, ABRE CON 1/4 DE VUELTA DE LA LLAVE, CUATRO PERNOS DE CARRE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EMBUTIR MANIJA/JALADERA</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EMBUTIR DE LLAVE TETRA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PERFIL DE ALUMINIO (ACABADO A ELEGIR), BACK SET DE 28.6 MM, 5 PERN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INSTALA FÁCIL (VERSIÓN IZQUIERDA Y/O DERECHA,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EMBUTIR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8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BARRA FIJA (VERSIÓN DERECHA Y/O IZQUIERDA,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PALETA PARA MUEBL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BARRA DE SEGURIDAD (VERSIÓN IZQUIERDA Y/O DERECHA,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DE EMBUTIR DE LLAVE TETRA (ACABADO A ELEGIR,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16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MODULAR (CON CERROJO DE ACCIÓN VERTICAL, CON PESTILLO COMPLETO PARA CAJONES Y PUERTAS DE MUEBLES, CUERPO DE 40 X 40 MM, DIÁMETRO DE 30 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174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PARA MODULAR (DE TRABAMIENTO FRONTAL DE 19MM, LLAVE TIPO ESTÁNDAR PARA ARCHIVEROS O GABERAS DE INSTALACIÓN FRONTAL QUE PERMITE LA OPERACIÓN SIMULTANEA PARA VARIOS CAJONES, EXTRACCIÓN DE LLAVE EN DOS POSICIONES Y ROTACIÓN DE 180° Y CUERPO DE 20MM, CON DOS PUNTOS PARA FIJACI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RRADURA TULIP LATÓN BRILLANTE (TIPO RECAMARA,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ERRA PUERTAS HIDRÁULICO PARA PUERTA DE MADERA CON CAPACIDAD DE 25 A 65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ERRA PUERTAS INFERIOR CON CAPACIDAD DE 1100 KG.</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CON LLAVE PARA CERRADURA 550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49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CLÁSICO CON LLAVE PARA CERRADURA 715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CON LLAVE TETRA PARA CERRADURA X900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CONTRA CON LLAVE PARA CERRADURA 715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CUATE CON LLAVE DE PUNTO 70/80MM. (DOBLE CON LLAVE DE PUNTO POR AMBOS LADOS,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CUATE LLAVE/MARIPOSA 70/80 MM. (DOBLE CON LLAVE DE PUNTO POR UN LADO Y MARIPOSA POR EL OTRO, MODEL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SCOVIL CON LLAVE (ES PARA CERRADURA DE PERILLA TIPO TULIP,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ILINDRO DE TECLAS PARA CERRADURA DE TUERCA (PARA CERROJO DE ACCIÓN GIRATORIA CON CUERPO DE 25 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COBRE DE 1/2" DE 4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COBRE DE 1/2" DE 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PIPA DE COBR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0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LADERA UNIVERSAL DE PVC DE 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TRA CROMADA PARA CHAPA DE BARRA DE 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TRA PARA CHAPA DE POMO A52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COBR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PLE DE COBRE DE 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ISCOS PARA CAJA FUERTE CON EJE DE ACERO (DE BRONC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PADA PARA APERTURA DE VEHÍCULOS DE METAL FLEXIBL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M02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X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136-PH</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1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145-PH</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C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E 10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PH6</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R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R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R52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R5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R55L</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R5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2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R7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S1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S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S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T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T3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T4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TOV-19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TOV-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TOV-9D</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3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UCE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X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ORJA LLAVE EN BLANCO PARA DUPLICAR YA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ANCHO PARA PERCHERO DE PARED CON DOBLE BRAZ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ANCHO PARA PERCHERO SENCILL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ANZÚA DE ESPIRAL DIAMANTE (JUEGO DE 2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ANZÚA DE PUNTA DIAMANTE (JUEGO DE 20 PIEZA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ANZÚA TETRA PARA CERRAJ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UÍA REFACCIÓN PARA CHAPA DE PERILLA DE POM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GUÍA CIRCULAR PARA CHAPA DE PERILL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4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ALADERA CURVA DE DOBLE TORNILLO (DE 12CM, ESTILO ARC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ALADERA DE BOTÓN 3.3 X 2.7 CM.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ALADERA RECTA DE 3" (ESTILO BARRA REDONDEAD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ALADERA PERICO DE 12 CM. CON FORMICA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ALADERA TROMPA DE ELEFANTE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ALADERAS RECTA DE 18 CM (SE REQUIERE ESTILO BARRA REDONDEAD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DE NARIZ PARA MANGUERA 1/2" BRONCE ROSCABL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ECONOMIZADORA CON SEGURO ANTIRROB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ELÉCTRICA ARGOS DE CORRIENTE P/LAVAB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MEZCLADORA 8" PARA FREGADERO CON MANERALES DE PALAN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5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MEZCLADORA PARA LAVABO CON MANERALES AJUSTABLE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PARA LAVABO ECONOMIZADORA DE CIERRE AUTOMÁT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S PARA REGADERA CON MANERALES Y CHAPETONES PARA EMPOTRA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EZCLADORA DE LAVABO CON MANERALE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EZCLADORA MONOMANDO PARA LAVAB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NIPLE EXTENSIÓN PARA CESPOL DE LATÓN DE 30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LANCA FRONTAL PARA W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DE EMBUTIR PARA PUERTA DE MADERA DE 40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DE EMBUTIR PARA PUERTA DE MADERA DE 60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DE GOLPE DE 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6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DE MAROMA 5025 ALUMINIO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DE SOBREPONER DE 4"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DE SOBREPONER DE 2"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DE SOBREPONER DE 3" (ACABADO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ASADOR PARA PORTÓN (LARGO DE 40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A DE DESCARGA (SAPO) DE 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NOS DE BRONCE (REPUESTO PARA CILINDRO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ORTACANDADO REFORZADO DE 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DUCCIÓN 3/4" A 1/2" DE COBR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JILLA CIEGA PARA COLADERA 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7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JILLA PARA COLADERA 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SBALÓN DE TORNILLO PARA CHAPA DE MEDIO GIRO</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SBALÓN PARA CHAPA DE PERILLA CON GU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EJUELOS DE 3”</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PE PARA PUERTA TIPO PATA DE CABRA (ACABADO A ELEGIR)</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ESFERA ROSCABLE DE 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TANQUE BAJO DE BRONCE PARA WC, QUE INCLUYA FLOTADO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87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ARILLA DE ACERO PARA MUEBLE MODULAR, PARA INSTALACIÓN DE CERRADURA DE 1.20 MTS X 13 MM, QUE INCLUYA TOPE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REDERAS METÁLICAS DE EXTENSIÓN DE 40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REDERAS METÁLICAS DE EXTENSIÓN DE 45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8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REDERAS METÁLICAS DE EXTENSIÓN DE 50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REDERAS METÁLICAS DE EXTENSIÓN DE 60 C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RREDERA PARA CAJONERA SENCILLA DE 50 CM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CUADRA DE UNIÓN GALVANIZADA DE 1 1/2"X 3/1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SCUADRA PARA FIJACIÓN DE 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GADERA ELÉCTRIC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OLERA DE ACERO DE 2” CAL. 1/8" (TRAMO DE 6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ISCO PARA CORTAR METAL DE 4-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ISCO PARA CORTAR CONCRETO DE DIAMAN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ISCO PARA SIERRA CIRCULAR COMPACTA DE 4   1/2" X 24 DIENTE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59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DISCO PARA SIERRA DE INGLETE DE 12" DE 28 DIENTES PUNTA DE CARBU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RNO ASIENTO ESTOP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CESORIOS PARA BAÑ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CESORIOS PARA TANQUE DE W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CESORIOS PARA TINACO DE 1/2" COMPLE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CESORIOS PARA TINACO DE 3/4" COMPLE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OPLE DE HULE PARA DRENAJE DE 4" CON ABRAZADERA SIN FI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COPLE DE HULE PARA DRENAJE DE 2" CON ABRAZADERA SIN FI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DAPTADOR DE HULE / CHUPÓN UNIVERSAL PARA TRAMPA EN LAVABO O FREGADERO 4 EN 1 PARA DESCARGA DE 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SIENTO ALARGADO SIN TAPA PARA WC DE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0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SIENTO PARA W.C. CORTO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SIENTO PARA W.C. GALERÍA PLAZA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ASIENTO PARA W.C. LARGO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OTÓN ACCIONADOR MECÁNICO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OTÓN ACCIONADOR MECÁNICO PARA W.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BOTÓN LATERAL PARA TANQUE DE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SPOL DE LATÓN PARA LAVAB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ESPOL CROMADO PARA FREGAD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100 X 45°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100 X 90 PVC CON VENTILA DERECH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1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100 X 90°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25 X 45°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25 X 90°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45° DE 6"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50 X 45°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50 X 90°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90° DE 6"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90°DE 1 1/2 "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DO DE PVC HIDRÁULICO 3/4" X 9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CONTRACANASTA CLÁSICA PARA FREGAD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2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LECTROVÁLVULA 6V-1/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ÉMBOLO ARMADO PARA FLUXÓMETRO DE 6 LTS.</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MBOLO PISTÓN DIAFRAGMA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ÉMBOLO LLAVE DE RETENCIÓN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MPAQUE CÓNICO PARA ESTOPERO DE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MPAQUE DE ACOPLAR PARA W.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EMPAQUE DE LONA (REFACCIÓN DE PISTOLAS PARA PINTAR: 26,527 Y 52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LOTADOR PARA LLAVE DE TANQUE BAJ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LUXÓMETRO PARA W.C. DE PEDA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FLUXÓMETRO PARA W.C. DE MANIJ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3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ODORO CORTO CON ASIEN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INODORO ALARGADO CON ASIEN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JUNTA DE CERA PARA W.C DE CO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8</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KIT ÉMBOLO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KIT LLAVE DE RETENCI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KIT MANIJA Y PEDAL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KIT PARA SALIDA ECONOMIZADO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KIT RONDANA SPUD DE 32 M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JUEGO</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5</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LLAVE DE RETENCIÓN RECT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ANGUERA CONECTOR "T" PARA LAVABO ACERO INOXIDABL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7</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4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ANGUERA FLEXIBLE PARA LAVAB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ANGUERA FLEXIBLE PARA FREGAD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33</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ANGUERA FLEXIBLE PARA W.C.</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MANIJA ARMADA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PEDAL ARMADO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DUCCIÓN DE 25 X 13 DE PVC HIDRÁULIC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DUCCIÓN DE 4" A 2"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6</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DUCCIÓN DE 6" A 4" PVC SANITARI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GADERA PARA BAÑO ESTÁNDAR, FLUJO MEDIO NO MAYOR A 4 LITROS POR MINUT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SORTE ÉMBOLO LLAVE RETENCIÓN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5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RESORTE ESTOPERO PARA FLUXÓMET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NSOR FLUXÓMETRO DE CORRIENT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NSOR FLUXÓMETRO DE BATERÍ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SEPARADOR BOQUILLA PARA LLAVE ECONOMIZADOR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PÓN CAPA DE 1/2" DE COBR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AZA OLÍMPICO PARA FLUXÓMETRO (COLOR A ELEGIR)</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ORNILLO ELEVADOR PARA LLAVE DE RETENCI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RAMPA DE HULE FLEXIBLE PARA FREGADER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7</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RAMPA DE HULE FLEXIBLE PARA LAVAB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8</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DE PVC SANITARIO 1 1/2", (TRAMO DE 6.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69</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DE 1/2" PVC HIDRÁULICO (TRAMO DE 6.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2</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0</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DE 2" PVC SANITARIO (TRAMO DE 6.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1</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TUBO DE 4" PVC SANITARIO (TRAMO DE 6.00 M.)</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2</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ANGULAR DE COMPRESIÓN DE BARRI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40</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3</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ANGULAR COMPACTA DE 1/2" S/BARRIL</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4</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ADMISIÓN UNIVERSAL DE 3/4", CON FLOTADOR INTEGRADO, DE ALTA PRESIÓN</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9</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5</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DE TANQUE ALTO DE 3/4" DE BRONCE, PARA TINACO CON FLOTADOR DE BRONCE</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58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MX"/>
              </w:rPr>
            </w:pPr>
            <w:r>
              <w:rPr>
                <w:rFonts w:cs="Calibri" w:ascii="Calibri" w:hAnsi="Calibri"/>
                <w:color w:val="000000"/>
                <w:sz w:val="22"/>
                <w:szCs w:val="22"/>
                <w:lang w:eastAsia="es-MX"/>
              </w:rPr>
              <w:t>676</w:t>
            </w:r>
          </w:p>
        </w:tc>
        <w:tc>
          <w:tcPr>
            <w:tcW w:w="4900" w:type="dxa"/>
            <w:tcBorders>
              <w:bottom w:val="single" w:sz="4" w:space="0" w:color="000000"/>
              <w:right w:val="single" w:sz="4" w:space="0" w:color="000000"/>
            </w:tcBorders>
            <w:shd w:color="auto" w:fill="auto" w:val="clear"/>
          </w:tcPr>
          <w:p>
            <w:pPr>
              <w:pStyle w:val="Normal"/>
              <w:widowControl w:val="false"/>
              <w:rPr>
                <w:rFonts w:ascii="Calibri" w:hAnsi="Calibri" w:cs="Calibri"/>
                <w:sz w:val="22"/>
                <w:szCs w:val="22"/>
                <w:lang w:eastAsia="es-MX"/>
              </w:rPr>
            </w:pPr>
            <w:r>
              <w:rPr>
                <w:rFonts w:cs="Calibri" w:ascii="Calibri" w:hAnsi="Calibri"/>
                <w:sz w:val="22"/>
                <w:szCs w:val="22"/>
                <w:lang w:eastAsia="es-MX"/>
              </w:rPr>
              <w:t>VÁLVULA PARA COLADERA ANTI-OLORES/ANTI/INSECTOS DE 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PIE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1</w:t>
            </w:r>
          </w:p>
        </w:tc>
        <w:tc>
          <w:tcPr>
            <w:tcW w:w="13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 </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20" w:hRule="atLeast"/>
        </w:trPr>
        <w:tc>
          <w:tcPr>
            <w:tcW w:w="524" w:type="dxa"/>
            <w:tcBorders/>
            <w:shd w:color="000000" w:fill="FFFFFF" w:val="clear"/>
            <w:vAlign w:val="center"/>
          </w:tcPr>
          <w:p>
            <w:pPr>
              <w:pStyle w:val="Normal"/>
              <w:widowControl w:val="false"/>
              <w:jc w:val="center"/>
              <w:rPr>
                <w:rFonts w:ascii="Calibri" w:hAnsi="Calibri" w:cs="Calibri"/>
                <w:sz w:val="22"/>
                <w:szCs w:val="22"/>
                <w:lang w:eastAsia="es-MX"/>
              </w:rPr>
            </w:pPr>
            <w:r>
              <w:rPr>
                <w:rFonts w:cs="Calibri" w:ascii="Calibri" w:hAnsi="Calibri"/>
                <w:sz w:val="22"/>
                <w:szCs w:val="22"/>
                <w:lang w:eastAsia="es-MX"/>
              </w:rPr>
              <w:t> </w:t>
            </w:r>
          </w:p>
        </w:tc>
        <w:tc>
          <w:tcPr>
            <w:tcW w:w="4900" w:type="dxa"/>
            <w:tcBorders/>
            <w:shd w:color="000000" w:fill="FFFFFF" w:val="clear"/>
            <w:vAlign w:val="center"/>
          </w:tcPr>
          <w:p>
            <w:pPr>
              <w:pStyle w:val="Normal"/>
              <w:widowControl w:val="false"/>
              <w:rPr>
                <w:rFonts w:ascii="Calibri" w:hAnsi="Calibri" w:cs="Calibri"/>
                <w:sz w:val="22"/>
                <w:szCs w:val="22"/>
                <w:lang w:eastAsia="es-MX"/>
              </w:rPr>
            </w:pPr>
            <w:r>
              <w:rPr>
                <w:rFonts w:cs="Calibri" w:ascii="Calibri" w:hAnsi="Calibri"/>
                <w:sz w:val="22"/>
                <w:szCs w:val="22"/>
                <w:lang w:eastAsia="es-MX"/>
              </w:rPr>
              <w:t> </w:t>
            </w:r>
          </w:p>
        </w:tc>
        <w:tc>
          <w:tcPr>
            <w:tcW w:w="994" w:type="dxa"/>
            <w:tcBorders/>
            <w:shd w:color="auto" w:fill="auto" w:val="clear"/>
            <w:vAlign w:val="center"/>
          </w:tcPr>
          <w:p>
            <w:pPr>
              <w:pStyle w:val="Normal"/>
              <w:widowControl w:val="false"/>
              <w:rPr>
                <w:rFonts w:ascii="Calibri" w:hAnsi="Calibri" w:cs="Calibri"/>
                <w:sz w:val="22"/>
                <w:szCs w:val="22"/>
                <w:lang w:eastAsia="es-MX"/>
              </w:rPr>
            </w:pPr>
            <w:r>
              <w:rPr>
                <w:rFonts w:cs="Calibri" w:ascii="Calibri" w:hAnsi="Calibri"/>
                <w:sz w:val="22"/>
                <w:szCs w:val="22"/>
                <w:lang w:eastAsia="es-MX"/>
              </w:rPr>
            </w:r>
          </w:p>
        </w:tc>
        <w:tc>
          <w:tcPr>
            <w:tcW w:w="1078" w:type="dxa"/>
            <w:tcBorders/>
            <w:shd w:color="000000" w:fill="FFFFFF" w:val="clear"/>
            <w:vAlign w:val="bottom"/>
          </w:tcPr>
          <w:p>
            <w:pPr>
              <w:pStyle w:val="Normal"/>
              <w:widowControl w:val="false"/>
              <w:jc w:val="center"/>
              <w:rPr>
                <w:rFonts w:ascii="Calibri" w:hAnsi="Calibri" w:cs="Calibri"/>
                <w:b/>
                <w:b/>
                <w:bCs/>
                <w:sz w:val="24"/>
                <w:szCs w:val="24"/>
                <w:lang w:eastAsia="es-MX"/>
              </w:rPr>
            </w:pPr>
            <w:r>
              <w:rPr>
                <w:rFonts w:cs="Calibri" w:ascii="Calibri" w:hAnsi="Calibri"/>
                <w:b/>
                <w:bCs/>
                <w:sz w:val="24"/>
                <w:szCs w:val="24"/>
                <w:lang w:eastAsia="es-MX"/>
              </w:rPr>
              <w:t> </w:t>
            </w:r>
          </w:p>
        </w:tc>
        <w:tc>
          <w:tcPr>
            <w:tcW w:w="13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sz w:val="24"/>
                <w:szCs w:val="24"/>
                <w:lang w:eastAsia="es-MX"/>
              </w:rPr>
            </w:pPr>
            <w:r>
              <w:rPr>
                <w:rFonts w:cs="Calibri" w:ascii="Calibri" w:hAnsi="Calibri"/>
                <w:b/>
                <w:bCs/>
                <w:sz w:val="24"/>
                <w:szCs w:val="24"/>
                <w:lang w:eastAsia="es-MX"/>
              </w:rPr>
              <w:t>SUBTOTAL</w:t>
            </w:r>
          </w:p>
        </w:tc>
        <w:tc>
          <w:tcPr>
            <w:tcW w:w="1430"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0.00</w:t>
            </w:r>
          </w:p>
        </w:tc>
        <w:tc>
          <w:tcPr>
            <w:tcW w:w="1263" w:type="dxa"/>
            <w:tcBorders/>
            <w:shd w:color="000000" w:fill="FFFFFF"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c>
          <w:tcPr>
            <w:tcW w:w="1328" w:type="dxa"/>
            <w:tcBorders/>
            <w:shd w:color="000000" w:fill="FFFFFF" w:val="clear"/>
            <w:vAlign w:val="center"/>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t> </w:t>
            </w:r>
          </w:p>
        </w:tc>
      </w:tr>
      <w:tr>
        <w:trPr>
          <w:trHeight w:val="310" w:hRule="atLeast"/>
        </w:trPr>
        <w:tc>
          <w:tcPr>
            <w:tcW w:w="524" w:type="dxa"/>
            <w:tcBorders/>
            <w:shd w:color="auto" w:fill="auto" w:val="clear"/>
            <w:vAlign w:val="bottom"/>
          </w:tcPr>
          <w:p>
            <w:pPr>
              <w:pStyle w:val="Normal"/>
              <w:widowControl w:val="false"/>
              <w:jc w:val="center"/>
              <w:rPr>
                <w:rFonts w:ascii="Century Gothic" w:hAnsi="Century Gothic" w:cs="Calibri"/>
                <w:sz w:val="24"/>
                <w:szCs w:val="24"/>
                <w:lang w:eastAsia="es-MX"/>
              </w:rPr>
            </w:pPr>
            <w:r>
              <w:rPr>
                <w:rFonts w:cs="Calibri" w:ascii="Century Gothic" w:hAnsi="Century Gothic"/>
                <w:sz w:val="24"/>
                <w:szCs w:val="24"/>
                <w:lang w:eastAsia="es-MX"/>
              </w:rPr>
            </w:r>
          </w:p>
        </w:tc>
        <w:tc>
          <w:tcPr>
            <w:tcW w:w="4900" w:type="dxa"/>
            <w:tcBorders/>
            <w:shd w:color="auto" w:fill="auto" w:val="clear"/>
            <w:vAlign w:val="bottom"/>
          </w:tcPr>
          <w:p>
            <w:pPr>
              <w:pStyle w:val="Normal"/>
              <w:widowControl w:val="false"/>
              <w:rPr>
                <w:lang w:eastAsia="es-MX"/>
              </w:rPr>
            </w:pPr>
            <w:r>
              <w:rPr>
                <w:lang w:eastAsia="es-MX"/>
              </w:rPr>
            </w:r>
          </w:p>
        </w:tc>
        <w:tc>
          <w:tcPr>
            <w:tcW w:w="994" w:type="dxa"/>
            <w:tcBorders/>
            <w:shd w:color="auto" w:fill="auto" w:val="clear"/>
            <w:vAlign w:val="bottom"/>
          </w:tcPr>
          <w:p>
            <w:pPr>
              <w:pStyle w:val="Normal"/>
              <w:widowControl w:val="false"/>
              <w:rPr>
                <w:lang w:eastAsia="es-MX"/>
              </w:rPr>
            </w:pPr>
            <w:r>
              <w:rPr>
                <w:lang w:eastAsia="es-MX"/>
              </w:rPr>
            </w:r>
          </w:p>
        </w:tc>
        <w:tc>
          <w:tcPr>
            <w:tcW w:w="1078" w:type="dxa"/>
            <w:tcBorders/>
            <w:shd w:color="auto" w:fill="auto" w:val="clear"/>
            <w:vAlign w:val="bottom"/>
          </w:tcPr>
          <w:p>
            <w:pPr>
              <w:pStyle w:val="Normal"/>
              <w:widowControl w:val="false"/>
              <w:rPr>
                <w:lang w:eastAsia="es-MX"/>
              </w:rPr>
            </w:pPr>
            <w:r>
              <w:rPr>
                <w:lang w:eastAsia="es-MX"/>
              </w:rPr>
            </w:r>
          </w:p>
        </w:tc>
        <w:tc>
          <w:tcPr>
            <w:tcW w:w="13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sz w:val="24"/>
                <w:szCs w:val="24"/>
                <w:lang w:eastAsia="es-MX"/>
              </w:rPr>
            </w:pPr>
            <w:r>
              <w:rPr>
                <w:rFonts w:cs="Calibri" w:ascii="Calibri" w:hAnsi="Calibri"/>
                <w:b/>
                <w:bCs/>
                <w:sz w:val="24"/>
                <w:szCs w:val="24"/>
                <w:lang w:eastAsia="es-MX"/>
              </w:rPr>
              <w:t xml:space="preserve">IVA </w:t>
            </w:r>
          </w:p>
        </w:tc>
        <w:tc>
          <w:tcPr>
            <w:tcW w:w="14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t>0.00</w:t>
            </w:r>
          </w:p>
        </w:tc>
        <w:tc>
          <w:tcPr>
            <w:tcW w:w="1263" w:type="dxa"/>
            <w:tcBorders/>
            <w:shd w:color="auto" w:fill="auto" w:val="clear"/>
            <w:vAlign w:val="bottom"/>
          </w:tcPr>
          <w:p>
            <w:pPr>
              <w:pStyle w:val="Normal"/>
              <w:widowControl w:val="false"/>
              <w:jc w:val="right"/>
              <w:rPr>
                <w:rFonts w:ascii="Calibri" w:hAnsi="Calibri" w:cs="Calibri"/>
                <w:sz w:val="22"/>
                <w:szCs w:val="22"/>
                <w:lang w:eastAsia="es-MX"/>
              </w:rPr>
            </w:pPr>
            <w:r>
              <w:rPr>
                <w:rFonts w:cs="Calibri" w:ascii="Calibri" w:hAnsi="Calibri"/>
                <w:sz w:val="22"/>
                <w:szCs w:val="22"/>
                <w:lang w:eastAsia="es-MX"/>
              </w:rPr>
            </w:r>
          </w:p>
        </w:tc>
        <w:tc>
          <w:tcPr>
            <w:tcW w:w="1328" w:type="dxa"/>
            <w:tcBorders/>
            <w:shd w:color="auto" w:fill="auto" w:val="clear"/>
            <w:vAlign w:val="bottom"/>
          </w:tcPr>
          <w:p>
            <w:pPr>
              <w:pStyle w:val="Normal"/>
              <w:widowControl w:val="false"/>
              <w:rPr>
                <w:lang w:eastAsia="es-MX"/>
              </w:rPr>
            </w:pPr>
            <w:r>
              <w:rPr>
                <w:lang w:eastAsia="es-MX"/>
              </w:rPr>
            </w:r>
          </w:p>
        </w:tc>
      </w:tr>
      <w:tr>
        <w:trPr>
          <w:trHeight w:val="310" w:hRule="atLeast"/>
        </w:trPr>
        <w:tc>
          <w:tcPr>
            <w:tcW w:w="524" w:type="dxa"/>
            <w:tcBorders/>
            <w:shd w:color="auto" w:fill="auto" w:val="clear"/>
            <w:vAlign w:val="bottom"/>
          </w:tcPr>
          <w:p>
            <w:pPr>
              <w:pStyle w:val="Normal"/>
              <w:widowControl w:val="false"/>
              <w:rPr>
                <w:lang w:eastAsia="es-MX"/>
              </w:rPr>
            </w:pPr>
            <w:r>
              <w:rPr>
                <w:lang w:eastAsia="es-MX"/>
              </w:rPr>
            </w:r>
          </w:p>
        </w:tc>
        <w:tc>
          <w:tcPr>
            <w:tcW w:w="4900" w:type="dxa"/>
            <w:tcBorders/>
            <w:shd w:color="auto" w:fill="auto" w:val="clear"/>
            <w:vAlign w:val="bottom"/>
          </w:tcPr>
          <w:p>
            <w:pPr>
              <w:pStyle w:val="Normal"/>
              <w:widowControl w:val="false"/>
              <w:rPr>
                <w:lang w:eastAsia="es-MX"/>
              </w:rPr>
            </w:pPr>
            <w:r>
              <w:rPr>
                <w:lang w:eastAsia="es-MX"/>
              </w:rPr>
            </w:r>
          </w:p>
        </w:tc>
        <w:tc>
          <w:tcPr>
            <w:tcW w:w="994" w:type="dxa"/>
            <w:tcBorders/>
            <w:shd w:color="auto" w:fill="auto" w:val="clear"/>
            <w:vAlign w:val="bottom"/>
          </w:tcPr>
          <w:p>
            <w:pPr>
              <w:pStyle w:val="Normal"/>
              <w:widowControl w:val="false"/>
              <w:rPr>
                <w:lang w:eastAsia="es-MX"/>
              </w:rPr>
            </w:pPr>
            <w:r>
              <w:rPr>
                <w:lang w:eastAsia="es-MX"/>
              </w:rPr>
            </w:r>
          </w:p>
        </w:tc>
        <w:tc>
          <w:tcPr>
            <w:tcW w:w="1078" w:type="dxa"/>
            <w:tcBorders/>
            <w:shd w:color="auto" w:fill="auto" w:val="clear"/>
            <w:vAlign w:val="bottom"/>
          </w:tcPr>
          <w:p>
            <w:pPr>
              <w:pStyle w:val="Normal"/>
              <w:widowControl w:val="false"/>
              <w:rPr>
                <w:lang w:eastAsia="es-MX"/>
              </w:rPr>
            </w:pPr>
            <w:r>
              <w:rPr>
                <w:lang w:eastAsia="es-MX"/>
              </w:rPr>
            </w:r>
          </w:p>
        </w:tc>
        <w:tc>
          <w:tcPr>
            <w:tcW w:w="131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sz w:val="24"/>
                <w:szCs w:val="24"/>
                <w:lang w:eastAsia="es-MX"/>
              </w:rPr>
            </w:pPr>
            <w:r>
              <w:rPr>
                <w:rFonts w:cs="Calibri" w:ascii="Calibri" w:hAnsi="Calibri"/>
                <w:b/>
                <w:bCs/>
                <w:sz w:val="24"/>
                <w:szCs w:val="24"/>
                <w:lang w:eastAsia="es-MX"/>
              </w:rPr>
              <w:t xml:space="preserve">TOTAL </w:t>
            </w:r>
          </w:p>
        </w:tc>
        <w:tc>
          <w:tcPr>
            <w:tcW w:w="143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eastAsia="es-MX"/>
              </w:rPr>
            </w:pPr>
            <w:r>
              <w:rPr>
                <w:rFonts w:cs="Calibri" w:ascii="Calibri" w:hAnsi="Calibri"/>
                <w:color w:val="000000"/>
                <w:sz w:val="22"/>
                <w:szCs w:val="22"/>
                <w:lang w:eastAsia="es-MX"/>
              </w:rPr>
              <w:t>0.00</w:t>
            </w:r>
          </w:p>
        </w:tc>
        <w:tc>
          <w:tcPr>
            <w:tcW w:w="1263" w:type="dxa"/>
            <w:tcBorders/>
            <w:shd w:color="auto" w:fill="auto" w:val="clear"/>
            <w:vAlign w:val="bottom"/>
          </w:tcPr>
          <w:p>
            <w:pPr>
              <w:pStyle w:val="Normal"/>
              <w:widowControl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328" w:type="dxa"/>
            <w:tcBorders/>
            <w:shd w:color="auto" w:fill="auto" w:val="clear"/>
            <w:vAlign w:val="bottom"/>
          </w:tcPr>
          <w:p>
            <w:pPr>
              <w:pStyle w:val="Normal"/>
              <w:widowControl w:val="false"/>
              <w:rPr>
                <w:lang w:eastAsia="es-MX"/>
              </w:rPr>
            </w:pPr>
            <w:r>
              <w:rPr>
                <w:lang w:eastAsia="es-MX"/>
              </w:rPr>
            </w:r>
          </w:p>
        </w:tc>
      </w:tr>
    </w:tbl>
    <w:p>
      <w:pPr>
        <w:pStyle w:val="Normal"/>
        <w:rPr>
          <w:lang w:val="es-ES"/>
        </w:rPr>
      </w:pPr>
      <w:r>
        <w:rPr>
          <w:lang w:val="es-ES"/>
        </w:rPr>
      </w:r>
    </w:p>
    <w:p>
      <w:pPr>
        <w:pStyle w:val="Normal"/>
        <w:rPr>
          <w:rFonts w:ascii="Arial" w:hAnsi="Arial" w:eastAsia="Arial" w:cs="Arial"/>
          <w:b/>
          <w:b/>
          <w:bCs/>
          <w:color w:val="000000" w:themeColor="text1"/>
        </w:rPr>
      </w:pPr>
      <w:r>
        <w:rPr>
          <w:rFonts w:eastAsia="Arial" w:cs="Arial" w:ascii="Arial" w:hAnsi="Arial"/>
          <w:b/>
          <w:bCs/>
          <w:color w:val="000000" w:themeColor="text1"/>
        </w:rPr>
      </w:r>
    </w:p>
    <w:p>
      <w:pPr>
        <w:pStyle w:val="Normal"/>
        <w:rPr>
          <w:rFonts w:ascii="Arial" w:hAnsi="Arial" w:eastAsia="Arial" w:cs="Arial"/>
          <w:color w:val="000000" w:themeColor="text1"/>
          <w:lang w:val="es-ES"/>
        </w:rPr>
      </w:pPr>
      <w:r>
        <w:rPr>
          <w:rFonts w:eastAsia="Arial" w:cs="Arial" w:ascii="Arial" w:hAnsi="Arial"/>
          <w:b/>
          <w:bCs/>
          <w:color w:val="000000" w:themeColor="text1"/>
        </w:rPr>
        <w:t>Monto total antes de I.V.A. (Subtotal) con letra: ____________________________________________</w:t>
      </w:r>
    </w:p>
    <w:p>
      <w:pPr>
        <w:pStyle w:val="Normal"/>
        <w:jc w:val="center"/>
        <w:rPr>
          <w:rFonts w:ascii="Arial" w:hAnsi="Arial" w:eastAsia="Arial" w:cs="Arial"/>
          <w:color w:val="000000" w:themeColor="text1"/>
          <w:lang w:val="es-ES"/>
        </w:rPr>
      </w:pPr>
      <w:r>
        <w:rPr>
          <w:rFonts w:eastAsia="Arial" w:cs="Arial" w:ascii="Arial" w:hAnsi="Arial"/>
          <w:b/>
          <w:bCs/>
          <w:i/>
          <w:iCs/>
          <w:color w:val="000000" w:themeColor="text1"/>
        </w:rPr>
        <w:t xml:space="preserve">    </w:t>
      </w:r>
      <w:r>
        <w:rPr>
          <w:rFonts w:eastAsia="Arial" w:cs="Arial" w:ascii="Arial" w:hAnsi="Arial"/>
          <w:b/>
          <w:bCs/>
          <w:i/>
          <w:iCs/>
          <w:color w:val="000000" w:themeColor="text1"/>
        </w:rPr>
        <w:t>(Pesos mexicanos con dos decimales)</w:t>
      </w:r>
    </w:p>
    <w:p>
      <w:pPr>
        <w:pStyle w:val="Normal"/>
        <w:jc w:val="both"/>
        <w:rPr>
          <w:rFonts w:ascii="Arial" w:hAnsi="Arial" w:eastAsia="Arial" w:cs="Arial"/>
          <w:color w:val="000000" w:themeColor="text1"/>
          <w:lang w:val="es-ES"/>
        </w:rPr>
      </w:pPr>
      <w:r>
        <w:rPr>
          <w:rFonts w:eastAsia="Arial" w:cs="Arial" w:ascii="Arial" w:hAnsi="Arial"/>
          <w:b/>
          <w:bCs/>
          <w:color w:val="000000" w:themeColor="text1"/>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cs="Arial" w:ascii="Arial" w:hAnsi="Arial"/>
          <w:b/>
          <w:bCs/>
        </w:rPr>
        <w:t xml:space="preserve">Notas: </w:t>
      </w:r>
      <w:r>
        <w:rPr>
          <w:rFonts w:cs="Arial" w:ascii="Arial" w:hAnsi="Arial"/>
        </w:rPr>
        <w:t>Para efectos de evaluación económica se tomará en cuenta el monto total antes de IVA (Subtotal).</w:t>
      </w:r>
    </w:p>
    <w:p>
      <w:pPr>
        <w:pStyle w:val="Normal"/>
        <w:jc w:val="both"/>
        <w:rPr>
          <w:rFonts w:ascii="Arial" w:hAnsi="Arial" w:cs="Arial"/>
          <w:b/>
          <w:b/>
          <w:bCs/>
        </w:rPr>
      </w:pPr>
      <w:r>
        <w:rPr>
          <w:rFonts w:cs="Arial" w:ascii="Arial" w:hAnsi="Arial"/>
          <w:b/>
          <w:bCs/>
        </w:rPr>
      </w:r>
    </w:p>
    <w:p>
      <w:pPr>
        <w:pStyle w:val="Texto1"/>
        <w:numPr>
          <w:ilvl w:val="0"/>
          <w:numId w:val="96"/>
        </w:numPr>
        <w:tabs>
          <w:tab w:val="clear" w:pos="851"/>
          <w:tab w:val="left" w:pos="993" w:leader="none"/>
        </w:tabs>
        <w:spacing w:lineRule="auto" w:line="240" w:before="0" w:after="0"/>
        <w:rPr>
          <w:rFonts w:eastAsia="Arial" w:cs="Arial"/>
          <w:sz w:val="20"/>
          <w:lang w:eastAsia="es-MX"/>
        </w:rPr>
      </w:pPr>
      <w:r>
        <w:rPr>
          <w:rFonts w:eastAsia="Arial" w:cs="Arial"/>
          <w:sz w:val="20"/>
          <w:lang w:eastAsia="es-MX"/>
        </w:rPr>
        <w:t>Se verificará que los precios ofertados sean precios aceptables.</w:t>
      </w:r>
    </w:p>
    <w:p>
      <w:pPr>
        <w:pStyle w:val="Texto1"/>
        <w:tabs>
          <w:tab w:val="clear" w:pos="851"/>
          <w:tab w:val="left" w:pos="993" w:leader="none"/>
        </w:tabs>
        <w:spacing w:lineRule="auto" w:line="240" w:before="0" w:after="0"/>
        <w:ind w:left="644" w:hanging="0"/>
        <w:rPr>
          <w:rFonts w:eastAsia="Arial" w:cs="Arial"/>
          <w:sz w:val="20"/>
          <w:lang w:eastAsia="es-MX"/>
        </w:rPr>
      </w:pPr>
      <w:r>
        <w:rPr>
          <w:rFonts w:eastAsia="Arial" w:cs="Arial"/>
          <w:sz w:val="20"/>
          <w:lang w:eastAsia="es-MX"/>
        </w:rPr>
      </w:r>
    </w:p>
    <w:p>
      <w:pPr>
        <w:pStyle w:val="Texto1"/>
        <w:numPr>
          <w:ilvl w:val="0"/>
          <w:numId w:val="96"/>
        </w:numPr>
        <w:tabs>
          <w:tab w:val="clear" w:pos="851"/>
          <w:tab w:val="left" w:pos="993" w:leader="none"/>
        </w:tabs>
        <w:rPr>
          <w:rFonts w:eastAsia="Arial" w:cs="Arial"/>
          <w:sz w:val="20"/>
          <w:lang w:eastAsia="es-MX"/>
        </w:rPr>
      </w:pPr>
      <w:r>
        <w:rPr>
          <w:rFonts w:eastAsia="Arial" w:cs="Arial"/>
          <w:sz w:val="20"/>
          <w:lang w:eastAsia="es-MX"/>
        </w:rPr>
        <w:t>En caso de que el Monto Total antes de IVA (Subtotal), 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 vigentes.</w:t>
      </w:r>
    </w:p>
    <w:p>
      <w:pPr>
        <w:pStyle w:val="Texto1"/>
        <w:tabs>
          <w:tab w:val="clear" w:pos="851"/>
          <w:tab w:val="left" w:pos="993" w:leader="none"/>
        </w:tabs>
        <w:spacing w:lineRule="auto" w:line="240" w:before="0" w:after="0"/>
        <w:ind w:left="644" w:hanging="0"/>
        <w:rPr>
          <w:rFonts w:eastAsia="Arial" w:cs="Arial"/>
          <w:sz w:val="20"/>
          <w:lang w:eastAsia="es-MX"/>
        </w:rPr>
      </w:pPr>
      <w:r>
        <w:rPr>
          <w:rFonts w:eastAsia="Arial" w:cs="Arial"/>
          <w:sz w:val="20"/>
          <w:lang w:eastAsia="es-MX"/>
        </w:rPr>
        <w:t>Entendiéndose que, con la presentación de la propuesta económica por parte de los licitantes, aceptan dicha consideración.</w:t>
      </w:r>
    </w:p>
    <w:p>
      <w:pPr>
        <w:pStyle w:val="Texto1"/>
        <w:tabs>
          <w:tab w:val="clear" w:pos="851"/>
          <w:tab w:val="left" w:pos="993" w:leader="none"/>
        </w:tabs>
        <w:spacing w:lineRule="auto" w:line="240" w:before="0" w:after="0"/>
        <w:rPr>
          <w:rFonts w:eastAsia="Arial" w:cs="Arial"/>
          <w:sz w:val="20"/>
          <w:lang w:eastAsia="es-MX"/>
        </w:rPr>
      </w:pPr>
      <w:r>
        <w:rPr>
          <w:rFonts w:eastAsia="Arial" w:cs="Arial"/>
          <w:sz w:val="20"/>
          <w:lang w:eastAsia="es-MX"/>
        </w:rPr>
      </w:r>
    </w:p>
    <w:p>
      <w:pPr>
        <w:pStyle w:val="Texto1"/>
        <w:numPr>
          <w:ilvl w:val="0"/>
          <w:numId w:val="96"/>
        </w:numPr>
        <w:tabs>
          <w:tab w:val="clear" w:pos="851"/>
          <w:tab w:val="left" w:pos="993" w:leader="none"/>
        </w:tabs>
        <w:spacing w:lineRule="auto" w:line="240" w:before="0" w:after="0"/>
        <w:rPr>
          <w:rFonts w:eastAsia="Arial" w:cs="Arial"/>
          <w:sz w:val="20"/>
          <w:lang w:eastAsia="es-MX"/>
        </w:rPr>
      </w:pPr>
      <w:r>
        <w:rPr>
          <w:rFonts w:eastAsia="Arial" w:cs="Arial"/>
          <w:sz w:val="20"/>
          <w:lang w:eastAsia="es-MX"/>
        </w:rPr>
        <w:t xml:space="preserve"> </w:t>
      </w:r>
      <w:r>
        <w:rPr>
          <w:rFonts w:eastAsia="Arial" w:cs="Arial"/>
          <w:sz w:val="20"/>
          <w:lang w:eastAsia="es-MX"/>
        </w:rPr>
        <w:t>En caso de que el área compradora lo requiera, se verificará que el monto total antes de IVA subtotal sea un precio conveniente.</w:t>
      </w:r>
    </w:p>
    <w:p>
      <w:pPr>
        <w:pStyle w:val="Heading1"/>
        <w:numPr>
          <w:ilvl w:val="0"/>
          <w:numId w:val="99"/>
        </w:numPr>
        <w:spacing w:before="240" w:after="60"/>
        <w:ind w:left="720" w:hanging="436"/>
        <w:jc w:val="left"/>
        <w:rPr>
          <w:rFonts w:cs="Arial"/>
          <w:b w:val="false"/>
          <w:b w:val="false"/>
          <w:bCs/>
          <w:kern w:val="2"/>
          <w:sz w:val="20"/>
        </w:rPr>
      </w:pPr>
      <w:bookmarkStart w:id="1661" w:name="_Toc189586988"/>
      <w:r>
        <w:rPr>
          <w:rFonts w:cs="Arial"/>
          <w:b w:val="false"/>
          <w:bCs/>
          <w:kern w:val="2"/>
          <w:sz w:val="20"/>
        </w:rPr>
        <w:t>El licitante podrá presentar como un anexo de su proposición el listado de la oferta económica en formato editable Excel.</w:t>
      </w:r>
      <w:bookmarkEnd w:id="1661"/>
    </w:p>
    <w:p>
      <w:pPr>
        <w:pStyle w:val="Heading1"/>
        <w:numPr>
          <w:ilvl w:val="0"/>
          <w:numId w:val="99"/>
        </w:numPr>
        <w:spacing w:before="240" w:after="60"/>
        <w:ind w:left="720" w:hanging="436"/>
        <w:jc w:val="left"/>
        <w:rPr>
          <w:rFonts w:cs="Arial"/>
          <w:b w:val="false"/>
          <w:b w:val="false"/>
          <w:bCs/>
          <w:kern w:val="2"/>
          <w:sz w:val="20"/>
        </w:rPr>
      </w:pPr>
      <w:bookmarkStart w:id="1662" w:name="_Toc189586989"/>
      <w:r>
        <w:rPr>
          <w:rFonts w:cs="Arial"/>
          <w:b w:val="false"/>
          <w:bCs/>
          <w:kern w:val="2"/>
          <w:sz w:val="20"/>
        </w:rPr>
        <w:t>En caso de existir diferencias entre la oferta económica firmada autógrafamente y el anexo editable en Excel, el licitante aceptará las modificaciones necesarias que hagan prevalecer la versión firmada autógrafa.</w:t>
      </w:r>
      <w:bookmarkEnd w:id="1662"/>
    </w:p>
    <w:p>
      <w:pPr>
        <w:pStyle w:val="Normal"/>
        <w:rPr>
          <w:lang w:val="es-ES"/>
        </w:rPr>
      </w:pPr>
      <w:r>
        <w:rPr>
          <w:lang w:val="es-ES"/>
        </w:rPr>
      </w:r>
    </w:p>
    <w:p>
      <w:pPr>
        <w:pStyle w:val="Normal"/>
        <w:tabs>
          <w:tab w:val="clear" w:pos="851"/>
          <w:tab w:val="left" w:pos="4620" w:leader="none"/>
        </w:tabs>
        <w:rPr>
          <w:lang w:val="es-ES"/>
        </w:rPr>
      </w:pPr>
      <w:r>
        <w:rPr>
          <w:lang w:val="es-ES"/>
        </w:rPr>
        <w:tab/>
        <w:t>____________________________________</w:t>
      </w:r>
    </w:p>
    <w:p>
      <w:pPr>
        <w:pStyle w:val="Normal"/>
        <w:jc w:val="center"/>
        <w:rPr>
          <w:rFonts w:ascii="Arial" w:hAnsi="Arial" w:cs="Arial"/>
        </w:rPr>
      </w:pPr>
      <w:r>
        <w:rPr>
          <w:rFonts w:cs="Arial" w:ascii="Arial" w:hAnsi="Arial"/>
        </w:rPr>
        <w:t>(Nombre y Firma del representante legal)</w:t>
      </w:r>
    </w:p>
    <w:p>
      <w:pPr>
        <w:sectPr>
          <w:headerReference w:type="default" r:id="rId40"/>
          <w:footerReference w:type="default" r:id="rId41"/>
          <w:type w:val="nextPage"/>
          <w:pgSz w:w="15840" w:h="12240"/>
          <w:pgMar w:left="1418" w:right="1588" w:gutter="0" w:header="709" w:top="1701" w:footer="0" w:bottom="851"/>
          <w:pgNumType w:fmt="decimal"/>
          <w:formProt w:val="false"/>
          <w:textDirection w:val="lrTb"/>
          <w:docGrid w:type="default" w:linePitch="360" w:charSpace="8192"/>
        </w:sectPr>
        <w:pStyle w:val="Normal"/>
        <w:jc w:val="center"/>
        <w:rPr>
          <w:rFonts w:ascii="Arial" w:hAnsi="Arial" w:cs="Arial"/>
        </w:rPr>
      </w:pPr>
      <w:r>
        <w:rPr>
          <w:rFonts w:cs="Arial" w:ascii="Arial" w:hAnsi="Arial"/>
        </w:rPr>
        <w:t>Razón Social</w:t>
      </w:r>
    </w:p>
    <w:p>
      <w:pPr>
        <w:pStyle w:val="Heading1"/>
        <w:spacing w:before="240" w:after="60"/>
        <w:rPr>
          <w:rFonts w:cs="Arial"/>
          <w:color w:val="CC0066"/>
          <w:kern w:val="2"/>
          <w:sz w:val="32"/>
          <w:szCs w:val="32"/>
        </w:rPr>
      </w:pPr>
      <w:bookmarkStart w:id="1663" w:name="_Toc189586990"/>
      <w:r>
        <w:rPr>
          <w:rFonts w:cs="Arial"/>
          <w:color w:val="CC0066"/>
          <w:kern w:val="2"/>
          <w:sz w:val="32"/>
          <w:szCs w:val="32"/>
        </w:rPr>
        <w:t>ANEXO 8</w:t>
      </w:r>
      <w:bookmarkEnd w:id="1663"/>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64" w:name="_Toc189586991"/>
      <w:r>
        <w:rPr>
          <w:rFonts w:cs="Arial"/>
          <w:color w:val="CC0066"/>
          <w:kern w:val="2"/>
          <w:sz w:val="32"/>
          <w:szCs w:val="32"/>
        </w:rPr>
        <w:t>ANEXO 9</w:t>
      </w:r>
      <w:bookmarkEnd w:id="1664"/>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los </w:t>
      </w:r>
      <w:r>
        <w:rPr>
          <w:rFonts w:cs="Arial" w:ascii="Arial" w:hAnsi="Arial"/>
          <w:b/>
          <w:sz w:val="28"/>
          <w:u w:val="single"/>
        </w:rPr>
        <w:t>licitantes que participen en los procedimientos de contratación</w:t>
      </w:r>
      <w:r>
        <w:rPr>
          <w:rFonts w:cs="Arial" w:ascii="Arial" w:hAnsi="Arial"/>
          <w:sz w:val="28"/>
        </w:rPr>
        <w:t>, para dar cumplimiento a lo dispuesto en la Regla 8 de las Reglas para la determinación y acreditación del grado de contenido nacional de los bienes que se ofertan y entregan en los procedimientos de contratación</w:t>
      </w:r>
    </w:p>
    <w:p>
      <w:pPr>
        <w:pStyle w:val="Normal"/>
        <w:spacing w:before="120" w:after="120"/>
        <w:jc w:val="right"/>
        <w:rPr>
          <w:rFonts w:ascii="Arial" w:hAnsi="Arial" w:cs="Arial"/>
        </w:rPr>
      </w:pPr>
      <w:r>
        <w:rPr>
          <w:rFonts w:cs="Arial" w:ascii="Arial" w:hAnsi="Arial"/>
        </w:rPr>
        <w:t>Ciudad de México., a ____ de _________de 20__.</w:t>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Normal"/>
        <w:spacing w:before="120" w:after="120"/>
        <w:jc w:val="both"/>
        <w:rPr>
          <w:rFonts w:ascii="Arial" w:hAnsi="Arial" w:cs="Arial"/>
          <w:lang w:eastAsia="es-MX"/>
        </w:rPr>
      </w:pPr>
      <w:r>
        <w:rPr>
          <w:rFonts w:cs="Arial" w:ascii="Arial" w:hAnsi="Arial"/>
          <w:lang w:eastAsia="es-MX"/>
        </w:rPr>
        <w:t>Me refiero al procedimiento de Licitación Pública Nacional No. _____________ en la que mi representada, la empresa _________________________________ participa a través de la presente propuesta.</w:t>
      </w:r>
    </w:p>
    <w:p>
      <w:pPr>
        <w:pStyle w:val="Normal"/>
        <w:spacing w:before="120" w:after="120"/>
        <w:jc w:val="both"/>
        <w:rPr>
          <w:rFonts w:ascii="Arial" w:hAnsi="Arial" w:cs="Arial"/>
          <w:lang w:eastAsia="es-MX"/>
        </w:rPr>
      </w:pPr>
      <w:r>
        <w:rPr>
          <w:rFonts w:cs="Arial" w:ascii="Arial" w:hAnsi="Arial"/>
          <w:lang w:eastAsia="es-MX"/>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w:t>
      </w:r>
      <w:r>
        <w:rPr>
          <w:rFonts w:cs="Arial" w:ascii="Arial" w:hAnsi="Arial"/>
          <w:b/>
          <w:lang w:eastAsia="es-MX"/>
        </w:rPr>
        <w:t>manifiesta bajo protesta de decir verdad</w:t>
      </w:r>
      <w:r>
        <w:rPr>
          <w:rFonts w:cs="Arial" w:ascii="Arial" w:hAnsi="Arial"/>
          <w:lang w:eastAsia="es-MX"/>
        </w:rPr>
        <w:t xml:space="preserve"> que, en el supuesto de que me sea adjudicado el contrato respectivo, la totalidad de los  que oferto en dicha propuesta y suministraré, serán producidos en los Estados Unidos Mexicanos y contarán con un porcentaje de contenido nacional de cuando menos el 65% (sesenta y cinco por ciento).</w:t>
      </w:r>
    </w:p>
    <w:p>
      <w:pPr>
        <w:pStyle w:val="Normal"/>
        <w:spacing w:before="120" w:after="120"/>
        <w:jc w:val="both"/>
        <w:rPr>
          <w:rFonts w:ascii="Arial" w:hAnsi="Arial" w:cs="Arial"/>
          <w:lang w:eastAsia="es-MX"/>
        </w:rPr>
      </w:pPr>
      <w:r>
        <w:rPr>
          <w:rFonts w:cs="Arial" w:ascii="Arial" w:hAnsi="Arial"/>
          <w:lang w:eastAsia="es-MX"/>
        </w:rPr>
        <w:t xml:space="preserve">De igual forma </w:t>
      </w:r>
      <w:r>
        <w:rPr>
          <w:rFonts w:cs="Arial" w:ascii="Arial" w:hAnsi="Arial"/>
          <w:b/>
          <w:lang w:eastAsia="es-MX"/>
        </w:rPr>
        <w:t>manifiesto bajo protesta de decir verdad</w:t>
      </w:r>
      <w:r>
        <w:rPr>
          <w:rFonts w:cs="Arial" w:ascii="Arial" w:hAnsi="Arial"/>
          <w:lang w:eastAsia="es-MX"/>
        </w:rPr>
        <w:t xml:space="preserve">, que tengo conocimiento de lo previsto en el artículo 57 de la Ley de Adquisiciones, Arrendamientos y Servicios del Sector Público (aplicada supletoriamente);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before="120" w:after="120"/>
        <w:jc w:val="center"/>
        <w:rPr>
          <w:rFonts w:ascii="Arial" w:hAnsi="Arial" w:cs="Arial"/>
          <w:lang w:eastAsia="es-MX"/>
        </w:rPr>
      </w:pPr>
      <w:r>
        <w:rPr>
          <w:rFonts w:cs="Arial" w:ascii="Arial" w:hAnsi="Arial"/>
          <w:lang w:eastAsia="es-MX"/>
        </w:rPr>
        <w:t>ATENTAMENTE</w:t>
      </w:r>
    </w:p>
    <w:p>
      <w:pPr>
        <w:pStyle w:val="Normal"/>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spacing w:before="120" w:after="120"/>
        <w:jc w:val="both"/>
        <w:rPr>
          <w:rFonts w:ascii="Arial" w:hAnsi="Arial" w:cs="Arial"/>
          <w:b/>
          <w:b/>
          <w:lang w:eastAsia="es-MX"/>
        </w:rPr>
      </w:pPr>
      <w:r>
        <w:rPr>
          <w:rFonts w:cs="Arial" w:ascii="Arial" w:hAnsi="Arial"/>
          <w:b/>
          <w:lang w:eastAsia="es-MX"/>
        </w:rPr>
      </w:r>
    </w:p>
    <w:p>
      <w:pPr>
        <w:pStyle w:val="Normal"/>
        <w:spacing w:before="120" w:after="120"/>
        <w:jc w:val="both"/>
        <w:rPr>
          <w:rFonts w:ascii="Arial" w:hAnsi="Arial" w:cs="Arial"/>
          <w:b/>
          <w:b/>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color w:val="31849B" w:themeColor="accent5" w:themeShade="bf"/>
          <w:lang w:val="es-ES"/>
        </w:rPr>
      </w:pPr>
      <w:r>
        <w:rPr>
          <w:color w:val="31849B" w:themeColor="accent5" w:themeShade="bf"/>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65" w:name="_Toc189586992"/>
      <w:r>
        <w:rPr>
          <w:rFonts w:cs="Arial"/>
          <w:color w:val="CC0066"/>
          <w:kern w:val="2"/>
          <w:sz w:val="32"/>
          <w:szCs w:val="32"/>
        </w:rPr>
        <w:t>ANEXO 10</w:t>
      </w:r>
      <w:bookmarkEnd w:id="1665"/>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el </w:t>
      </w:r>
      <w:r>
        <w:rPr>
          <w:rFonts w:cs="Arial" w:ascii="Arial" w:hAnsi="Arial"/>
          <w:b/>
          <w:sz w:val="28"/>
          <w:u w:val="single"/>
        </w:rPr>
        <w:t>licitante adjudicado</w:t>
      </w:r>
      <w:r>
        <w:rPr>
          <w:rFonts w:cs="Arial" w:ascii="Arial" w:hAnsi="Arial"/>
          <w:sz w:val="28"/>
        </w:rPr>
        <w:t xml:space="preserve"> para dar cumplimiento a lo dispuesto en la Regla 9 de las Reglas para la determinación y acreditación del grado de contenido nacional de los bienes que se ofertan y entregan en los procedimientos de contratación</w:t>
      </w:r>
    </w:p>
    <w:p>
      <w:pPr>
        <w:pStyle w:val="Normal"/>
        <w:rPr/>
      </w:pPr>
      <w:r>
        <w:rPr/>
      </w:r>
    </w:p>
    <w:p>
      <w:pPr>
        <w:pStyle w:val="Normal"/>
        <w:jc w:val="right"/>
        <w:rPr>
          <w:rFonts w:ascii="Arial" w:hAnsi="Arial" w:cs="Arial"/>
        </w:rPr>
      </w:pPr>
      <w:r>
        <w:rPr>
          <w:rFonts w:cs="Arial" w:ascii="Arial" w:hAnsi="Arial"/>
        </w:rPr>
        <w:t>Ciudad de México, a _____ de __________de 20__.</w:t>
      </w:r>
    </w:p>
    <w:p>
      <w:pPr>
        <w:pStyle w:val="Normal"/>
        <w:jc w:val="right"/>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Normal"/>
        <w:spacing w:lineRule="auto" w:line="360"/>
        <w:jc w:val="both"/>
        <w:rPr>
          <w:rFonts w:ascii="Arial" w:hAnsi="Arial" w:cs="Arial"/>
          <w:lang w:eastAsia="es-MX"/>
        </w:rPr>
      </w:pPr>
      <w:r>
        <w:rPr>
          <w:rFonts w:cs="Arial" w:ascii="Arial" w:hAnsi="Arial"/>
          <w:lang w:eastAsia="es-MX"/>
        </w:rPr>
        <w:t>Me refiero al procedimiento de Licitación Pública Nacional No. __________ en el que mi representada, la empresa _______________________________ participó y resultó adjudicad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w:t>
      </w:r>
      <w:r>
        <w:rPr>
          <w:rFonts w:cs="Arial" w:ascii="Arial" w:hAnsi="Arial"/>
          <w:b/>
          <w:lang w:eastAsia="es-MX"/>
        </w:rPr>
        <w:t>bajo protesta de decir verdad</w:t>
      </w:r>
      <w:r>
        <w:rPr>
          <w:rFonts w:cs="Arial" w:ascii="Arial" w:hAnsi="Arial"/>
          <w:lang w:eastAsia="es-MX"/>
        </w:rPr>
        <w:t>, que los bienes entregados fueron producidos en los Estados Unidos Mexicanos por la empresa __________________________ y cuentan con un porcentaje de contenido nacional del 65% (sesenta y cinco por cien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center"/>
        <w:rPr>
          <w:rFonts w:ascii="Arial" w:hAnsi="Arial" w:cs="Arial"/>
          <w:lang w:eastAsia="es-MX"/>
        </w:rPr>
      </w:pPr>
      <w:r>
        <w:rPr>
          <w:rFonts w:cs="Arial" w:ascii="Arial" w:hAnsi="Arial"/>
          <w:lang w:eastAsia="es-MX"/>
        </w:rPr>
        <w:t>ATENTAMENTE</w:t>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66" w:name="_Toc189586993"/>
      <w:r>
        <w:rPr>
          <w:rFonts w:cs="Arial"/>
          <w:color w:val="CC0066"/>
          <w:kern w:val="2"/>
          <w:sz w:val="32"/>
          <w:szCs w:val="32"/>
        </w:rPr>
        <w:t>ANEXO 11</w:t>
      </w:r>
      <w:bookmarkEnd w:id="1666"/>
    </w:p>
    <w:p>
      <w:pPr>
        <w:pStyle w:val="Heading1"/>
        <w:shd w:val="clear" w:color="auto" w:fill="D9D9D9" w:themeFill="background1" w:themeFillShade="d9"/>
        <w:rPr>
          <w:rFonts w:cs="Arial"/>
          <w:kern w:val="2"/>
          <w:sz w:val="28"/>
          <w:szCs w:val="32"/>
        </w:rPr>
      </w:pPr>
      <w:bookmarkStart w:id="1667" w:name="_Toc189586994"/>
      <w:r>
        <w:rPr>
          <w:rFonts w:cs="Arial"/>
          <w:kern w:val="2"/>
          <w:sz w:val="28"/>
          <w:szCs w:val="32"/>
        </w:rPr>
        <w:t>Tipo y modelo de contrato</w:t>
      </w:r>
      <w:bookmarkEnd w:id="1667"/>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Acuerdo número __, tomado en la ___ Sesión ___________ del Comité de Adquisiciones, Arrendamientos y Servicios,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Que en la Cláusula _____ del convenio referido,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42">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15"/>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6"/>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Edgardo Amaya Robles</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68" w:name="_Toc189586995"/>
      <w:r>
        <w:rPr>
          <w:rFonts w:cs="Arial"/>
          <w:color w:val="CC0066"/>
          <w:kern w:val="2"/>
          <w:sz w:val="32"/>
          <w:szCs w:val="32"/>
        </w:rPr>
        <w:t>ANEXO 12</w:t>
      </w:r>
      <w:bookmarkEnd w:id="1668"/>
    </w:p>
    <w:p>
      <w:pPr>
        <w:pStyle w:val="Heading1"/>
        <w:shd w:val="clear" w:color="auto" w:fill="D9D9D9" w:themeFill="background1" w:themeFillShade="d9"/>
        <w:rPr>
          <w:rFonts w:cs="Arial"/>
          <w:kern w:val="2"/>
          <w:sz w:val="28"/>
          <w:szCs w:val="32"/>
        </w:rPr>
      </w:pPr>
      <w:bookmarkStart w:id="1669" w:name="_Toc189586996"/>
      <w:r>
        <w:rPr>
          <w:rFonts w:cs="Arial"/>
          <w:kern w:val="2"/>
          <w:sz w:val="28"/>
          <w:szCs w:val="32"/>
        </w:rPr>
        <w:t>Solicitud de expedición de Certificado Digital de usuarios externos</w:t>
      </w:r>
      <w:bookmarkEnd w:id="1669"/>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2.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drawing>
                <wp:inline distT="0" distB="0" distL="0" distR="0">
                  <wp:extent cx="954405" cy="62801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43"/>
                          <a:stretch>
                            <a:fillRect/>
                          </a:stretch>
                        </pic:blipFill>
                        <pic:spPr bwMode="auto">
                          <a:xfrm>
                            <a:off x="0" y="0"/>
                            <a:ext cx="954405" cy="628015"/>
                          </a:xfrm>
                          <a:prstGeom prst="rect">
                            <a:avLst/>
                          </a:prstGeom>
                        </pic:spPr>
                      </pic:pic>
                    </a:graphicData>
                  </a:graphic>
                </wp:inline>
              </w:drawing>
            </w:r>
          </w:p>
        </w:tc>
      </w:tr>
    </w:tbl>
    <w:p>
      <w:pPr>
        <w:pStyle w:val="Normal"/>
        <w:ind w:left="284" w:hanging="0"/>
        <w:rPr>
          <w:lang w:val="es-ES"/>
        </w:rPr>
      </w:pPr>
      <w:r>
        <w:rPr>
          <w:lang w:val="es-ES"/>
        </w:rPr>
        <w:drawing>
          <wp:anchor behindDoc="0" distT="0" distB="0" distL="0" distR="0" simplePos="0" locked="0" layoutInCell="0" allowOverlap="1" relativeHeight="52">
            <wp:simplePos x="0" y="0"/>
            <wp:positionH relativeFrom="margin">
              <wp:posOffset>-1905</wp:posOffset>
            </wp:positionH>
            <wp:positionV relativeFrom="paragraph">
              <wp:posOffset>81915</wp:posOffset>
            </wp:positionV>
            <wp:extent cx="5539105" cy="6079490"/>
            <wp:effectExtent l="0" t="0" r="0" b="0"/>
            <wp:wrapNone/>
            <wp:docPr id="10" name="Imagen 131752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17524645" descr=""/>
                    <pic:cNvPicPr>
                      <a:picLocks noChangeAspect="1" noChangeArrowheads="1"/>
                    </pic:cNvPicPr>
                  </pic:nvPicPr>
                  <pic:blipFill>
                    <a:blip r:embed="rId44"/>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670" w:name="_Toc189586997"/>
      <w:r>
        <mc:AlternateContent>
          <mc:Choice Requires="wpg">
            <w:drawing>
              <wp:anchor behindDoc="0" distT="5080" distB="1905" distL="8255" distR="10795" simplePos="0" locked="0" layoutInCell="0" allowOverlap="1" relativeHeight="70" wp14:anchorId="76F645DA">
                <wp:simplePos x="0" y="0"/>
                <wp:positionH relativeFrom="column">
                  <wp:posOffset>-292735</wp:posOffset>
                </wp:positionH>
                <wp:positionV relativeFrom="paragraph">
                  <wp:posOffset>288290</wp:posOffset>
                </wp:positionV>
                <wp:extent cx="6496050" cy="7384415"/>
                <wp:effectExtent l="5080" t="5080" r="5080" b="0"/>
                <wp:wrapNone/>
                <wp:docPr id="11" name="Grupo 4"/>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3/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5"/>
                            <a:stretch/>
                          </pic:blipFill>
                          <pic:spPr>
                            <a:xfrm>
                              <a:off x="3326040" y="7250400"/>
                              <a:ext cx="3013200" cy="133920"/>
                            </a:xfrm>
                            <a:prstGeom prst="rect">
                              <a:avLst/>
                            </a:prstGeom>
                            <a:ln w="0">
                              <a:noFill/>
                            </a:ln>
                          </pic:spPr>
                        </pic:pic>
                      </wpg:grpSp>
                    </wpg:wgp>
                  </a:graphicData>
                </a:graphic>
              </wp:anchor>
            </w:drawing>
          </mc:Choice>
          <mc:Fallback>
            <w:pict>
              <v:group id="shape_0" alt="Grupo 4"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3/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6" o:detectmouseclick="t"/>
                    <v:stroke color="#3465a4" joinstyle="round" endcap="flat"/>
                    <w10:wrap type="none"/>
                  </v:shape>
                </v:group>
              </v:group>
            </w:pict>
          </mc:Fallback>
        </mc:AlternateContent>
      </w:r>
      <w:bookmarkEnd w:id="1670"/>
      <w:r>
        <w:rPr>
          <w:rFonts w:cs="Arial"/>
          <w:color w:val="CC0066"/>
          <w:kern w:val="2"/>
          <w:sz w:val="32"/>
          <w:szCs w:val="32"/>
        </w:rPr>
        <w:t>ANEXO 13</w:t>
      </w:r>
    </w:p>
    <w:p>
      <w:pPr>
        <w:pStyle w:val="Heading1"/>
        <w:shd w:val="clear" w:color="auto" w:fill="D9D9D9" w:themeFill="background1" w:themeFillShade="d9"/>
        <w:rPr>
          <w:rFonts w:cs="Arial"/>
          <w:kern w:val="2"/>
          <w:sz w:val="28"/>
          <w:szCs w:val="32"/>
        </w:rPr>
      </w:pPr>
      <w:bookmarkStart w:id="1671" w:name="_Toc189586998"/>
      <w:r>
        <w:rPr>
          <w:rFonts w:cs="Arial"/>
          <w:kern w:val="2"/>
          <w:sz w:val="28"/>
          <w:szCs w:val="32"/>
        </w:rPr>
        <w:t>Registro de participación</w:t>
      </w:r>
      <w:bookmarkEnd w:id="1671"/>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3" name="Imagen 1824529398"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24529398" descr="DRMS.jpg"/>
                    <pic:cNvPicPr>
                      <a:picLocks noChangeAspect="1" noChangeArrowheads="1"/>
                    </pic:cNvPicPr>
                  </pic:nvPicPr>
                  <pic:blipFill>
                    <a:blip r:embed="rId47"/>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4">
            <wp:simplePos x="0" y="0"/>
            <wp:positionH relativeFrom="margin">
              <wp:posOffset>2179320</wp:posOffset>
            </wp:positionH>
            <wp:positionV relativeFrom="paragraph">
              <wp:posOffset>43815</wp:posOffset>
            </wp:positionV>
            <wp:extent cx="1593850" cy="484505"/>
            <wp:effectExtent l="0" t="0" r="0" b="0"/>
            <wp:wrapNone/>
            <wp:docPr id="14" name="Imagen 130086154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00861543" descr="INE 2014"/>
                    <pic:cNvPicPr>
                      <a:picLocks noChangeAspect="1" noChangeArrowheads="1"/>
                    </pic:cNvPicPr>
                  </pic:nvPicPr>
                  <pic:blipFill>
                    <a:blip r:embed="rId48"/>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12065" distB="0" distL="0" distR="1905" simplePos="0" locked="0" layoutInCell="0" allowOverlap="1" relativeHeight="62" wp14:anchorId="11FBC9CB">
                <wp:simplePos x="0" y="0"/>
                <wp:positionH relativeFrom="column">
                  <wp:posOffset>4420870</wp:posOffset>
                </wp:positionH>
                <wp:positionV relativeFrom="paragraph">
                  <wp:posOffset>5715</wp:posOffset>
                </wp:positionV>
                <wp:extent cx="1591310" cy="638175"/>
                <wp:effectExtent l="0" t="5715" r="0" b="0"/>
                <wp:wrapNone/>
                <wp:docPr id="15"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dquisición de material para el mantenimiento y conservación anual (2025) de oficinas centrales</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49">
              <w:r>
                <w:rPr>
                  <w:rStyle w:val="InternetLink"/>
                  <w:rFonts w:cs="Arial" w:ascii="Arial" w:hAnsi="Arial"/>
                </w:rPr>
                <w:t>roberto.medina@ine.mx</w:t>
              </w:r>
            </w:hyperlink>
            <w:r>
              <w:rPr>
                <w:rStyle w:val="InternetLink"/>
                <w:rFonts w:cs="Arial" w:ascii="Arial" w:hAnsi="Arial"/>
              </w:rPr>
              <w:t xml:space="preserve"> </w:t>
            </w:r>
          </w:p>
          <w:p>
            <w:pPr>
              <w:pStyle w:val="Normal"/>
              <w:widowControl w:val="false"/>
              <w:rPr>
                <w:rStyle w:val="InternetLink"/>
              </w:rPr>
            </w:pPr>
            <w:r>
              <w:rPr>
                <w:rStyle w:val="InternetLink"/>
                <w:rFonts w:cs="Arial" w:ascii="Arial" w:hAnsi="Arial"/>
              </w:rPr>
              <w:t>ary.rodriguez@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66" wp14:anchorId="2834463E">
                      <wp:simplePos x="0" y="0"/>
                      <wp:positionH relativeFrom="column">
                        <wp:posOffset>142875</wp:posOffset>
                      </wp:positionH>
                      <wp:positionV relativeFrom="paragraph">
                        <wp:posOffset>111125</wp:posOffset>
                      </wp:positionV>
                      <wp:extent cx="358775" cy="259715"/>
                      <wp:effectExtent l="5715" t="5715" r="4445" b="4445"/>
                      <wp:wrapNone/>
                      <wp:docPr id="19" name="Cuadro de texto 1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11.25pt;margin-top:8.75pt;width:28.2pt;height:20.4pt;mso-wrap-style:square;v-text-anchor:top" wp14:anchorId="2834463E">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68" wp14:anchorId="7A36FDD7">
                      <wp:simplePos x="0" y="0"/>
                      <wp:positionH relativeFrom="column">
                        <wp:posOffset>653415</wp:posOffset>
                      </wp:positionH>
                      <wp:positionV relativeFrom="paragraph">
                        <wp:posOffset>128270</wp:posOffset>
                      </wp:positionV>
                      <wp:extent cx="403225" cy="224155"/>
                      <wp:effectExtent l="5715" t="5715" r="4445" b="4445"/>
                      <wp:wrapNone/>
                      <wp:docPr id="21" name="Cuadro de texto 14"/>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51.45pt;margin-top:10.1pt;width:31.7pt;height:17.6pt;mso-wrap-style:square;v-text-anchor:top" wp14:anchorId="7A36FDD7">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bookmarkStart w:id="1672" w:name="_Toc189586999"/>
      <w:r>
        <w:rPr>
          <w:rFonts w:cs="Arial"/>
          <w:color w:val="CC0066"/>
          <w:kern w:val="2"/>
          <w:sz w:val="32"/>
          <w:szCs w:val="32"/>
        </w:rPr>
        <w:t>ANEXO 14</w:t>
      </w:r>
      <w:bookmarkEnd w:id="1672"/>
    </w:p>
    <w:p>
      <w:pPr>
        <w:pStyle w:val="Heading1"/>
        <w:shd w:val="clear" w:color="auto" w:fill="D9D9D9" w:themeFill="background1" w:themeFillShade="d9"/>
        <w:rPr>
          <w:rFonts w:cs="Arial"/>
          <w:kern w:val="2"/>
          <w:sz w:val="28"/>
          <w:szCs w:val="32"/>
        </w:rPr>
      </w:pPr>
      <w:bookmarkStart w:id="1673" w:name="_Toc189587000"/>
      <w:r>
        <w:rPr>
          <w:rFonts w:cs="Arial"/>
          <w:kern w:val="2"/>
          <w:sz w:val="28"/>
          <w:szCs w:val="32"/>
        </w:rPr>
        <w:t>Constancia de recepción de documentos</w:t>
      </w:r>
      <w:bookmarkEnd w:id="1673"/>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363"/>
        <w:gridCol w:w="710"/>
        <w:gridCol w:w="1134"/>
      </w:tblGrid>
      <w:tr>
        <w:trPr>
          <w:trHeight w:val="411" w:hRule="atLeast"/>
        </w:trPr>
        <w:tc>
          <w:tcPr>
            <w:tcW w:w="83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7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312"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993" w:leader="none"/>
              </w:tabs>
              <w:spacing w:lineRule="auto" w:line="240" w:before="120" w:after="120"/>
              <w:ind w:left="320" w:hanging="360"/>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05"/>
        <w:gridCol w:w="568"/>
        <w:gridCol w:w="1134"/>
      </w:tblGrid>
      <w:tr>
        <w:trPr>
          <w:tblHeader w:val="true"/>
          <w:trHeight w:val="111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g) </w:t>
            </w:r>
            <w:r>
              <w:rPr>
                <w:rFonts w:cs="Arial"/>
                <w:bCs/>
                <w:sz w:val="20"/>
              </w:rPr>
              <w:t>y en su caso,</w:t>
            </w:r>
            <w:r>
              <w:rPr>
                <w:rFonts w:cs="Arial"/>
                <w:b/>
                <w:sz w:val="20"/>
              </w:rPr>
              <w:t xml:space="preserve"> i). </w:t>
            </w:r>
            <w:r>
              <w:rPr>
                <w:rFonts w:cs="Arial"/>
                <w:sz w:val="20"/>
              </w:rPr>
              <w:t>El representante común podrá firmar la oferta técnica y la oferta económica, asimismo, presentar la proposició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0"/>
        <w:jc w:val="both"/>
        <w:rPr>
          <w:rFonts w:ascii="Arial" w:hAnsi="Arial" w:cs="Arial"/>
          <w:sz w:val="18"/>
          <w:szCs w:val="22"/>
        </w:rPr>
      </w:pPr>
      <w:bookmarkStart w:id="1674" w:name="_Toc289064607"/>
      <w:bookmarkStart w:id="1675" w:name="_Toc314085350"/>
      <w:bookmarkStart w:id="1676" w:name="_Toc309618101"/>
      <w:bookmarkStart w:id="1677" w:name="_Toc314094171"/>
      <w:r>
        <w:rPr>
          <w:rFonts w:cs="Arial" w:ascii="Arial" w:hAnsi="Arial"/>
          <w:sz w:val="18"/>
          <w:szCs w:val="22"/>
        </w:rPr>
        <w:t>Dicho formato se presentará firmado por el LICITANTE y servirá como constancia de recepción de la documentación que entregue</w:t>
      </w:r>
      <w:bookmarkEnd w:id="1674"/>
      <w:bookmarkEnd w:id="1675"/>
      <w:bookmarkEnd w:id="1676"/>
      <w:bookmarkEnd w:id="1677"/>
      <w:r>
        <w:rPr>
          <w:rFonts w:cs="Arial" w:ascii="Arial" w:hAnsi="Arial"/>
          <w:sz w:val="18"/>
          <w:szCs w:val="22"/>
        </w:rPr>
        <w:t>.</w:t>
      </w:r>
    </w:p>
    <w:sectPr>
      <w:headerReference w:type="default" r:id="rId50"/>
      <w:footerReference w:type="default" r:id="rId51"/>
      <w:type w:val="nextPage"/>
      <w:pgSz w:orient="landscape" w:w="12240" w:h="15840"/>
      <w:pgMar w:left="1134" w:right="1701" w:gutter="0" w:header="709" w:top="1418" w:footer="0"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Light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3</w:t>
    </w:r>
    <w:r>
      <w:rPr>
        <w:sz w:val="24"/>
        <w:b/>
        <w:szCs w:val="24"/>
        <w:rFonts w:cs="Arial" w:ascii="Arial" w:hAnsi="Arial"/>
      </w:rPr>
      <w:fldChar w:fldCharType="end"/>
    </w:r>
    <w:r>
      <w:rPr>
        <w:rFonts w:cs="Arial" w:ascii="Arial" w:hAnsi="Arial"/>
      </w:rPr>
      <w:t xml:space="preserve"> de </w:t>
    </w:r>
    <w:r>
      <w:rPr>
        <w:rFonts w:cs="Arial" w:ascii="Arial" w:hAnsi="Arial"/>
        <w:b/>
        <w:bCs/>
      </w:rPr>
      <w:t>156</w:t>
    </w:r>
  </w:p>
  <w:p>
    <w:pPr>
      <w:pStyle w:val="Normal"/>
      <w:rPr/>
    </w:pPr>
    <w:r>
      <w:rPr/>
    </w:r>
  </w:p>
  <w:p>
    <w:pPr>
      <w:pStyle w:val="Normal"/>
      <w:tabs>
        <w:tab w:val="clear" w:pos="851"/>
        <w:tab w:val="left" w:pos="989" w:leader="none"/>
      </w:tabs>
      <w:rPr/>
    </w:pPr>
    <w:r>
      <w:rPr/>
      <w:tab/>
    </w:r>
  </w:p>
  <w:p>
    <w:pPr>
      <w:pStyle w:val="Normal"/>
      <w:rPr/>
    </w:pPr>
    <w:r>
      <w:rPr/>
    </w:r>
  </w:p>
  <w:p>
    <w:pPr>
      <w:pStyle w:val="Normal"/>
      <w:tabs>
        <w:tab w:val="clear" w:pos="851"/>
        <w:tab w:val="left" w:pos="5647" w:leader="none"/>
      </w:tabs>
      <w:rPr/>
    </w:pPr>
    <w:r>
      <w:rPr/>
      <w:tab/>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0</w:t>
    </w:r>
    <w:r>
      <w:rPr>
        <w:sz w:val="24"/>
        <w:b/>
        <w:szCs w:val="24"/>
        <w:rFonts w:cs="Arial" w:ascii="Arial" w:hAnsi="Arial"/>
      </w:rPr>
      <w:fldChar w:fldCharType="end"/>
    </w:r>
    <w:r>
      <w:rPr>
        <w:rFonts w:cs="Arial" w:ascii="Arial" w:hAnsi="Arial"/>
      </w:rPr>
      <w:t xml:space="preserve"> de </w:t>
    </w:r>
    <w:r>
      <w:rPr>
        <w:rFonts w:cs="Arial" w:ascii="Arial" w:hAnsi="Arial"/>
        <w:b/>
        <w:bCs/>
      </w:rPr>
      <w:t>156</w:t>
    </w:r>
  </w:p>
  <w:p>
    <w:pPr>
      <w:pStyle w:val="Normal"/>
      <w:rPr/>
    </w:pPr>
    <w:r>
      <w:rPr/>
    </w:r>
  </w:p>
  <w:p>
    <w:pPr>
      <w:pStyle w:val="Normal"/>
      <w:tabs>
        <w:tab w:val="clear" w:pos="851"/>
        <w:tab w:val="left" w:pos="989" w:leader="none"/>
      </w:tabs>
      <w:rPr/>
    </w:pPr>
    <w:r>
      <w:rPr/>
      <w:tab/>
    </w:r>
  </w:p>
  <w:p>
    <w:pPr>
      <w:pStyle w:val="Normal"/>
      <w:rPr/>
    </w:pPr>
    <w:r>
      <w:rPr/>
    </w:r>
  </w:p>
  <w:p>
    <w:pPr>
      <w:pStyle w:val="Normal"/>
      <w:tabs>
        <w:tab w:val="clear" w:pos="851"/>
        <w:tab w:val="left" w:pos="5647" w:leader="none"/>
      </w:tabs>
      <w:rPr/>
    </w:pPr>
    <w:r>
      <w:rPr/>
      <w:tab/>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99</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59</w:t>
    </w:r>
    <w:r>
      <w:rPr>
        <w:rFonts w:cs="Arial" w:ascii="Arial" w:hAnsi="Arial"/>
        <w:color w:val="000000"/>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42</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59</w:t>
    </w:r>
    <w:r>
      <w:rPr>
        <w:rFonts w:cs="Arial" w:ascii="Arial" w:hAnsi="Arial"/>
        <w:color w:val="000000"/>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59</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59</w:t>
    </w:r>
    <w:r>
      <w:rPr>
        <w:rFonts w:cs="Arial" w:ascii="Arial" w:hAnsi="Arial"/>
        <w:color w:val="00000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8">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 003 /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1">
          <wp:simplePos x="0" y="0"/>
          <wp:positionH relativeFrom="column">
            <wp:posOffset>-289560</wp:posOffset>
          </wp:positionH>
          <wp:positionV relativeFrom="paragraph">
            <wp:posOffset>50165</wp:posOffset>
          </wp:positionV>
          <wp:extent cx="2095500" cy="638175"/>
          <wp:effectExtent l="0" t="0" r="0" b="0"/>
          <wp:wrapNone/>
          <wp:docPr id="5" name="Imagen 9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 003 /2025</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1">
          <wp:simplePos x="0" y="0"/>
          <wp:positionH relativeFrom="column">
            <wp:posOffset>-289560</wp:posOffset>
          </wp:positionH>
          <wp:positionV relativeFrom="paragraph">
            <wp:posOffset>50165</wp:posOffset>
          </wp:positionV>
          <wp:extent cx="2095500" cy="638175"/>
          <wp:effectExtent l="0" t="0" r="0" b="0"/>
          <wp:wrapNone/>
          <wp:docPr id="7" name="Imagen 204392145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43921454"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3/2025</w:t>
    </w:r>
  </w:p>
  <w:p>
    <w:pPr>
      <w:pStyle w:val="Header"/>
      <w:rPr>
        <w:rFonts w:ascii="Arial" w:hAnsi="Arial" w:cs="Arial"/>
        <w:color w:val="808080"/>
        <w:szCs w:val="22"/>
      </w:rPr>
    </w:pPr>
    <w:r>
      <w:rPr>
        <w:rFonts w:cs="Arial" w:ascii="Arial" w:hAnsi="Arial"/>
        <w:color w:val="80808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6">
          <wp:simplePos x="0" y="0"/>
          <wp:positionH relativeFrom="column">
            <wp:posOffset>-289560</wp:posOffset>
          </wp:positionH>
          <wp:positionV relativeFrom="paragraph">
            <wp:posOffset>50165</wp:posOffset>
          </wp:positionV>
          <wp:extent cx="2095500" cy="638175"/>
          <wp:effectExtent l="0" t="0" r="0" b="0"/>
          <wp:wrapNone/>
          <wp:docPr id="8" name="Imagen 2043921454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43921454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3/2025</w:t>
    </w:r>
  </w:p>
  <w:p>
    <w:pPr>
      <w:pStyle w:val="Header"/>
      <w:rPr>
        <w:rFonts w:ascii="Arial" w:hAnsi="Arial" w:cs="Arial"/>
        <w:color w:val="808080"/>
        <w:szCs w:val="22"/>
      </w:rPr>
    </w:pPr>
    <w:r>
      <w:rPr>
        <w:rFonts w:cs="Arial" w:ascii="Arial" w:hAnsi="Arial"/>
        <w:color w:val="80808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23">
          <wp:simplePos x="0" y="0"/>
          <wp:positionH relativeFrom="column">
            <wp:posOffset>-289560</wp:posOffset>
          </wp:positionH>
          <wp:positionV relativeFrom="paragraph">
            <wp:posOffset>50165</wp:posOffset>
          </wp:positionV>
          <wp:extent cx="2095500" cy="638175"/>
          <wp:effectExtent l="0" t="0" r="0" b="0"/>
          <wp:wrapNone/>
          <wp:docPr id="23" name="Imagen 2043921454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43921454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3/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4">
    <w:lvl w:ilvl="0">
      <w:start w:val="1"/>
      <w:numFmt w:val="decimal"/>
      <w:lvlText w:val="%1)"/>
      <w:lvlJc w:val="left"/>
      <w:pPr>
        <w:tabs>
          <w:tab w:val="num" w:pos="0"/>
        </w:tabs>
        <w:ind w:left="786" w:hanging="360"/>
      </w:pPr>
      <w:rPr>
        <w:sz w:val="16"/>
        <w:b/>
        <w:szCs w:val="16"/>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5">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7">
    <w:lvl w:ilvl="0">
      <w:start w:val="1"/>
      <w:numFmt w:val="decimal"/>
      <w:lvlText w:val="%1."/>
      <w:lvlJc w:val="left"/>
      <w:pPr>
        <w:tabs>
          <w:tab w:val="num" w:pos="0"/>
        </w:tabs>
        <w:ind w:left="1788" w:hanging="360"/>
      </w:pPr>
      <w:rPr>
        <w:i/>
        <w:b/>
      </w:rPr>
    </w:lvl>
    <w:lvl w:ilvl="1">
      <w:start w:val="1"/>
      <w:numFmt w:val="lowerLetter"/>
      <w:lvlText w:val="%2."/>
      <w:lvlJc w:val="left"/>
      <w:pPr>
        <w:tabs>
          <w:tab w:val="num" w:pos="0"/>
        </w:tabs>
        <w:ind w:left="2508" w:hanging="360"/>
      </w:pPr>
      <w:rPr>
        <w:color w:val="D5007F"/>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98">
    <w:lvl w:ilvl="0">
      <w:start w:val="5"/>
      <w:numFmt w:val="decimal"/>
      <w:lvlText w:val="%1"/>
      <w:lvlJc w:val="left"/>
      <w:pPr>
        <w:tabs>
          <w:tab w:val="num" w:pos="0"/>
        </w:tabs>
        <w:ind w:left="728" w:hanging="444"/>
      </w:pPr>
      <w:rPr>
        <w:color w:val="244061" w:themeColor="accent1" w:themeShade="80"/>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9"/>
    <w:lvlOverride w:ilvl="0">
      <w:startOverride w:val="1"/>
    </w:lvlOverride>
  </w:num>
  <w:num w:numId="104">
    <w:abstractNumId w:val="50"/>
    <w:lvlOverride w:ilvl="0">
      <w:startOverride w:val="1"/>
    </w:lvlOverride>
  </w:num>
  <w:num w:numId="105">
    <w:abstractNumId w:val="60"/>
    <w:lvlOverride w:ilvl="0">
      <w:startOverride w:val="1"/>
    </w:lvlOverride>
  </w:num>
  <w:num w:numId="106">
    <w:abstractNumId w:val="52"/>
  </w:num>
  <w:num w:numId="107">
    <w:abstractNumId w:val="52"/>
  </w:num>
  <w:num w:numId="108">
    <w:abstractNumId w:val="52"/>
  </w:num>
  <w:num w:numId="109">
    <w:abstractNumId w:val="52"/>
  </w:num>
  <w:num w:numId="110">
    <w:abstractNumId w:val="52"/>
  </w:num>
  <w:num w:numId="111">
    <w:abstractNumId w:val="52"/>
  </w:num>
  <w:num w:numId="112">
    <w:abstractNumId w:val="52"/>
  </w:num>
  <w:num w:numId="113">
    <w:abstractNumId w:val="52"/>
  </w:num>
  <w:num w:numId="114">
    <w:abstractNumId w:val="52"/>
  </w:num>
  <w:num w:numId="115">
    <w:abstractNumId w:val="73"/>
    <w:lvlOverride w:ilvl="0">
      <w:startOverride w:val="1"/>
    </w:lvlOverride>
  </w:num>
  <w:num w:numId="116">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9"/>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1"/>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Wacimagecontainer" w:customStyle="1">
    <w:name w:val="wacimagecontainer"/>
    <w:basedOn w:val="DefaultParagraphFont"/>
    <w:qFormat/>
    <w:rsid w:val="00187f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1"/>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1"/>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2"/>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rosalba.sanchezc@ine.mx" TargetMode="External"/><Relationship Id="rId14" Type="http://schemas.openxmlformats.org/officeDocument/2006/relationships/hyperlink" Target="mailto:complementodepago.scp@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ivana.bagues@ine.mx" TargetMode="External"/><Relationship Id="rId19" Type="http://schemas.openxmlformats.org/officeDocument/2006/relationships/hyperlink" Target="mailto:ary.rodriguez@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3.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mailto:complementodepago.scp@ine.mx" TargetMode="External"/><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image" Target="media/image1.png"/><Relationship Id="rId49" Type="http://schemas.openxmlformats.org/officeDocument/2006/relationships/hyperlink" Target="mailto:roberto.medina@ine.mx" TargetMode="Externa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ct:contentTypeSchema xmlns:ct="http://schemas.microsoft.com/office/2006/metadata/contentType" xmlns:ma="http://schemas.microsoft.com/office/2006/metadata/properties/metaAttributes" ct:_="" ma:_="" ma:contentTypeName="Documento" ma:contentTypeID="0x0101001BE17699E0A2C845A66BF944FA5C4D56" ma:contentTypeVersion="6" ma:contentTypeDescription="Crear nuevo documento." ma:contentTypeScope="" ma:versionID="6bdc03d424a040e4177c02183a5af1ea">
  <xsd:schema xmlns:xsd="http://www.w3.org/2001/XMLSchema" xmlns:xs="http://www.w3.org/2001/XMLSchema" xmlns:p="http://schemas.microsoft.com/office/2006/metadata/properties" xmlns:ns3="650944fb-a669-40dc-a465-29089e42397f" targetNamespace="http://schemas.microsoft.com/office/2006/metadata/properties" ma:root="true" ma:fieldsID="e5efe4cdc6062bff4f679e4f8423c3b4" ns3:_="">
    <xsd:import namespace="650944fb-a669-40dc-a465-29089e42397f"/>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0944fb-a669-40dc-a465-29089e423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650944fb-a669-40dc-a465-29089e42397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A0B1653F-6915-4042-952B-D14682FCE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0944fb-a669-40dc-a465-29089e423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650944fb-a669-40dc-a465-29089e42397f"/>
  </ds:schemaRefs>
</ds:datastoreItem>
</file>

<file path=customXml/itemProps5.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6</Pages>
  <Words>43934</Words>
  <Characters>241639</Characters>
  <CharactersWithSpaces>285003</CharactersWithSpaces>
  <Paragraphs>570</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1:00Z</dcterms:created>
  <dc:creator>RAFAEL CASTREJON SALGADO</dc:creator>
  <dc:description/>
  <dc:language>en-US</dc:language>
  <cp:lastModifiedBy>VERDUGO TOSCANO KARINA</cp:lastModifiedBy>
  <cp:lastPrinted>2024-09-06T23:12:00Z</cp:lastPrinted>
  <dcterms:modified xsi:type="dcterms:W3CDTF">2025-02-12T21:46:00Z</dcterms:modified>
  <cp:revision>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17699E0A2C845A66BF944FA5C4D56</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