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41">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07">
            <wp:simplePos x="0" y="0"/>
            <wp:positionH relativeFrom="page">
              <wp:posOffset>-504825</wp:posOffset>
            </wp:positionH>
            <wp:positionV relativeFrom="paragraph">
              <wp:posOffset>-153098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2/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bookmarkStart w:id="0" w:name="_Hlk188268043"/>
      <w:bookmarkEnd w:id="0"/>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1" w:name="_Hlk188268043"/>
      <w:bookmarkStart w:id="2" w:name="_Hlk151731631"/>
      <w:bookmarkStart w:id="3" w:name="_Hlk143601169"/>
      <w:bookmarkStart w:id="4" w:name="_Hlk119076924"/>
      <w:bookmarkStart w:id="5" w:name="_Hlk100657167"/>
      <w:bookmarkStart w:id="6" w:name="_Hlk102738621"/>
      <w:bookmarkStart w:id="7" w:name="_Hlk96526983"/>
      <w:bookmarkStart w:id="8" w:name="_Hlk111101170"/>
      <w:bookmarkStart w:id="9" w:name="_Hlk113631554"/>
      <w:bookmarkStart w:id="10" w:name="_Hlk188268043"/>
      <w:bookmarkStart w:id="11" w:name="_Hlk151731631"/>
      <w:bookmarkStart w:id="12" w:name="_Hlk143601169"/>
      <w:bookmarkStart w:id="13" w:name="_Hlk119076924"/>
      <w:bookmarkStart w:id="14" w:name="_Hlk100657167"/>
      <w:bookmarkStart w:id="15" w:name="_Hlk102738621"/>
      <w:bookmarkStart w:id="16" w:name="_Hlk96526983"/>
      <w:bookmarkStart w:id="17" w:name="_Hlk111101170"/>
      <w:bookmarkStart w:id="18" w:name="_Hlk113631554"/>
      <w:bookmarkEnd w:id="10"/>
      <w:bookmarkEnd w:id="11"/>
      <w:bookmarkEnd w:id="12"/>
      <w:bookmarkEnd w:id="13"/>
      <w:bookmarkEnd w:id="14"/>
      <w:bookmarkEnd w:id="15"/>
      <w:bookmarkEnd w:id="16"/>
      <w:bookmarkEnd w:id="17"/>
      <w:bookmarkEnd w:id="18"/>
    </w:p>
    <w:p>
      <w:pPr>
        <w:pStyle w:val="TextBody"/>
        <w:tabs>
          <w:tab w:val="clear" w:pos="851"/>
          <w:tab w:val="center" w:pos="4666" w:leader="none"/>
          <w:tab w:val="left" w:pos="6468" w:leader="none"/>
        </w:tabs>
        <w:spacing w:before="8" w:after="0"/>
        <w:ind w:right="284" w:hanging="0"/>
        <w:jc w:val="center"/>
        <w:rPr>
          <w:rFonts w:cs="Arial"/>
          <w:b/>
          <w:b/>
          <w:bCs/>
          <w:sz w:val="28"/>
          <w:szCs w:val="28"/>
          <w:lang w:val="es-ES"/>
        </w:rPr>
      </w:pPr>
      <w:r>
        <w:rPr>
          <w:rFonts w:cs="Arial"/>
          <w:b/>
          <w:bCs/>
          <w:sz w:val="28"/>
          <w:szCs w:val="28"/>
          <w:lang w:val="es-ES"/>
        </w:rPr>
        <w:t>Adquisición de útiles de escritorio que serán utilizados por los funcionarios de las mesas directivas de casilla, durante la Jornada del Proceso Electoral Extraordinario de diversos cargos del Poder Judicial de la Federación 2024-2025</w:t>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bookmarkStart w:id="19" w:name="_Hlk151731631"/>
      <w:bookmarkStart w:id="20" w:name="_Hlk143601169"/>
      <w:bookmarkStart w:id="21" w:name="_Hlk119076924"/>
      <w:bookmarkStart w:id="22" w:name="_Hlk100657167"/>
      <w:bookmarkStart w:id="23" w:name="_Hlk102738621"/>
      <w:bookmarkStart w:id="24" w:name="_Hlk96526983"/>
      <w:bookmarkStart w:id="25" w:name="_Hlk111101170"/>
      <w:bookmarkStart w:id="26" w:name="_Hlk113631554"/>
      <w:bookmarkStart w:id="27" w:name="_Hlk151731631"/>
      <w:bookmarkStart w:id="28" w:name="_Hlk143601169"/>
      <w:bookmarkStart w:id="29" w:name="_Hlk119076924"/>
      <w:bookmarkStart w:id="30" w:name="_Hlk100657167"/>
      <w:bookmarkStart w:id="31" w:name="_Hlk102738621"/>
      <w:bookmarkStart w:id="32" w:name="_Hlk96526983"/>
      <w:bookmarkStart w:id="33" w:name="_Hlk111101170"/>
      <w:bookmarkStart w:id="34" w:name="_Hlk113631554"/>
      <w:bookmarkEnd w:id="27"/>
      <w:bookmarkEnd w:id="28"/>
      <w:bookmarkEnd w:id="29"/>
      <w:bookmarkEnd w:id="30"/>
      <w:bookmarkEnd w:id="31"/>
      <w:bookmarkEnd w:id="32"/>
      <w:bookmarkEnd w:id="33"/>
      <w:bookmarkEnd w:id="34"/>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02/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Adquisición de útiles de escritorio que serán utilizados por los funcionarios de las mesas directivas de casilla, durante la Jornada del Proceso Electoral Extraordinario de diversos cargos del Poder Judicial de la Federación 2024-2025.</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4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10:00 </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1 </w:t>
            </w:r>
            <w:r>
              <w:rPr>
                <w:rFonts w:cs="Arial" w:ascii="Arial" w:hAnsi="Arial"/>
                <w:b/>
              </w:rPr>
              <w:t>de febrer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8</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5 de febrero de 2025 se publicó la presente convocatoria en la página de internet del INSTITUTO y se envió, simultáneamente, el resumen de la convocatoria al Diario Oficial de la Federación para su posterior publicación el día 11 de febrer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omar.lizalde@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3</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b/>
          <w:b/>
          <w:bCs/>
        </w:rPr>
      </w:pPr>
      <w:r>
        <w:rPr>
          <w:rFonts w:cs="Arial" w:ascii="Arial" w:hAnsi="Arial"/>
        </w:rPr>
        <w:t xml:space="preserve">El presente procedimiento para la </w:t>
      </w:r>
      <w:r>
        <w:rPr>
          <w:rFonts w:cs="Arial" w:ascii="Arial" w:hAnsi="Arial"/>
          <w:b/>
          <w:bCs/>
        </w:rPr>
        <w:t xml:space="preserve">“Adquisición de útiles de escritorio que serán utilizados por los funcionarios de las mesas directivas de casilla, durante la Jornada del Proceso Electoral Extraordinario de diversos cargos del Poder Judicial de la Federación 2024-2025”, </w:t>
      </w:r>
      <w:r>
        <w:rPr>
          <w:rFonts w:cs="Arial" w:ascii="Arial" w:hAnsi="Arial"/>
        </w:rPr>
        <w:t>se realiza en atención a la solicitud de la Dirección de Estadística y Documentación Electoral de la Dirección Ejecutiva de Organización Elector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Segunda Sesión Extraordinaria 2025 </w:t>
      </w:r>
      <w:r>
        <w:rPr>
          <w:rFonts w:cs="Arial" w:ascii="Arial" w:hAnsi="Arial"/>
        </w:rPr>
        <w:t xml:space="preserve">celebrada con fecha </w:t>
      </w:r>
      <w:r>
        <w:rPr>
          <w:rFonts w:cs="Arial" w:ascii="Arial" w:hAnsi="Arial"/>
          <w:b/>
          <w:bCs/>
        </w:rPr>
        <w:t xml:space="preserve">5 de febrero </w:t>
      </w:r>
      <w:r>
        <w:rPr>
          <w:rFonts w:cs="Arial" w:ascii="Arial" w:hAnsi="Arial"/>
          <w:b/>
        </w:rPr>
        <w:t>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189255795"/>
      <w:bookmarkStart w:id="36" w:name="_Toc188291872"/>
      <w:bookmarkStart w:id="37" w:name="_Toc149156086"/>
      <w:bookmarkStart w:id="38" w:name="_Toc144317454"/>
      <w:bookmarkStart w:id="39" w:name="_Toc127981486"/>
      <w:bookmarkStart w:id="40" w:name="_Toc127378528"/>
      <w:bookmarkStart w:id="41" w:name="_Toc3538963"/>
      <w:bookmarkStart w:id="42" w:name="_Toc505704851"/>
      <w:bookmarkStart w:id="43" w:name="_Toc94701509"/>
      <w:bookmarkStart w:id="44" w:name="_Toc96092292"/>
      <w:bookmarkStart w:id="45" w:name="_Toc104198971"/>
      <w:bookmarkStart w:id="46" w:name="_Toc449979058"/>
      <w:bookmarkStart w:id="47" w:name="_Toc23957978"/>
      <w:bookmarkStart w:id="48" w:name="_Toc19704236"/>
      <w:bookmarkStart w:id="49" w:name="_Toc510612296"/>
      <w:bookmarkStart w:id="50" w:name="_Toc89112310"/>
      <w:bookmarkStart w:id="51" w:name="_Toc23410211"/>
      <w:bookmarkStart w:id="52" w:name="_Toc493501597"/>
      <w:bookmarkStart w:id="53" w:name="_Toc486343050"/>
      <w:bookmarkStart w:id="54" w:name="_Toc496883293"/>
      <w:bookmarkStart w:id="55" w:name="_Toc449979548"/>
      <w:bookmarkStart w:id="56" w:name="_Toc498523175"/>
      <w:bookmarkStart w:id="57" w:name="_Toc488428608"/>
      <w:bookmarkStart w:id="58" w:name="_Toc480826283"/>
      <w:bookmarkStart w:id="59" w:name="_Toc477352401"/>
      <w:bookmarkStart w:id="60" w:name="_Toc494211556"/>
      <w:bookmarkStart w:id="61" w:name="_Toc463973933"/>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7 (siete)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DE:</w:t>
      </w:r>
      <w:r>
        <w:rPr>
          <w:rFonts w:cs="Arial"/>
          <w:sz w:val="20"/>
        </w:rPr>
        <w:t xml:space="preserve"> </w:t>
      </w:r>
      <w:r>
        <w:rPr/>
        <w:t>Dirección de Estadística y Documentación Electoral;</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2" w:name="_Toc289064606"/>
      <w:bookmarkEnd w:id="62"/>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9255798">
            <w:r>
              <w:rPr>
                <w:webHidden/>
                <w:rStyle w:val="IndexLink"/>
              </w:rPr>
              <w:t>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8925579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799">
            <w:r>
              <w:rPr>
                <w:webHidden/>
                <w:rStyle w:val="IndexLink"/>
              </w:rPr>
              <w:t>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8925579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0">
            <w:r>
              <w:rPr>
                <w:webHidden/>
                <w:rStyle w:val="IndexLink"/>
              </w:rPr>
              <w:t>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8925580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1">
            <w:r>
              <w:rPr>
                <w:webHidden/>
                <w:rStyle w:val="IndexLink"/>
              </w:rPr>
              <w:t>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entrega de los bienes</w:t>
            </w:r>
            <w:r>
              <w:rPr>
                <w:webHidden/>
              </w:rPr>
              <w:fldChar w:fldCharType="begin"/>
            </w:r>
            <w:r>
              <w:rPr>
                <w:webHidden/>
              </w:rPr>
              <w:instrText xml:space="preserve">PAGEREF _Toc18925580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2">
            <w:r>
              <w:rPr>
                <w:webHidden/>
                <w:rStyle w:val="IndexLink"/>
              </w:rPr>
              <w:t>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8925580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3">
            <w:r>
              <w:rPr>
                <w:webHidden/>
                <w:rStyle w:val="IndexLink"/>
              </w:rPr>
              <w:t>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8925580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4">
            <w:r>
              <w:rPr>
                <w:webHidden/>
                <w:rStyle w:val="IndexLink"/>
              </w:rPr>
              <w:t>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umplimiento del grado de contenido nacional</w:t>
            </w:r>
            <w:r>
              <w:rPr>
                <w:webHidden/>
              </w:rPr>
              <w:fldChar w:fldCharType="begin"/>
            </w:r>
            <w:r>
              <w:rPr>
                <w:webHidden/>
              </w:rPr>
              <w:instrText xml:space="preserve">PAGEREF _Toc18925580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5">
            <w:r>
              <w:rPr>
                <w:webHidden/>
                <w:rStyle w:val="IndexLink"/>
              </w:rPr>
              <w:t>1.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8925580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6">
            <w:r>
              <w:rPr>
                <w:webHidden/>
                <w:rStyle w:val="IndexLink"/>
              </w:rPr>
              <w:t>1.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89255806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7">
            <w:r>
              <w:rPr>
                <w:webHidden/>
                <w:rStyle w:val="IndexLink"/>
              </w:rPr>
              <w:t>1.9.</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8925580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8">
            <w:r>
              <w:rPr>
                <w:webHidden/>
                <w:rStyle w:val="IndexLink"/>
              </w:rPr>
              <w:t>1.10.</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89255808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09">
            <w:r>
              <w:rPr>
                <w:webHidden/>
                <w:rStyle w:val="IndexLink"/>
              </w:rPr>
              <w:t>1.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89255809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0">
            <w:r>
              <w:rPr>
                <w:webHidden/>
                <w:rStyle w:val="IndexLink"/>
              </w:rPr>
              <w:t>1.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8925581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1">
            <w:r>
              <w:rPr>
                <w:webHidden/>
                <w:rStyle w:val="IndexLink"/>
              </w:rPr>
              <w:t>1.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8925581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2">
            <w:r>
              <w:rPr>
                <w:webHidden/>
                <w:rStyle w:val="IndexLink"/>
              </w:rPr>
              <w:t>1.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89255812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3">
            <w:r>
              <w:rPr>
                <w:webHidden/>
                <w:rStyle w:val="IndexLink"/>
              </w:rPr>
              <w:t>1.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8925581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4">
            <w:r>
              <w:rPr>
                <w:webHidden/>
                <w:rStyle w:val="IndexLink"/>
              </w:rPr>
              <w:t>1.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8925581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15">
            <w:r>
              <w:rPr>
                <w:webHidden/>
                <w:rStyle w:val="IndexLink"/>
              </w:rPr>
              <w:t>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8925581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20">
            <w:r>
              <w:rPr>
                <w:webHidden/>
                <w:rStyle w:val="IndexLink"/>
              </w:rPr>
              <w:t>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89255820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24">
            <w:r>
              <w:rPr>
                <w:webHidden/>
                <w:rStyle w:val="IndexLink"/>
              </w:rPr>
              <w:t>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8925582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28">
            <w:r>
              <w:rPr>
                <w:webHidden/>
                <w:rStyle w:val="IndexLink"/>
              </w:rPr>
              <w:t>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89255828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39">
            <w:r>
              <w:rPr>
                <w:webHidden/>
                <w:rStyle w:val="IndexLink"/>
              </w:rPr>
              <w:t>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89255839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45">
            <w:r>
              <w:rPr>
                <w:webHidden/>
                <w:rStyle w:val="IndexLink"/>
              </w:rPr>
              <w:t>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8925584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46">
            <w:r>
              <w:rPr>
                <w:webHidden/>
                <w:rStyle w:val="IndexLink"/>
              </w:rPr>
              <w:t>9.</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8925584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47">
            <w:r>
              <w:rPr>
                <w:webHidden/>
                <w:rStyle w:val="IndexLink"/>
              </w:rPr>
              <w:t>10.</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8925584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48">
            <w:r>
              <w:rPr>
                <w:webHidden/>
                <w:rStyle w:val="IndexLink"/>
              </w:rPr>
              <w:t>11.</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8925584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49">
            <w:r>
              <w:rPr>
                <w:webHidden/>
                <w:rStyle w:val="IndexLink"/>
              </w:rPr>
              <w:t>12.</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8925584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0">
            <w:r>
              <w:rPr>
                <w:webHidden/>
                <w:rStyle w:val="IndexLink"/>
              </w:rPr>
              <w:t>13.</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8925585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1">
            <w:r>
              <w:rPr>
                <w:webHidden/>
                <w:rStyle w:val="IndexLink"/>
              </w:rPr>
              <w:t>14.</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8925585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5">
            <w:r>
              <w:rPr>
                <w:webHidden/>
                <w:rStyle w:val="IndexLink"/>
              </w:rPr>
              <w:t>15.</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8925585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6">
            <w:r>
              <w:rPr>
                <w:webHidden/>
                <w:rStyle w:val="IndexLink"/>
              </w:rPr>
              <w:t>16.</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8925585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7">
            <w:r>
              <w:rPr>
                <w:webHidden/>
                <w:rStyle w:val="IndexLink"/>
              </w:rPr>
              <w:t>17.</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8925585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8">
            <w:r>
              <w:rPr>
                <w:webHidden/>
                <w:rStyle w:val="IndexLink"/>
              </w:rPr>
              <w:t>18.</w:t>
            </w:r>
            <w:r>
              <w:rPr>
                <w:rStyle w:val="IndexLink"/>
                <w:rFonts w:eastAsia="宋体"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8925585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59">
            <w:r>
              <w:rPr>
                <w:webHidden/>
                <w:rStyle w:val="IndexLink"/>
              </w:rPr>
              <w:t>ANEXO 1</w:t>
            </w:r>
            <w:r>
              <w:rPr>
                <w:webHidden/>
              </w:rPr>
              <w:fldChar w:fldCharType="begin"/>
            </w:r>
            <w:r>
              <w:rPr>
                <w:webHidden/>
              </w:rPr>
              <w:instrText xml:space="preserve">PAGEREF _Toc189255859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1">
            <w:r>
              <w:rPr>
                <w:webHidden/>
                <w:rStyle w:val="IndexLink"/>
              </w:rPr>
              <w:t>ANEXO 2</w:t>
            </w:r>
            <w:r>
              <w:rPr>
                <w:webHidden/>
              </w:rPr>
              <w:fldChar w:fldCharType="begin"/>
            </w:r>
            <w:r>
              <w:rPr>
                <w:webHidden/>
              </w:rPr>
              <w:instrText xml:space="preserve">PAGEREF _Toc189255861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2">
            <w:r>
              <w:rPr>
                <w:webHidden/>
                <w:rStyle w:val="IndexLink"/>
              </w:rPr>
              <w:t>ANEXO 3 “A”</w:t>
            </w:r>
            <w:r>
              <w:rPr>
                <w:webHidden/>
              </w:rPr>
              <w:fldChar w:fldCharType="begin"/>
            </w:r>
            <w:r>
              <w:rPr>
                <w:webHidden/>
              </w:rPr>
              <w:instrText xml:space="preserve">PAGEREF _Toc189255862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3">
            <w:r>
              <w:rPr>
                <w:webHidden/>
                <w:rStyle w:val="IndexLink"/>
              </w:rPr>
              <w:t>ANEXO 3 “B”</w:t>
            </w:r>
            <w:r>
              <w:rPr>
                <w:webHidden/>
              </w:rPr>
              <w:fldChar w:fldCharType="begin"/>
            </w:r>
            <w:r>
              <w:rPr>
                <w:webHidden/>
              </w:rPr>
              <w:instrText xml:space="preserve">PAGEREF _Toc189255863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4">
            <w:r>
              <w:rPr>
                <w:webHidden/>
                <w:rStyle w:val="IndexLink"/>
              </w:rPr>
              <w:t>ANEXO 3 “C”</w:t>
            </w:r>
            <w:r>
              <w:rPr>
                <w:webHidden/>
              </w:rPr>
              <w:fldChar w:fldCharType="begin"/>
            </w:r>
            <w:r>
              <w:rPr>
                <w:webHidden/>
              </w:rPr>
              <w:instrText xml:space="preserve">PAGEREF _Toc189255864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5">
            <w:r>
              <w:rPr>
                <w:webHidden/>
                <w:rStyle w:val="IndexLink"/>
              </w:rPr>
              <w:t>ANEXO 4</w:t>
            </w:r>
            <w:r>
              <w:rPr>
                <w:webHidden/>
              </w:rPr>
              <w:fldChar w:fldCharType="begin"/>
            </w:r>
            <w:r>
              <w:rPr>
                <w:webHidden/>
              </w:rPr>
              <w:instrText xml:space="preserve">PAGEREF _Toc189255865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7">
            <w:r>
              <w:rPr>
                <w:webHidden/>
                <w:rStyle w:val="IndexLink"/>
              </w:rPr>
              <w:t>ANEXO 5</w:t>
            </w:r>
            <w:r>
              <w:rPr>
                <w:webHidden/>
              </w:rPr>
              <w:fldChar w:fldCharType="begin"/>
            </w:r>
            <w:r>
              <w:rPr>
                <w:webHidden/>
              </w:rPr>
              <w:instrText xml:space="preserve">PAGEREF _Toc189255867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8">
            <w:r>
              <w:rPr>
                <w:webHidden/>
                <w:rStyle w:val="IndexLink"/>
              </w:rPr>
              <w:t>ANEXO 6</w:t>
            </w:r>
            <w:r>
              <w:rPr>
                <w:webHidden/>
              </w:rPr>
              <w:fldChar w:fldCharType="begin"/>
            </w:r>
            <w:r>
              <w:rPr>
                <w:webHidden/>
              </w:rPr>
              <w:instrText xml:space="preserve">PAGEREF _Toc189255868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69">
            <w:r>
              <w:rPr>
                <w:webHidden/>
                <w:rStyle w:val="IndexLink"/>
              </w:rPr>
              <w:t>ANEXO 7</w:t>
            </w:r>
            <w:r>
              <w:rPr>
                <w:webHidden/>
              </w:rPr>
              <w:fldChar w:fldCharType="begin"/>
            </w:r>
            <w:r>
              <w:rPr>
                <w:webHidden/>
              </w:rPr>
              <w:instrText xml:space="preserve">PAGEREF _Toc189255869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0">
            <w:r>
              <w:rPr>
                <w:webHidden/>
                <w:rStyle w:val="IndexLink"/>
              </w:rPr>
              <w:t>ANEXO 8</w:t>
            </w:r>
            <w:r>
              <w:rPr>
                <w:webHidden/>
              </w:rPr>
              <w:fldChar w:fldCharType="begin"/>
            </w:r>
            <w:r>
              <w:rPr>
                <w:webHidden/>
              </w:rPr>
              <w:instrText xml:space="preserve">PAGEREF _Toc189255870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1">
            <w:r>
              <w:rPr>
                <w:webHidden/>
                <w:rStyle w:val="IndexLink"/>
              </w:rPr>
              <w:t>ANEXO 9</w:t>
            </w:r>
            <w:r>
              <w:rPr>
                <w:webHidden/>
              </w:rPr>
              <w:fldChar w:fldCharType="begin"/>
            </w:r>
            <w:r>
              <w:rPr>
                <w:webHidden/>
              </w:rPr>
              <w:instrText xml:space="preserve">PAGEREF _Toc189255871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2">
            <w:r>
              <w:rPr>
                <w:webHidden/>
                <w:rStyle w:val="IndexLink"/>
              </w:rPr>
              <w:t>ANEXO 10</w:t>
            </w:r>
            <w:r>
              <w:rPr>
                <w:webHidden/>
              </w:rPr>
              <w:fldChar w:fldCharType="begin"/>
            </w:r>
            <w:r>
              <w:rPr>
                <w:webHidden/>
              </w:rPr>
              <w:instrText xml:space="preserve">PAGEREF _Toc189255872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3">
            <w:r>
              <w:rPr>
                <w:webHidden/>
                <w:rStyle w:val="IndexLink"/>
              </w:rPr>
              <w:t>ANEXO 11</w:t>
            </w:r>
            <w:r>
              <w:rPr>
                <w:webHidden/>
              </w:rPr>
              <w:fldChar w:fldCharType="begin"/>
            </w:r>
            <w:r>
              <w:rPr>
                <w:webHidden/>
              </w:rPr>
              <w:instrText xml:space="preserve">PAGEREF _Toc189255873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5">
            <w:r>
              <w:rPr>
                <w:webHidden/>
                <w:rStyle w:val="IndexLink"/>
              </w:rPr>
              <w:t>ANEXO 12</w:t>
            </w:r>
            <w:r>
              <w:rPr>
                <w:webHidden/>
              </w:rPr>
              <w:fldChar w:fldCharType="begin"/>
            </w:r>
            <w:r>
              <w:rPr>
                <w:webHidden/>
              </w:rPr>
              <w:instrText xml:space="preserve">PAGEREF _Toc189255875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7">
            <w:r>
              <w:rPr>
                <w:webHidden/>
                <w:rStyle w:val="IndexLink"/>
              </w:rPr>
              <w:t>ANEXO 13</w:t>
            </w:r>
            <w:r>
              <w:rPr>
                <w:webHidden/>
              </w:rPr>
              <w:fldChar w:fldCharType="begin"/>
            </w:r>
            <w:r>
              <w:rPr>
                <w:webHidden/>
              </w:rPr>
              <w:instrText xml:space="preserve">PAGEREF _Toc189255877 \h</w:instrText>
            </w:r>
            <w:r>
              <w:rPr>
                <w:webHidden/>
              </w:rPr>
              <w:fldChar w:fldCharType="separate"/>
            </w:r>
            <w:r>
              <w:rPr>
                <w:rStyle w:val="IndexLink"/>
                <w:vanish w:val="false"/>
              </w:rPr>
              <w:tab/>
              <w:t>7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hyperlink w:anchor="_Toc189255879">
            <w:r>
              <w:rPr>
                <w:webHidden/>
                <w:rStyle w:val="IndexLink"/>
              </w:rPr>
              <w:t>ANEXO 14</w:t>
            </w:r>
            <w:r>
              <w:rPr>
                <w:webHidden/>
              </w:rPr>
              <w:fldChar w:fldCharType="begin"/>
            </w:r>
            <w:r>
              <w:rPr>
                <w:webHidden/>
              </w:rPr>
              <w:instrText xml:space="preserve">PAGEREF _Toc189255879 \h</w:instrText>
            </w:r>
            <w:r>
              <w:rPr>
                <w:webHidden/>
              </w:rPr>
              <w:fldChar w:fldCharType="separate"/>
            </w:r>
            <w:r>
              <w:rPr>
                <w:rStyle w:val="IndexLink"/>
                <w:vanish w:val="false"/>
              </w:rPr>
              <w:tab/>
              <w:t>7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2"/>
              <w:szCs w:val="22"/>
              <w:lang w:eastAsia="es-MX"/>
              <w14:ligatures w14:val="standardContextual"/>
            </w:rPr>
          </w:pPr>
          <w:r>
            <w:rPr>
              <w:rFonts w:eastAsia="宋体" w:cs="" w:cstheme="minorBidi" w:eastAsiaTheme="minorEastAsia" w:ascii="Cambria" w:hAnsi="Cambria"/>
              <w:bCs w:val="false"/>
              <w:kern w:val="2"/>
              <w:sz w:val="22"/>
              <w:szCs w:val="22"/>
              <w:lang w:eastAsia="es-MX"/>
              <w14:ligatures w14:val="standardContextual"/>
            </w:rPr>
          </w:r>
        </w:p>
        <w:p>
          <w:pPr>
            <w:pStyle w:val="Normal"/>
            <w:jc w:val="right"/>
            <w:rPr>
              <w:rFonts w:eastAsia="宋体" w:eastAsiaTheme="minorEastAsia"/>
              <w:lang w:eastAsia="es-MX"/>
            </w:rPr>
          </w:pPr>
          <w:r>
            <w:rPr/>
          </w:r>
          <w:r>
            <w:rPr/>
            <w:fldChar w:fldCharType="end"/>
          </w:r>
        </w:p>
      </w:sdtContent>
    </w:sdt>
    <w:p>
      <w:pPr>
        <w:pStyle w:val="Heading1"/>
        <w:spacing w:before="240" w:after="60"/>
        <w:rPr>
          <w:rFonts w:cs="Arial"/>
          <w:szCs w:val="24"/>
        </w:rPr>
      </w:pPr>
      <w:bookmarkStart w:id="63" w:name="_Toc189255796"/>
      <w:bookmarkStart w:id="64" w:name="_Toc188291873"/>
      <w:bookmarkStart w:id="65" w:name="_Toc149156087"/>
      <w:bookmarkStart w:id="66" w:name="_Toc144317455"/>
      <w:bookmarkStart w:id="67" w:name="_Toc127981487"/>
      <w:bookmarkStart w:id="68" w:name="_Toc127378529"/>
      <w:bookmarkStart w:id="69" w:name="_Toc23410212"/>
      <w:bookmarkStart w:id="70" w:name="_Toc23957979"/>
      <w:bookmarkStart w:id="71" w:name="_Toc89112311"/>
      <w:bookmarkStart w:id="72" w:name="_Toc104198972"/>
      <w:bookmarkStart w:id="73" w:name="_Toc96092293"/>
      <w:bookmarkStart w:id="74" w:name="_Toc94701510"/>
      <w:bookmarkStart w:id="75" w:name="_Toc3538964"/>
      <w:bookmarkStart w:id="76"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lang w:val="es-ES"/>
        </w:rPr>
      </w:pPr>
      <w:r>
        <w:rPr>
          <w:lang w:val="es-ES"/>
        </w:rPr>
      </w:r>
    </w:p>
    <w:p>
      <w:pPr>
        <w:pStyle w:val="Heading1"/>
        <w:tabs>
          <w:tab w:val="clear" w:pos="851"/>
          <w:tab w:val="left" w:pos="705" w:leader="none"/>
        </w:tabs>
        <w:spacing w:before="120" w:after="120"/>
        <w:ind w:left="705" w:hanging="0"/>
        <w:jc w:val="both"/>
        <w:rPr>
          <w:rFonts w:cs="Arial"/>
          <w:color w:val="244061" w:themeColor="accent1" w:themeShade="80"/>
          <w:kern w:val="2"/>
          <w:sz w:val="20"/>
        </w:rPr>
      </w:pPr>
      <w:bookmarkStart w:id="77" w:name="_Toc289064606"/>
      <w:bookmarkStart w:id="78" w:name="_Toc310514791"/>
      <w:bookmarkStart w:id="79" w:name="_Toc313943676"/>
      <w:bookmarkStart w:id="80" w:name="_Toc313999941"/>
      <w:bookmarkStart w:id="81" w:name="_Toc312402702"/>
      <w:bookmarkStart w:id="82" w:name="_Toc312083757"/>
      <w:bookmarkStart w:id="83" w:name="_Toc314007645"/>
      <w:bookmarkStart w:id="84" w:name="_Toc289064581"/>
      <w:bookmarkStart w:id="85" w:name="_Toc313943738"/>
      <w:bookmarkStart w:id="86" w:name="_Toc284238903"/>
      <w:bookmarkStart w:id="87" w:name="_Toc289064579"/>
      <w:bookmarkStart w:id="88" w:name="_Toc189255797"/>
      <w:bookmarkStart w:id="89" w:name="_Toc144317456"/>
      <w:bookmarkStart w:id="90" w:name="_Toc314094112"/>
      <w:bookmarkStart w:id="91" w:name="_Toc289064560"/>
      <w:bookmarkStart w:id="92" w:name="_Toc434004079"/>
      <w:bookmarkStart w:id="93" w:name="_Toc314085291"/>
      <w:bookmarkEnd w:id="77"/>
      <w:r>
        <w:rPr>
          <w:rFonts w:cs="Arial"/>
          <w:color w:val="244061" w:themeColor="accent1" w:themeShade="80"/>
          <w:kern w:val="2"/>
          <w:sz w:val="20"/>
        </w:rPr>
        <w:t>INFORMACIÓN GENÉRICA Y ALCANCE DE LA CONTRATACIÓN</w:t>
      </w:r>
      <w:bookmarkEnd w:id="88"/>
      <w:bookmarkEnd w:id="89"/>
      <w:bookmarkEnd w:id="90"/>
      <w:bookmarkEnd w:id="91"/>
      <w:bookmarkEnd w:id="92"/>
      <w:bookmarkEnd w:id="93"/>
    </w:p>
    <w:p>
      <w:pPr>
        <w:pStyle w:val="Heading1"/>
        <w:numPr>
          <w:ilvl w:val="1"/>
          <w:numId w:val="52"/>
        </w:numPr>
        <w:spacing w:before="120" w:after="120"/>
        <w:jc w:val="both"/>
        <w:rPr>
          <w:rFonts w:cs="Arial"/>
          <w:bCs/>
          <w:color w:val="244061" w:themeColor="accent1" w:themeShade="80"/>
          <w:sz w:val="20"/>
        </w:rPr>
      </w:pPr>
      <w:bookmarkStart w:id="94" w:name="_Toc189255798"/>
      <w:bookmarkStart w:id="95" w:name="_Toc314085292"/>
      <w:bookmarkStart w:id="96" w:name="_Toc314094113"/>
      <w:bookmarkStart w:id="97" w:name="_Toc289064561"/>
      <w:bookmarkStart w:id="98" w:name="_Toc434004080"/>
      <w:r>
        <w:rPr>
          <w:rFonts w:cs="Arial"/>
          <w:bCs/>
          <w:color w:val="244061" w:themeColor="accent1" w:themeShade="80"/>
          <w:sz w:val="20"/>
        </w:rPr>
        <w:t>Objeto de la contratación</w:t>
      </w:r>
      <w:bookmarkEnd w:id="94"/>
      <w:bookmarkEnd w:id="95"/>
      <w:bookmarkEnd w:id="96"/>
      <w:bookmarkEnd w:id="97"/>
      <w:bookmarkEnd w:id="98"/>
    </w:p>
    <w:p>
      <w:pPr>
        <w:pStyle w:val="ListParagraph"/>
        <w:ind w:left="705" w:hanging="0"/>
        <w:jc w:val="both"/>
        <w:rPr>
          <w:rFonts w:ascii="Arial" w:hAnsi="Arial" w:cs="Arial"/>
          <w:b/>
          <w:b/>
          <w:bCs/>
        </w:rPr>
      </w:pPr>
      <w:bookmarkStart w:id="99" w:name="_Toc289064562"/>
      <w:bookmarkStart w:id="100" w:name="_Toc314085293"/>
      <w:bookmarkStart w:id="101" w:name="_Toc314094114"/>
      <w:r>
        <w:rPr>
          <w:rFonts w:cs="Arial" w:ascii="Arial" w:hAnsi="Arial"/>
        </w:rPr>
        <w:t xml:space="preserve">La presente licitación tiene por objeto la </w:t>
      </w:r>
      <w:r>
        <w:rPr>
          <w:rFonts w:cs="Arial" w:ascii="Arial" w:hAnsi="Arial"/>
          <w:b/>
          <w:bCs/>
        </w:rPr>
        <w:t>‘’Adquisición de útiles de escritorio que serán utilizados por los funcionarios de las mesas directivas de casilla, durante la Jornada del Proceso Electoral Extraordinario de diversos cargos del Poder Judicial de la Federación 2024-2025</w:t>
      </w:r>
      <w:r>
        <w:rPr>
          <w:rFonts w:cs="Arial" w:ascii="Arial" w:hAnsi="Arial"/>
          <w:b/>
        </w:rPr>
        <w:t xml:space="preserve">”,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7 (siete) partidas</w:t>
      </w:r>
      <w:r>
        <w:rPr>
          <w:rFonts w:cs="Arial" w:ascii="Arial" w:hAnsi="Arial"/>
          <w:b/>
        </w:rPr>
        <w:t xml:space="preserve">, </w:t>
      </w:r>
      <w:r>
        <w:rPr>
          <w:rFonts w:cs="Arial" w:ascii="Arial" w:hAnsi="Arial"/>
        </w:rPr>
        <w:t>por lo tanto, la adjudicación será a uno o más LICITANTES.</w:t>
      </w:r>
    </w:p>
    <w:p>
      <w:pPr>
        <w:pStyle w:val="Normal"/>
        <w:spacing w:before="120" w:after="120"/>
        <w:ind w:left="709" w:hanging="0"/>
        <w:jc w:val="both"/>
        <w:rPr>
          <w:rFonts w:ascii="Arial" w:hAnsi="Arial" w:cs="Arial"/>
        </w:rPr>
      </w:pPr>
      <w:r>
        <w:rPr>
          <w:rFonts w:cs="Arial" w:ascii="Arial" w:hAnsi="Arial"/>
        </w:rPr>
        <w:t>La descripción detallada de los biene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02"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3" w:name="_Toc289064562"/>
      <w:bookmarkStart w:id="104" w:name="_Toc314085293"/>
      <w:bookmarkStart w:id="105" w:name="_Toc314094114"/>
      <w:bookmarkStart w:id="106" w:name="_Toc189255799"/>
      <w:r>
        <w:rPr>
          <w:rFonts w:cs="Arial"/>
          <w:bCs/>
          <w:color w:val="244061" w:themeColor="accent1" w:themeShade="80"/>
          <w:sz w:val="20"/>
        </w:rPr>
        <w:t>Tipo de contratación</w:t>
      </w:r>
      <w:bookmarkEnd w:id="103"/>
      <w:bookmarkEnd w:id="104"/>
      <w:bookmarkEnd w:id="105"/>
      <w:bookmarkEnd w:id="102"/>
      <w:bookmarkEnd w:id="106"/>
    </w:p>
    <w:p>
      <w:pPr>
        <w:pStyle w:val="Sangra3detindependiente1"/>
        <w:spacing w:before="120" w:after="120"/>
        <w:ind w:left="705" w:hanging="0"/>
        <w:rPr>
          <w:rFonts w:cs="Arial"/>
          <w:sz w:val="20"/>
        </w:rPr>
      </w:pPr>
      <w:bookmarkStart w:id="107" w:name="_Toc314094115"/>
      <w:bookmarkStart w:id="108" w:name="_Toc314085294"/>
      <w:bookmarkStart w:id="109" w:name="_Toc289064563"/>
      <w:r>
        <w:rPr>
          <w:rFonts w:cs="Arial"/>
          <w:sz w:val="20"/>
        </w:rPr>
        <w:t>Para la presente contratación se utilizarán recursos del ejercicio fiscal 2025 y se adjudicará al o a los LICITANTE(S) cuya proposición resulte solvente y serán contratos abiertos en términos del artículo 56 del REGLAMENTO conforme a las cantidades mínimas y cantidades máximas que se podrán solicitar y que se señalan a continuación:</w:t>
      </w:r>
    </w:p>
    <w:tbl>
      <w:tblPr>
        <w:tblStyle w:val="Tablaconcuadrcula27"/>
        <w:tblW w:w="79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60"/>
        <w:gridCol w:w="1134"/>
        <w:gridCol w:w="1509"/>
        <w:gridCol w:w="1097"/>
      </w:tblGrid>
      <w:tr>
        <w:trPr>
          <w:tblHeader w:val="true"/>
        </w:trPr>
        <w:tc>
          <w:tcPr>
            <w:tcW w:w="988" w:type="dxa"/>
            <w:tcBorders/>
            <w:shd w:color="auto" w:fill="D60093" w:val="clear"/>
            <w:vAlign w:val="center"/>
          </w:tcPr>
          <w:p>
            <w:pPr>
              <w:pStyle w:val="Normal"/>
              <w:widowControl/>
              <w:spacing w:lineRule="auto" w:line="276" w:before="0" w:after="0"/>
              <w:contextualSpacing/>
              <w:jc w:val="center"/>
              <w:rPr>
                <w:rFonts w:cs="Arial"/>
                <w:b/>
                <w:b/>
                <w:color w:val="FFFFFF"/>
                <w:sz w:val="20"/>
                <w:szCs w:val="20"/>
              </w:rPr>
            </w:pPr>
            <w:r>
              <w:rPr>
                <w:rFonts w:eastAsia="Arial" w:cs="Arial" w:ascii="Arial" w:hAnsi="Arial"/>
                <w:b/>
                <w:color w:val="FFFFFF"/>
                <w:kern w:val="0"/>
                <w:sz w:val="20"/>
                <w:szCs w:val="20"/>
                <w:lang w:val="es-ES" w:bidi="ar-SA"/>
              </w:rPr>
              <w:t>Partida</w:t>
            </w:r>
          </w:p>
        </w:tc>
        <w:tc>
          <w:tcPr>
            <w:tcW w:w="3260" w:type="dxa"/>
            <w:tcBorders/>
            <w:shd w:color="auto" w:fill="D60093" w:val="clear"/>
            <w:vAlign w:val="center"/>
          </w:tcPr>
          <w:p>
            <w:pPr>
              <w:pStyle w:val="Normal"/>
              <w:widowControl/>
              <w:spacing w:lineRule="auto" w:line="276" w:before="0" w:after="0"/>
              <w:contextualSpacing/>
              <w:jc w:val="center"/>
              <w:rPr>
                <w:rFonts w:cs="Arial"/>
                <w:b/>
                <w:b/>
                <w:color w:val="FFFFFF"/>
                <w:sz w:val="20"/>
                <w:szCs w:val="20"/>
              </w:rPr>
            </w:pPr>
            <w:r>
              <w:rPr>
                <w:rFonts w:eastAsia="Arial" w:cs="Arial" w:ascii="Arial" w:hAnsi="Arial"/>
                <w:b/>
                <w:color w:val="FFFFFF"/>
                <w:kern w:val="0"/>
                <w:sz w:val="20"/>
                <w:szCs w:val="20"/>
                <w:lang w:val="es-ES" w:bidi="ar-SA"/>
              </w:rPr>
              <w:t>Descripción</w:t>
            </w:r>
          </w:p>
        </w:tc>
        <w:tc>
          <w:tcPr>
            <w:tcW w:w="1134" w:type="dxa"/>
            <w:tcBorders/>
            <w:shd w:color="auto" w:fill="D60093" w:val="clear"/>
          </w:tcPr>
          <w:p>
            <w:pPr>
              <w:pStyle w:val="Normal"/>
              <w:widowControl/>
              <w:spacing w:lineRule="auto" w:line="276" w:before="0" w:after="0"/>
              <w:contextualSpacing/>
              <w:jc w:val="center"/>
              <w:rPr>
                <w:rFonts w:cs="Arial"/>
                <w:b/>
                <w:b/>
                <w:color w:val="FFFFFF"/>
                <w:sz w:val="20"/>
                <w:szCs w:val="20"/>
              </w:rPr>
            </w:pPr>
            <w:r>
              <w:rPr>
                <w:rFonts w:eastAsia="Arial" w:cs="Arial" w:ascii="Arial" w:hAnsi="Arial"/>
                <w:b/>
                <w:color w:val="FFFFFF"/>
                <w:kern w:val="0"/>
                <w:sz w:val="20"/>
                <w:szCs w:val="20"/>
                <w:lang w:val="es-ES" w:bidi="ar-SA"/>
              </w:rPr>
              <w:t>Cantidad mínima</w:t>
            </w:r>
          </w:p>
        </w:tc>
        <w:tc>
          <w:tcPr>
            <w:tcW w:w="1509" w:type="dxa"/>
            <w:tcBorders/>
            <w:shd w:color="auto" w:fill="D60093" w:val="clear"/>
          </w:tcPr>
          <w:p>
            <w:pPr>
              <w:pStyle w:val="Normal"/>
              <w:widowControl/>
              <w:spacing w:lineRule="auto" w:line="276" w:before="0" w:after="0"/>
              <w:contextualSpacing/>
              <w:jc w:val="center"/>
              <w:rPr>
                <w:rFonts w:cs="Arial"/>
                <w:b/>
                <w:b/>
                <w:color w:val="FFFFFF"/>
                <w:sz w:val="20"/>
                <w:szCs w:val="20"/>
              </w:rPr>
            </w:pPr>
            <w:r>
              <w:rPr>
                <w:rFonts w:eastAsia="Arial" w:cs="Arial" w:ascii="Arial" w:hAnsi="Arial"/>
                <w:b/>
                <w:color w:val="FFFFFF"/>
                <w:kern w:val="0"/>
                <w:sz w:val="20"/>
                <w:szCs w:val="20"/>
                <w:lang w:val="es-ES" w:bidi="ar-SA"/>
              </w:rPr>
              <w:t xml:space="preserve">Cantidad máxima </w:t>
            </w:r>
          </w:p>
        </w:tc>
        <w:tc>
          <w:tcPr>
            <w:tcW w:w="1097" w:type="dxa"/>
            <w:tcBorders/>
            <w:shd w:color="auto" w:fill="D60093" w:val="clear"/>
            <w:vAlign w:val="center"/>
          </w:tcPr>
          <w:p>
            <w:pPr>
              <w:pStyle w:val="Normal"/>
              <w:widowControl/>
              <w:spacing w:lineRule="auto" w:line="276" w:before="0" w:after="0"/>
              <w:contextualSpacing/>
              <w:jc w:val="center"/>
              <w:rPr>
                <w:rFonts w:cs="Arial"/>
                <w:b/>
                <w:b/>
                <w:color w:val="FFFFFF"/>
                <w:sz w:val="20"/>
                <w:szCs w:val="20"/>
              </w:rPr>
            </w:pPr>
            <w:r>
              <w:rPr>
                <w:rFonts w:eastAsia="Arial" w:cs="Arial" w:ascii="Arial" w:hAnsi="Arial"/>
                <w:b/>
                <w:color w:val="FFFFFF"/>
                <w:kern w:val="0"/>
                <w:sz w:val="20"/>
                <w:szCs w:val="20"/>
                <w:lang w:val="es-ES" w:bidi="ar-SA"/>
              </w:rPr>
              <w:t>Unidad de medida</w:t>
            </w:r>
          </w:p>
        </w:tc>
      </w:tr>
      <w:tr>
        <w:trPr/>
        <w:tc>
          <w:tcPr>
            <w:tcW w:w="988" w:type="dxa"/>
            <w:tcBorders/>
          </w:tcPr>
          <w:p>
            <w:pPr>
              <w:pStyle w:val="Normal"/>
              <w:widowControl/>
              <w:spacing w:lineRule="auto" w:line="276" w:before="0" w:after="0"/>
              <w:contextualSpacing/>
              <w:jc w:val="center"/>
              <w:rPr>
                <w:rFonts w:cs="Arial"/>
                <w:sz w:val="20"/>
                <w:szCs w:val="20"/>
              </w:rPr>
            </w:pPr>
            <w:bookmarkStart w:id="110" w:name="_Hlk126845415"/>
            <w:r>
              <w:rPr>
                <w:rFonts w:eastAsia="Arial" w:cs="Arial" w:ascii="Arial" w:hAnsi="Arial"/>
                <w:kern w:val="0"/>
                <w:sz w:val="20"/>
                <w:szCs w:val="20"/>
                <w:lang w:val="es-ES" w:bidi="ar-SA"/>
              </w:rPr>
              <w:t>1</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Bolsa de plástico trasparente</w:t>
            </w:r>
          </w:p>
        </w:tc>
        <w:tc>
          <w:tcPr>
            <w:tcW w:w="1134" w:type="dxa"/>
            <w:tcBorders/>
            <w:vAlign w:val="center"/>
          </w:tcPr>
          <w:p>
            <w:pPr>
              <w:pStyle w:val="Normal"/>
              <w:widowControl/>
              <w:spacing w:lineRule="auto" w:line="276" w:before="0" w:after="0"/>
              <w:contextualSpacing/>
              <w:jc w:val="center"/>
              <w:rPr>
                <w:rFonts w:cs="Arial"/>
                <w:sz w:val="20"/>
                <w:szCs w:val="20"/>
              </w:rPr>
            </w:pPr>
            <w:r>
              <w:rPr>
                <w:rFonts w:eastAsia="Arial" w:cs="Arial" w:ascii="Arial" w:hAnsi="Arial"/>
                <w:color w:val="000000"/>
                <w:kern w:val="0"/>
                <w:sz w:val="20"/>
                <w:szCs w:val="20"/>
                <w:lang w:val="es-ES" w:bidi="ar-SA"/>
              </w:rPr>
              <w:t>74,852</w:t>
            </w:r>
          </w:p>
        </w:tc>
        <w:tc>
          <w:tcPr>
            <w:tcW w:w="1509" w:type="dxa"/>
            <w:tcBorders/>
            <w:vAlign w:val="center"/>
          </w:tcPr>
          <w:p>
            <w:pPr>
              <w:pStyle w:val="Normal"/>
              <w:widowControl/>
              <w:spacing w:lineRule="auto" w:line="276" w:before="0" w:after="0"/>
              <w:contextualSpacing/>
              <w:jc w:val="center"/>
              <w:rPr>
                <w:rFonts w:cs="Arial"/>
                <w:sz w:val="20"/>
                <w:szCs w:val="20"/>
              </w:rPr>
            </w:pPr>
            <w:r>
              <w:rPr>
                <w:rFonts w:eastAsia="Arial" w:cs="Arial" w:ascii="Arial" w:hAnsi="Arial"/>
                <w:color w:val="000000"/>
                <w:kern w:val="0"/>
                <w:sz w:val="20"/>
                <w:szCs w:val="20"/>
                <w:lang w:val="es-ES" w:bidi="ar-SA"/>
              </w:rPr>
              <w:t>187,13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2</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Cojín para sellos</w:t>
            </w:r>
          </w:p>
        </w:tc>
        <w:tc>
          <w:tcPr>
            <w:tcW w:w="1134" w:type="dxa"/>
            <w:tcBorders/>
            <w:vAlign w:val="center"/>
          </w:tcPr>
          <w:p>
            <w:pPr>
              <w:pStyle w:val="Normal"/>
              <w:widowControl/>
              <w:spacing w:lineRule="auto" w:line="276" w:before="0" w:after="0"/>
              <w:contextualSpacing/>
              <w:jc w:val="center"/>
              <w:rPr>
                <w:rFonts w:cs="Arial"/>
                <w:sz w:val="20"/>
                <w:szCs w:val="20"/>
              </w:rPr>
            </w:pPr>
            <w:r>
              <w:rPr>
                <w:rFonts w:eastAsia="Arial" w:cs="Arial" w:ascii="Arial" w:hAnsi="Arial"/>
                <w:color w:val="000000"/>
                <w:kern w:val="0"/>
                <w:sz w:val="20"/>
                <w:szCs w:val="20"/>
                <w:lang w:val="es-ES" w:bidi="ar-SA"/>
              </w:rPr>
              <w:t>74,852</w:t>
            </w:r>
          </w:p>
        </w:tc>
        <w:tc>
          <w:tcPr>
            <w:tcW w:w="1509" w:type="dxa"/>
            <w:tcBorders/>
            <w:vAlign w:val="center"/>
          </w:tcPr>
          <w:p>
            <w:pPr>
              <w:pStyle w:val="Normal"/>
              <w:widowControl/>
              <w:spacing w:lineRule="auto" w:line="276" w:before="0" w:after="0"/>
              <w:contextualSpacing/>
              <w:jc w:val="center"/>
              <w:rPr>
                <w:rFonts w:cs="Arial"/>
                <w:sz w:val="20"/>
                <w:szCs w:val="20"/>
              </w:rPr>
            </w:pPr>
            <w:r>
              <w:rPr>
                <w:rFonts w:eastAsia="Arial" w:cs="Arial" w:ascii="Arial" w:hAnsi="Arial"/>
                <w:color w:val="000000"/>
                <w:kern w:val="0"/>
                <w:sz w:val="20"/>
                <w:szCs w:val="20"/>
                <w:lang w:val="es-ES" w:bidi="ar-SA"/>
              </w:rPr>
              <w:t>187,13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3</w:t>
            </w:r>
          </w:p>
        </w:tc>
        <w:tc>
          <w:tcPr>
            <w:tcW w:w="3260" w:type="dxa"/>
            <w:tcBorders/>
          </w:tcPr>
          <w:p>
            <w:pPr>
              <w:pStyle w:val="Normal"/>
              <w:widowControl/>
              <w:tabs>
                <w:tab w:val="clear" w:pos="851"/>
                <w:tab w:val="center" w:pos="1139" w:leader="none"/>
              </w:tabs>
              <w:spacing w:lineRule="auto" w:line="259" w:before="0" w:after="0"/>
              <w:jc w:val="left"/>
              <w:rPr>
                <w:rFonts w:cs="Arial"/>
                <w:sz w:val="20"/>
                <w:szCs w:val="20"/>
              </w:rPr>
            </w:pPr>
            <w:r>
              <w:rPr>
                <w:rFonts w:eastAsia="Arial" w:cs="Arial" w:ascii="Arial" w:hAnsi="Arial"/>
                <w:kern w:val="0"/>
                <w:sz w:val="20"/>
                <w:szCs w:val="20"/>
                <w:lang w:val="es-ES" w:bidi="ar-SA"/>
              </w:rPr>
              <w:t>Tinta para sellos de goma negra</w:t>
            </w:r>
          </w:p>
        </w:tc>
        <w:tc>
          <w:tcPr>
            <w:tcW w:w="1134"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74,852</w:t>
            </w:r>
          </w:p>
        </w:tc>
        <w:tc>
          <w:tcPr>
            <w:tcW w:w="1509"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187,13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4</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Marcador negro base agua</w:t>
            </w:r>
          </w:p>
        </w:tc>
        <w:tc>
          <w:tcPr>
            <w:tcW w:w="1134"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74,852</w:t>
            </w:r>
          </w:p>
        </w:tc>
        <w:tc>
          <w:tcPr>
            <w:tcW w:w="1509"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187,13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5</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Bolígrafo de tinta azul</w:t>
            </w:r>
          </w:p>
        </w:tc>
        <w:tc>
          <w:tcPr>
            <w:tcW w:w="1134"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509,236</w:t>
            </w:r>
          </w:p>
        </w:tc>
        <w:tc>
          <w:tcPr>
            <w:tcW w:w="1509"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1,273,09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6</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Tijeras</w:t>
            </w:r>
          </w:p>
        </w:tc>
        <w:tc>
          <w:tcPr>
            <w:tcW w:w="1134"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74,852</w:t>
            </w:r>
          </w:p>
        </w:tc>
        <w:tc>
          <w:tcPr>
            <w:tcW w:w="1509"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187,130</w:t>
            </w:r>
          </w:p>
        </w:tc>
        <w:tc>
          <w:tcPr>
            <w:tcW w:w="1097"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piezas</w:t>
            </w:r>
          </w:p>
        </w:tc>
      </w:tr>
      <w:tr>
        <w:trPr/>
        <w:tc>
          <w:tcPr>
            <w:tcW w:w="988" w:type="dxa"/>
            <w:tcBorders/>
          </w:tcPr>
          <w:p>
            <w:pPr>
              <w:pStyle w:val="Normal"/>
              <w:widowControl/>
              <w:spacing w:lineRule="auto" w:line="276" w:before="0" w:after="0"/>
              <w:contextualSpacing/>
              <w:jc w:val="center"/>
              <w:rPr>
                <w:rFonts w:cs="Arial"/>
                <w:sz w:val="20"/>
                <w:szCs w:val="20"/>
              </w:rPr>
            </w:pPr>
            <w:r>
              <w:rPr>
                <w:rFonts w:eastAsia="Arial" w:cs="Arial" w:ascii="Arial" w:hAnsi="Arial"/>
                <w:kern w:val="0"/>
                <w:sz w:val="20"/>
                <w:szCs w:val="20"/>
                <w:lang w:val="es-ES" w:bidi="ar-SA"/>
              </w:rPr>
              <w:t>7</w:t>
            </w:r>
          </w:p>
        </w:tc>
        <w:tc>
          <w:tcPr>
            <w:tcW w:w="3260" w:type="dxa"/>
            <w:tcBorders/>
          </w:tcPr>
          <w:p>
            <w:pPr>
              <w:pStyle w:val="Normal"/>
              <w:widowControl/>
              <w:spacing w:lineRule="auto" w:line="276" w:before="0" w:after="0"/>
              <w:contextualSpacing/>
              <w:jc w:val="left"/>
              <w:rPr>
                <w:rFonts w:cs="Arial"/>
                <w:sz w:val="20"/>
                <w:szCs w:val="20"/>
              </w:rPr>
            </w:pPr>
            <w:r>
              <w:rPr>
                <w:rFonts w:eastAsia="Arial" w:cs="Arial" w:ascii="Arial" w:hAnsi="Arial"/>
                <w:kern w:val="0"/>
                <w:sz w:val="20"/>
                <w:szCs w:val="20"/>
                <w:lang w:val="es-ES" w:bidi="ar-SA"/>
              </w:rPr>
              <w:t>Dedal</w:t>
            </w:r>
          </w:p>
        </w:tc>
        <w:tc>
          <w:tcPr>
            <w:tcW w:w="1134"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147,594</w:t>
            </w:r>
          </w:p>
        </w:tc>
        <w:tc>
          <w:tcPr>
            <w:tcW w:w="1509" w:type="dxa"/>
            <w:tcBorders/>
            <w:vAlign w:val="center"/>
          </w:tcPr>
          <w:p>
            <w:pPr>
              <w:pStyle w:val="Normal"/>
              <w:widowControl/>
              <w:spacing w:lineRule="auto" w:line="276" w:before="0" w:after="0"/>
              <w:contextualSpacing/>
              <w:jc w:val="center"/>
              <w:rPr>
                <w:rFonts w:cs="Arial"/>
                <w:color w:val="000000"/>
                <w:sz w:val="20"/>
                <w:szCs w:val="20"/>
                <w:lang w:eastAsia="es-MX"/>
              </w:rPr>
            </w:pPr>
            <w:r>
              <w:rPr>
                <w:rFonts w:eastAsia="Arial" w:cs="Arial" w:ascii="Arial" w:hAnsi="Arial"/>
                <w:color w:val="000000"/>
                <w:kern w:val="0"/>
                <w:sz w:val="20"/>
                <w:szCs w:val="20"/>
                <w:lang w:val="es-ES" w:bidi="ar-SA"/>
              </w:rPr>
              <w:t>368,985</w:t>
            </w:r>
          </w:p>
        </w:tc>
        <w:tc>
          <w:tcPr>
            <w:tcW w:w="1097" w:type="dxa"/>
            <w:tcBorders/>
          </w:tcPr>
          <w:p>
            <w:pPr>
              <w:pStyle w:val="Normal"/>
              <w:widowControl/>
              <w:spacing w:lineRule="auto" w:line="276" w:before="0" w:after="0"/>
              <w:contextualSpacing/>
              <w:jc w:val="center"/>
              <w:rPr>
                <w:rFonts w:cs="Arial"/>
                <w:sz w:val="20"/>
                <w:szCs w:val="20"/>
              </w:rPr>
            </w:pPr>
            <w:bookmarkStart w:id="111" w:name="_Hlk126845415"/>
            <w:r>
              <w:rPr>
                <w:rFonts w:eastAsia="Arial" w:cs="Arial" w:ascii="Arial" w:hAnsi="Arial"/>
                <w:kern w:val="0"/>
                <w:sz w:val="20"/>
                <w:szCs w:val="20"/>
                <w:lang w:val="es-ES" w:bidi="ar-SA"/>
              </w:rPr>
              <w:t>piezas</w:t>
            </w:r>
            <w:bookmarkEnd w:id="111"/>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eastAsia="Calibri" w:cs="Arial"/>
          <w:lang w:val="es-ES" w:eastAsia="en-US"/>
        </w:rPr>
      </w:pPr>
      <w:r>
        <w:rPr>
          <w:rFonts w:cs="Arial" w:ascii="Arial" w:hAnsi="Arial"/>
        </w:rPr>
        <w:t>Para la presente contratación se cuenta con presupuesto autorizado para ejercer recursos en las partidas presupuestales 21101 “Materiales y Útiles de Oficina”.</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112" w:name="_Toc289064563"/>
      <w:bookmarkStart w:id="113" w:name="_Toc189255800"/>
      <w:bookmarkStart w:id="114" w:name="_Toc434004082"/>
      <w:r>
        <w:rPr>
          <w:rFonts w:cs="Arial"/>
          <w:bCs/>
          <w:color w:val="244061" w:themeColor="accent1" w:themeShade="80"/>
          <w:sz w:val="20"/>
        </w:rPr>
        <w:t>Vigencia</w:t>
      </w:r>
      <w:bookmarkEnd w:id="112"/>
      <w:r>
        <w:rPr>
          <w:rFonts w:cs="Arial"/>
          <w:bCs/>
          <w:color w:val="244061" w:themeColor="accent1" w:themeShade="80"/>
          <w:sz w:val="20"/>
        </w:rPr>
        <w:t xml:space="preserve"> del contrato</w:t>
      </w:r>
      <w:bookmarkStart w:id="115" w:name="_Toc289064565"/>
      <w:bookmarkStart w:id="116" w:name="_Toc289064564"/>
      <w:bookmarkStart w:id="117" w:name="_Toc298959961"/>
      <w:bookmarkEnd w:id="107"/>
      <w:bookmarkEnd w:id="108"/>
      <w:bookmarkEnd w:id="113"/>
      <w:bookmarkEnd w:id="114"/>
    </w:p>
    <w:p>
      <w:pPr>
        <w:pStyle w:val="Normal"/>
        <w:rPr>
          <w:lang w:val="es-ES"/>
        </w:rPr>
      </w:pPr>
      <w:r>
        <w:rPr>
          <w:lang w:val="es-ES"/>
        </w:rPr>
      </w:r>
    </w:p>
    <w:p>
      <w:pPr>
        <w:pStyle w:val="Normal"/>
        <w:ind w:left="720" w:hanging="0"/>
        <w:rPr>
          <w:rFonts w:ascii="Arial" w:hAnsi="Arial"/>
          <w:b/>
          <w:b/>
          <w:bCs/>
          <w:lang w:val="es-ES"/>
        </w:rPr>
      </w:pPr>
      <w:r>
        <w:rPr>
          <w:rFonts w:ascii="Arial" w:hAnsi="Arial"/>
          <w:b/>
          <w:bCs/>
          <w:lang w:val="es-ES"/>
        </w:rPr>
        <w:t>Para las partidas 1 a la 7</w:t>
      </w:r>
    </w:p>
    <w:p>
      <w:pPr>
        <w:pStyle w:val="Normal"/>
        <w:rPr>
          <w:lang w:val="es-ES"/>
        </w:rPr>
      </w:pPr>
      <w:r>
        <w:rPr>
          <w:lang w:val="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día siguiente a la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18" w:name="_Toc189255801"/>
      <w:bookmarkStart w:id="119" w:name="_Toc434004083"/>
      <w:bookmarkStart w:id="120" w:name="_Toc314094116"/>
      <w:bookmarkStart w:id="121" w:name="_Toc314085295"/>
      <w:r>
        <w:rPr>
          <w:rFonts w:cs="Arial"/>
          <w:bCs/>
          <w:color w:val="244061" w:themeColor="accent1" w:themeShade="80"/>
          <w:sz w:val="20"/>
        </w:rPr>
        <w:t xml:space="preserve">Plazo, lugar y condiciones para </w:t>
      </w:r>
      <w:bookmarkStart w:id="122" w:name="_Toc390246797"/>
      <w:bookmarkEnd w:id="120"/>
      <w:bookmarkEnd w:id="121"/>
      <w:r>
        <w:rPr>
          <w:rFonts w:cs="Arial"/>
          <w:bCs/>
          <w:color w:val="244061" w:themeColor="accent1" w:themeShade="80"/>
          <w:sz w:val="20"/>
        </w:rPr>
        <w:t>la</w:t>
      </w:r>
      <w:bookmarkEnd w:id="119"/>
      <w:bookmarkEnd w:id="122"/>
      <w:r>
        <w:rPr>
          <w:rFonts w:cs="Arial"/>
          <w:bCs/>
          <w:color w:val="244061" w:themeColor="accent1" w:themeShade="80"/>
          <w:sz w:val="20"/>
        </w:rPr>
        <w:t xml:space="preserve"> entrega de los bienes</w:t>
      </w:r>
      <w:bookmarkEnd w:id="118"/>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23" w:name="_Toc314094118"/>
      <w:bookmarkStart w:id="124" w:name="_Toc314085297"/>
      <w:bookmarkEnd w:id="123"/>
      <w:bookmarkEnd w:id="124"/>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5" w:name="_Toc390246799"/>
      <w:r>
        <w:rPr>
          <w:rFonts w:cs="Arial"/>
          <w:b/>
          <w:bCs/>
          <w:color w:val="244061" w:themeColor="accent1" w:themeShade="80"/>
          <w:sz w:val="20"/>
          <w:lang w:val="es-MX"/>
        </w:rPr>
        <w:t>entrega de los bienes</w:t>
      </w:r>
    </w:p>
    <w:p>
      <w:pPr>
        <w:pStyle w:val="Texto1"/>
        <w:tabs>
          <w:tab w:val="clear" w:pos="851"/>
          <w:tab w:val="left" w:pos="567" w:leader="none"/>
        </w:tabs>
        <w:spacing w:lineRule="auto" w:line="240" w:before="120" w:after="120"/>
        <w:ind w:left="444" w:hanging="0"/>
        <w:rPr>
          <w:rFonts w:cs="Arial"/>
          <w:b/>
          <w:b/>
          <w:bCs/>
          <w:sz w:val="20"/>
        </w:rPr>
      </w:pPr>
      <w:r>
        <w:rPr>
          <w:rFonts w:cs="Arial"/>
          <w:b/>
          <w:bCs/>
          <w:sz w:val="20"/>
        </w:rPr>
        <w:t>Para las partidas 1 a la 7</w:t>
      </w:r>
    </w:p>
    <w:p>
      <w:pPr>
        <w:pStyle w:val="ListParagraph"/>
        <w:ind w:left="444" w:hanging="0"/>
        <w:jc w:val="both"/>
        <w:rPr>
          <w:rFonts w:ascii="Arial" w:hAnsi="Arial" w:cs="Arial"/>
          <w:lang w:val="es-ES"/>
        </w:rPr>
      </w:pPr>
      <w:r>
        <w:rPr>
          <w:rFonts w:cs="Arial" w:ascii="Arial" w:hAnsi="Arial"/>
          <w:lang w:val="es-ES"/>
        </w:rPr>
        <w:t>El plazo para la entrega de los bienes será en el plazo que se señala a continuación:</w:t>
      </w:r>
    </w:p>
    <w:p>
      <w:pPr>
        <w:pStyle w:val="ListParagraph"/>
        <w:ind w:left="444" w:hanging="0"/>
        <w:jc w:val="both"/>
        <w:rPr>
          <w:rFonts w:ascii="Arial" w:hAnsi="Arial" w:cs="Arial"/>
          <w:lang w:val="es-ES"/>
        </w:rPr>
      </w:pPr>
      <w:r>
        <w:rPr>
          <w:rFonts w:cs="Arial" w:ascii="Arial" w:hAnsi="Arial"/>
          <w:lang w:val="es-ES"/>
        </w:rPr>
      </w:r>
    </w:p>
    <w:tbl>
      <w:tblPr>
        <w:tblW w:w="90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3857"/>
        <w:gridCol w:w="1420"/>
        <w:gridCol w:w="2388"/>
      </w:tblGrid>
      <w:tr>
        <w:trPr>
          <w:trHeight w:val="493" w:hRule="atLeast"/>
        </w:trPr>
        <w:tc>
          <w:tcPr>
            <w:tcW w:w="1420" w:type="dxa"/>
            <w:tcBorders>
              <w:top w:val="single" w:sz="8" w:space="0" w:color="000000"/>
              <w:left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No. DE PARTIDA</w:t>
            </w:r>
          </w:p>
        </w:tc>
        <w:tc>
          <w:tcPr>
            <w:tcW w:w="3857" w:type="dxa"/>
            <w:tcBorders>
              <w:top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ESCRIPCIÓN</w:t>
            </w:r>
          </w:p>
        </w:tc>
        <w:tc>
          <w:tcPr>
            <w:tcW w:w="1420" w:type="dxa"/>
            <w:tcBorders>
              <w:top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MÍNIMO</w:t>
            </w:r>
          </w:p>
        </w:tc>
        <w:tc>
          <w:tcPr>
            <w:tcW w:w="2388" w:type="dxa"/>
            <w:tcBorders>
              <w:top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FECHA DE ENTREGA </w:t>
            </w:r>
          </w:p>
        </w:tc>
      </w:tr>
      <w:tr>
        <w:trPr>
          <w:trHeight w:val="413"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olsa de plástico trasparente</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413"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50"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ojín para sellos</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5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inta para sellos de goma negra</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arcador negro base agua</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olígrafo de tinta azul</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5,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4,236</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ijeras</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38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edal</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3,8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33"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3,794</w:t>
            </w:r>
          </w:p>
        </w:tc>
        <w:tc>
          <w:tcPr>
            <w:tcW w:w="23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bl>
    <w:p>
      <w:pPr>
        <w:pStyle w:val="Normal"/>
        <w:spacing w:before="120" w:after="120"/>
        <w:ind w:right="23" w:hanging="0"/>
        <w:jc w:val="both"/>
        <w:rPr>
          <w:rFonts w:ascii="Arial" w:hAnsi="Arial" w:cs="Arial"/>
          <w:lang w:val="es-ES"/>
        </w:rPr>
      </w:pPr>
      <w:r>
        <w:rPr>
          <w:rFonts w:cs="Arial" w:ascii="Arial" w:hAnsi="Arial"/>
          <w:lang w:val="es-ES"/>
        </w:rPr>
      </w:r>
    </w:p>
    <w:p>
      <w:pPr>
        <w:pStyle w:val="Normal"/>
        <w:spacing w:before="120" w:after="120"/>
        <w:ind w:right="23" w:hanging="0"/>
        <w:jc w:val="both"/>
        <w:rPr>
          <w:rFonts w:ascii="Arial" w:hAnsi="Arial" w:cs="Arial"/>
          <w:lang w:val="es-ES"/>
        </w:rPr>
      </w:pPr>
      <w:r>
        <w:rPr>
          <w:rFonts w:cs="Arial" w:ascii="Arial" w:hAnsi="Arial"/>
          <w:lang w:val="es-ES"/>
        </w:rPr>
        <w:t>Para las órdenes a producir, adicionales a la cantidad mínima, el Administrador del contrato hará del conocimiento por correo electrónico al PROVEEDOR, con 5 días previos a la fecha que deberá entregar la orden de surtimiento correspondiente o en su caso, en dicha notificación se incluirá la fecha en que se requiere que sean entregados los bienes adicionales solicitados.</w:t>
      </w:r>
    </w:p>
    <w:p>
      <w:pPr>
        <w:pStyle w:val="Normal"/>
        <w:spacing w:before="120" w:after="120"/>
        <w:ind w:right="23" w:hanging="0"/>
        <w:jc w:val="both"/>
        <w:rPr>
          <w:rFonts w:ascii="Arial" w:hAnsi="Arial" w:cs="Arial"/>
          <w:b/>
          <w:b/>
          <w:lang w:val="es-ES_tradnl"/>
        </w:rPr>
      </w:pPr>
      <w:r>
        <w:rPr>
          <w:rFonts w:cs="Arial" w:ascii="Arial" w:hAnsi="Arial"/>
          <w:lang w:val="es-ES"/>
        </w:rPr>
        <w:t xml:space="preserve">Lo entregables se presentarán en los plazos que se señalan en el </w:t>
      </w:r>
      <w:r>
        <w:rPr>
          <w:rFonts w:cs="Arial" w:ascii="Arial" w:hAnsi="Arial"/>
          <w:b/>
          <w:bCs/>
          <w:lang w:val="es-ES"/>
        </w:rPr>
        <w:t>numeral 7 ‘’Entregables’’</w:t>
      </w:r>
      <w:r>
        <w:rPr>
          <w:rFonts w:cs="Arial" w:ascii="Arial" w:hAnsi="Arial"/>
          <w:lang w:val="es-ES"/>
        </w:rPr>
        <w:t xml:space="preserve">, del </w:t>
      </w:r>
      <w:r>
        <w:rPr>
          <w:rFonts w:cs="Arial" w:ascii="Arial" w:hAnsi="Arial"/>
          <w:b/>
          <w:lang w:val="es-ES_tradnl"/>
        </w:rPr>
        <w:t>Anexo 1 “Especificaciones técnicas”.</w:t>
      </w:r>
    </w:p>
    <w:p>
      <w:pPr>
        <w:pStyle w:val="Normal"/>
        <w:spacing w:before="120" w:after="120"/>
        <w:ind w:right="23" w:hanging="0"/>
        <w:jc w:val="both"/>
        <w:rPr>
          <w:rFonts w:ascii="Arial" w:hAnsi="Arial" w:cs="Arial"/>
          <w:b/>
          <w:b/>
          <w:bCs/>
          <w:lang w:val="es-ES"/>
        </w:rPr>
      </w:pPr>
      <w:r>
        <w:rPr>
          <w:rFonts w:cs="Arial" w:ascii="Arial" w:hAnsi="Arial"/>
          <w:b/>
          <w:bCs/>
          <w:lang w:val="es-ES"/>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Lugar para la entrega de los bienes</w:t>
      </w:r>
    </w:p>
    <w:p>
      <w:pPr>
        <w:pStyle w:val="Texto1"/>
        <w:tabs>
          <w:tab w:val="clear" w:pos="851"/>
          <w:tab w:val="left" w:pos="567" w:leader="none"/>
        </w:tabs>
        <w:spacing w:lineRule="auto" w:line="240" w:before="120" w:after="120"/>
        <w:ind w:left="444" w:hanging="0"/>
        <w:rPr>
          <w:rFonts w:cs="Arial"/>
          <w:b/>
          <w:b/>
          <w:bCs/>
          <w:sz w:val="20"/>
        </w:rPr>
      </w:pPr>
      <w:r>
        <w:rPr>
          <w:rFonts w:cs="Arial"/>
          <w:b/>
          <w:bCs/>
          <w:sz w:val="20"/>
        </w:rPr>
        <w:t>Para las partidas 1 a la 7</w:t>
      </w:r>
    </w:p>
    <w:p>
      <w:pPr>
        <w:pStyle w:val="ListParagraph"/>
        <w:ind w:left="444" w:hanging="0"/>
        <w:jc w:val="both"/>
        <w:rPr>
          <w:rFonts w:ascii="Arial" w:hAnsi="Arial" w:cs="Arial"/>
        </w:rPr>
      </w:pPr>
      <w:r>
        <w:rPr>
          <w:rFonts w:cs="Arial" w:ascii="Arial" w:hAnsi="Arial"/>
        </w:rPr>
        <w:t>El PROVEEDOR adjudicado podrá realizar la entrega de la o las partidas adjudicadas con las especificaciones técnicas requeridas por el Instituto, de acuerdo con los plazos establecidos en el numeral anterior, así como la Garantía por vicios ocultos y defectos de fabricación, en el Centro Logístico de Distribución de la DEOE que se ubicará en la Ciudad de México o en Área Metropolitana cuyo domicilio se hará de conocimiento por medio de correo electrónico al proveedor o proveedores que resulten adjudicados; para tal efecto el Proveedor o Proveedores notificará vía correo electrónico la hora y fecha en que se realizará la entrega en un horario de 10:00 a 18:00 horas, con atención al  titular de la Dirección de Estadística y Documentación Electoral o a quien él designe con al menos dos días de antelación.</w:t>
      </w:r>
    </w:p>
    <w:p>
      <w:pPr>
        <w:pStyle w:val="ListParagraph"/>
        <w:ind w:left="444" w:hanging="0"/>
        <w:jc w:val="both"/>
        <w:rPr>
          <w:rFonts w:ascii="Arial" w:hAnsi="Arial" w:cs="Arial"/>
        </w:rPr>
      </w:pPr>
      <w:r>
        <w:rPr>
          <w:rFonts w:cs="Arial" w:ascii="Arial" w:hAnsi="Arial"/>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5"/>
      <w:r>
        <w:rPr>
          <w:rFonts w:cs="Arial"/>
          <w:b/>
          <w:bCs/>
          <w:color w:val="244061" w:themeColor="accent1" w:themeShade="80"/>
          <w:sz w:val="20"/>
        </w:rPr>
        <w:t>para la entrega de los bienes</w:t>
      </w:r>
    </w:p>
    <w:p>
      <w:pPr>
        <w:pStyle w:val="Texto1"/>
        <w:tabs>
          <w:tab w:val="clear" w:pos="851"/>
          <w:tab w:val="left" w:pos="567" w:leader="none"/>
        </w:tabs>
        <w:spacing w:lineRule="auto" w:line="240" w:before="120" w:after="120"/>
        <w:ind w:left="720" w:hanging="0"/>
        <w:rPr>
          <w:rFonts w:cs="Arial"/>
          <w:b/>
          <w:b/>
          <w:bCs/>
          <w:sz w:val="20"/>
        </w:rPr>
      </w:pPr>
      <w:r>
        <w:rPr>
          <w:rFonts w:cs="Arial"/>
          <w:b/>
          <w:bCs/>
          <w:sz w:val="20"/>
        </w:rPr>
        <w:t>Para las partidas 1 a la 7</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o los LICIANTES que resulten adjudicados, deberán entregar los bienes de conformidad con lo establecido en esta convocatoria, lo que derive de la(s) Junta(s) de Aclaraciones y lo asentado en su oferta técnica y económica. </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6" w:name="_Toc314094118"/>
      <w:bookmarkStart w:id="127" w:name="_Toc314085297"/>
      <w:bookmarkStart w:id="128" w:name="_Toc189255802"/>
      <w:bookmarkEnd w:id="126"/>
      <w:bookmarkEnd w:id="127"/>
      <w:r>
        <w:rPr>
          <w:rFonts w:cs="Arial"/>
          <w:bCs/>
          <w:color w:val="244061" w:themeColor="accent1" w:themeShade="80"/>
          <w:sz w:val="20"/>
        </w:rPr>
        <w:t>Idioma de la presentación de las proposiciones</w:t>
      </w:r>
      <w:bookmarkEnd w:id="128"/>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9" w:name="_Toc189255803"/>
      <w:bookmarkStart w:id="130" w:name="_Toc314085299"/>
      <w:bookmarkStart w:id="131" w:name="_Toc314094120"/>
      <w:bookmarkStart w:id="132" w:name="_Toc434004085"/>
      <w:bookmarkStart w:id="133" w:name="_Toc289064574"/>
      <w:r>
        <w:rPr>
          <w:rFonts w:cs="Arial"/>
          <w:bCs/>
          <w:color w:val="244061" w:themeColor="accent1" w:themeShade="80"/>
          <w:sz w:val="20"/>
        </w:rPr>
        <w:t>Normas aplicables</w:t>
      </w:r>
      <w:bookmarkEnd w:id="129"/>
      <w:bookmarkEnd w:id="130"/>
      <w:bookmarkEnd w:id="131"/>
      <w:bookmarkEnd w:id="132"/>
      <w:bookmarkEnd w:id="133"/>
      <w:r>
        <w:rPr>
          <w:rFonts w:cs="Arial"/>
          <w:bCs/>
          <w:color w:val="244061" w:themeColor="accent1" w:themeShade="80"/>
          <w:sz w:val="20"/>
        </w:rPr>
        <w:t xml:space="preserve"> </w:t>
      </w:r>
      <w:bookmarkStart w:id="134" w:name="_Toc314094122"/>
      <w:bookmarkStart w:id="135" w:name="_Toc314085301"/>
      <w:bookmarkEnd w:id="116"/>
      <w:bookmarkEnd w:id="117"/>
    </w:p>
    <w:p>
      <w:pPr>
        <w:pStyle w:val="ListParagraph"/>
        <w:ind w:left="705" w:hanging="0"/>
        <w:jc w:val="both"/>
        <w:rPr>
          <w:rFonts w:ascii="Arial" w:hAnsi="Arial" w:eastAsia="Calibri" w:cs="Arial"/>
          <w:bCs/>
        </w:rPr>
      </w:pPr>
      <w:bookmarkStart w:id="136" w:name="_Toc434004086"/>
      <w:r>
        <w:rPr>
          <w:rFonts w:eastAsia="Calibri" w:cs="Arial" w:ascii="Arial" w:hAnsi="Arial"/>
          <w:bCs/>
        </w:rPr>
        <w:t>Con fundamento en el artículo 64 de la Ley de Infraestructura de la Calidad y de conformidad con el artículo 12 de las POBALINES, los licitantes deberán presentar en su propuesta técnica copia simple de los certificados de los fabricantes que amparen en el cumplimiento de las siguientes normas:</w:t>
      </w:r>
    </w:p>
    <w:p>
      <w:pPr>
        <w:pStyle w:val="Normal"/>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b/>
          <w:b/>
          <w:bCs/>
          <w:lang w:val="es-ES_tradnl"/>
        </w:rPr>
      </w:pPr>
      <w:r>
        <w:rPr>
          <w:rFonts w:eastAsia="Arial" w:cs="Arial" w:ascii="Arial" w:hAnsi="Arial"/>
          <w:lang w:val="es-ES_tradnl"/>
        </w:rPr>
        <w:t xml:space="preserve">• </w:t>
      </w:r>
      <w:r>
        <w:rPr>
          <w:rFonts w:eastAsia="Arial" w:cs="Arial" w:ascii="Arial" w:hAnsi="Arial"/>
          <w:lang w:val="es-ES_tradnl"/>
        </w:rPr>
        <w:t xml:space="preserve">NOM-252-SSA-1-2011 </w:t>
      </w:r>
      <w:r>
        <w:rPr>
          <w:rFonts w:eastAsia="Arial" w:cs="Arial" w:ascii="Arial" w:hAnsi="Arial"/>
          <w:b/>
          <w:bCs/>
          <w:lang w:val="es-ES_tradnl"/>
        </w:rPr>
        <w:t>Para las partidas 4 y 5</w:t>
      </w:r>
    </w:p>
    <w:p>
      <w:pPr>
        <w:pStyle w:val="Normal"/>
        <w:ind w:left="709" w:hanging="0"/>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 xml:space="preserve">NMX-N-058-SCFI-2009 </w:t>
      </w:r>
      <w:r>
        <w:rPr>
          <w:rFonts w:eastAsia="Arial" w:cs="Arial" w:ascii="Arial" w:hAnsi="Arial"/>
          <w:b/>
          <w:bCs/>
          <w:lang w:val="es-ES_tradnl"/>
        </w:rPr>
        <w:t>Para la partida 4</w:t>
      </w:r>
    </w:p>
    <w:p>
      <w:pPr>
        <w:pStyle w:val="Normal"/>
        <w:jc w:val="both"/>
        <w:rPr>
          <w:rFonts w:ascii="Arial" w:hAnsi="Arial" w:eastAsia="Calibri" w:cs="Arial"/>
          <w:b/>
          <w:b/>
        </w:rPr>
      </w:pPr>
      <w:r>
        <w:rPr>
          <w:rFonts w:eastAsia="Calibri" w:cs="Arial" w:ascii="Arial" w:hAnsi="Arial"/>
          <w:b/>
        </w:rPr>
        <w:t xml:space="preserve">        </w:t>
      </w:r>
    </w:p>
    <w:p>
      <w:pPr>
        <w:pStyle w:val="Normal"/>
        <w:ind w:left="709" w:hanging="0"/>
        <w:jc w:val="both"/>
        <w:rPr>
          <w:rFonts w:ascii="Arial" w:hAnsi="Arial"/>
          <w:b/>
          <w:b/>
          <w:bCs/>
          <w:lang w:val="es-ES"/>
        </w:rPr>
      </w:pPr>
      <w:r>
        <w:rPr>
          <w:rFonts w:ascii="Arial" w:hAnsi="Arial"/>
          <w:lang w:val="es-ES"/>
        </w:rPr>
        <w:t xml:space="preserve">Lo anterior, de conformidad con el numeral </w:t>
      </w:r>
      <w:r>
        <w:rPr>
          <w:rFonts w:ascii="Arial" w:hAnsi="Arial"/>
          <w:b/>
          <w:bCs/>
          <w:lang w:val="es-ES"/>
        </w:rPr>
        <w:t>8 ‘’Normas oficiales que deberán cumplir con los útiles de escritorio’’</w:t>
      </w:r>
      <w:r>
        <w:rPr>
          <w:rFonts w:ascii="Arial" w:hAnsi="Arial"/>
          <w:lang w:val="es-ES"/>
        </w:rPr>
        <w:t>, del Anexo 1 ‘’Especificaciones Técnicas’’ de la presente Convocatoria.</w:t>
      </w:r>
    </w:p>
    <w:p>
      <w:pPr>
        <w:pStyle w:val="ListParagraph"/>
        <w:ind w:left="705" w:hanging="0"/>
        <w:jc w:val="both"/>
        <w:rPr>
          <w:rFonts w:ascii="Arial" w:hAnsi="Arial" w:eastAsia="Calibri" w:cs="Arial"/>
          <w:b/>
          <w:b/>
        </w:rPr>
      </w:pPr>
      <w:r>
        <w:rPr>
          <w:rFonts w:eastAsia="Calibri" w:cs="Arial" w:ascii="Arial" w:hAnsi="Arial"/>
          <w:b/>
        </w:rPr>
      </w:r>
    </w:p>
    <w:p>
      <w:pPr>
        <w:pStyle w:val="Heading1"/>
        <w:numPr>
          <w:ilvl w:val="1"/>
          <w:numId w:val="52"/>
        </w:numPr>
        <w:spacing w:before="120" w:after="120"/>
        <w:jc w:val="both"/>
        <w:rPr>
          <w:rFonts w:cs="Arial"/>
          <w:bCs/>
          <w:color w:val="244061" w:themeColor="accent1" w:themeShade="80"/>
          <w:sz w:val="20"/>
        </w:rPr>
      </w:pPr>
      <w:bookmarkStart w:id="137" w:name="_Toc189255804"/>
      <w:bookmarkStart w:id="138" w:name="_Toc144317463"/>
      <w:r>
        <w:rPr>
          <w:rFonts w:cs="Arial"/>
          <w:bCs/>
          <w:color w:val="244061" w:themeColor="accent1" w:themeShade="80"/>
          <w:sz w:val="20"/>
        </w:rPr>
        <w:t>Cumplimiento del grado de contenido nacional</w:t>
      </w:r>
      <w:bookmarkEnd w:id="137"/>
      <w:bookmarkEnd w:id="138"/>
    </w:p>
    <w:p>
      <w:pPr>
        <w:pStyle w:val="Normal"/>
        <w:spacing w:before="0" w:after="120"/>
        <w:ind w:left="709" w:hanging="0"/>
        <w:jc w:val="both"/>
        <w:rPr>
          <w:rFonts w:ascii="Arial" w:hAnsi="Arial" w:cs="Arial"/>
          <w:b/>
          <w:b/>
          <w:bCs/>
          <w:lang w:val="es-ES_tradnl"/>
        </w:rPr>
      </w:pPr>
      <w:r>
        <w:rPr>
          <w:rFonts w:cs="Arial" w:ascii="Arial" w:hAnsi="Arial"/>
          <w:b/>
          <w:bCs/>
          <w:lang w:val="es-ES_tradnl"/>
        </w:rPr>
        <w:t>Para las partidas 1 a 7</w:t>
      </w:r>
    </w:p>
    <w:p>
      <w:pPr>
        <w:pStyle w:val="Normal"/>
        <w:spacing w:before="0" w:after="120"/>
        <w:ind w:left="709" w:hanging="0"/>
        <w:jc w:val="both"/>
        <w:rPr>
          <w:rFonts w:ascii="Arial" w:hAnsi="Arial" w:cs="Arial"/>
          <w:lang w:val="es-ES_tradnl"/>
        </w:rPr>
      </w:pPr>
      <w:r>
        <w:rPr>
          <w:rFonts w:cs="Arial" w:ascii="Arial" w:hAnsi="Arial"/>
          <w:lang w:val="es-ES_tradnl"/>
        </w:rPr>
        <w:t>De conformidad con lo señalado en la fracción I del artículo 35 del REGLAMENTO y Capítulo II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entidades y dependencias de la Administración Pública Federal” (en lo sucesivo, las REGLAS), que emite la Secretaría de Economía, publicadas en el Diario Oficial de la Federación el 14 de octubre del 2010, los bienes que oferten y entreguen serán producidos en los Estados Unidos Mexicanos y contendrán como mínimo el 65% (sesenta y cinco por ciento) de grado de contenido nacional.</w:t>
      </w:r>
    </w:p>
    <w:p>
      <w:pPr>
        <w:pStyle w:val="Normal"/>
        <w:numPr>
          <w:ilvl w:val="0"/>
          <w:numId w:val="94"/>
        </w:numPr>
        <w:spacing w:before="0" w:after="120"/>
        <w:jc w:val="both"/>
        <w:rPr>
          <w:rFonts w:ascii="Arial" w:hAnsi="Arial" w:cs="Arial"/>
          <w:b/>
          <w:b/>
          <w:u w:val="single"/>
          <w:lang w:val="es-ES"/>
        </w:rPr>
      </w:pPr>
      <w:r>
        <w:rPr>
          <w:rFonts w:cs="Arial" w:ascii="Arial" w:hAnsi="Arial"/>
          <w:b/>
          <w:u w:val="single"/>
          <w:lang w:val="es-ES"/>
        </w:rPr>
        <w:t xml:space="preserve">Para los LICITANTES. </w:t>
      </w:r>
    </w:p>
    <w:p>
      <w:pPr>
        <w:pStyle w:val="Normal"/>
        <w:spacing w:before="0" w:after="120"/>
        <w:ind w:left="709" w:hanging="0"/>
        <w:jc w:val="both"/>
        <w:rPr>
          <w:rFonts w:ascii="Arial" w:hAnsi="Arial" w:cs="Arial"/>
          <w:u w:val="single"/>
          <w:lang w:val="es-ES"/>
        </w:rPr>
      </w:pPr>
      <w:r>
        <w:rPr>
          <w:rFonts w:cs="Arial" w:ascii="Arial" w:hAnsi="Arial"/>
          <w:lang w:val="es-ES"/>
        </w:rPr>
        <w:t xml:space="preserve">El LICITANTE </w:t>
      </w:r>
      <w:r>
        <w:rPr>
          <w:rFonts w:cs="Arial" w:ascii="Arial" w:hAnsi="Arial"/>
          <w:b/>
          <w:u w:val="single"/>
          <w:lang w:val="es-ES"/>
        </w:rPr>
        <w:t>deberá incluir en su proposición</w:t>
      </w:r>
      <w:r>
        <w:rPr>
          <w:rFonts w:cs="Arial" w:ascii="Arial" w:hAnsi="Arial"/>
          <w:u w:val="single"/>
          <w:lang w:val="es-ES"/>
        </w:rPr>
        <w:t xml:space="preserve">, un escrito libre o utilizando el formato del </w:t>
      </w:r>
      <w:r>
        <w:rPr>
          <w:rFonts w:cs="Arial" w:ascii="Arial" w:hAnsi="Arial"/>
          <w:b/>
          <w:u w:val="single"/>
          <w:lang w:val="es-ES"/>
        </w:rPr>
        <w:t>Anexo 9</w:t>
      </w:r>
      <w:r>
        <w:rPr>
          <w:rFonts w:cs="Arial" w:ascii="Arial" w:hAnsi="Arial"/>
          <w:u w:val="single"/>
          <w:lang w:val="es-ES"/>
        </w:rPr>
        <w:t xml:space="preserve">, en el que manifieste </w:t>
      </w:r>
      <w:r>
        <w:rPr>
          <w:rFonts w:cs="Arial" w:ascii="Arial" w:hAnsi="Arial"/>
          <w:b/>
          <w:u w:val="single"/>
          <w:lang w:val="es-ES"/>
        </w:rPr>
        <w:t>bajo protesta de decir verdad</w:t>
      </w:r>
      <w:r>
        <w:rPr>
          <w:rFonts w:cs="Arial" w:ascii="Arial" w:hAnsi="Arial"/>
          <w:u w:val="single"/>
          <w:lang w:val="es-ES"/>
        </w:rPr>
        <w:t>, que:</w:t>
      </w:r>
    </w:p>
    <w:p>
      <w:pPr>
        <w:pStyle w:val="Normal"/>
        <w:numPr>
          <w:ilvl w:val="0"/>
          <w:numId w:val="93"/>
        </w:numPr>
        <w:spacing w:before="0" w:after="120"/>
        <w:ind w:left="1276" w:hanging="360"/>
        <w:jc w:val="both"/>
        <w:rPr>
          <w:rFonts w:ascii="Arial" w:hAnsi="Arial" w:cs="Arial"/>
          <w:lang w:val="es-ES"/>
        </w:rPr>
      </w:pPr>
      <w:r>
        <w:rPr>
          <w:rFonts w:cs="Arial" w:ascii="Arial" w:hAnsi="Arial"/>
          <w:lang w:val="es-ES"/>
        </w:rPr>
        <w:t>Los bienes que ofertan y que entregarán, serán producidos en los Estados Unidos Mexicanos, y además contendrán como mínimo el 65% (sesenta y cinco por ciento) de grado de contenido nacional.</w:t>
      </w:r>
    </w:p>
    <w:p>
      <w:pPr>
        <w:pStyle w:val="Normal"/>
        <w:numPr>
          <w:ilvl w:val="0"/>
          <w:numId w:val="93"/>
        </w:numPr>
        <w:spacing w:before="0" w:after="120"/>
        <w:ind w:left="1276" w:hanging="360"/>
        <w:jc w:val="both"/>
        <w:rPr>
          <w:rFonts w:ascii="Arial" w:hAnsi="Arial" w:cs="Arial"/>
          <w:lang w:val="es-ES"/>
        </w:rPr>
      </w:pPr>
      <w:r>
        <w:rPr>
          <w:rFonts w:cs="Arial" w:ascii="Arial" w:hAnsi="Arial"/>
          <w:lang w:val="es-ES"/>
        </w:rPr>
        <w:t>Que tienen conocimiento de lo establecido en el segundo párrafo del artículo 57 de la Ley de Adquisiciones, Arrendamientos y Servicios del Sector Público (aplicada de manera supletoria),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numPr>
          <w:ilvl w:val="0"/>
          <w:numId w:val="94"/>
        </w:numPr>
        <w:spacing w:before="0" w:after="120"/>
        <w:jc w:val="both"/>
        <w:rPr>
          <w:rFonts w:ascii="Arial" w:hAnsi="Arial" w:cs="Arial"/>
          <w:b/>
          <w:b/>
          <w:u w:val="single"/>
          <w:lang w:val="es-ES"/>
        </w:rPr>
      </w:pPr>
      <w:r>
        <w:rPr>
          <w:rFonts w:cs="Arial" w:ascii="Arial" w:hAnsi="Arial"/>
          <w:b/>
          <w:u w:val="single"/>
          <w:lang w:val="es-ES"/>
        </w:rPr>
        <w:t>Para el PROVEEDOR</w:t>
      </w:r>
    </w:p>
    <w:p>
      <w:pPr>
        <w:pStyle w:val="Normal"/>
        <w:spacing w:before="0" w:after="120"/>
        <w:ind w:left="851" w:hanging="0"/>
        <w:jc w:val="both"/>
        <w:rPr>
          <w:rFonts w:ascii="Arial" w:hAnsi="Arial" w:cs="Arial"/>
          <w:lang w:val="es-ES_tradnl"/>
        </w:rPr>
      </w:pPr>
      <w:r>
        <w:rPr>
          <w:rFonts w:cs="Arial" w:ascii="Arial" w:hAnsi="Arial"/>
          <w:lang w:val="es-ES"/>
        </w:rPr>
        <w:t>E</w:t>
      </w:r>
      <w:r>
        <w:rPr>
          <w:rFonts w:cs="Arial" w:ascii="Arial" w:hAnsi="Arial"/>
          <w:lang w:val="es-ES_tradnl"/>
        </w:rPr>
        <w:t>l PROVEEDOR</w:t>
      </w:r>
      <w:r>
        <w:rPr>
          <w:rFonts w:cs="Arial" w:ascii="Arial" w:hAnsi="Arial"/>
          <w:u w:val="single"/>
          <w:lang w:val="es-ES_tradnl"/>
        </w:rPr>
        <w:t xml:space="preserve">, deberá presentar, un escrito libre o utilizando el formato del </w:t>
      </w:r>
      <w:r>
        <w:rPr>
          <w:rFonts w:cs="Arial" w:ascii="Arial" w:hAnsi="Arial"/>
          <w:b/>
          <w:u w:val="single"/>
          <w:lang w:val="es-ES_tradnl"/>
        </w:rPr>
        <w:t>Anexo 10</w:t>
      </w:r>
      <w:r>
        <w:rPr>
          <w:rFonts w:cs="Arial" w:ascii="Arial" w:hAnsi="Arial"/>
          <w:u w:val="single"/>
          <w:lang w:val="es-ES_tradnl"/>
        </w:rPr>
        <w:t xml:space="preserve">, en el que manifieste </w:t>
      </w:r>
      <w:r>
        <w:rPr>
          <w:rFonts w:cs="Arial" w:ascii="Arial" w:hAnsi="Arial"/>
          <w:b/>
          <w:u w:val="single"/>
          <w:lang w:val="es-ES_tradnl"/>
        </w:rPr>
        <w:t>bajo protesta de decir verdad</w:t>
      </w:r>
      <w:r>
        <w:rPr>
          <w:rFonts w:cs="Arial" w:ascii="Arial" w:hAnsi="Arial"/>
          <w:u w:val="single"/>
          <w:lang w:val="es-ES_tradnl"/>
        </w:rPr>
        <w:t>, que</w:t>
      </w:r>
      <w:r>
        <w:rPr>
          <w:rFonts w:cs="Arial" w:ascii="Arial" w:hAnsi="Arial"/>
          <w:lang w:val="es-ES_tradnl"/>
        </w:rPr>
        <w:t>:</w:t>
      </w:r>
    </w:p>
    <w:p>
      <w:pPr>
        <w:pStyle w:val="Normal"/>
        <w:numPr>
          <w:ilvl w:val="0"/>
          <w:numId w:val="95"/>
        </w:numPr>
        <w:spacing w:before="0" w:after="120"/>
        <w:ind w:left="1276" w:hanging="360"/>
        <w:rPr>
          <w:rFonts w:ascii="Arial" w:hAnsi="Arial" w:cs="Arial"/>
          <w:lang w:val="es-ES"/>
        </w:rPr>
      </w:pPr>
      <w:r>
        <w:rPr>
          <w:rFonts w:cs="Arial" w:ascii="Arial" w:hAnsi="Arial"/>
          <w:lang w:val="es-ES"/>
        </w:rPr>
        <w:t>Los bienes que se entregan fueron producidos en los Estados Unidos Mexicanos, y cuentan con el 65% (sesenta y cinco por ciento) de grado de contenido nacional.</w:t>
      </w:r>
    </w:p>
    <w:p>
      <w:pPr>
        <w:pStyle w:val="Heading1"/>
        <w:tabs>
          <w:tab w:val="clear" w:pos="851"/>
          <w:tab w:val="left" w:pos="705" w:leader="none"/>
        </w:tabs>
        <w:spacing w:before="120" w:after="120"/>
        <w:ind w:left="72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52"/>
        </w:numPr>
        <w:spacing w:before="120" w:after="120"/>
        <w:jc w:val="both"/>
        <w:rPr>
          <w:rFonts w:cs="Arial"/>
          <w:bCs/>
          <w:color w:val="244061" w:themeColor="accent1" w:themeShade="80"/>
          <w:sz w:val="20"/>
        </w:rPr>
      </w:pPr>
      <w:bookmarkStart w:id="139" w:name="_Toc434004086"/>
      <w:bookmarkStart w:id="140" w:name="_Toc189255805"/>
      <w:r>
        <w:rPr>
          <w:rFonts w:cs="Arial"/>
          <w:bCs/>
          <w:color w:val="244061" w:themeColor="accent1" w:themeShade="80"/>
          <w:sz w:val="20"/>
        </w:rPr>
        <w:t>Administración y vigilancia del contrato</w:t>
      </w:r>
      <w:bookmarkEnd w:id="134"/>
      <w:bookmarkEnd w:id="135"/>
      <w:bookmarkEnd w:id="139"/>
      <w:bookmarkEnd w:id="140"/>
    </w:p>
    <w:p>
      <w:pPr>
        <w:pStyle w:val="Normal"/>
        <w:ind w:left="720" w:hanging="0"/>
        <w:rPr>
          <w:rFonts w:ascii="Arial" w:hAnsi="Arial"/>
          <w:b/>
          <w:b/>
          <w:bCs/>
          <w:lang w:val="es-ES"/>
        </w:rPr>
      </w:pPr>
      <w:r>
        <w:rPr>
          <w:rFonts w:ascii="Arial" w:hAnsi="Arial"/>
          <w:b/>
          <w:bCs/>
          <w:lang w:val="es-ES"/>
        </w:rPr>
        <w:t>Para las partidas 1 a la 7</w:t>
      </w:r>
    </w:p>
    <w:p>
      <w:pPr>
        <w:pStyle w:val="Normal"/>
        <w:rPr>
          <w:lang w:val="es-ES"/>
        </w:rPr>
      </w:pPr>
      <w:r>
        <w:rPr>
          <w:lang w:val="es-ES"/>
        </w:rPr>
        <w:t xml:space="preserve">               </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Dirección de Estadística y Documentación Electoral,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41" w:name="_Toc189255806"/>
      <w:bookmarkStart w:id="142" w:name="_Toc434004087"/>
      <w:bookmarkStart w:id="143" w:name="_Toc314085302"/>
      <w:bookmarkStart w:id="144" w:name="_Toc314094123"/>
      <w:r>
        <w:rPr>
          <w:rFonts w:cs="Arial"/>
          <w:bCs/>
          <w:color w:val="244061" w:themeColor="accent1" w:themeShade="80"/>
          <w:sz w:val="20"/>
        </w:rPr>
        <w:t>Moneda en que se deberá cotizar y efectuar el pago respectivo</w:t>
      </w:r>
      <w:bookmarkStart w:id="145" w:name="_Toc289064567"/>
      <w:bookmarkEnd w:id="115"/>
      <w:bookmarkEnd w:id="141"/>
      <w:bookmarkEnd w:id="142"/>
      <w:bookmarkEnd w:id="143"/>
      <w:bookmarkEnd w:id="144"/>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6" w:name="_Toc434004088"/>
      <w:bookmarkStart w:id="147" w:name="_Toc314085303"/>
      <w:bookmarkStart w:id="148" w:name="_Toc314094124"/>
      <w:bookmarkStart w:id="149" w:name="_Toc189255807"/>
      <w:bookmarkEnd w:id="146"/>
      <w:bookmarkEnd w:id="147"/>
      <w:bookmarkEnd w:id="148"/>
      <w:r>
        <w:rPr>
          <w:rFonts w:cs="Arial"/>
          <w:bCs/>
          <w:color w:val="244061" w:themeColor="accent1" w:themeShade="80"/>
          <w:sz w:val="20"/>
        </w:rPr>
        <w:t>Condiciones de pago</w:t>
      </w:r>
      <w:bookmarkEnd w:id="149"/>
    </w:p>
    <w:p>
      <w:pPr>
        <w:pStyle w:val="Normal"/>
        <w:ind w:left="720" w:hanging="0"/>
        <w:rPr>
          <w:rFonts w:ascii="Arial" w:hAnsi="Arial" w:cs="Arial"/>
          <w:b/>
          <w:b/>
          <w:bCs/>
        </w:rPr>
      </w:pPr>
      <w:r>
        <w:rPr>
          <w:rFonts w:cs="Arial" w:ascii="Arial" w:hAnsi="Arial"/>
          <w:b/>
          <w:bCs/>
        </w:rPr>
        <w:t>Para las partidas 1 a la 7</w:t>
      </w:r>
    </w:p>
    <w:p>
      <w:pPr>
        <w:pStyle w:val="Normal"/>
        <w:spacing w:before="120" w:after="120"/>
        <w:ind w:left="709" w:hanging="0"/>
        <w:jc w:val="both"/>
        <w:rPr>
          <w:rFonts w:ascii="Arial" w:hAnsi="Arial" w:cs="Arial"/>
        </w:rPr>
      </w:pPr>
      <w:r>
        <w:rPr>
          <w:rFonts w:cs="Arial" w:ascii="Arial" w:hAnsi="Arial"/>
        </w:rPr>
        <w:t xml:space="preserve">Para cada una de las partidas, el pago se realizará en 1 (una) exhibición </w:t>
      </w:r>
      <w:r>
        <w:rPr>
          <w:rFonts w:cs="Arial" w:ascii="Arial" w:hAnsi="Arial"/>
          <w:b/>
          <w:bCs/>
        </w:rPr>
        <w:t>por cada entrega parcial</w:t>
      </w:r>
      <w:r>
        <w:rPr>
          <w:rFonts w:cs="Arial" w:ascii="Arial" w:hAnsi="Arial"/>
        </w:rPr>
        <w:t xml:space="preserve"> una vez entregados los bienes y presentados los documentos establecidos en el </w:t>
      </w:r>
      <w:r>
        <w:rPr>
          <w:rFonts w:cs="Arial" w:ascii="Arial" w:hAnsi="Arial"/>
          <w:b/>
          <w:bCs/>
        </w:rPr>
        <w:t>numeral 7 ‘’Entregables’’</w:t>
      </w:r>
      <w:r>
        <w:rPr>
          <w:rFonts w:cs="Arial" w:ascii="Arial" w:hAnsi="Arial"/>
        </w:rPr>
        <w:t xml:space="preserve">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En caso de solicitar órdenes de surtimiento adicionales a la cantidad mínima, se pagará en una sola exhibición por cada orden de surtimiento adicional, en cuanto se concluya la entrega de cada una de ell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50" w:name="_Toc434004088"/>
      <w:bookmarkStart w:id="151" w:name="_Toc314085303"/>
      <w:bookmarkStart w:id="152" w:name="_Toc314094124"/>
      <w:bookmarkStart w:id="153" w:name="_Toc314094126"/>
      <w:bookmarkStart w:id="154" w:name="_Toc314085305"/>
      <w:bookmarkStart w:id="155" w:name="_Toc434004088"/>
      <w:bookmarkStart w:id="156" w:name="_Toc314085303"/>
      <w:bookmarkStart w:id="157" w:name="_Toc314094124"/>
      <w:bookmarkStart w:id="158" w:name="_Toc314094126"/>
      <w:bookmarkStart w:id="159" w:name="_Toc314085305"/>
      <w:bookmarkEnd w:id="155"/>
      <w:bookmarkEnd w:id="156"/>
      <w:bookmarkEnd w:id="157"/>
    </w:p>
    <w:p>
      <w:pPr>
        <w:pStyle w:val="Heading1"/>
        <w:numPr>
          <w:ilvl w:val="1"/>
          <w:numId w:val="52"/>
        </w:numPr>
        <w:spacing w:before="120" w:after="120"/>
        <w:jc w:val="both"/>
        <w:rPr>
          <w:rFonts w:cs="Arial"/>
          <w:bCs/>
          <w:color w:val="244061" w:themeColor="accent1" w:themeShade="80"/>
          <w:sz w:val="20"/>
        </w:rPr>
      </w:pPr>
      <w:bookmarkStart w:id="160" w:name="_Toc314094126"/>
      <w:bookmarkStart w:id="161" w:name="_Toc314085305"/>
      <w:bookmarkStart w:id="162" w:name="_Toc189255808"/>
      <w:bookmarkStart w:id="163" w:name="_Toc434004089"/>
      <w:r>
        <w:rPr>
          <w:rFonts w:cs="Arial"/>
          <w:bCs/>
          <w:color w:val="244061" w:themeColor="accent1" w:themeShade="80"/>
          <w:sz w:val="20"/>
        </w:rPr>
        <w:t>Anticipos</w:t>
      </w:r>
      <w:bookmarkEnd w:id="160"/>
      <w:bookmarkEnd w:id="161"/>
      <w:bookmarkEnd w:id="162"/>
      <w:bookmarkEnd w:id="163"/>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64" w:name="_Toc314085306"/>
      <w:bookmarkStart w:id="165" w:name="_Toc289064569"/>
      <w:bookmarkStart w:id="166" w:name="_Toc314094127"/>
      <w:bookmarkStart w:id="167" w:name="_Toc402178196"/>
      <w:bookmarkStart w:id="168" w:name="_Toc289064568"/>
      <w:bookmarkStart w:id="169" w:name="_Toc189255809"/>
      <w:bookmarkStart w:id="170" w:name="_Toc299363005"/>
      <w:bookmarkStart w:id="171" w:name="_Toc298956225"/>
      <w:bookmarkStart w:id="172" w:name="_Toc495068580"/>
      <w:bookmarkStart w:id="173" w:name="_Toc299363065"/>
      <w:bookmarkStart w:id="174" w:name="_Toc495054224"/>
      <w:bookmarkStart w:id="175" w:name="_Toc494213964"/>
      <w:bookmarkStart w:id="176" w:name="_Toc434004090"/>
      <w:bookmarkStart w:id="177" w:name="_Toc312402689"/>
      <w:bookmarkStart w:id="178" w:name="_Toc314085304"/>
      <w:bookmarkStart w:id="179" w:name="_Toc310514777"/>
      <w:bookmarkStart w:id="180" w:name="_Toc298961970"/>
      <w:bookmarkStart w:id="181" w:name="_Toc314094125"/>
      <w:bookmarkStart w:id="182" w:name="_Toc312083743"/>
      <w:bookmarkStart w:id="183" w:name="_Toc495060386"/>
      <w:bookmarkStart w:id="184" w:name="_Toc298953431"/>
      <w:bookmarkStart w:id="185" w:name="_Toc298407606"/>
      <w:bookmarkEnd w:id="145"/>
      <w:bookmarkEnd w:id="167"/>
      <w:r>
        <w:rPr>
          <w:rFonts w:cs="Arial"/>
          <w:bCs/>
          <w:color w:val="244061" w:themeColor="accent1" w:themeShade="80"/>
          <w:sz w:val="20"/>
        </w:rPr>
        <w:t>Requisitos para la presentación del CFDI y trámite de pago</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daniel.floresg@ine.mx</w:t>
        </w:r>
      </w:hyperlink>
      <w:r>
        <w:rPr>
          <w:rFonts w:cs="Arial" w:ascii="Arial" w:hAnsi="Arial"/>
        </w:rPr>
        <w:t>)</w:t>
      </w:r>
      <w:r>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6" w:name="_Toc314085306"/>
      <w:bookmarkStart w:id="187" w:name="_Toc289064569"/>
      <w:bookmarkStart w:id="188" w:name="_Toc314094127"/>
      <w:bookmarkStart w:id="189" w:name="_Toc402178196"/>
      <w:bookmarkStart w:id="190" w:name="_Toc189255810"/>
      <w:bookmarkStart w:id="191" w:name="_Toc434004091"/>
      <w:bookmarkEnd w:id="189"/>
      <w:r>
        <w:rPr>
          <w:rFonts w:cs="Arial"/>
          <w:bCs/>
          <w:color w:val="244061" w:themeColor="accent1" w:themeShade="80"/>
          <w:sz w:val="20"/>
        </w:rPr>
        <w:t>Impuestos y derechos</w:t>
      </w:r>
      <w:bookmarkEnd w:id="186"/>
      <w:bookmarkEnd w:id="187"/>
      <w:bookmarkEnd w:id="188"/>
      <w:bookmarkEnd w:id="190"/>
      <w:bookmarkEnd w:id="191"/>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92" w:name="_Toc289064570"/>
      <w:bookmarkStart w:id="193" w:name="_Toc314085307"/>
      <w:bookmarkStart w:id="194"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95" w:name="_Toc189255811"/>
      <w:bookmarkStart w:id="196" w:name="_Toc434004092"/>
      <w:r>
        <w:rPr>
          <w:rFonts w:cs="Arial"/>
          <w:bCs/>
          <w:color w:val="244061" w:themeColor="accent1" w:themeShade="80"/>
          <w:sz w:val="20"/>
        </w:rPr>
        <w:t>Transferencia de derechos</w:t>
      </w:r>
      <w:bookmarkEnd w:id="192"/>
      <w:bookmarkEnd w:id="193"/>
      <w:bookmarkEnd w:id="194"/>
      <w:bookmarkEnd w:id="195"/>
      <w:bookmarkEnd w:id="196"/>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7" w:name="_Toc189255812"/>
      <w:bookmarkStart w:id="198" w:name="_Toc314094129"/>
      <w:bookmarkStart w:id="199" w:name="_Toc284333672"/>
      <w:bookmarkStart w:id="200" w:name="_Toc434004093"/>
      <w:bookmarkStart w:id="201" w:name="_Toc298407610"/>
      <w:bookmarkStart w:id="202" w:name="_Toc314085308"/>
      <w:r>
        <w:rPr>
          <w:rFonts w:cs="Arial"/>
          <w:bCs/>
          <w:color w:val="244061" w:themeColor="accent1" w:themeShade="80"/>
          <w:sz w:val="20"/>
        </w:rPr>
        <w:t xml:space="preserve">Derechos de Autor y Propiedad </w:t>
      </w:r>
      <w:bookmarkEnd w:id="198"/>
      <w:bookmarkEnd w:id="199"/>
      <w:bookmarkEnd w:id="200"/>
      <w:bookmarkEnd w:id="201"/>
      <w:bookmarkEnd w:id="202"/>
      <w:r>
        <w:rPr>
          <w:rFonts w:cs="Arial"/>
          <w:bCs/>
          <w:color w:val="244061" w:themeColor="accent1" w:themeShade="80"/>
          <w:sz w:val="20"/>
        </w:rPr>
        <w:t>Intelectual</w:t>
      </w:r>
      <w:bookmarkEnd w:id="197"/>
    </w:p>
    <w:p>
      <w:pPr>
        <w:pStyle w:val="E2"/>
        <w:spacing w:before="120" w:after="120"/>
        <w:ind w:left="705" w:hanging="0"/>
        <w:rPr>
          <w:rFonts w:cs="Arial"/>
          <w:sz w:val="20"/>
        </w:rPr>
      </w:pPr>
      <w:bookmarkStart w:id="203" w:name="_Toc314085309"/>
      <w:bookmarkStart w:id="204" w:name="_Toc434004094"/>
      <w:bookmarkStart w:id="205" w:name="_Toc314094130"/>
      <w:bookmarkStart w:id="206" w:name="_Toc299017183"/>
      <w:bookmarkStart w:id="207"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8" w:name="_Toc314085309"/>
      <w:bookmarkStart w:id="209" w:name="_Toc434004094"/>
      <w:bookmarkStart w:id="210" w:name="_Toc314094130"/>
      <w:bookmarkStart w:id="211" w:name="_Toc299017183"/>
      <w:bookmarkStart w:id="212" w:name="_Toc299018343"/>
      <w:bookmarkStart w:id="213" w:name="_Toc189255813"/>
      <w:r>
        <w:rPr>
          <w:rFonts w:cs="Arial"/>
          <w:bCs/>
          <w:color w:val="244061" w:themeColor="accent1" w:themeShade="80"/>
          <w:sz w:val="20"/>
        </w:rPr>
        <w:t>Transparencia y Acceso a la Información Pública</w:t>
      </w:r>
      <w:bookmarkEnd w:id="208"/>
      <w:bookmarkEnd w:id="209"/>
      <w:bookmarkEnd w:id="210"/>
      <w:bookmarkEnd w:id="211"/>
      <w:bookmarkEnd w:id="212"/>
      <w:bookmarkEnd w:id="213"/>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14" w:name="_Toc189255814"/>
      <w:bookmarkStart w:id="215" w:name="_Toc314085310"/>
      <w:bookmarkStart w:id="216" w:name="_Toc289064573"/>
      <w:bookmarkStart w:id="217" w:name="_Toc314094131"/>
      <w:bookmarkStart w:id="218" w:name="_Toc434004095"/>
      <w:r>
        <w:rPr>
          <w:rFonts w:cs="Arial"/>
          <w:bCs/>
          <w:color w:val="244061" w:themeColor="accent1" w:themeShade="80"/>
          <w:sz w:val="20"/>
        </w:rPr>
        <w:t>Responsabilidad laboral</w:t>
      </w:r>
      <w:bookmarkEnd w:id="214"/>
      <w:bookmarkEnd w:id="215"/>
      <w:bookmarkEnd w:id="216"/>
      <w:bookmarkEnd w:id="217"/>
      <w:bookmarkEnd w:id="218"/>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9" w:name="_Toc314094133"/>
      <w:bookmarkStart w:id="220" w:name="_Toc314085312"/>
      <w:bookmarkStart w:id="221" w:name="_Toc434004097"/>
      <w:bookmarkStart w:id="222" w:name="_Toc189255815"/>
      <w:bookmarkStart w:id="223" w:name="_Toc314085311"/>
      <w:bookmarkStart w:id="224" w:name="_Toc496883312"/>
      <w:bookmarkStart w:id="225" w:name="_Toc314094132"/>
      <w:bookmarkStart w:id="226" w:name="_Toc289064578"/>
      <w:bookmarkStart w:id="227" w:name="_Toc434004096"/>
      <w:r>
        <w:rPr>
          <w:rFonts w:cs="Arial"/>
          <w:color w:val="002060"/>
          <w:kern w:val="2"/>
          <w:sz w:val="20"/>
        </w:rPr>
        <w:t>INSTRUCCIONES PARA ELABORAR LA OFERTA TÉCNICA Y LA OFERTA ECONÓMICA</w:t>
      </w:r>
      <w:bookmarkEnd w:id="222"/>
      <w:bookmarkEnd w:id="223"/>
      <w:bookmarkEnd w:id="224"/>
      <w:bookmarkEnd w:id="225"/>
      <w:bookmarkEnd w:id="226"/>
      <w:bookmarkEnd w:id="227"/>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4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8" w:name="_Toc314094133"/>
      <w:bookmarkStart w:id="229" w:name="_Toc314085312"/>
      <w:bookmarkStart w:id="230" w:name="_Toc434004097"/>
      <w:bookmarkStart w:id="231" w:name="_Toc189255816"/>
      <w:r>
        <w:rPr>
          <w:rFonts w:cs="Arial"/>
          <w:color w:val="244061" w:themeColor="accent1" w:themeShade="80"/>
          <w:kern w:val="2"/>
          <w:sz w:val="20"/>
        </w:rPr>
        <w:t>PARTICIPACIÓN EN EL PROCEDIMIENTO Y PRESENTACIÓN DE PROPOSICIONES</w:t>
      </w:r>
      <w:bookmarkEnd w:id="228"/>
      <w:bookmarkEnd w:id="229"/>
      <w:bookmarkEnd w:id="230"/>
      <w:bookmarkEnd w:id="231"/>
    </w:p>
    <w:p>
      <w:pPr>
        <w:pStyle w:val="Heading1"/>
        <w:numPr>
          <w:ilvl w:val="1"/>
          <w:numId w:val="52"/>
        </w:numPr>
        <w:spacing w:before="120" w:after="120"/>
        <w:jc w:val="both"/>
        <w:rPr>
          <w:rFonts w:cs="Arial"/>
          <w:bCs/>
          <w:color w:val="244061" w:themeColor="accent1" w:themeShade="80"/>
          <w:sz w:val="20"/>
        </w:rPr>
      </w:pPr>
      <w:bookmarkStart w:id="232" w:name="_Toc189255817"/>
      <w:bookmarkStart w:id="233" w:name="_Toc188291894"/>
      <w:bookmarkStart w:id="234" w:name="_Toc149156107"/>
      <w:bookmarkStart w:id="235" w:name="_Toc144317476"/>
      <w:bookmarkStart w:id="236" w:name="_Toc127981507"/>
      <w:bookmarkStart w:id="237" w:name="_Toc127378549"/>
      <w:bookmarkStart w:id="238" w:name="_Toc89112333"/>
      <w:bookmarkStart w:id="239" w:name="_Toc23410233"/>
      <w:bookmarkStart w:id="240" w:name="_Toc510612316"/>
      <w:bookmarkStart w:id="241" w:name="_Toc96092313"/>
      <w:bookmarkStart w:id="242" w:name="_Toc19704257"/>
      <w:bookmarkStart w:id="243" w:name="_Toc3538984"/>
      <w:bookmarkStart w:id="244" w:name="_Toc505704873"/>
      <w:bookmarkStart w:id="245" w:name="_Toc104198992"/>
      <w:bookmarkStart w:id="246" w:name="_Toc23957999"/>
      <w:bookmarkStart w:id="247" w:name="_Toc94701530"/>
      <w:bookmarkStart w:id="248" w:name="_Toc496883314"/>
      <w:bookmarkStart w:id="249" w:name="_Toc464498704"/>
      <w:bookmarkStart w:id="250" w:name="_Toc487209315"/>
      <w:bookmarkStart w:id="251" w:name="_Toc491180956"/>
      <w:bookmarkStart w:id="252" w:name="_Toc414448108"/>
      <w:bookmarkStart w:id="253" w:name="_Toc498523195"/>
      <w:bookmarkStart w:id="254" w:name="_Toc493501618"/>
      <w:bookmarkStart w:id="255" w:name="_Toc494211577"/>
      <w:bookmarkStart w:id="256" w:name="_Toc492377916"/>
      <w:bookmarkStart w:id="257" w:name="_Toc488428628"/>
      <w:bookmarkStart w:id="258" w:name="_Toc405207171"/>
      <w:bookmarkStart w:id="259" w:name="_Toc329602569"/>
      <w:bookmarkStart w:id="260" w:name="_Toc327181253"/>
      <w:bookmarkStart w:id="261" w:name="_Toc316316305"/>
      <w:bookmarkStart w:id="262" w:name="_Toc434004098"/>
      <w:bookmarkStart w:id="263" w:name="_Toc390699230"/>
      <w:bookmarkStart w:id="264" w:name="_Toc382993247"/>
      <w:bookmarkStart w:id="265" w:name="_Toc464498299"/>
      <w:bookmarkStart w:id="266" w:name="_Toc390246814"/>
      <w:bookmarkStart w:id="267" w:name="_Toc316315419"/>
      <w:bookmarkStart w:id="268" w:name="_Toc434003979"/>
      <w:bookmarkStart w:id="269" w:name="_Toc396148585"/>
      <w:bookmarkStart w:id="270" w:name="_Toc314094134"/>
      <w:bookmarkStart w:id="271" w:name="_Toc314085313"/>
      <w:bookmarkStart w:id="272" w:name="_Toc315905503"/>
      <w:bookmarkStart w:id="273" w:name="_Toc314030195"/>
      <w:bookmarkStart w:id="274" w:name="_Toc314804555"/>
      <w:bookmarkStart w:id="275" w:name="_Toc314804490"/>
      <w:r>
        <w:rPr>
          <w:rFonts w:cs="Arial"/>
          <w:bCs/>
          <w:color w:val="244061" w:themeColor="accent1" w:themeShade="80"/>
          <w:sz w:val="20"/>
        </w:rPr>
        <w:t>Condiciones establecidas para la participación en los actos del procedimiento</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6" w:name="_Toc189255818"/>
      <w:bookmarkStart w:id="277" w:name="_Toc188291895"/>
      <w:bookmarkStart w:id="278" w:name="_Toc149156108"/>
      <w:bookmarkStart w:id="279" w:name="_Toc144317477"/>
      <w:bookmarkStart w:id="280" w:name="_Toc127981508"/>
      <w:bookmarkStart w:id="281" w:name="_Toc127378550"/>
      <w:bookmarkStart w:id="282" w:name="_Toc94701531"/>
      <w:bookmarkStart w:id="283" w:name="_Toc89112334"/>
      <w:bookmarkStart w:id="284" w:name="_Toc496883315"/>
      <w:bookmarkStart w:id="285" w:name="_Toc510612317"/>
      <w:bookmarkStart w:id="286" w:name="_Toc104198993"/>
      <w:bookmarkStart w:id="287" w:name="_Toc23410234"/>
      <w:bookmarkStart w:id="288" w:name="_Toc96092314"/>
      <w:bookmarkStart w:id="289" w:name="_Toc23958000"/>
      <w:bookmarkStart w:id="290" w:name="_Toc19704258"/>
      <w:bookmarkStart w:id="291" w:name="_Toc3538985"/>
      <w:bookmarkStart w:id="292" w:name="_Toc493501619"/>
      <w:bookmarkStart w:id="293" w:name="_Toc427242072"/>
      <w:bookmarkStart w:id="294" w:name="_Toc492377917"/>
      <w:bookmarkStart w:id="295" w:name="_Toc505704874"/>
      <w:bookmarkStart w:id="296" w:name="_Toc498523196"/>
      <w:bookmarkStart w:id="297" w:name="_Toc494211578"/>
      <w:bookmarkStart w:id="298" w:name="_Toc487209316"/>
      <w:bookmarkStart w:id="299" w:name="_Toc464498705"/>
      <w:bookmarkStart w:id="300" w:name="_Toc447120309"/>
      <w:bookmarkStart w:id="301" w:name="_Toc464498300"/>
      <w:bookmarkStart w:id="302" w:name="_Toc452121377"/>
      <w:bookmarkStart w:id="303" w:name="_Toc488428629"/>
      <w:bookmarkStart w:id="304" w:name="_Toc316316306"/>
      <w:bookmarkStart w:id="305" w:name="_Toc383184929"/>
      <w:bookmarkStart w:id="306" w:name="_Toc422232834"/>
      <w:bookmarkStart w:id="307" w:name="_Toc329602570"/>
      <w:bookmarkStart w:id="308" w:name="_Toc409002213"/>
      <w:bookmarkStart w:id="309" w:name="_Toc327181254"/>
      <w:bookmarkStart w:id="310" w:name="_Toc383788306"/>
      <w:bookmarkStart w:id="311" w:name="_Toc428879784"/>
      <w:bookmarkStart w:id="312" w:name="_Toc491180957"/>
      <w:bookmarkStart w:id="313" w:name="_Toc314094135"/>
      <w:bookmarkStart w:id="314" w:name="_Toc314085314"/>
      <w:bookmarkStart w:id="315" w:name="_Toc315905504"/>
      <w:bookmarkStart w:id="316" w:name="_Toc314804491"/>
      <w:bookmarkStart w:id="317" w:name="_Toc314030196"/>
      <w:bookmarkStart w:id="318" w:name="_Toc309618065"/>
      <w:bookmarkStart w:id="319" w:name="_Toc390935270"/>
      <w:bookmarkStart w:id="320" w:name="_Toc314804556"/>
      <w:bookmarkStart w:id="321" w:name="_Toc382992956"/>
      <w:bookmarkStart w:id="322" w:name="_Toc316315420"/>
      <w:r>
        <w:rPr>
          <w:rFonts w:cs="Arial"/>
          <w:bCs/>
          <w:color w:val="244061" w:themeColor="accent1" w:themeShade="80"/>
          <w:sz w:val="20"/>
        </w:rPr>
        <w:t>Licitantes que no podrán participar en el presente procedimiento</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23" w:name="_Toc189255819"/>
      <w:bookmarkStart w:id="324" w:name="_Toc188291896"/>
      <w:bookmarkStart w:id="325" w:name="_Toc149156109"/>
      <w:bookmarkStart w:id="326" w:name="_Toc144317478"/>
      <w:bookmarkStart w:id="327" w:name="_Toc127981509"/>
      <w:bookmarkStart w:id="328" w:name="_Toc127378551"/>
      <w:bookmarkStart w:id="329" w:name="_Toc104198994"/>
      <w:bookmarkStart w:id="330" w:name="_Toc488428630"/>
      <w:bookmarkStart w:id="331" w:name="_Toc23410235"/>
      <w:bookmarkStart w:id="332" w:name="_Toc3538986"/>
      <w:bookmarkStart w:id="333" w:name="_Toc492377918"/>
      <w:bookmarkStart w:id="334" w:name="_Toc491180958"/>
      <w:bookmarkStart w:id="335" w:name="_Toc96092315"/>
      <w:bookmarkStart w:id="336" w:name="_Toc94701532"/>
      <w:bookmarkStart w:id="337" w:name="_Toc19704259"/>
      <w:bookmarkStart w:id="338" w:name="_Toc89112335"/>
      <w:bookmarkStart w:id="339" w:name="_Toc496883316"/>
      <w:bookmarkStart w:id="340" w:name="_Toc452121378"/>
      <w:bookmarkStart w:id="341" w:name="_Toc464498706"/>
      <w:bookmarkStart w:id="342" w:name="_Toc327181255"/>
      <w:bookmarkStart w:id="343" w:name="_Toc422232835"/>
      <w:bookmarkStart w:id="344" w:name="_Toc464498301"/>
      <w:bookmarkStart w:id="345" w:name="_Toc494211579"/>
      <w:bookmarkStart w:id="346" w:name="_Toc316315421"/>
      <w:bookmarkStart w:id="347" w:name="_Toc428879785"/>
      <w:bookmarkStart w:id="348" w:name="_Toc493501620"/>
      <w:bookmarkStart w:id="349" w:name="_Toc316316307"/>
      <w:bookmarkStart w:id="350" w:name="_Toc383184930"/>
      <w:bookmarkStart w:id="351" w:name="_Toc383788307"/>
      <w:bookmarkStart w:id="352" w:name="_Toc505704875"/>
      <w:bookmarkStart w:id="353" w:name="_Toc510612318"/>
      <w:bookmarkStart w:id="354" w:name="_Toc409002214"/>
      <w:bookmarkStart w:id="355" w:name="_Toc498523197"/>
      <w:bookmarkStart w:id="356" w:name="_Toc23958001"/>
      <w:bookmarkStart w:id="357" w:name="_Toc382992957"/>
      <w:bookmarkStart w:id="358" w:name="_Toc427242073"/>
      <w:bookmarkStart w:id="359" w:name="_Toc329602571"/>
      <w:bookmarkStart w:id="360" w:name="_Toc447120310"/>
      <w:bookmarkStart w:id="361" w:name="_Toc487209317"/>
      <w:bookmarkStart w:id="362" w:name="_Toc390935271"/>
      <w:bookmarkStart w:id="363" w:name="_Toc314804492"/>
      <w:bookmarkStart w:id="364" w:name="_Toc314030197"/>
      <w:bookmarkStart w:id="365" w:name="_Toc309618066"/>
      <w:bookmarkStart w:id="366" w:name="_Toc314094136"/>
      <w:bookmarkStart w:id="367" w:name="_Toc315905505"/>
      <w:bookmarkStart w:id="368" w:name="_Toc314085315"/>
      <w:bookmarkStart w:id="369" w:name="_Toc314804557"/>
      <w:r>
        <w:rPr>
          <w:rFonts w:cs="Arial"/>
          <w:bCs/>
          <w:color w:val="244061" w:themeColor="accent1" w:themeShade="80"/>
          <w:sz w:val="20"/>
        </w:rPr>
        <w:t>Para el caso de presentación de proposiciones conjunta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before="120" w:after="120"/>
        <w:ind w:left="705" w:hanging="0"/>
        <w:jc w:val="both"/>
        <w:rPr>
          <w:rFonts w:ascii="Arial" w:hAnsi="Arial" w:cs="Arial"/>
        </w:rPr>
      </w:pPr>
      <w:bookmarkStart w:id="370" w:name="_Toc314094137"/>
      <w:bookmarkStart w:id="371"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72" w:name="_Toc289064579"/>
      <w:bookmarkStart w:id="373" w:name="_Toc314094137"/>
      <w:bookmarkStart w:id="374" w:name="_Toc314085316"/>
      <w:bookmarkStart w:id="375" w:name="_Toc189255820"/>
      <w:r>
        <w:rPr>
          <w:rFonts w:cs="Arial"/>
          <w:bCs/>
          <w:color w:val="244061" w:themeColor="accent1" w:themeShade="80"/>
          <w:sz w:val="20"/>
        </w:rPr>
        <w:t>CONTENIDO DE LAS PROPOSICIONES</w:t>
      </w:r>
      <w:bookmarkEnd w:id="372"/>
      <w:bookmarkEnd w:id="373"/>
      <w:bookmarkEnd w:id="374"/>
      <w:bookmarkEnd w:id="375"/>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76" w:name="_Toc96092317"/>
      <w:bookmarkStart w:id="377" w:name="_Toc89112337"/>
      <w:bookmarkStart w:id="378" w:name="_Toc104198996"/>
      <w:bookmarkStart w:id="379" w:name="_Toc94701534"/>
      <w:bookmarkStart w:id="380" w:name="_Toc189255821"/>
      <w:bookmarkStart w:id="381" w:name="_Toc188291898"/>
      <w:bookmarkStart w:id="382" w:name="_Toc149156111"/>
      <w:bookmarkStart w:id="383" w:name="_Toc144317480"/>
      <w:bookmarkStart w:id="384" w:name="_Toc127981511"/>
      <w:bookmarkStart w:id="385" w:name="_Toc127378553"/>
      <w:bookmarkStart w:id="386" w:name="_Toc3538988"/>
      <w:bookmarkStart w:id="387" w:name="_Toc510612320"/>
      <w:bookmarkStart w:id="388" w:name="_Toc19704261"/>
      <w:bookmarkStart w:id="389" w:name="_Toc498523199"/>
      <w:bookmarkStart w:id="390" w:name="_Toc493501622"/>
      <w:bookmarkStart w:id="391" w:name="_Toc23410237"/>
      <w:bookmarkStart w:id="392" w:name="_Toc496883318"/>
      <w:bookmarkStart w:id="393" w:name="_Toc491180960"/>
      <w:bookmarkStart w:id="394" w:name="_Toc494211581"/>
      <w:bookmarkStart w:id="395" w:name="_Toc492377920"/>
      <w:bookmarkStart w:id="396" w:name="_Toc452121380"/>
      <w:bookmarkStart w:id="397" w:name="_Toc428879787"/>
      <w:bookmarkStart w:id="398" w:name="_Toc23958003"/>
      <w:bookmarkStart w:id="399" w:name="_Toc505704877"/>
      <w:bookmarkStart w:id="400" w:name="_Toc447120312"/>
      <w:bookmarkStart w:id="401" w:name="_Toc488428632"/>
      <w:bookmarkStart w:id="402" w:name="_Toc314094138"/>
      <w:bookmarkStart w:id="403" w:name="_Toc390935273"/>
      <w:bookmarkStart w:id="404" w:name="_Toc289064580"/>
      <w:bookmarkStart w:id="405" w:name="_Toc314002686"/>
      <w:bookmarkStart w:id="406" w:name="_Toc314804559"/>
      <w:bookmarkStart w:id="407" w:name="_Toc382992959"/>
      <w:bookmarkStart w:id="408" w:name="_Toc314085317"/>
      <w:bookmarkStart w:id="409" w:name="_Toc422232837"/>
      <w:bookmarkStart w:id="410" w:name="_Toc310514790"/>
      <w:bookmarkStart w:id="411" w:name="_Toc487209319"/>
      <w:bookmarkStart w:id="412" w:name="_Toc464498303"/>
      <w:bookmarkStart w:id="413" w:name="_Toc329602573"/>
      <w:bookmarkStart w:id="414" w:name="_Toc312083756"/>
      <w:bookmarkStart w:id="415" w:name="_Toc327181257"/>
      <w:bookmarkStart w:id="416" w:name="_Toc316316309"/>
      <w:bookmarkStart w:id="417" w:name="_Toc464498708"/>
      <w:bookmarkStart w:id="418" w:name="_Toc316315423"/>
      <w:bookmarkStart w:id="419" w:name="_Toc409002216"/>
      <w:bookmarkStart w:id="420" w:name="_Toc314030199"/>
      <w:bookmarkStart w:id="421" w:name="_Toc383184932"/>
      <w:bookmarkStart w:id="422" w:name="_Toc427242075"/>
      <w:bookmarkStart w:id="423" w:name="_Toc312402701"/>
      <w:bookmarkStart w:id="424" w:name="_Toc315905507"/>
      <w:bookmarkStart w:id="425" w:name="_Toc314804494"/>
      <w:bookmarkStart w:id="426" w:name="_Toc383788309"/>
      <w:r>
        <w:rPr>
          <w:rFonts w:cs="Arial"/>
          <w:bCs/>
          <w:color w:val="244061" w:themeColor="accent1" w:themeShade="80"/>
          <w:sz w:val="20"/>
        </w:rPr>
        <w:t>Documentación distinta a la oferta técnica y la oferta económica</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Arial"/>
          <w:bCs/>
          <w:color w:val="244061" w:themeColor="accent1" w:themeShade="80"/>
          <w:sz w:val="20"/>
        </w:rPr>
        <w:t xml:space="preserve"> </w:t>
      </w:r>
      <w:bookmarkEnd w:id="376"/>
      <w:bookmarkEnd w:id="377"/>
      <w:bookmarkEnd w:id="378"/>
      <w:bookmarkEnd w:id="379"/>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h)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27" w:name="_Toc310514791"/>
      <w:bookmarkStart w:id="428" w:name="_Toc313943676"/>
      <w:bookmarkStart w:id="429" w:name="_Toc313999941"/>
      <w:bookmarkStart w:id="430" w:name="_Toc312402702"/>
      <w:bookmarkStart w:id="431" w:name="_Toc312083757"/>
      <w:bookmarkStart w:id="432" w:name="_Toc314007645"/>
      <w:bookmarkStart w:id="433" w:name="_Toc289064581"/>
      <w:bookmarkStart w:id="434" w:name="_Toc313943738"/>
      <w:bookmarkStart w:id="435" w:name="_Toc284238903"/>
      <w:bookmarkStart w:id="436" w:name="_Toc104198997"/>
      <w:bookmarkStart w:id="437" w:name="_Toc96092318"/>
      <w:bookmarkStart w:id="438" w:name="_Toc89112338"/>
      <w:bookmarkStart w:id="439" w:name="_Toc94701535"/>
      <w:bookmarkStart w:id="440" w:name="_Toc189255822"/>
      <w:bookmarkStart w:id="441" w:name="_Toc188291899"/>
      <w:bookmarkStart w:id="442" w:name="_Toc149156112"/>
      <w:bookmarkStart w:id="443" w:name="_Toc144317481"/>
      <w:bookmarkStart w:id="444" w:name="_Toc127981512"/>
      <w:bookmarkStart w:id="445" w:name="_Toc127378554"/>
      <w:bookmarkStart w:id="446" w:name="_Toc23958004"/>
      <w:bookmarkStart w:id="447" w:name="_Toc23410238"/>
      <w:bookmarkStart w:id="448" w:name="_Toc464498709"/>
      <w:bookmarkStart w:id="449" w:name="_Toc329602574"/>
      <w:bookmarkStart w:id="450" w:name="_Toc510612321"/>
      <w:bookmarkStart w:id="451" w:name="_Toc3538989"/>
      <w:bookmarkStart w:id="452" w:name="_Toc383788310"/>
      <w:bookmarkStart w:id="453" w:name="_Toc488428633"/>
      <w:bookmarkStart w:id="454" w:name="_Toc493501623"/>
      <w:bookmarkStart w:id="455" w:name="_Toc505704878"/>
      <w:bookmarkStart w:id="456" w:name="_Toc382992960"/>
      <w:bookmarkStart w:id="457" w:name="_Toc409002217"/>
      <w:bookmarkStart w:id="458" w:name="_Toc383184933"/>
      <w:bookmarkStart w:id="459" w:name="_Toc390935274"/>
      <w:bookmarkStart w:id="460" w:name="_Toc487209320"/>
      <w:bookmarkStart w:id="461" w:name="_Toc452121381"/>
      <w:bookmarkStart w:id="462" w:name="_Toc19704262"/>
      <w:bookmarkStart w:id="463" w:name="_Toc496883319"/>
      <w:bookmarkStart w:id="464" w:name="_Toc428879788"/>
      <w:bookmarkStart w:id="465" w:name="_Toc327181258"/>
      <w:bookmarkStart w:id="466" w:name="_Toc422232838"/>
      <w:bookmarkStart w:id="467" w:name="_Toc498523200"/>
      <w:bookmarkStart w:id="468" w:name="_Toc494211582"/>
      <w:bookmarkStart w:id="469" w:name="_Toc492377921"/>
      <w:bookmarkStart w:id="470" w:name="_Toc427242076"/>
      <w:bookmarkStart w:id="471" w:name="_Toc314804560"/>
      <w:bookmarkStart w:id="472" w:name="_Toc316315424"/>
      <w:bookmarkStart w:id="473" w:name="_Toc447120313"/>
      <w:bookmarkStart w:id="474" w:name="_Toc316316310"/>
      <w:bookmarkStart w:id="475" w:name="_Toc464498304"/>
      <w:bookmarkStart w:id="476" w:name="_Toc491180961"/>
      <w:bookmarkStart w:id="477" w:name="_Toc315905508"/>
      <w:bookmarkStart w:id="478" w:name="_Toc314094139"/>
      <w:bookmarkStart w:id="479" w:name="_Toc314804495"/>
      <w:r>
        <w:rPr>
          <w:rFonts w:cs="Arial"/>
          <w:bCs/>
          <w:color w:val="244061" w:themeColor="accent1" w:themeShade="80"/>
          <w:sz w:val="20"/>
        </w:rPr>
        <w:t>Contenido de la oferta técnica</w:t>
      </w:r>
      <w:bookmarkEnd w:id="427"/>
      <w:bookmarkEnd w:id="428"/>
      <w:bookmarkEnd w:id="429"/>
      <w:bookmarkEnd w:id="430"/>
      <w:bookmarkEnd w:id="431"/>
      <w:bookmarkEnd w:id="432"/>
      <w:bookmarkEnd w:id="433"/>
      <w:bookmarkEnd w:id="434"/>
      <w:bookmarkEnd w:id="43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Arial"/>
          <w:bCs/>
          <w:color w:val="244061" w:themeColor="accent1" w:themeShade="80"/>
          <w:sz w:val="20"/>
        </w:rPr>
        <w:t xml:space="preserve"> </w:t>
      </w:r>
      <w:bookmarkEnd w:id="436"/>
      <w:bookmarkEnd w:id="437"/>
      <w:bookmarkEnd w:id="438"/>
      <w:bookmarkEnd w:id="439"/>
    </w:p>
    <w:p>
      <w:pPr>
        <w:pStyle w:val="Texto1"/>
        <w:numPr>
          <w:ilvl w:val="0"/>
          <w:numId w:val="58"/>
        </w:numPr>
        <w:tabs>
          <w:tab w:val="clear" w:pos="851"/>
          <w:tab w:val="left" w:pos="993" w:leader="none"/>
        </w:tabs>
        <w:spacing w:lineRule="auto" w:line="240" w:before="120" w:after="120"/>
        <w:ind w:left="993" w:hanging="284"/>
        <w:rPr>
          <w:b/>
          <w:b/>
          <w:bCs/>
          <w:sz w:val="20"/>
        </w:rPr>
      </w:pPr>
      <w:bookmarkStart w:id="480" w:name="_Toc289064582"/>
      <w:bookmarkStart w:id="481"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82" w:name="_Toc289064582"/>
      <w:bookmarkStart w:id="483" w:name="_Toc284238904"/>
      <w:bookmarkStart w:id="484" w:name="_Toc94701536"/>
      <w:bookmarkStart w:id="485" w:name="_Toc104198998"/>
      <w:bookmarkStart w:id="486" w:name="_Toc96092319"/>
      <w:bookmarkStart w:id="487" w:name="_Toc89112339"/>
      <w:bookmarkStart w:id="488" w:name="_Toc189255823"/>
      <w:bookmarkStart w:id="489" w:name="_Toc188291900"/>
      <w:bookmarkStart w:id="490" w:name="_Toc149156113"/>
      <w:bookmarkStart w:id="491" w:name="_Toc144317482"/>
      <w:bookmarkStart w:id="492" w:name="_Toc127981513"/>
      <w:bookmarkStart w:id="493" w:name="_Toc127378555"/>
      <w:bookmarkStart w:id="494" w:name="_Toc428879789"/>
      <w:bookmarkStart w:id="495" w:name="_Toc314007646"/>
      <w:bookmarkStart w:id="496" w:name="_Toc409002218"/>
      <w:bookmarkStart w:id="497" w:name="_Toc427242077"/>
      <w:bookmarkStart w:id="498" w:name="_Toc510612322"/>
      <w:bookmarkStart w:id="499" w:name="_Toc312402703"/>
      <w:bookmarkStart w:id="500" w:name="_Toc464498305"/>
      <w:bookmarkStart w:id="501" w:name="_Toc313943739"/>
      <w:bookmarkStart w:id="502" w:name="_Toc310514792"/>
      <w:bookmarkStart w:id="503" w:name="_Toc312083758"/>
      <w:bookmarkStart w:id="504" w:name="_Toc313943677"/>
      <w:bookmarkStart w:id="505" w:name="_Toc383184934"/>
      <w:bookmarkStart w:id="506" w:name="_Toc447120314"/>
      <w:bookmarkStart w:id="507" w:name="_Toc492377922"/>
      <w:bookmarkStart w:id="508" w:name="_Toc316316311"/>
      <w:bookmarkStart w:id="509" w:name="_Toc383788311"/>
      <w:bookmarkStart w:id="510" w:name="_Toc422232839"/>
      <w:bookmarkStart w:id="511" w:name="_Toc493501624"/>
      <w:bookmarkStart w:id="512" w:name="_Toc23410239"/>
      <w:bookmarkStart w:id="513" w:name="_Toc23958005"/>
      <w:bookmarkStart w:id="514" w:name="_Toc313999942"/>
      <w:bookmarkStart w:id="515" w:name="_Toc329602575"/>
      <w:bookmarkStart w:id="516" w:name="_Toc496883320"/>
      <w:bookmarkStart w:id="517" w:name="_Toc382992961"/>
      <w:bookmarkStart w:id="518" w:name="_Toc315905509"/>
      <w:bookmarkStart w:id="519" w:name="_Toc491180962"/>
      <w:bookmarkStart w:id="520" w:name="_Toc452121382"/>
      <w:bookmarkStart w:id="521" w:name="_Toc498523201"/>
      <w:bookmarkStart w:id="522" w:name="_Toc327181259"/>
      <w:bookmarkStart w:id="523" w:name="_Toc314804561"/>
      <w:bookmarkStart w:id="524" w:name="_Toc19704263"/>
      <w:bookmarkStart w:id="525" w:name="_Toc464498710"/>
      <w:bookmarkStart w:id="526" w:name="_Toc3538990"/>
      <w:bookmarkStart w:id="527" w:name="_Toc316315425"/>
      <w:bookmarkStart w:id="528" w:name="_Toc314804496"/>
      <w:bookmarkStart w:id="529" w:name="_Toc494211583"/>
      <w:bookmarkStart w:id="530" w:name="_Toc505704879"/>
      <w:bookmarkStart w:id="531" w:name="_Toc390935275"/>
      <w:bookmarkStart w:id="532" w:name="_Toc314094140"/>
      <w:bookmarkStart w:id="533" w:name="_Toc488428634"/>
      <w:bookmarkStart w:id="534" w:name="_Toc487209321"/>
      <w:r>
        <w:rPr>
          <w:rFonts w:cs="Arial"/>
          <w:bCs/>
          <w:color w:val="244061" w:themeColor="accent1" w:themeShade="80"/>
          <w:sz w:val="20"/>
        </w:rPr>
        <w:t>Contenido de la oferta económica</w:t>
      </w:r>
      <w:bookmarkEnd w:id="482"/>
      <w:bookmarkEnd w:id="48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Arial"/>
          <w:bCs/>
          <w:color w:val="244061" w:themeColor="accent1" w:themeShade="80"/>
          <w:sz w:val="20"/>
        </w:rPr>
        <w:t xml:space="preserve"> </w:t>
      </w:r>
      <w:bookmarkEnd w:id="484"/>
      <w:bookmarkEnd w:id="485"/>
      <w:bookmarkEnd w:id="486"/>
      <w:bookmarkEnd w:id="487"/>
    </w:p>
    <w:p>
      <w:pPr>
        <w:pStyle w:val="Texto1"/>
        <w:numPr>
          <w:ilvl w:val="0"/>
          <w:numId w:val="59"/>
        </w:numPr>
        <w:tabs>
          <w:tab w:val="clear" w:pos="851"/>
          <w:tab w:val="left" w:pos="709" w:leader="none"/>
        </w:tabs>
        <w:spacing w:lineRule="auto" w:line="240" w:before="120" w:after="120"/>
        <w:ind w:left="993" w:hanging="284"/>
        <w:rPr>
          <w:sz w:val="20"/>
        </w:rPr>
      </w:pPr>
      <w:bookmarkStart w:id="535" w:name="_Toc289064605"/>
      <w:bookmarkStart w:id="536" w:name="_Toc314094145"/>
      <w:bookmarkStart w:id="537" w:name="_Toc314086222"/>
      <w:bookmarkStart w:id="538" w:name="_Toc314085324"/>
      <w:bookmarkStart w:id="539" w:name="_Toc315904630"/>
      <w:bookmarkStart w:id="540" w:name="_Toc316472881"/>
      <w:bookmarkStart w:id="541" w:name="_Toc312402707"/>
      <w:bookmarkStart w:id="542" w:name="_Toc314002692"/>
      <w:bookmarkStart w:id="543" w:name="_Toc324237750"/>
      <w:bookmarkStart w:id="544" w:name="_Toc312083762"/>
      <w:bookmarkStart w:id="545" w:name="_Toc329602267"/>
      <w:bookmarkStart w:id="546" w:name="_Toc314804309"/>
      <w:bookmarkStart w:id="547" w:name="_Toc315900391"/>
      <w:bookmarkStart w:id="548" w:name="_Toc314086081"/>
      <w:bookmarkStart w:id="549" w:name="_Toc353180914"/>
      <w:bookmarkStart w:id="550" w:name="_Toc350422272"/>
      <w:bookmarkStart w:id="551" w:name="_Toc314086221"/>
      <w:bookmarkStart w:id="552" w:name="_Toc289064586"/>
      <w:bookmarkStart w:id="553" w:name="_Toc316482410"/>
      <w:bookmarkStart w:id="554" w:name="_Toc305758551"/>
      <w:bookmarkStart w:id="555" w:name="_Toc299018180"/>
      <w:bookmarkStart w:id="556" w:name="_Toc314085323"/>
      <w:bookmarkStart w:id="557" w:name="_Toc314030205"/>
      <w:bookmarkStart w:id="558" w:name="_Toc284238908"/>
      <w:bookmarkStart w:id="55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s) partida(s) para la(s) que participe,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60" w:name="_Toc314094141"/>
      <w:bookmarkStart w:id="561" w:name="_Toc284238905"/>
      <w:bookmarkStart w:id="56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63" w:name="_Hlk70602955"/>
      <w:r>
        <w:rPr>
          <w:sz w:val="20"/>
        </w:rPr>
        <w:t>durante la vigencia del contrato y no podrá modificarlos en ninguna circunstancia, hasta el último día de vigencia del contrato objeto de la presente licitación</w:t>
      </w:r>
      <w:bookmarkEnd w:id="56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64" w:name="_Toc315904630"/>
      <w:bookmarkStart w:id="565" w:name="_Toc316472881"/>
      <w:bookmarkStart w:id="566" w:name="_Toc312402707"/>
      <w:bookmarkStart w:id="567" w:name="_Toc314002692"/>
      <w:bookmarkStart w:id="568" w:name="_Toc324237750"/>
      <w:bookmarkStart w:id="569" w:name="_Toc312083762"/>
      <w:bookmarkStart w:id="570" w:name="_Toc329602267"/>
      <w:bookmarkStart w:id="571" w:name="_Toc314804309"/>
      <w:bookmarkStart w:id="572" w:name="_Toc315900391"/>
      <w:bookmarkStart w:id="573" w:name="_Toc314086081"/>
      <w:bookmarkStart w:id="574" w:name="_Toc353180914"/>
      <w:bookmarkStart w:id="575" w:name="_Toc350422272"/>
      <w:bookmarkStart w:id="576" w:name="_Toc314086221"/>
      <w:bookmarkStart w:id="577" w:name="_Toc289064586"/>
      <w:bookmarkStart w:id="578" w:name="_Toc316482410"/>
      <w:bookmarkStart w:id="579" w:name="_Toc305758551"/>
      <w:bookmarkStart w:id="580" w:name="_Toc299018180"/>
      <w:bookmarkStart w:id="581" w:name="_Toc314085323"/>
      <w:bookmarkStart w:id="582" w:name="_Toc314030205"/>
      <w:bookmarkStart w:id="583" w:name="_Toc284238908"/>
      <w:bookmarkStart w:id="584" w:name="_Toc310514796"/>
      <w:bookmarkStart w:id="585" w:name="_Toc189255824"/>
      <w:bookmarkStart w:id="586" w:name="_Toc434004105"/>
      <w:r>
        <w:rPr>
          <w:rFonts w:cs="Arial"/>
          <w:bCs/>
          <w:color w:val="244061" w:themeColor="accent1" w:themeShade="80"/>
          <w:sz w:val="20"/>
        </w:rPr>
        <w:t>CRITERIO DE EVALUACIÓN Y ADJUDICACIÓN DEL CONTRATO</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60"/>
      <w:bookmarkEnd w:id="561"/>
      <w:bookmarkEnd w:id="562"/>
      <w:bookmarkEnd w:id="585"/>
      <w:bookmarkEnd w:id="58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87" w:name="_Toc189255825"/>
      <w:bookmarkStart w:id="588" w:name="_Toc188291902"/>
      <w:bookmarkStart w:id="589" w:name="_Toc149156115"/>
      <w:bookmarkStart w:id="590" w:name="_Toc144317484"/>
      <w:bookmarkStart w:id="591" w:name="_Toc127981515"/>
      <w:bookmarkStart w:id="592" w:name="_Toc127378557"/>
      <w:bookmarkStart w:id="593" w:name="_Toc463549076"/>
      <w:bookmarkStart w:id="594" w:name="_Toc491180964"/>
      <w:bookmarkStart w:id="595" w:name="_Toc463548989"/>
      <w:bookmarkStart w:id="596" w:name="_Toc492377924"/>
      <w:bookmarkStart w:id="597" w:name="_Toc463549893"/>
      <w:bookmarkStart w:id="598" w:name="_Toc477352434"/>
      <w:bookmarkStart w:id="599" w:name="_Toc447617376"/>
      <w:bookmarkStart w:id="600" w:name="_Toc417477107"/>
      <w:bookmarkStart w:id="601" w:name="_Toc414448116"/>
      <w:bookmarkStart w:id="602" w:name="_Toc449969796"/>
      <w:bookmarkStart w:id="603" w:name="_Toc417482645"/>
      <w:bookmarkStart w:id="604" w:name="_Toc463549814"/>
      <w:bookmarkStart w:id="605" w:name="_Toc448329801"/>
      <w:bookmarkStart w:id="606" w:name="_Toc383184936"/>
      <w:bookmarkStart w:id="607" w:name="_Toc405207179"/>
      <w:bookmarkStart w:id="608" w:name="_Toc463548625"/>
      <w:bookmarkStart w:id="609" w:name="_Toc396148593"/>
      <w:bookmarkStart w:id="610" w:name="_Toc382992963"/>
      <w:bookmarkStart w:id="611" w:name="_Toc89112341"/>
      <w:bookmarkStart w:id="612" w:name="_Toc19704265"/>
      <w:bookmarkStart w:id="613" w:name="_Toc23410241"/>
      <w:bookmarkStart w:id="614" w:name="_Toc493501626"/>
      <w:bookmarkStart w:id="615" w:name="_Toc486343085"/>
      <w:bookmarkStart w:id="616" w:name="_Toc96092321"/>
      <w:bookmarkStart w:id="617" w:name="_Toc3538992"/>
      <w:bookmarkStart w:id="618" w:name="_Toc94701538"/>
      <w:bookmarkStart w:id="619" w:name="_Toc23958007"/>
      <w:bookmarkStart w:id="620" w:name="_Toc494211585"/>
      <w:bookmarkStart w:id="621" w:name="_Toc104199000"/>
      <w:bookmarkStart w:id="622" w:name="_Toc498523203"/>
      <w:bookmarkStart w:id="623" w:name="_Toc496883322"/>
      <w:bookmarkStart w:id="624" w:name="_Toc505704881"/>
      <w:bookmarkStart w:id="625" w:name="_Toc488428636"/>
      <w:bookmarkStart w:id="626" w:name="_Toc510612324"/>
      <w:bookmarkStart w:id="627" w:name="_Toc480826318"/>
      <w:bookmarkStart w:id="628" w:name="_Toc463973967"/>
      <w:r>
        <w:rPr>
          <w:rFonts w:cs="Arial"/>
          <w:bCs/>
          <w:color w:val="365F91" w:themeColor="accent1" w:themeShade="bf"/>
          <w:sz w:val="20"/>
        </w:rPr>
        <w:t>Criterio de evaluación técnica</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P31"/>
        <w:tabs>
          <w:tab w:val="left" w:pos="709" w:leader="none"/>
          <w:tab w:val="left" w:pos="900" w:leader="none"/>
        </w:tabs>
        <w:spacing w:lineRule="auto" w:line="240" w:before="120" w:after="120"/>
        <w:ind w:left="720" w:hanging="0"/>
        <w:jc w:val="both"/>
        <w:rPr>
          <w:rFonts w:ascii="Arial" w:hAnsi="Arial"/>
          <w:sz w:val="20"/>
        </w:rPr>
      </w:pPr>
      <w:bookmarkStart w:id="629"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Estadística y Documentación Electoral de la Dirección Ejecutiva de Organización Elector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30" w:name="_Toc284239305"/>
      <w:bookmarkStart w:id="631" w:name="_Toc189255826"/>
      <w:bookmarkStart w:id="632" w:name="_Toc188291903"/>
      <w:bookmarkStart w:id="633" w:name="_Toc149156116"/>
      <w:bookmarkStart w:id="634" w:name="_Toc144317485"/>
      <w:bookmarkStart w:id="635" w:name="_Toc127981516"/>
      <w:bookmarkStart w:id="636" w:name="_Toc127378558"/>
      <w:bookmarkStart w:id="637" w:name="_Toc23410242"/>
      <w:bookmarkStart w:id="638" w:name="_Toc23958008"/>
      <w:bookmarkStart w:id="639" w:name="_Toc104199001"/>
      <w:bookmarkStart w:id="640" w:name="_Toc19704266"/>
      <w:bookmarkStart w:id="641" w:name="_Toc96092322"/>
      <w:bookmarkStart w:id="642" w:name="_Toc89112342"/>
      <w:bookmarkStart w:id="643" w:name="_Toc94701539"/>
      <w:bookmarkStart w:id="644" w:name="_Toc417477108"/>
      <w:bookmarkStart w:id="645" w:name="_Toc447617377"/>
      <w:bookmarkStart w:id="646" w:name="_Toc463548626"/>
      <w:bookmarkStart w:id="647" w:name="_Toc496883323"/>
      <w:bookmarkStart w:id="648" w:name="_Toc314804564"/>
      <w:bookmarkStart w:id="649" w:name="_Toc463549894"/>
      <w:bookmarkStart w:id="650" w:name="_Toc315905512"/>
      <w:bookmarkStart w:id="651" w:name="_Toc329602578"/>
      <w:bookmarkStart w:id="652" w:name="_Toc493501627"/>
      <w:bookmarkStart w:id="653" w:name="_Toc417482646"/>
      <w:bookmarkStart w:id="654" w:name="_Toc382992964"/>
      <w:bookmarkStart w:id="655" w:name="_Toc414448117"/>
      <w:bookmarkStart w:id="656" w:name="_Toc486343086"/>
      <w:bookmarkStart w:id="657" w:name="_Toc383184937"/>
      <w:bookmarkStart w:id="658" w:name="_Toc3538993"/>
      <w:bookmarkStart w:id="659" w:name="_Toc491180965"/>
      <w:bookmarkStart w:id="660" w:name="_Toc510612325"/>
      <w:bookmarkStart w:id="661" w:name="_Toc505704882"/>
      <w:bookmarkStart w:id="662" w:name="_Toc463549077"/>
      <w:bookmarkStart w:id="663" w:name="_Toc488428637"/>
      <w:bookmarkStart w:id="664" w:name="_Toc492377925"/>
      <w:bookmarkStart w:id="665" w:name="_Toc494211586"/>
      <w:bookmarkStart w:id="666" w:name="_Toc449969797"/>
      <w:bookmarkStart w:id="667" w:name="_Toc477352435"/>
      <w:bookmarkStart w:id="668" w:name="_Toc463973968"/>
      <w:bookmarkStart w:id="669" w:name="_Toc463549815"/>
      <w:bookmarkStart w:id="670" w:name="_Toc463548990"/>
      <w:bookmarkStart w:id="671" w:name="_Toc405207180"/>
      <w:bookmarkStart w:id="672" w:name="_Toc396148594"/>
      <w:bookmarkStart w:id="673" w:name="_Toc480826319"/>
      <w:bookmarkStart w:id="674" w:name="_Toc498523204"/>
      <w:bookmarkStart w:id="675" w:name="_Toc448329802"/>
      <w:bookmarkStart w:id="676" w:name="_Toc314007649"/>
      <w:bookmarkStart w:id="677" w:name="_Toc327181262"/>
      <w:bookmarkStart w:id="678" w:name="_Toc313999945"/>
      <w:bookmarkStart w:id="679" w:name="_Toc313943742"/>
      <w:bookmarkStart w:id="680" w:name="_Toc316316314"/>
      <w:bookmarkStart w:id="681" w:name="_Toc314094143"/>
      <w:bookmarkStart w:id="682" w:name="_Toc313943680"/>
      <w:bookmarkStart w:id="683" w:name="_Toc308600231"/>
      <w:bookmarkStart w:id="684" w:name="_Toc316315428"/>
      <w:bookmarkStart w:id="685" w:name="_Toc299007079"/>
      <w:r>
        <w:rPr>
          <w:rFonts w:cs="Arial"/>
          <w:bCs/>
          <w:color w:val="365F91" w:themeColor="accent1" w:themeShade="bf"/>
          <w:sz w:val="20"/>
        </w:rPr>
        <w:t>Criterio de evaluación económica</w:t>
      </w:r>
      <w:bookmarkStart w:id="686" w:name="_Toc28423930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7" w:name="_Toc189255827"/>
      <w:bookmarkStart w:id="688" w:name="_Toc188291904"/>
      <w:bookmarkStart w:id="689" w:name="_Toc149156117"/>
      <w:bookmarkStart w:id="690" w:name="_Toc144317486"/>
      <w:bookmarkStart w:id="691" w:name="_Toc127981517"/>
      <w:bookmarkStart w:id="692" w:name="_Toc127378559"/>
      <w:bookmarkStart w:id="693" w:name="_Toc19704267"/>
      <w:bookmarkStart w:id="694" w:name="_Toc494211587"/>
      <w:bookmarkStart w:id="695" w:name="_Toc463549895"/>
      <w:bookmarkStart w:id="696" w:name="_Toc505704883"/>
      <w:bookmarkStart w:id="697" w:name="_Toc23958009"/>
      <w:bookmarkStart w:id="698" w:name="_Toc510612326"/>
      <w:bookmarkStart w:id="699" w:name="_Toc480826320"/>
      <w:bookmarkStart w:id="700" w:name="_Toc492377926"/>
      <w:bookmarkStart w:id="701" w:name="_Toc104199002"/>
      <w:bookmarkStart w:id="702" w:name="_Toc498523205"/>
      <w:bookmarkStart w:id="703" w:name="_Toc89112343"/>
      <w:bookmarkStart w:id="704" w:name="_Toc463549078"/>
      <w:bookmarkStart w:id="705" w:name="_Toc23410243"/>
      <w:bookmarkStart w:id="706" w:name="_Toc496883324"/>
      <w:bookmarkStart w:id="707" w:name="_Toc94701540"/>
      <w:bookmarkStart w:id="708" w:name="_Toc3538994"/>
      <w:bookmarkStart w:id="709" w:name="_Toc493501628"/>
      <w:bookmarkStart w:id="710" w:name="_Toc486343087"/>
      <w:bookmarkStart w:id="711" w:name="_Toc477352436"/>
      <w:bookmarkStart w:id="712" w:name="_Toc96092323"/>
      <w:bookmarkStart w:id="713" w:name="_Toc491180966"/>
      <w:bookmarkStart w:id="714" w:name="_Toc488428638"/>
      <w:bookmarkStart w:id="715" w:name="_Toc414448118"/>
      <w:bookmarkStart w:id="716" w:name="_Toc396148595"/>
      <w:bookmarkStart w:id="717" w:name="_Toc405207181"/>
      <w:bookmarkStart w:id="718" w:name="_Toc316315429"/>
      <w:bookmarkStart w:id="719" w:name="_Toc314007650"/>
      <w:bookmarkStart w:id="720" w:name="_Toc313943681"/>
      <w:bookmarkStart w:id="721" w:name="_Toc382992965"/>
      <w:bookmarkStart w:id="722" w:name="_Toc308600232"/>
      <w:bookmarkStart w:id="723" w:name="_Toc417482647"/>
      <w:bookmarkStart w:id="724" w:name="_Toc313999946"/>
      <w:bookmarkStart w:id="725" w:name="_Toc315905513"/>
      <w:bookmarkStart w:id="726" w:name="_Toc313943743"/>
      <w:bookmarkStart w:id="727" w:name="_Toc449969798"/>
      <w:bookmarkStart w:id="728" w:name="_Toc448329803"/>
      <w:bookmarkStart w:id="729" w:name="_Toc463973969"/>
      <w:bookmarkStart w:id="730" w:name="_Toc417477109"/>
      <w:bookmarkStart w:id="731" w:name="_Toc447617378"/>
      <w:bookmarkStart w:id="732" w:name="_Toc329602579"/>
      <w:bookmarkStart w:id="733" w:name="_Toc316316315"/>
      <w:bookmarkStart w:id="734" w:name="_Toc314094144"/>
      <w:bookmarkStart w:id="735" w:name="_Toc463549816"/>
      <w:bookmarkStart w:id="736" w:name="_Toc299007080"/>
      <w:bookmarkStart w:id="737" w:name="_Toc463548991"/>
      <w:bookmarkStart w:id="738" w:name="_Toc314804565"/>
      <w:bookmarkStart w:id="739" w:name="_Toc463548627"/>
      <w:bookmarkStart w:id="740" w:name="_Toc327181263"/>
      <w:bookmarkStart w:id="741" w:name="_Toc383184938"/>
      <w:r>
        <w:rPr>
          <w:rFonts w:cs="Arial"/>
          <w:bCs/>
          <w:color w:val="365F91" w:themeColor="accent1" w:themeShade="bf"/>
          <w:sz w:val="20"/>
        </w:rPr>
        <w:t>Criterios para la adjudicación del contrato</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42" w:name="_Toc314094145"/>
      <w:bookmarkStart w:id="743" w:name="_Toc314086222"/>
      <w:bookmarkStart w:id="744" w:name="_Toc314085324"/>
      <w:bookmarkStart w:id="745" w:name="_Toc189255828"/>
      <w:r>
        <w:rPr>
          <w:rFonts w:cs="Arial"/>
          <w:bCs/>
          <w:color w:val="244061" w:themeColor="accent1" w:themeShade="80"/>
          <w:sz w:val="20"/>
        </w:rPr>
        <w:t>ACTOS QUE SE EFECTUARÁN DURANTE EL DESARROLLO DEL PROCEDIMIENTO</w:t>
      </w:r>
      <w:bookmarkEnd w:id="742"/>
      <w:bookmarkEnd w:id="743"/>
      <w:bookmarkEnd w:id="744"/>
      <w:bookmarkEnd w:id="745"/>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6" w:name="_Toc310514804"/>
      <w:bookmarkStart w:id="747" w:name="_Toc299363032"/>
      <w:bookmarkStart w:id="748" w:name="_Toc298407632"/>
      <w:bookmarkStart w:id="749" w:name="_Toc298956251"/>
      <w:bookmarkStart w:id="750" w:name="_Toc312402715"/>
      <w:bookmarkStart w:id="751" w:name="_Toc299363092"/>
      <w:bookmarkStart w:id="752" w:name="_Toc298953457"/>
      <w:bookmarkStart w:id="753" w:name="_Toc298961996"/>
      <w:bookmarkStart w:id="754" w:name="_Toc312083771"/>
      <w:bookmarkStart w:id="755" w:name="_Toc314002700"/>
      <w:bookmarkStart w:id="756" w:name="_Toc308181768"/>
      <w:bookmarkStart w:id="757" w:name="_Toc309618079"/>
      <w:bookmarkStart w:id="758" w:name="_Toc303777771"/>
      <w:bookmarkStart w:id="759" w:name="_Toc299363030"/>
      <w:bookmarkStart w:id="760" w:name="_Toc298961994"/>
      <w:bookmarkStart w:id="761" w:name="_Toc307923722"/>
      <w:bookmarkStart w:id="762" w:name="_Toc303722300"/>
      <w:bookmarkStart w:id="763" w:name="_Toc301965399"/>
      <w:bookmarkStart w:id="764" w:name="_Toc307995589"/>
      <w:bookmarkStart w:id="765" w:name="_Toc299363090"/>
      <w:bookmarkStart w:id="766" w:name="_Toc301965566"/>
      <w:bookmarkStart w:id="767" w:name="_Toc298956249"/>
      <w:bookmarkStart w:id="768" w:name="_Toc2989534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9" w:name="_Toc189255829"/>
      <w:bookmarkStart w:id="770" w:name="_Toc188291906"/>
      <w:bookmarkStart w:id="771" w:name="_Toc149156119"/>
      <w:bookmarkStart w:id="772" w:name="_Toc144317488"/>
      <w:bookmarkStart w:id="773" w:name="_Toc127981519"/>
      <w:bookmarkStart w:id="774" w:name="_Toc127378561"/>
      <w:bookmarkStart w:id="775" w:name="_Toc493501630"/>
      <w:bookmarkStart w:id="776" w:name="_Toc96092325"/>
      <w:bookmarkStart w:id="777" w:name="_Toc510612328"/>
      <w:bookmarkStart w:id="778" w:name="_Toc464498715"/>
      <w:bookmarkStart w:id="779" w:name="_Toc89112345"/>
      <w:bookmarkStart w:id="780" w:name="_Toc3538996"/>
      <w:bookmarkStart w:id="781" w:name="_Toc434004110"/>
      <w:bookmarkStart w:id="782" w:name="_Toc496883326"/>
      <w:bookmarkStart w:id="783" w:name="_Toc327181265"/>
      <w:bookmarkStart w:id="784" w:name="_Toc505704885"/>
      <w:bookmarkStart w:id="785" w:name="_Toc414448120"/>
      <w:bookmarkStart w:id="786" w:name="_Toc494211589"/>
      <w:bookmarkStart w:id="787" w:name="_Toc94701542"/>
      <w:bookmarkStart w:id="788" w:name="_Toc23410245"/>
      <w:bookmarkStart w:id="789" w:name="_Toc390699241"/>
      <w:bookmarkStart w:id="790" w:name="_Toc104199004"/>
      <w:bookmarkStart w:id="791" w:name="_Toc23958011"/>
      <w:bookmarkStart w:id="792" w:name="_Toc405207183"/>
      <w:bookmarkStart w:id="793" w:name="_Toc464498310"/>
      <w:bookmarkStart w:id="794" w:name="_Toc498523207"/>
      <w:bookmarkStart w:id="795" w:name="_Toc488428640"/>
      <w:bookmarkStart w:id="796" w:name="_Toc396148597"/>
      <w:bookmarkStart w:id="797" w:name="_Toc492377928"/>
      <w:bookmarkStart w:id="798" w:name="_Toc434003991"/>
      <w:bookmarkStart w:id="799" w:name="_Toc329602581"/>
      <w:bookmarkStart w:id="800" w:name="_Toc491180968"/>
      <w:bookmarkStart w:id="801" w:name="_Toc19704269"/>
      <w:bookmarkStart w:id="802" w:name="_Toc316316317"/>
      <w:bookmarkStart w:id="803" w:name="_Toc382993258"/>
      <w:bookmarkStart w:id="804" w:name="_Toc487209327"/>
      <w:bookmarkStart w:id="805" w:name="_Toc316315431"/>
      <w:bookmarkStart w:id="806" w:name="_Toc315905515"/>
      <w:bookmarkStart w:id="807" w:name="_Toc314804567"/>
      <w:r>
        <w:rPr>
          <w:rFonts w:cs="Arial"/>
          <w:bCs/>
          <w:color w:val="244061" w:themeColor="accent1" w:themeShade="80"/>
          <w:sz w:val="20"/>
        </w:rPr>
        <w:t>Acto de Junta de Aclaraciones</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Heading1"/>
        <w:spacing w:before="120" w:after="120"/>
        <w:jc w:val="both"/>
        <w:rPr>
          <w:rFonts w:cs="Arial"/>
          <w:bCs/>
          <w:sz w:val="20"/>
        </w:rPr>
      </w:pPr>
      <w:bookmarkStart w:id="808" w:name="_Toc189255830"/>
      <w:bookmarkStart w:id="809" w:name="_Toc188291907"/>
      <w:bookmarkStart w:id="810" w:name="_Toc149156120"/>
      <w:bookmarkStart w:id="811" w:name="_Toc144317489"/>
      <w:bookmarkStart w:id="812" w:name="_Toc127981520"/>
      <w:bookmarkStart w:id="813" w:name="_Toc127378562"/>
      <w:bookmarkStart w:id="814" w:name="_Toc487209328"/>
      <w:bookmarkStart w:id="815" w:name="_Toc89112346"/>
      <w:bookmarkStart w:id="816" w:name="_Toc23410246"/>
      <w:bookmarkStart w:id="817" w:name="_Toc493501631"/>
      <w:bookmarkStart w:id="818" w:name="_Toc96092326"/>
      <w:bookmarkStart w:id="819" w:name="_Toc494211590"/>
      <w:bookmarkStart w:id="820" w:name="_Toc464498716"/>
      <w:bookmarkStart w:id="821" w:name="_Toc94701543"/>
      <w:bookmarkStart w:id="822" w:name="_Toc488428641"/>
      <w:bookmarkStart w:id="823" w:name="_Toc23958012"/>
      <w:bookmarkStart w:id="824" w:name="_Toc498523208"/>
      <w:bookmarkStart w:id="825" w:name="_Toc104199005"/>
      <w:bookmarkStart w:id="826" w:name="_Toc492377929"/>
      <w:bookmarkStart w:id="827" w:name="_Toc491180969"/>
      <w:bookmarkStart w:id="828" w:name="_Toc19704270"/>
      <w:bookmarkStart w:id="829" w:name="_Toc505704886"/>
      <w:bookmarkStart w:id="830" w:name="_Toc496883327"/>
      <w:bookmarkStart w:id="831" w:name="_Toc464498311"/>
      <w:bookmarkStart w:id="832" w:name="_Toc390699242"/>
      <w:bookmarkStart w:id="833" w:name="_Toc510612329"/>
      <w:bookmarkStart w:id="834" w:name="_Toc434004111"/>
      <w:bookmarkStart w:id="835" w:name="_Toc434003992"/>
      <w:bookmarkStart w:id="836" w:name="_Toc405207184"/>
      <w:bookmarkStart w:id="837" w:name="_Toc414448121"/>
      <w:bookmarkStart w:id="838" w:name="_Toc396148598"/>
      <w:bookmarkStart w:id="839" w:name="_Toc3538997"/>
      <w:bookmarkStart w:id="840" w:name="_Toc382993259"/>
      <w:r>
        <w:rPr>
          <w:rFonts w:cs="Arial"/>
          <w:bCs/>
          <w:sz w:val="20"/>
        </w:rPr>
        <w:t>6.1.1</w:t>
        <w:tab/>
      </w:r>
      <w:r>
        <w:rPr>
          <w:rFonts w:cs="Arial"/>
          <w:bCs/>
          <w:color w:val="244061" w:themeColor="accent1" w:themeShade="80"/>
          <w:sz w:val="20"/>
        </w:rPr>
        <w:t>Lugar, fecha y hora:</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4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3 de febrero de 2025,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4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42" w:name="_Toc189255831"/>
      <w:bookmarkStart w:id="843" w:name="_Toc188291908"/>
      <w:bookmarkStart w:id="844" w:name="_Toc149156121"/>
      <w:bookmarkStart w:id="845" w:name="_Toc144317490"/>
      <w:bookmarkStart w:id="846" w:name="_Toc127981521"/>
      <w:bookmarkStart w:id="847" w:name="_Toc127378563"/>
      <w:bookmarkStart w:id="848" w:name="_Toc23958013"/>
      <w:bookmarkStart w:id="849" w:name="_Toc104199006"/>
      <w:bookmarkStart w:id="850" w:name="_Toc89112347"/>
      <w:bookmarkStart w:id="851" w:name="_Toc96092327"/>
      <w:bookmarkStart w:id="852" w:name="_Toc94701544"/>
      <w:bookmarkStart w:id="853" w:name="_Toc3538998"/>
      <w:bookmarkStart w:id="854" w:name="_Toc510612330"/>
      <w:bookmarkStart w:id="855" w:name="_Toc390699243"/>
      <w:bookmarkStart w:id="856" w:name="_Toc487209329"/>
      <w:bookmarkStart w:id="857" w:name="_Toc498523209"/>
      <w:bookmarkStart w:id="858" w:name="_Toc19704271"/>
      <w:bookmarkStart w:id="859" w:name="_Toc505704887"/>
      <w:bookmarkStart w:id="860" w:name="_Toc493501632"/>
      <w:bookmarkStart w:id="861" w:name="_Toc494211591"/>
      <w:bookmarkStart w:id="862" w:name="_Toc491180970"/>
      <w:bookmarkStart w:id="863" w:name="_Toc464498312"/>
      <w:bookmarkStart w:id="864" w:name="_Toc434004112"/>
      <w:bookmarkStart w:id="865" w:name="_Toc382993260"/>
      <w:bookmarkStart w:id="866" w:name="_Toc488428642"/>
      <w:bookmarkStart w:id="867" w:name="_Toc492377930"/>
      <w:bookmarkStart w:id="868" w:name="_Toc414448122"/>
      <w:bookmarkStart w:id="869" w:name="_Toc396148599"/>
      <w:bookmarkStart w:id="870" w:name="_Toc496883328"/>
      <w:bookmarkStart w:id="871" w:name="_Toc23410247"/>
      <w:bookmarkStart w:id="872" w:name="_Toc464498717"/>
      <w:bookmarkStart w:id="873" w:name="_Toc405207185"/>
      <w:bookmarkStart w:id="874" w:name="_Toc434003993"/>
      <w:r>
        <w:rPr>
          <w:rFonts w:cs="Arial"/>
          <w:bCs/>
          <w:sz w:val="20"/>
        </w:rPr>
        <w:t xml:space="preserve">6.1.2 </w:t>
        <w:tab/>
      </w:r>
      <w:r>
        <w:rPr>
          <w:rFonts w:cs="Arial"/>
          <w:bCs/>
          <w:color w:val="244061" w:themeColor="accent1" w:themeShade="80"/>
          <w:sz w:val="20"/>
        </w:rPr>
        <w:t>Solicitud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1 de febrero de 2025, a las 10:00 horas</w:t>
      </w:r>
      <w:r>
        <w:rPr>
          <w:sz w:val="20"/>
          <w:lang w:eastAsia="es-MX"/>
        </w:rPr>
        <w:t xml:space="preserve">, en el domicilio en el que se llevara a cabo la junta de aclaraciones o a los correos </w:t>
      </w:r>
      <w:hyperlink r:id="rId17">
        <w:r>
          <w:rPr>
            <w:rStyle w:val="InternetLink"/>
            <w:sz w:val="20"/>
            <w:lang w:eastAsia="es-MX"/>
          </w:rPr>
          <w:t>omar.lizalde@ine.mx</w:t>
        </w:r>
      </w:hyperlink>
      <w:r>
        <w:rPr>
          <w:rStyle w:val="InternetLink"/>
          <w:sz w:val="20"/>
          <w:lang w:eastAsia="es-MX"/>
        </w:rPr>
        <w:t xml:space="preserve"> </w:t>
      </w:r>
      <w:r>
        <w:rPr>
          <w:rStyle w:val="InternetLink"/>
          <w:sz w:val="20"/>
          <w:u w:val="none"/>
          <w:lang w:eastAsia="es-MX"/>
        </w:rPr>
        <w:t xml:space="preserve">, </w:t>
      </w:r>
      <w:r>
        <w:rPr>
          <w:rStyle w:val="InternetLink"/>
          <w:sz w:val="20"/>
          <w:lang w:eastAsia="es-MX"/>
        </w:rPr>
        <w:t>Ivana.bagues@ine.mx</w:t>
      </w:r>
      <w:r>
        <w:rPr>
          <w:rStyle w:val="InternetLink"/>
          <w:lang w:eastAsia="es-MX"/>
        </w:rPr>
        <w:t xml:space="preserve"> </w:t>
      </w:r>
      <w:hyperlink r:id="rId18">
        <w:r>
          <w:rPr>
            <w:sz w:val="20"/>
            <w:lang w:eastAsia="es-MX"/>
          </w:rPr>
          <w:t xml:space="preserve"> y </w:t>
        </w:r>
      </w:hyperlink>
      <w:hyperlink r:id="rId19">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42"/>
        <w:gridCol w:w="1241"/>
        <w:gridCol w:w="1360"/>
        <w:gridCol w:w="4481"/>
      </w:tblGrid>
      <w:tr>
        <w:trPr>
          <w:tblHeader w:val="true"/>
          <w:trHeight w:val="144"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48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48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75" w:name="_Toc189255832"/>
      <w:bookmarkStart w:id="876" w:name="_Toc188291909"/>
      <w:bookmarkStart w:id="877" w:name="_Toc149156122"/>
      <w:bookmarkStart w:id="878" w:name="_Toc144317491"/>
      <w:bookmarkStart w:id="879" w:name="_Toc127981522"/>
      <w:bookmarkStart w:id="880" w:name="_Toc127378564"/>
      <w:bookmarkStart w:id="881" w:name="_Toc390699244"/>
      <w:bookmarkStart w:id="882" w:name="_Toc382993261"/>
      <w:bookmarkStart w:id="883" w:name="_Toc414448123"/>
      <w:bookmarkStart w:id="884" w:name="_Toc23958014"/>
      <w:bookmarkStart w:id="885" w:name="_Toc19704272"/>
      <w:bookmarkStart w:id="886" w:name="_Toc23410248"/>
      <w:bookmarkStart w:id="887" w:name="_Toc96092328"/>
      <w:bookmarkStart w:id="888" w:name="_Toc89112348"/>
      <w:bookmarkStart w:id="889" w:name="_Toc104199007"/>
      <w:bookmarkStart w:id="890" w:name="_Toc3538999"/>
      <w:bookmarkStart w:id="891" w:name="_Toc434004113"/>
      <w:bookmarkStart w:id="892" w:name="_Toc94701545"/>
      <w:bookmarkStart w:id="893" w:name="_Toc396148600"/>
      <w:bookmarkStart w:id="894" w:name="_Toc434003994"/>
      <w:bookmarkStart w:id="895" w:name="_Toc492377931"/>
      <w:bookmarkStart w:id="896" w:name="_Toc487209330"/>
      <w:bookmarkStart w:id="897" w:name="_Toc405207186"/>
      <w:bookmarkStart w:id="898" w:name="_Toc488428643"/>
      <w:bookmarkStart w:id="899" w:name="_Toc464498718"/>
      <w:bookmarkStart w:id="900" w:name="_Toc510612331"/>
      <w:bookmarkStart w:id="901" w:name="_Toc505704888"/>
      <w:bookmarkStart w:id="902" w:name="_Toc491180971"/>
      <w:bookmarkStart w:id="903" w:name="_Toc464498313"/>
      <w:bookmarkStart w:id="904" w:name="_Toc498523210"/>
      <w:bookmarkStart w:id="905" w:name="_Toc494211592"/>
      <w:bookmarkStart w:id="906" w:name="_Toc496883329"/>
      <w:bookmarkStart w:id="907" w:name="_Toc493501633"/>
      <w:r>
        <w:rPr>
          <w:rFonts w:cs="Arial"/>
          <w:bCs/>
          <w:sz w:val="20"/>
        </w:rPr>
        <w:t>6.1.3</w:t>
        <w:tab/>
      </w:r>
      <w:r>
        <w:rPr>
          <w:rFonts w:cs="Arial"/>
          <w:bCs/>
          <w:color w:val="244061" w:themeColor="accent1" w:themeShade="80"/>
          <w:sz w:val="20"/>
        </w:rPr>
        <w:t>Desarrollo de la Junta de Aclaraciones:</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908" w:name="_Toc189255833"/>
      <w:bookmarkStart w:id="909" w:name="_Toc188291910"/>
      <w:bookmarkStart w:id="910" w:name="_Toc149156123"/>
      <w:bookmarkStart w:id="911" w:name="_Toc144317492"/>
      <w:bookmarkStart w:id="912" w:name="_Toc127981523"/>
      <w:bookmarkStart w:id="913" w:name="_Toc127378565"/>
      <w:bookmarkStart w:id="914" w:name="_Toc464498719"/>
      <w:bookmarkStart w:id="915" w:name="_Toc3539000"/>
      <w:bookmarkStart w:id="916" w:name="_Toc488428644"/>
      <w:bookmarkStart w:id="917" w:name="_Toc94701546"/>
      <w:bookmarkStart w:id="918" w:name="_Toc496883330"/>
      <w:bookmarkStart w:id="919" w:name="_Toc96092329"/>
      <w:bookmarkStart w:id="920" w:name="_Toc23410249"/>
      <w:bookmarkStart w:id="921" w:name="_Toc494211593"/>
      <w:bookmarkStart w:id="922" w:name="_Toc487209331"/>
      <w:bookmarkStart w:id="923" w:name="_Toc104199008"/>
      <w:bookmarkStart w:id="924" w:name="_Toc510612332"/>
      <w:bookmarkStart w:id="925" w:name="_Toc505704889"/>
      <w:bookmarkStart w:id="926" w:name="_Toc492377932"/>
      <w:bookmarkStart w:id="927" w:name="_Toc19704273"/>
      <w:bookmarkStart w:id="928" w:name="_Toc396148601"/>
      <w:bookmarkStart w:id="929" w:name="_Toc464498314"/>
      <w:bookmarkStart w:id="930" w:name="_Toc493501634"/>
      <w:bookmarkStart w:id="931" w:name="_Toc414448124"/>
      <w:bookmarkStart w:id="932" w:name="_Toc498523211"/>
      <w:bookmarkStart w:id="933" w:name="_Toc23958015"/>
      <w:bookmarkStart w:id="934" w:name="_Toc491180972"/>
      <w:bookmarkStart w:id="935" w:name="_Toc434003995"/>
      <w:bookmarkStart w:id="936" w:name="_Toc390699245"/>
      <w:bookmarkStart w:id="937" w:name="_Toc89112349"/>
      <w:bookmarkStart w:id="938" w:name="_Toc434004114"/>
      <w:bookmarkStart w:id="939" w:name="_Toc405207187"/>
      <w:r>
        <w:rPr>
          <w:rFonts w:cs="Arial"/>
          <w:bCs/>
          <w:color w:val="244061" w:themeColor="accent1" w:themeShade="80"/>
          <w:sz w:val="20"/>
        </w:rPr>
        <w:t>Acto de Presentación y Apertura de Proposiciones</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Heading1"/>
        <w:spacing w:before="120" w:after="120"/>
        <w:jc w:val="both"/>
        <w:rPr>
          <w:rFonts w:cs="Arial"/>
          <w:bCs/>
          <w:sz w:val="20"/>
        </w:rPr>
      </w:pPr>
      <w:bookmarkStart w:id="940" w:name="_Toc189255834"/>
      <w:bookmarkStart w:id="941" w:name="_Toc188291911"/>
      <w:bookmarkStart w:id="942" w:name="_Toc149156124"/>
      <w:bookmarkStart w:id="943" w:name="_Toc144317493"/>
      <w:bookmarkStart w:id="944" w:name="_Toc127981524"/>
      <w:bookmarkStart w:id="945" w:name="_Toc127378566"/>
      <w:bookmarkStart w:id="946" w:name="_Toc492377933"/>
      <w:bookmarkStart w:id="947" w:name="_Toc498523212"/>
      <w:bookmarkStart w:id="948" w:name="_Toc434003996"/>
      <w:bookmarkStart w:id="949" w:name="_Toc89112350"/>
      <w:bookmarkStart w:id="950" w:name="_Toc390246827"/>
      <w:bookmarkStart w:id="951" w:name="_Toc382993263"/>
      <w:bookmarkStart w:id="952" w:name="_Toc314086225"/>
      <w:bookmarkStart w:id="953" w:name="_Toc23410250"/>
      <w:bookmarkStart w:id="954" w:name="_Toc314085327"/>
      <w:bookmarkStart w:id="955" w:name="_Toc23958016"/>
      <w:bookmarkStart w:id="956" w:name="_Toc315905517"/>
      <w:bookmarkStart w:id="957" w:name="_Toc487209332"/>
      <w:bookmarkStart w:id="958" w:name="_Toc19704274"/>
      <w:bookmarkStart w:id="959" w:name="_Toc96092330"/>
      <w:bookmarkStart w:id="960" w:name="_Toc94701547"/>
      <w:bookmarkStart w:id="961" w:name="_Toc316316319"/>
      <w:bookmarkStart w:id="962" w:name="_Toc314094148"/>
      <w:bookmarkStart w:id="963" w:name="_Toc104199009"/>
      <w:bookmarkStart w:id="964" w:name="_Toc510612333"/>
      <w:bookmarkStart w:id="965" w:name="_Toc493501635"/>
      <w:bookmarkStart w:id="966" w:name="_Toc316315433"/>
      <w:bookmarkStart w:id="967" w:name="_Toc314030209"/>
      <w:bookmarkStart w:id="968" w:name="_Toc396148602"/>
      <w:bookmarkStart w:id="969" w:name="_Toc3539001"/>
      <w:bookmarkStart w:id="970" w:name="_Toc491180973"/>
      <w:bookmarkStart w:id="971" w:name="_Toc505704890"/>
      <w:bookmarkStart w:id="972" w:name="_Toc329602583"/>
      <w:bookmarkStart w:id="973" w:name="_Toc405207188"/>
      <w:bookmarkStart w:id="974" w:name="_Toc414448125"/>
      <w:bookmarkStart w:id="975" w:name="_Toc390699246"/>
      <w:bookmarkStart w:id="976" w:name="_Toc464498315"/>
      <w:bookmarkStart w:id="977" w:name="_Toc434004115"/>
      <w:bookmarkStart w:id="978" w:name="_Toc496883331"/>
      <w:bookmarkStart w:id="979" w:name="_Toc494211594"/>
      <w:bookmarkStart w:id="980" w:name="_Toc488428645"/>
      <w:bookmarkStart w:id="981" w:name="_Toc314804569"/>
      <w:bookmarkStart w:id="982" w:name="_Toc314086085"/>
      <w:bookmarkStart w:id="983" w:name="_Toc464498720"/>
      <w:bookmarkStart w:id="984" w:name="_Toc327181267"/>
      <w:r>
        <w:rPr>
          <w:rFonts w:cs="Arial"/>
          <w:bCs/>
          <w:sz w:val="20"/>
        </w:rPr>
        <w:t>6.2.1</w:t>
        <w:tab/>
        <w:t>Lugar, fecha y hora</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0 de febrero de 2025,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85" w:name="_Toc189255835"/>
      <w:bookmarkStart w:id="986" w:name="_Toc188291912"/>
      <w:bookmarkStart w:id="987" w:name="_Toc149156125"/>
      <w:bookmarkStart w:id="988" w:name="_Toc144317494"/>
      <w:bookmarkStart w:id="989" w:name="_Toc127981525"/>
      <w:bookmarkStart w:id="99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85"/>
      <w:bookmarkEnd w:id="986"/>
      <w:bookmarkEnd w:id="987"/>
      <w:bookmarkEnd w:id="988"/>
      <w:bookmarkEnd w:id="989"/>
      <w:bookmarkEnd w:id="99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91" w:name="_Toc189255836"/>
      <w:bookmarkStart w:id="992" w:name="_Toc188291913"/>
      <w:bookmarkStart w:id="993" w:name="_Toc149156126"/>
      <w:bookmarkStart w:id="994" w:name="_Toc144317495"/>
      <w:bookmarkStart w:id="995" w:name="_Toc127981526"/>
      <w:bookmarkStart w:id="996" w:name="_Toc127378568"/>
      <w:bookmarkStart w:id="997" w:name="_Toc498523214"/>
      <w:bookmarkStart w:id="998" w:name="_Toc464498317"/>
      <w:bookmarkStart w:id="999" w:name="_Toc314094150"/>
      <w:bookmarkStart w:id="1000" w:name="_Toc390246829"/>
      <w:bookmarkStart w:id="1001" w:name="_Toc314030211"/>
      <w:bookmarkStart w:id="1002" w:name="_Toc414448127"/>
      <w:bookmarkStart w:id="1003" w:name="_Toc487209334"/>
      <w:bookmarkStart w:id="1004" w:name="_Toc488428647"/>
      <w:bookmarkStart w:id="1005" w:name="_Toc405207190"/>
      <w:bookmarkStart w:id="1006" w:name="_Toc19704275"/>
      <w:bookmarkStart w:id="1007" w:name="_Toc396148604"/>
      <w:bookmarkStart w:id="1008" w:name="_Toc434004117"/>
      <w:bookmarkStart w:id="1009" w:name="_Toc3539002"/>
      <w:bookmarkStart w:id="1010" w:name="_Toc494211596"/>
      <w:bookmarkStart w:id="1011" w:name="_Toc314086227"/>
      <w:bookmarkStart w:id="1012" w:name="_Toc314804571"/>
      <w:bookmarkStart w:id="1013" w:name="_Toc23958017"/>
      <w:bookmarkStart w:id="1014" w:name="_Toc89112351"/>
      <w:bookmarkStart w:id="1015" w:name="_Toc491180975"/>
      <w:bookmarkStart w:id="1016" w:name="_Toc96092331"/>
      <w:bookmarkStart w:id="1017" w:name="_Toc464498722"/>
      <w:bookmarkStart w:id="1018" w:name="_Toc314085329"/>
      <w:bookmarkStart w:id="1019" w:name="_Toc493501637"/>
      <w:bookmarkStart w:id="1020" w:name="_Toc496883333"/>
      <w:bookmarkStart w:id="1021" w:name="_Toc510612335"/>
      <w:bookmarkStart w:id="1022" w:name="_Toc315905519"/>
      <w:bookmarkStart w:id="1023" w:name="_Toc94701548"/>
      <w:bookmarkStart w:id="1024" w:name="_Toc390699248"/>
      <w:bookmarkStart w:id="1025" w:name="_Toc23410251"/>
      <w:bookmarkStart w:id="1026" w:name="_Toc382993265"/>
      <w:bookmarkStart w:id="1027" w:name="_Toc492377935"/>
      <w:bookmarkStart w:id="1028" w:name="_Toc505704892"/>
      <w:bookmarkStart w:id="1029" w:name="_Toc104199010"/>
      <w:bookmarkStart w:id="1030" w:name="_Toc434003998"/>
      <w:bookmarkStart w:id="1031" w:name="_Toc314086087"/>
      <w:bookmarkStart w:id="1032" w:name="_Toc327181269"/>
      <w:bookmarkStart w:id="1033" w:name="_Toc316315435"/>
      <w:bookmarkStart w:id="1034" w:name="_Toc329602585"/>
      <w:bookmarkStart w:id="1035" w:name="_Toc316316321"/>
      <w:r>
        <w:rPr>
          <w:rFonts w:cs="Arial"/>
          <w:bCs/>
          <w:sz w:val="20"/>
        </w:rPr>
        <w:t>6.2.3</w:t>
        <w:tab/>
      </w:r>
      <w:r>
        <w:rPr>
          <w:rFonts w:cs="Arial"/>
          <w:bCs/>
          <w:color w:val="244061" w:themeColor="accent1" w:themeShade="80"/>
          <w:sz w:val="20"/>
        </w:rPr>
        <w:t>Inicio del acto</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36" w:name="_Toc189255837"/>
      <w:bookmarkStart w:id="1037" w:name="_Toc188291914"/>
      <w:bookmarkStart w:id="1038" w:name="_Toc149156127"/>
      <w:bookmarkStart w:id="1039" w:name="_Toc144317496"/>
      <w:bookmarkStart w:id="1040" w:name="_Toc127981527"/>
      <w:bookmarkStart w:id="1041" w:name="_Toc127378569"/>
      <w:bookmarkStart w:id="1042" w:name="_Toc510612336"/>
      <w:bookmarkStart w:id="1043" w:name="_Toc396148605"/>
      <w:bookmarkStart w:id="1044" w:name="_Toc3539003"/>
      <w:bookmarkStart w:id="1045" w:name="_Toc89112352"/>
      <w:bookmarkStart w:id="1046" w:name="_Toc505704893"/>
      <w:bookmarkStart w:id="1047" w:name="_Toc314086088"/>
      <w:bookmarkStart w:id="1048" w:name="_Toc96092332"/>
      <w:bookmarkStart w:id="1049" w:name="_Toc494211597"/>
      <w:bookmarkStart w:id="1050" w:name="_Toc329602586"/>
      <w:bookmarkStart w:id="1051" w:name="_Toc23958018"/>
      <w:bookmarkStart w:id="1052" w:name="_Toc94701549"/>
      <w:bookmarkStart w:id="1053" w:name="_Toc19704276"/>
      <w:bookmarkStart w:id="1054" w:name="_Toc23410252"/>
      <w:bookmarkStart w:id="1055" w:name="_Toc488428648"/>
      <w:bookmarkStart w:id="1056" w:name="_Toc104199011"/>
      <w:bookmarkStart w:id="1057" w:name="_Toc498523215"/>
      <w:bookmarkStart w:id="1058" w:name="_Toc414448128"/>
      <w:bookmarkStart w:id="1059" w:name="_Toc382993266"/>
      <w:bookmarkStart w:id="1060" w:name="_Toc493501638"/>
      <w:bookmarkStart w:id="1061" w:name="_Toc390699249"/>
      <w:bookmarkStart w:id="1062" w:name="_Toc464498723"/>
      <w:bookmarkStart w:id="1063" w:name="_Toc492377936"/>
      <w:bookmarkStart w:id="1064" w:name="_Toc434003999"/>
      <w:bookmarkStart w:id="1065" w:name="_Toc316315436"/>
      <w:bookmarkStart w:id="1066" w:name="_Toc405207191"/>
      <w:bookmarkStart w:id="1067" w:name="_Toc315905520"/>
      <w:bookmarkStart w:id="1068" w:name="_Toc327181270"/>
      <w:bookmarkStart w:id="1069" w:name="_Toc390246830"/>
      <w:bookmarkStart w:id="1070" w:name="_Toc314086228"/>
      <w:bookmarkStart w:id="1071" w:name="_Toc314804572"/>
      <w:bookmarkStart w:id="1072" w:name="_Toc314030212"/>
      <w:bookmarkStart w:id="1073" w:name="_Toc487209335"/>
      <w:bookmarkStart w:id="1074" w:name="_Toc434004118"/>
      <w:bookmarkStart w:id="1075" w:name="_Toc491180976"/>
      <w:bookmarkStart w:id="1076" w:name="_Toc314094151"/>
      <w:bookmarkStart w:id="1077" w:name="_Toc314085330"/>
      <w:bookmarkStart w:id="1078" w:name="_Toc464498318"/>
      <w:bookmarkStart w:id="1079" w:name="_Toc496883334"/>
      <w:bookmarkStart w:id="1080" w:name="_Toc316316322"/>
      <w:r>
        <w:rPr>
          <w:rFonts w:cs="Arial"/>
          <w:bCs/>
          <w:sz w:val="20"/>
        </w:rPr>
        <w:t>6.2.4</w:t>
        <w:tab/>
      </w:r>
      <w:r>
        <w:rPr>
          <w:rFonts w:cs="Arial"/>
          <w:bCs/>
          <w:color w:val="244061" w:themeColor="accent1" w:themeShade="80"/>
          <w:sz w:val="20"/>
        </w:rPr>
        <w:t>Desarrollo del Acto</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81" w:name="_Toc329602587"/>
      <w:bookmarkStart w:id="1082" w:name="_Toc307995587"/>
      <w:bookmarkStart w:id="1083" w:name="_Toc314804573"/>
      <w:bookmarkStart w:id="1084" w:name="_Toc316315437"/>
      <w:bookmarkStart w:id="1085" w:name="_Toc327181271"/>
      <w:bookmarkStart w:id="1086" w:name="_Toc309618077"/>
      <w:bookmarkStart w:id="1087" w:name="_Toc314030213"/>
      <w:bookmarkStart w:id="1088" w:name="_Toc314094152"/>
      <w:bookmarkStart w:id="1089" w:name="_Toc314086229"/>
      <w:bookmarkStart w:id="1090" w:name="_Toc316316323"/>
      <w:bookmarkStart w:id="1091" w:name="_Toc314086089"/>
      <w:bookmarkStart w:id="1092" w:name="_Toc314085331"/>
      <w:bookmarkStart w:id="1093" w:name="_Toc315905521"/>
      <w:bookmarkStart w:id="1094" w:name="_Toc307923720"/>
      <w:bookmarkStart w:id="1095" w:name="_Toc289064590"/>
      <w:bookmarkStart w:id="1096"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Los LICITANTES deberán presentar junto con su proposición una muestra de cada uno de los bienes señalados en el numeral 3 “Especificaciones técnicas” del Anexo 1 “Especificaciones técnicas”, de la(s) partida(s) en la(s) que participe, conforme se indica en el numeral 4.2.1 del Anexo 1 “Especificaciones técnicas”</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97" w:name="_Toc329602587"/>
      <w:bookmarkStart w:id="1098" w:name="_Toc307995587"/>
      <w:bookmarkStart w:id="1099" w:name="_Toc314804573"/>
      <w:bookmarkStart w:id="1100" w:name="_Toc316315437"/>
      <w:bookmarkStart w:id="1101" w:name="_Toc327181271"/>
      <w:bookmarkStart w:id="1102" w:name="_Toc309618077"/>
      <w:bookmarkStart w:id="1103" w:name="_Toc314030213"/>
      <w:bookmarkStart w:id="1104" w:name="_Toc314094152"/>
      <w:bookmarkStart w:id="1105" w:name="_Toc314086229"/>
      <w:bookmarkStart w:id="1106" w:name="_Toc316316323"/>
      <w:bookmarkStart w:id="1107" w:name="_Toc314086089"/>
      <w:bookmarkStart w:id="1108" w:name="_Toc314085331"/>
      <w:bookmarkStart w:id="1109" w:name="_Toc315905521"/>
      <w:bookmarkStart w:id="1110" w:name="_Toc307923720"/>
      <w:bookmarkStart w:id="1111" w:name="_Toc289064590"/>
      <w:bookmarkStart w:id="1112" w:name="_Toc308181766"/>
      <w:bookmarkStart w:id="1113" w:name="_Toc189255838"/>
      <w:bookmarkStart w:id="1114" w:name="_Toc188291915"/>
      <w:bookmarkStart w:id="1115" w:name="_Toc149156128"/>
      <w:bookmarkStart w:id="1116" w:name="_Toc144317497"/>
      <w:bookmarkStart w:id="1117" w:name="_Toc127981528"/>
      <w:bookmarkStart w:id="1118" w:name="_Toc127378570"/>
      <w:bookmarkStart w:id="1119" w:name="_Toc496883335"/>
      <w:bookmarkStart w:id="1120" w:name="_Toc96092333"/>
      <w:bookmarkStart w:id="1121" w:name="_Toc23410253"/>
      <w:bookmarkStart w:id="1122" w:name="_Toc464498319"/>
      <w:bookmarkStart w:id="1123" w:name="_Toc94701550"/>
      <w:bookmarkStart w:id="1124" w:name="_Toc492377937"/>
      <w:bookmarkStart w:id="1125" w:name="_Toc498523216"/>
      <w:bookmarkStart w:id="1126" w:name="_Toc89112353"/>
      <w:bookmarkStart w:id="1127" w:name="_Toc464498724"/>
      <w:bookmarkStart w:id="1128" w:name="_Toc23958019"/>
      <w:bookmarkStart w:id="1129" w:name="_Toc434004000"/>
      <w:bookmarkStart w:id="1130" w:name="_Toc487209336"/>
      <w:bookmarkStart w:id="1131" w:name="_Toc488428649"/>
      <w:bookmarkStart w:id="1132" w:name="_Toc505704894"/>
      <w:bookmarkStart w:id="1133" w:name="_Toc390699250"/>
      <w:bookmarkStart w:id="1134" w:name="_Toc405207192"/>
      <w:bookmarkStart w:id="1135" w:name="_Toc494211598"/>
      <w:bookmarkStart w:id="1136" w:name="_Toc19704277"/>
      <w:bookmarkStart w:id="1137" w:name="_Toc434004119"/>
      <w:bookmarkStart w:id="1138" w:name="_Toc3539004"/>
      <w:bookmarkStart w:id="1139" w:name="_Toc510612337"/>
      <w:bookmarkStart w:id="1140" w:name="_Toc493501639"/>
      <w:bookmarkStart w:id="1141" w:name="_Toc104199012"/>
      <w:bookmarkStart w:id="1142" w:name="_Toc491180977"/>
      <w:bookmarkStart w:id="1143" w:name="_Toc396148606"/>
      <w:bookmarkStart w:id="1144" w:name="_Toc382993267"/>
      <w:bookmarkStart w:id="1145" w:name="_Toc414448129"/>
      <w:bookmarkStart w:id="1146" w:name="_Toc390246831"/>
      <w:r>
        <w:rPr>
          <w:rFonts w:cs="Arial"/>
          <w:bCs/>
          <w:color w:val="244061" w:themeColor="accent1" w:themeShade="80"/>
          <w:sz w:val="20"/>
        </w:rPr>
        <w:t>Acto de Fallo</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7" w:name="_Toc309618078"/>
      <w:bookmarkStart w:id="1148" w:name="_Toc314804574"/>
      <w:bookmarkStart w:id="1149" w:name="_Toc298407629"/>
      <w:bookmarkStart w:id="1150" w:name="_Toc314085332"/>
      <w:bookmarkStart w:id="1151" w:name="_Toc314094153"/>
      <w:bookmarkStart w:id="1152" w:name="_Toc314086230"/>
      <w:r>
        <w:rPr>
          <w:rFonts w:cs="Arial" w:ascii="Arial" w:hAnsi="Arial"/>
          <w:bCs/>
        </w:rPr>
        <w:t>De conformidad con lo estipulado en el quinto párrafo del artículo 45 del REGLAMENTO, el</w:t>
      </w:r>
      <w:r>
        <w:rPr>
          <w:rFonts w:cs="Arial" w:ascii="Arial" w:hAnsi="Arial"/>
          <w:b/>
          <w:bCs/>
        </w:rPr>
        <w:t xml:space="preserve"> 28 de febrero de 2025,</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53" w:name="_Toc309618078"/>
      <w:bookmarkStart w:id="1154" w:name="_Toc314804574"/>
      <w:bookmarkStart w:id="1155" w:name="_Toc298407629"/>
      <w:bookmarkStart w:id="1156" w:name="_Toc314085332"/>
      <w:bookmarkStart w:id="1157" w:name="_Toc314094153"/>
      <w:bookmarkStart w:id="1158" w:name="_Toc314086230"/>
      <w:bookmarkStart w:id="1159" w:name="_Toc189255839"/>
      <w:bookmarkStart w:id="1160" w:name="_Toc434004120"/>
      <w:bookmarkStart w:id="1161" w:name="_FORMALIZACIÓN_DEL_CONTRATO"/>
      <w:bookmarkEnd w:id="1161"/>
      <w:r>
        <w:rPr>
          <w:rFonts w:cs="Arial"/>
          <w:bCs/>
          <w:color w:val="244061" w:themeColor="accent1" w:themeShade="80"/>
          <w:sz w:val="20"/>
        </w:rPr>
        <w:t>FORMALIZACIÓN DEL CONTRATO</w:t>
      </w:r>
      <w:bookmarkEnd w:id="1153"/>
      <w:bookmarkEnd w:id="1154"/>
      <w:bookmarkEnd w:id="1155"/>
      <w:bookmarkEnd w:id="1156"/>
      <w:bookmarkEnd w:id="1157"/>
      <w:bookmarkEnd w:id="1158"/>
      <w:bookmarkEnd w:id="1159"/>
      <w:bookmarkEnd w:id="1160"/>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1</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7"/>
        </w:numPr>
        <w:spacing w:before="120" w:after="120"/>
        <w:jc w:val="both"/>
        <w:rPr>
          <w:rFonts w:cs="Arial"/>
          <w:bCs/>
          <w:color w:val="244061" w:themeColor="accent1" w:themeShade="80"/>
          <w:sz w:val="20"/>
        </w:rPr>
      </w:pPr>
      <w:bookmarkStart w:id="1162" w:name="_Toc308181768"/>
      <w:bookmarkStart w:id="1163" w:name="_Toc309618079"/>
      <w:bookmarkStart w:id="1164" w:name="_Toc303777771"/>
      <w:bookmarkStart w:id="1165" w:name="_Toc299363030"/>
      <w:bookmarkStart w:id="1166" w:name="_Toc298961994"/>
      <w:bookmarkStart w:id="1167" w:name="_Toc307923722"/>
      <w:bookmarkStart w:id="1168" w:name="_Toc303722300"/>
      <w:bookmarkStart w:id="1169" w:name="_Toc301965399"/>
      <w:bookmarkStart w:id="1170" w:name="_Toc307995589"/>
      <w:bookmarkStart w:id="1171" w:name="_Toc299363090"/>
      <w:bookmarkStart w:id="1172" w:name="_Toc301965566"/>
      <w:bookmarkStart w:id="1173" w:name="_Toc298956249"/>
      <w:bookmarkStart w:id="1174" w:name="_Toc298953455"/>
      <w:bookmarkStart w:id="1175" w:name="_Toc309618080"/>
      <w:bookmarkStart w:id="1176" w:name="_Toc189255840"/>
      <w:bookmarkStart w:id="1177" w:name="_Toc188291917"/>
      <w:bookmarkStart w:id="1178" w:name="_Toc149156130"/>
      <w:bookmarkStart w:id="1179" w:name="_Toc144317499"/>
      <w:bookmarkStart w:id="1180" w:name="_Toc127981530"/>
      <w:bookmarkStart w:id="1181" w:name="_Toc127378572"/>
      <w:bookmarkStart w:id="1182" w:name="_Toc23958021"/>
      <w:bookmarkStart w:id="1183" w:name="_Toc447120331"/>
      <w:bookmarkStart w:id="1184" w:name="_Toc3539006"/>
      <w:bookmarkStart w:id="1185" w:name="_Toc496883337"/>
      <w:bookmarkStart w:id="1186" w:name="_Toc510612339"/>
      <w:bookmarkStart w:id="1187" w:name="_Toc96092335"/>
      <w:bookmarkStart w:id="1188" w:name="_Toc422232855"/>
      <w:bookmarkStart w:id="1189" w:name="_Toc452121398"/>
      <w:bookmarkStart w:id="1190" w:name="_Toc23410255"/>
      <w:bookmarkStart w:id="1191" w:name="_Toc390935291"/>
      <w:bookmarkStart w:id="1192" w:name="_Toc19704279"/>
      <w:bookmarkStart w:id="1193" w:name="_Toc494211600"/>
      <w:bookmarkStart w:id="1194" w:name="_Toc409002234"/>
      <w:bookmarkStart w:id="1195" w:name="_Toc383184951"/>
      <w:bookmarkStart w:id="1196" w:name="_Toc104199014"/>
      <w:bookmarkStart w:id="1197" w:name="_Toc89112355"/>
      <w:bookmarkStart w:id="1198" w:name="_Toc493501641"/>
      <w:bookmarkStart w:id="1199" w:name="_Toc382992978"/>
      <w:bookmarkStart w:id="1200" w:name="_Toc94701552"/>
      <w:bookmarkStart w:id="1201" w:name="_Toc464498726"/>
      <w:bookmarkStart w:id="1202" w:name="_Toc464498321"/>
      <w:bookmarkStart w:id="1203" w:name="_Toc505704896"/>
      <w:bookmarkStart w:id="1204" w:name="_Toc498523218"/>
      <w:bookmarkStart w:id="1205" w:name="_Toc492377939"/>
      <w:bookmarkStart w:id="1206" w:name="_Toc428879805"/>
      <w:bookmarkStart w:id="1207" w:name="_Toc488428651"/>
      <w:bookmarkStart w:id="1208" w:name="_Toc491180979"/>
      <w:bookmarkStart w:id="1209" w:name="_Toc383788328"/>
      <w:bookmarkStart w:id="1210" w:name="_Toc487209338"/>
      <w:bookmarkStart w:id="1211" w:name="_Toc427242093"/>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cs="Arial"/>
          <w:bCs/>
          <w:color w:val="244061" w:themeColor="accent1" w:themeShade="80"/>
          <w:sz w:val="20"/>
        </w:rPr>
        <w:t>Para la suscripción del contrato para personas físicas y morales:</w:t>
      </w:r>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Heading1"/>
        <w:numPr>
          <w:ilvl w:val="2"/>
          <w:numId w:val="65"/>
        </w:numPr>
        <w:spacing w:before="120" w:after="120"/>
        <w:ind w:left="709" w:hanging="720"/>
        <w:jc w:val="both"/>
        <w:rPr>
          <w:rFonts w:cs="Arial"/>
          <w:bCs/>
          <w:color w:val="244061" w:themeColor="accent1" w:themeShade="80"/>
          <w:sz w:val="20"/>
        </w:rPr>
      </w:pPr>
      <w:bookmarkStart w:id="1212" w:name="_Toc189255841"/>
      <w:bookmarkStart w:id="1213" w:name="_Toc188291918"/>
      <w:bookmarkStart w:id="1214" w:name="_Toc149156131"/>
      <w:bookmarkStart w:id="1215" w:name="_Toc144317500"/>
      <w:bookmarkStart w:id="1216" w:name="_Toc127981531"/>
      <w:bookmarkStart w:id="1217" w:name="_Toc127378573"/>
      <w:bookmarkStart w:id="1218" w:name="_Toc104199015"/>
      <w:r>
        <w:rPr>
          <w:rFonts w:cs="Arial"/>
          <w:bCs/>
          <w:color w:val="244061" w:themeColor="accent1" w:themeShade="80"/>
          <w:sz w:val="20"/>
        </w:rPr>
        <w:t>Documentación que deberá entregar el Licitante que resulte adjudicado:</w:t>
      </w:r>
      <w:bookmarkEnd w:id="1212"/>
      <w:bookmarkEnd w:id="1213"/>
      <w:bookmarkEnd w:id="1214"/>
      <w:bookmarkEnd w:id="1215"/>
      <w:bookmarkEnd w:id="1216"/>
      <w:bookmarkEnd w:id="1217"/>
      <w:bookmarkEnd w:id="1218"/>
    </w:p>
    <w:p>
      <w:pPr>
        <w:pStyle w:val="Normal"/>
        <w:ind w:left="709" w:hanging="0"/>
        <w:jc w:val="both"/>
        <w:rPr>
          <w:rFonts w:ascii="Arial" w:hAnsi="Arial" w:cs="Arial"/>
          <w:color w:val="000000"/>
          <w:lang w:val="es-ES" w:eastAsia="es-MX"/>
        </w:rPr>
      </w:pPr>
      <w:bookmarkStart w:id="1219" w:name="_Toc309618080"/>
      <w:bookmarkStart w:id="1220" w:name="_Toc315905524"/>
      <w:bookmarkStart w:id="1221" w:name="_Toc316315440"/>
      <w:bookmarkStart w:id="1222" w:name="_Toc327181274"/>
      <w:bookmarkStart w:id="1223" w:name="_Toc329602590"/>
      <w:bookmarkStart w:id="1224" w:name="_Toc383788329"/>
      <w:bookmarkStart w:id="1225" w:name="_Toc383184952"/>
      <w:bookmarkStart w:id="1226" w:name="_Toc390935292"/>
      <w:bookmarkStart w:id="1227" w:name="_Toc314085334"/>
      <w:bookmarkStart w:id="1228" w:name="_Toc314804576"/>
      <w:bookmarkStart w:id="1229" w:name="_Toc314086092"/>
      <w:bookmarkStart w:id="1230" w:name="_Toc314030216"/>
      <w:bookmarkStart w:id="1231" w:name="_Toc382992979"/>
      <w:bookmarkStart w:id="1232" w:name="_Toc409002235"/>
      <w:bookmarkStart w:id="1233" w:name="_Toc316316326"/>
      <w:bookmarkStart w:id="1234" w:name="_Toc314086232"/>
      <w:bookmarkStart w:id="1235" w:name="_Toc314094155"/>
      <w:bookmarkEnd w:id="121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36" w:name="_Toc189255842"/>
      <w:bookmarkStart w:id="1237" w:name="_Toc188291919"/>
      <w:bookmarkStart w:id="1238" w:name="_Toc149156132"/>
      <w:bookmarkStart w:id="1239" w:name="_Toc144317501"/>
      <w:bookmarkStart w:id="1240" w:name="_Toc127981532"/>
      <w:bookmarkStart w:id="1241" w:name="_Toc127378574"/>
      <w:bookmarkStart w:id="1242"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36"/>
      <w:bookmarkEnd w:id="1237"/>
      <w:bookmarkEnd w:id="1238"/>
      <w:bookmarkEnd w:id="1239"/>
      <w:bookmarkEnd w:id="1240"/>
      <w:bookmarkEnd w:id="1241"/>
      <w:bookmarkEnd w:id="124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8"/>
        </w:numPr>
        <w:spacing w:before="120" w:after="120"/>
        <w:jc w:val="both"/>
        <w:rPr>
          <w:rFonts w:cs="Arial"/>
          <w:bCs/>
          <w:color w:val="244061" w:themeColor="accent1" w:themeShade="80"/>
          <w:sz w:val="20"/>
        </w:rPr>
      </w:pPr>
      <w:bookmarkStart w:id="1243" w:name="_Toc422232856"/>
      <w:bookmarkStart w:id="1244" w:name="_Toc427242094"/>
      <w:bookmarkStart w:id="1245" w:name="_Toc428879806"/>
      <w:bookmarkStart w:id="1246" w:name="_Toc189255843"/>
      <w:bookmarkStart w:id="1247" w:name="_Toc188291920"/>
      <w:bookmarkStart w:id="1248" w:name="_Toc149156133"/>
      <w:bookmarkStart w:id="1249" w:name="_Toc144317502"/>
      <w:bookmarkStart w:id="1250" w:name="_Toc127981533"/>
      <w:bookmarkStart w:id="1251" w:name="_Toc127378575"/>
      <w:bookmarkStart w:id="1252" w:name="_Toc23958022"/>
      <w:bookmarkStart w:id="1253" w:name="_Toc496883338"/>
      <w:bookmarkStart w:id="1254" w:name="_Toc89112356"/>
      <w:bookmarkStart w:id="1255" w:name="_Toc505704897"/>
      <w:bookmarkStart w:id="1256" w:name="_Toc498523219"/>
      <w:bookmarkStart w:id="1257" w:name="_Toc104199017"/>
      <w:bookmarkStart w:id="1258" w:name="_Toc493501642"/>
      <w:bookmarkStart w:id="1259" w:name="_Toc494211601"/>
      <w:bookmarkStart w:id="1260" w:name="_Toc447120332"/>
      <w:bookmarkStart w:id="1261" w:name="_Toc452121399"/>
      <w:bookmarkStart w:id="1262" w:name="_Toc23410256"/>
      <w:bookmarkStart w:id="1263" w:name="_Toc19704280"/>
      <w:bookmarkStart w:id="1264" w:name="_Toc492377940"/>
      <w:bookmarkStart w:id="1265" w:name="_Toc487209339"/>
      <w:bookmarkStart w:id="1266" w:name="_Toc94701553"/>
      <w:bookmarkStart w:id="1267" w:name="_Toc488428652"/>
      <w:bookmarkStart w:id="1268" w:name="_Toc3539007"/>
      <w:bookmarkStart w:id="1269" w:name="_Toc510612340"/>
      <w:bookmarkStart w:id="1270" w:name="_Toc491180980"/>
      <w:bookmarkStart w:id="1271" w:name="_Toc96092336"/>
      <w:bookmarkStart w:id="1272" w:name="_Toc464498727"/>
      <w:bookmarkStart w:id="1273" w:name="_Toc464498322"/>
      <w:r>
        <w:rPr>
          <w:rFonts w:cs="Arial"/>
          <w:bCs/>
          <w:color w:val="244061" w:themeColor="accent1" w:themeShade="80"/>
          <w:sz w:val="20"/>
        </w:rPr>
        <w:t>Posterior a la firma del contrato, para personas físicas y morales</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p>
    <w:p>
      <w:pPr>
        <w:pStyle w:val="Heading1"/>
        <w:numPr>
          <w:ilvl w:val="2"/>
          <w:numId w:val="109"/>
        </w:numPr>
        <w:spacing w:before="120" w:after="120"/>
        <w:jc w:val="both"/>
        <w:rPr>
          <w:rFonts w:cs="Arial"/>
          <w:bCs/>
          <w:color w:val="244061" w:themeColor="accent1" w:themeShade="80"/>
          <w:sz w:val="20"/>
        </w:rPr>
      </w:pPr>
      <w:bookmarkStart w:id="1274" w:name="_Toc149156134"/>
      <w:bookmarkStart w:id="1275" w:name="_Toc144317503"/>
      <w:bookmarkStart w:id="1276" w:name="_Toc127981534"/>
      <w:bookmarkStart w:id="1277" w:name="_Toc127378576"/>
      <w:bookmarkStart w:id="1278" w:name="_Toc104199018"/>
      <w:bookmarkStart w:id="1279" w:name="_Toc96092337"/>
      <w:bookmarkStart w:id="1280" w:name="_Toc94701554"/>
      <w:bookmarkStart w:id="1281" w:name="_Toc89112357"/>
      <w:bookmarkStart w:id="1282" w:name="_Toc189255844"/>
      <w:bookmarkStart w:id="1283" w:name="_Toc188291921"/>
      <w:r>
        <w:rPr>
          <w:rFonts w:cs="Arial"/>
          <w:bCs/>
          <w:color w:val="244061" w:themeColor="accent1" w:themeShade="80"/>
          <w:sz w:val="20"/>
        </w:rPr>
        <w:t>Garantía de cumplimiento del contrato:</w:t>
      </w:r>
      <w:bookmarkEnd w:id="1282"/>
      <w:bookmarkEnd w:id="1283"/>
    </w:p>
    <w:p>
      <w:pPr>
        <w:pStyle w:val="Normal"/>
        <w:ind w:left="720" w:hanging="0"/>
        <w:rPr>
          <w:rFonts w:ascii="Arial" w:hAnsi="Arial" w:cs="Arial"/>
          <w:b/>
          <w:b/>
          <w:bCs/>
          <w:lang w:val="es-ES"/>
        </w:rPr>
      </w:pPr>
      <w:r>
        <w:rPr>
          <w:rFonts w:cs="Arial" w:ascii="Arial" w:hAnsi="Arial"/>
          <w:b/>
          <w:bCs/>
          <w:lang w:val="es-ES"/>
        </w:rPr>
        <w:t>Para las partidas 1 a la 7</w:t>
      </w:r>
    </w:p>
    <w:p>
      <w:pPr>
        <w:pStyle w:val="Normal"/>
        <w:ind w:left="720"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3,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84" w:name="_Toc149156134"/>
      <w:bookmarkStart w:id="1285" w:name="_Toc144317503"/>
      <w:bookmarkStart w:id="1286" w:name="_Toc127981534"/>
      <w:bookmarkStart w:id="1287" w:name="_Toc127378576"/>
      <w:bookmarkStart w:id="1288" w:name="_Toc104199018"/>
      <w:bookmarkStart w:id="1289" w:name="_Toc96092337"/>
      <w:bookmarkStart w:id="1290" w:name="_Toc94701554"/>
      <w:bookmarkStart w:id="1291" w:name="_Toc89112357"/>
      <w:r>
        <w:rPr>
          <w:rFonts w:cs="Arial" w:ascii="Arial" w:hAnsi="Arial"/>
          <w:lang w:val="es-ES"/>
        </w:rPr>
        <w:t>El criterio con respecto a las obligaciones que se garantizan será divisible por partida; es decir, que en caso de incumplimiento del contrato que motive la rescisión de este, la garantía se aplicará sobre el monto de los bienes no entregados.</w:t>
      </w:r>
      <w:bookmarkEnd w:id="1284"/>
      <w:bookmarkEnd w:id="1285"/>
      <w:bookmarkEnd w:id="1286"/>
      <w:bookmarkEnd w:id="1287"/>
      <w:bookmarkEnd w:id="1288"/>
      <w:bookmarkEnd w:id="1289"/>
      <w:bookmarkEnd w:id="1290"/>
      <w:bookmarkEnd w:id="1291"/>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92" w:name="_Toc289064605"/>
      <w:bookmarkStart w:id="1293" w:name="_Toc310514804"/>
      <w:bookmarkStart w:id="1294" w:name="_Toc299363032"/>
      <w:bookmarkStart w:id="1295" w:name="_Toc298407632"/>
      <w:bookmarkStart w:id="1296" w:name="_Toc298956251"/>
      <w:bookmarkStart w:id="1297" w:name="_Toc312402715"/>
      <w:bookmarkStart w:id="1298" w:name="_Toc299363092"/>
      <w:bookmarkStart w:id="1299" w:name="_Toc298953457"/>
      <w:bookmarkStart w:id="1300" w:name="_Toc298961996"/>
      <w:bookmarkStart w:id="1301" w:name="_Toc312083771"/>
      <w:bookmarkStart w:id="1302" w:name="_Toc314002700"/>
      <w:bookmarkStart w:id="1303" w:name="_Toc315905524"/>
      <w:bookmarkStart w:id="1304" w:name="_Toc316315440"/>
      <w:bookmarkStart w:id="1305" w:name="_Toc327181274"/>
      <w:bookmarkStart w:id="1306" w:name="_Toc329602590"/>
      <w:bookmarkStart w:id="1307" w:name="_Toc383788329"/>
      <w:bookmarkStart w:id="1308" w:name="_Toc383184952"/>
      <w:bookmarkStart w:id="1309" w:name="_Toc390935292"/>
      <w:bookmarkStart w:id="1310" w:name="_Toc314085334"/>
      <w:bookmarkStart w:id="1311" w:name="_Toc314804576"/>
      <w:bookmarkStart w:id="1312" w:name="_Toc314086092"/>
      <w:bookmarkStart w:id="1313" w:name="_Toc314030216"/>
      <w:bookmarkStart w:id="1314" w:name="_Toc382992979"/>
      <w:bookmarkStart w:id="1315" w:name="_Toc409002235"/>
      <w:bookmarkStart w:id="1316" w:name="_Toc316316326"/>
      <w:bookmarkStart w:id="1317" w:name="_Toc314086232"/>
      <w:bookmarkStart w:id="1318" w:name="_Toc314094155"/>
      <w:bookmarkStart w:id="1319" w:name="_Toc422232856"/>
      <w:bookmarkStart w:id="1320" w:name="_Toc427242094"/>
      <w:bookmarkStart w:id="1321" w:name="_Toc428879806"/>
      <w:bookmarkStart w:id="1322" w:name="_Toc189255845"/>
      <w:r>
        <w:rPr>
          <w:rFonts w:cs="Arial"/>
          <w:bCs/>
          <w:color w:val="244061" w:themeColor="accent1" w:themeShade="80"/>
          <w:sz w:val="20"/>
        </w:rPr>
        <w:t>PENAS CONVENCIONALES</w:t>
      </w:r>
      <w:bookmarkStart w:id="1323" w:name="_Toc311547462"/>
      <w:bookmarkStart w:id="1324" w:name="_Toc309618095"/>
      <w:bookmarkStart w:id="1325" w:name="_Toc314094169"/>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p>
    <w:p>
      <w:pPr>
        <w:pStyle w:val="Normal"/>
        <w:rPr>
          <w:rFonts w:ascii="Arial" w:hAnsi="Arial"/>
          <w:b/>
          <w:b/>
          <w:bCs/>
          <w:lang w:val="es-ES"/>
        </w:rPr>
      </w:pPr>
      <w:r>
        <w:rPr>
          <w:rFonts w:ascii="Arial" w:hAnsi="Arial"/>
          <w:b/>
          <w:bCs/>
          <w:lang w:val="es-ES"/>
        </w:rPr>
        <w:t xml:space="preserve">            </w:t>
      </w:r>
      <w:r>
        <w:rPr>
          <w:rFonts w:ascii="Arial" w:hAnsi="Arial"/>
          <w:b/>
          <w:bCs/>
          <w:lang w:val="es-ES"/>
        </w:rPr>
        <w:t>Para las partidas 1 a la 7</w:t>
      </w:r>
    </w:p>
    <w:p>
      <w:pPr>
        <w:pStyle w:val="Normal"/>
        <w:rPr>
          <w:rFonts w:ascii="Arial" w:hAnsi="Arial"/>
          <w:b/>
          <w:b/>
          <w:bCs/>
          <w:lang w:val="es-ES"/>
        </w:rPr>
      </w:pPr>
      <w:r>
        <w:rPr>
          <w:rFonts w:ascii="Arial" w:hAnsi="Arial"/>
          <w:b/>
          <w:bCs/>
          <w:lang w:val="es-ES"/>
        </w:rPr>
      </w:r>
    </w:p>
    <w:p>
      <w:pPr>
        <w:pStyle w:val="Texto1"/>
        <w:spacing w:lineRule="auto" w:line="240"/>
        <w:ind w:left="709" w:hanging="0"/>
        <w:rPr>
          <w:sz w:val="20"/>
        </w:rPr>
      </w:pPr>
      <w:r>
        <w:rPr>
          <w:sz w:val="20"/>
        </w:rPr>
        <w:t>De conformidad con lo dispuesto en el artículo 62 del Reglamento del Instituto Nacional Electoral en Materia de Adquisiciones, Arrendamientos de Bienes Muebles y Servicios, si el proveedor incurriera en algún atraso en las fechas pactadas para la entrega de los bienes, le serán aplicables penas convencionales, mismas que no excederán del 15% (quince por ciento) del monto total del contrato antes de I.V.A y serán determinadas en función de los bienes no entregados oportunamente; después de lo cual el INSTITUTO podrá iniciar el procedimiento de rescisión del contrato.</w:t>
      </w:r>
    </w:p>
    <w:p>
      <w:pPr>
        <w:pStyle w:val="Texto1"/>
        <w:spacing w:lineRule="auto" w:line="240"/>
        <w:ind w:left="709" w:hanging="0"/>
        <w:rPr>
          <w:sz w:val="20"/>
        </w:rPr>
      </w:pPr>
      <w:r>
        <w:rPr>
          <w:sz w:val="20"/>
        </w:rPr>
        <w:t>De conformidad con el artículo 145 de las POBALINES, dicha pena convencional será del 5% (cinco por ciento) por cada día hábil de atraso calculado sobre el importe de los bienes no entregados oportunamente. Se establece como pena convencional el 5% (cinco por ciento) considerando que es imprescindible que el PROVEEDOR entregue en los plazos establecidos en el presente Anexo, para que se pueda realizar de manera oportuna el empaquetado y traslado de los bienes del Instituto para la celebración de la Jornada Electoral en el Proceso Electoral Extraordinario 2025, que en caso, de no entregarse en las fechas señaladas se pone en riesgo la operatividad que tiene establecida el Instituto en dicho Proceso Electoral, mismas que serán utilizadas en casillas especiales. </w:t>
      </w:r>
    </w:p>
    <w:p>
      <w:pPr>
        <w:pStyle w:val="Normal"/>
        <w:spacing w:lineRule="auto" w:line="276"/>
        <w:ind w:left="708" w:hanging="0"/>
        <w:jc w:val="both"/>
        <w:rPr>
          <w:rFonts w:ascii="Arial" w:hAnsi="Arial" w:cs="Arial"/>
        </w:rPr>
      </w:pPr>
      <w:r>
        <w:rPr>
          <w:rFonts w:cs="Arial" w:ascii="Arial" w:hAnsi="Arial"/>
        </w:rPr>
        <w:t>Asimismo, con fundamento en el artículo 62 del Reglamento del Instituto Nacional Electoral en materia de Adquisiciones, Arrendamientos de Bienes Muebles y Servicios y el artículo 145 de las POBALINES, en el caso de no cumplir con la garantía por vicios ocultos o defectos de fabricación dentro del plazo establecido o no cumplir con la reposición de los bienes dentro del plazo establecido para ello, se penalizará con el 0.1% sobre el monto total del contrato sin incluir el Impuesto al Valor Agregado, por cada día de atras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ListParagraph"/>
        <w:spacing w:before="0" w:after="0"/>
        <w:ind w:left="703" w:hanging="0"/>
        <w:contextualSpacing w:val="false"/>
        <w:jc w:val="both"/>
        <w:rPr>
          <w:rFonts w:ascii="Arial" w:hAnsi="Arial" w:cs="Arial"/>
          <w:color w:val="000000" w:themeColor="text1"/>
        </w:rPr>
      </w:pPr>
      <w:r>
        <w:rPr>
          <w:rFonts w:cs="Arial" w:ascii="Arial" w:hAnsi="Arial"/>
          <w:color w:val="000000" w:themeColor="text1"/>
        </w:rPr>
      </w:r>
    </w:p>
    <w:p>
      <w:pPr>
        <w:pStyle w:val="Texto1"/>
        <w:spacing w:lineRule="auto" w:line="276"/>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biene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26" w:name="_Toc189255846"/>
      <w:bookmarkStart w:id="1327" w:name="_Toc434004124"/>
      <w:r>
        <w:rPr>
          <w:rFonts w:cs="Arial"/>
          <w:bCs/>
          <w:color w:val="244061" w:themeColor="accent1" w:themeShade="80"/>
          <w:sz w:val="20"/>
        </w:rPr>
        <w:t>DEDUCCIONES</w:t>
      </w:r>
      <w:bookmarkEnd w:id="1326"/>
      <w:bookmarkEnd w:id="1327"/>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28" w:name="_Toc189255847"/>
      <w:r>
        <w:rPr>
          <w:rFonts w:cs="Arial"/>
          <w:bCs/>
          <w:color w:val="244061" w:themeColor="accent1" w:themeShade="80"/>
          <w:sz w:val="20"/>
        </w:rPr>
        <w:t>PRÓRROGAS</w:t>
      </w:r>
      <w:bookmarkEnd w:id="1328"/>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29" w:name="_Toc189255848"/>
      <w:bookmarkStart w:id="1330" w:name="_Toc434004125"/>
      <w:r>
        <w:rPr>
          <w:rFonts w:cs="Arial"/>
          <w:bCs/>
          <w:color w:val="244061" w:themeColor="accent1" w:themeShade="80"/>
          <w:sz w:val="20"/>
        </w:rPr>
        <w:t>TERMINACIÓN ANTICIPADA DEL CONTRATO</w:t>
      </w:r>
      <w:bookmarkEnd w:id="1329"/>
      <w:bookmarkEnd w:id="1330"/>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31" w:name="_Toc189255849"/>
      <w:bookmarkStart w:id="1332" w:name="_Toc314085336"/>
      <w:bookmarkStart w:id="1333" w:name="_Toc314086234"/>
      <w:bookmarkStart w:id="1334" w:name="_Toc309618084"/>
      <w:bookmarkStart w:id="1335" w:name="_Toc314094157"/>
      <w:bookmarkStart w:id="1336" w:name="_Toc434004126"/>
      <w:r>
        <w:rPr>
          <w:rFonts w:cs="Arial"/>
          <w:bCs/>
          <w:color w:val="244061" w:themeColor="accent1" w:themeShade="80"/>
          <w:sz w:val="20"/>
        </w:rPr>
        <w:t>RESCISIÓN DEL CONTRATO</w:t>
      </w:r>
      <w:bookmarkEnd w:id="1331"/>
      <w:bookmarkEnd w:id="1332"/>
      <w:bookmarkEnd w:id="1333"/>
      <w:bookmarkEnd w:id="1334"/>
      <w:bookmarkEnd w:id="1335"/>
      <w:bookmarkEnd w:id="1336"/>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37" w:name="_Toc189255850"/>
      <w:bookmarkStart w:id="1338" w:name="_Toc434004127"/>
      <w:r>
        <w:rPr>
          <w:rFonts w:cs="Arial"/>
          <w:bCs/>
          <w:color w:val="244061" w:themeColor="accent1" w:themeShade="80"/>
          <w:sz w:val="20"/>
        </w:rPr>
        <w:t>MODIFICACIONES AL CONTRATO Y CANTIDADES ADICIONALES QUE PODRÁN CONTRATARSE</w:t>
      </w:r>
      <w:bookmarkEnd w:id="1337"/>
      <w:bookmarkEnd w:id="1338"/>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39" w:name="_Toc189255851"/>
      <w:bookmarkStart w:id="1340" w:name="_Toc314094159"/>
      <w:bookmarkStart w:id="1341" w:name="_Toc287290904"/>
      <w:bookmarkStart w:id="1342" w:name="_Toc314086236"/>
      <w:bookmarkStart w:id="1343" w:name="_Toc434004128"/>
      <w:bookmarkStart w:id="1344" w:name="_Toc303777776"/>
      <w:bookmarkStart w:id="1345" w:name="_Toc309618086"/>
      <w:bookmarkStart w:id="1346" w:name="_Toc314085338"/>
      <w:bookmarkStart w:id="1347" w:name="_Toc298407635"/>
      <w:r>
        <w:rPr>
          <w:rFonts w:cs="Arial"/>
          <w:bCs/>
          <w:color w:val="244061" w:themeColor="accent1" w:themeShade="80"/>
          <w:sz w:val="20"/>
        </w:rPr>
        <w:t xml:space="preserve">CAUSAS PARA DESECHAR LAS PROPOSICIONES; DECLARACIÓN DE LICITACIÓN DESIERTA Y CANCELACIÓN DE </w:t>
      </w:r>
      <w:bookmarkEnd w:id="1340"/>
      <w:bookmarkEnd w:id="1341"/>
      <w:bookmarkEnd w:id="1342"/>
      <w:bookmarkEnd w:id="1343"/>
      <w:bookmarkEnd w:id="1344"/>
      <w:bookmarkEnd w:id="1345"/>
      <w:bookmarkEnd w:id="1346"/>
      <w:bookmarkEnd w:id="1347"/>
      <w:r>
        <w:rPr>
          <w:rFonts w:cs="Arial"/>
          <w:bCs/>
          <w:color w:val="244061" w:themeColor="accent1" w:themeShade="80"/>
          <w:sz w:val="20"/>
        </w:rPr>
        <w:t>LICITACIÓN</w:t>
      </w:r>
      <w:bookmarkEnd w:id="1339"/>
    </w:p>
    <w:p>
      <w:pPr>
        <w:pStyle w:val="Heading1"/>
        <w:numPr>
          <w:ilvl w:val="1"/>
          <w:numId w:val="52"/>
        </w:numPr>
        <w:spacing w:before="120" w:after="120"/>
        <w:jc w:val="both"/>
        <w:rPr>
          <w:rFonts w:cs="Arial"/>
          <w:bCs/>
          <w:sz w:val="20"/>
          <w:u w:val="single"/>
        </w:rPr>
      </w:pPr>
      <w:bookmarkStart w:id="1348" w:name="_Toc189255852"/>
      <w:bookmarkStart w:id="1349" w:name="_Toc188291929"/>
      <w:bookmarkStart w:id="1350" w:name="_Toc149156142"/>
      <w:bookmarkStart w:id="1351" w:name="_Toc144317511"/>
      <w:bookmarkStart w:id="1352" w:name="_Toc127981542"/>
      <w:bookmarkStart w:id="1353" w:name="_Toc127378584"/>
      <w:bookmarkStart w:id="1354" w:name="_Toc496883346"/>
      <w:bookmarkStart w:id="1355" w:name="_Toc3539016"/>
      <w:bookmarkStart w:id="1356" w:name="_Toc94701562"/>
      <w:bookmarkStart w:id="1357" w:name="_Toc487209348"/>
      <w:bookmarkStart w:id="1358" w:name="_Toc491180988"/>
      <w:bookmarkStart w:id="1359" w:name="_Toc309618087"/>
      <w:bookmarkStart w:id="1360" w:name="_Toc488428662"/>
      <w:bookmarkStart w:id="1361" w:name="_Toc308181774"/>
      <w:bookmarkStart w:id="1362" w:name="_Toc301965572"/>
      <w:bookmarkStart w:id="1363" w:name="_Toc314804581"/>
      <w:bookmarkStart w:id="1364" w:name="_Toc314085339"/>
      <w:bookmarkStart w:id="1365" w:name="_Toc298407636"/>
      <w:bookmarkStart w:id="1366" w:name="_Toc492377950"/>
      <w:bookmarkStart w:id="1367" w:name="_Toc19704289"/>
      <w:bookmarkStart w:id="1368" w:name="_Toc314094160"/>
      <w:bookmarkStart w:id="1369" w:name="_Toc434004129"/>
      <w:bookmarkStart w:id="1370" w:name="_Toc314086237"/>
      <w:bookmarkStart w:id="1371" w:name="_Toc498523227"/>
      <w:bookmarkStart w:id="1372" w:name="_Toc104199026"/>
      <w:bookmarkStart w:id="1373" w:name="_Toc434004010"/>
      <w:bookmarkStart w:id="1374" w:name="_Toc505704905"/>
      <w:bookmarkStart w:id="1375" w:name="_Toc464498734"/>
      <w:bookmarkStart w:id="1376" w:name="_Toc89112366"/>
      <w:bookmarkStart w:id="1377" w:name="_Toc96092345"/>
      <w:bookmarkStart w:id="1378" w:name="_Toc23958030"/>
      <w:bookmarkStart w:id="1379" w:name="_Toc329602595"/>
      <w:bookmarkStart w:id="1380" w:name="_Toc23410264"/>
      <w:bookmarkStart w:id="1381" w:name="_Toc414448139"/>
      <w:bookmarkStart w:id="1382" w:name="_Toc294270262"/>
      <w:bookmarkStart w:id="1383" w:name="_Toc316316331"/>
      <w:bookmarkStart w:id="1384" w:name="_Toc493501652"/>
      <w:bookmarkStart w:id="1385" w:name="_Toc314030221"/>
      <w:bookmarkStart w:id="1386" w:name="_Toc510612349"/>
      <w:bookmarkStart w:id="1387" w:name="_Toc464498329"/>
      <w:bookmarkStart w:id="1388" w:name="_Toc494211610"/>
      <w:bookmarkStart w:id="1389" w:name="_Toc327181279"/>
      <w:bookmarkStart w:id="1390" w:name="_Toc316315445"/>
      <w:bookmarkStart w:id="1391" w:name="_Toc301965405"/>
      <w:bookmarkStart w:id="1392" w:name="_Toc390699260"/>
      <w:bookmarkStart w:id="1393" w:name="_Toc307995595"/>
      <w:bookmarkStart w:id="1394" w:name="_Toc287290905"/>
      <w:bookmarkStart w:id="1395" w:name="_Toc382993277"/>
      <w:bookmarkStart w:id="1396" w:name="_Toc390246841"/>
      <w:bookmarkStart w:id="1397" w:name="_Toc315905529"/>
      <w:bookmarkStart w:id="1398" w:name="_Toc314086097"/>
      <w:bookmarkStart w:id="1399" w:name="_Toc405207202"/>
      <w:bookmarkStart w:id="1400" w:name="_Toc396148616"/>
      <w:r>
        <w:rPr>
          <w:rFonts w:cs="Arial"/>
          <w:bCs/>
          <w:sz w:val="20"/>
          <w:u w:val="single"/>
        </w:rPr>
        <w:t>Causas para desechar las proposiciones</w:t>
      </w:r>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cs="Arial"/>
          <w:i/>
          <w:i/>
          <w:iCs/>
          <w:lang w:eastAsia="es-MX"/>
        </w:rPr>
      </w:pPr>
      <w:r>
        <w:rPr>
          <w:rFonts w:cs="Arial" w:ascii="Arial" w:hAnsi="Arial"/>
          <w:lang w:eastAsia="es-MX"/>
        </w:rPr>
        <w:t>Por no presentar las muestras señaladas en el numeral 4 “Presentación de muestras por parte de los LICITANTES”, o por no cumplir con los</w:t>
        <w:br/>
        <w:t>requisitos señalados en los ‘</w:t>
      </w:r>
      <w:r>
        <w:rPr>
          <w:rFonts w:cs="Arial" w:ascii="Arial" w:hAnsi="Arial"/>
          <w:b/>
          <w:bCs/>
          <w:lang w:eastAsia="es-MX"/>
        </w:rPr>
        <w:t>’Formatos de Evaluación Técnica’’,</w:t>
      </w:r>
      <w:r>
        <w:rPr>
          <w:rFonts w:cs="Arial" w:ascii="Arial" w:hAnsi="Arial"/>
          <w:lang w:eastAsia="es-MX"/>
        </w:rPr>
        <w:t xml:space="preserve"> según corresponda, del Anexo 1 “Especificaciones Técnicas” de la presente convocatoria.</w:t>
      </w:r>
    </w:p>
    <w:p>
      <w:pPr>
        <w:pStyle w:val="Normal"/>
        <w:tabs>
          <w:tab w:val="clear" w:pos="851"/>
          <w:tab w:val="left" w:pos="1134" w:leader="none"/>
          <w:tab w:val="left" w:pos="1353" w:leader="none"/>
          <w:tab w:val="left" w:pos="1495" w:leader="none"/>
        </w:tabs>
        <w:spacing w:before="120" w:after="120"/>
        <w:ind w:left="1134" w:hanging="0"/>
        <w:jc w:val="both"/>
        <w:rPr>
          <w:rFonts w:ascii="Arial" w:hAnsi="Arial" w:cs="Arial"/>
          <w:i/>
          <w:i/>
          <w:iCs/>
          <w:lang w:eastAsia="es-MX"/>
        </w:rPr>
      </w:pPr>
      <w:r>
        <w:rPr>
          <w:rFonts w:cs="Arial" w:ascii="Arial" w:hAnsi="Arial"/>
          <w:i/>
          <w:iCs/>
          <w:lang w:eastAsia="es-MX"/>
        </w:rPr>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401" w:name="_Toc189255853"/>
      <w:bookmarkStart w:id="1402" w:name="_Toc188291930"/>
      <w:bookmarkStart w:id="1403" w:name="_Toc149156143"/>
      <w:bookmarkStart w:id="1404" w:name="_Toc144317512"/>
      <w:bookmarkStart w:id="1405" w:name="_Toc127981543"/>
      <w:bookmarkStart w:id="1406" w:name="_Toc127378585"/>
      <w:bookmarkStart w:id="1407" w:name="_Toc3539017"/>
      <w:bookmarkStart w:id="1408" w:name="_Toc488428663"/>
      <w:bookmarkStart w:id="1409" w:name="_Toc491180989"/>
      <w:bookmarkStart w:id="1410" w:name="_Toc89112367"/>
      <w:bookmarkStart w:id="1411" w:name="_Toc382993278"/>
      <w:bookmarkStart w:id="1412" w:name="_Toc498523228"/>
      <w:bookmarkStart w:id="1413" w:name="_Toc494211611"/>
      <w:bookmarkStart w:id="1414" w:name="_Toc492377951"/>
      <w:bookmarkStart w:id="1415" w:name="_Toc390246842"/>
      <w:bookmarkStart w:id="1416" w:name="_Toc329602596"/>
      <w:bookmarkStart w:id="1417" w:name="_Toc434004130"/>
      <w:bookmarkStart w:id="1418" w:name="_Toc94701563"/>
      <w:bookmarkStart w:id="1419" w:name="_Toc19704290"/>
      <w:bookmarkStart w:id="1420" w:name="_Toc23410265"/>
      <w:bookmarkStart w:id="1421" w:name="_Toc315905530"/>
      <w:bookmarkStart w:id="1422" w:name="_Toc104199027"/>
      <w:bookmarkStart w:id="1423" w:name="_Toc464498330"/>
      <w:bookmarkStart w:id="1424" w:name="_Toc496883347"/>
      <w:bookmarkStart w:id="1425" w:name="_Toc464498735"/>
      <w:bookmarkStart w:id="1426" w:name="_Toc96092346"/>
      <w:bookmarkStart w:id="1427" w:name="_Toc487209349"/>
      <w:bookmarkStart w:id="1428" w:name="_Toc505704906"/>
      <w:bookmarkStart w:id="1429" w:name="_Toc493501653"/>
      <w:bookmarkStart w:id="1430" w:name="_Toc434004011"/>
      <w:bookmarkStart w:id="1431" w:name="_Toc23958031"/>
      <w:bookmarkStart w:id="1432" w:name="_Toc510612350"/>
      <w:bookmarkStart w:id="1433" w:name="_Toc301965406"/>
      <w:bookmarkStart w:id="1434" w:name="_Toc287290906"/>
      <w:bookmarkStart w:id="1435" w:name="_Toc414448140"/>
      <w:bookmarkStart w:id="1436" w:name="_Toc396148617"/>
      <w:bookmarkStart w:id="1437" w:name="_Toc308181775"/>
      <w:bookmarkStart w:id="1438" w:name="_Toc294270263"/>
      <w:bookmarkStart w:id="1439" w:name="_Toc390699261"/>
      <w:bookmarkStart w:id="1440" w:name="_Toc314094161"/>
      <w:bookmarkStart w:id="1441" w:name="_Toc309618088"/>
      <w:bookmarkStart w:id="1442" w:name="_Toc314086238"/>
      <w:bookmarkStart w:id="1443" w:name="_Toc314086098"/>
      <w:bookmarkStart w:id="1444" w:name="_Toc314085340"/>
      <w:bookmarkStart w:id="1445" w:name="_Toc301965573"/>
      <w:bookmarkStart w:id="1446" w:name="_Toc292192868"/>
      <w:bookmarkStart w:id="1447" w:name="_Toc298407637"/>
      <w:bookmarkStart w:id="1448" w:name="_Toc327181280"/>
      <w:bookmarkStart w:id="1449" w:name="_Toc316315446"/>
      <w:bookmarkStart w:id="1450" w:name="_Toc314030222"/>
      <w:bookmarkStart w:id="1451" w:name="_Toc405207203"/>
      <w:bookmarkStart w:id="1452" w:name="_Toc316316332"/>
      <w:bookmarkStart w:id="1453" w:name="_Toc314804582"/>
      <w:bookmarkStart w:id="1454" w:name="_Toc307995596"/>
      <w:r>
        <w:rPr>
          <w:rFonts w:cs="Arial"/>
          <w:bCs/>
          <w:sz w:val="20"/>
          <w:u w:val="single"/>
        </w:rPr>
        <w:t>Declaración de procedimiento desierto.</w:t>
      </w:r>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55" w:name="_Toc307995597"/>
      <w:bookmarkStart w:id="1456" w:name="_Toc287290911"/>
      <w:bookmarkStart w:id="1457" w:name="_Toc314086239"/>
      <w:bookmarkStart w:id="1458" w:name="_Toc308181776"/>
      <w:bookmarkStart w:id="1459" w:name="_Toc309618089"/>
      <w:bookmarkStart w:id="1460" w:name="_Toc288637095"/>
      <w:bookmarkStart w:id="1461" w:name="_Toc314094162"/>
      <w:bookmarkStart w:id="1462" w:name="_Toc314085341"/>
      <w:bookmarkStart w:id="1463" w:name="_Toc301965407"/>
      <w:bookmarkStart w:id="1464" w:name="_Toc314086099"/>
      <w:bookmarkStart w:id="1465" w:name="_Toc316315447"/>
      <w:bookmarkStart w:id="1466" w:name="_Toc316316333"/>
      <w:bookmarkStart w:id="1467" w:name="_Toc288651033"/>
      <w:bookmarkStart w:id="1468" w:name="_Toc301965574"/>
      <w:bookmarkStart w:id="1469" w:name="_Toc314030223"/>
      <w:bookmarkStart w:id="1470" w:name="_Toc314804583"/>
      <w:bookmarkStart w:id="1471" w:name="_Toc329602597"/>
      <w:bookmarkStart w:id="1472" w:name="_Toc288678531"/>
      <w:bookmarkStart w:id="1473" w:name="_Toc327181281"/>
      <w:bookmarkStart w:id="1474" w:name="_Toc298407638"/>
      <w:bookmarkStart w:id="1475" w:name="_Toc315905531"/>
      <w:bookmarkStart w:id="1476" w:name="_Toc292192869"/>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77" w:name="_Toc307995597"/>
      <w:bookmarkStart w:id="1478" w:name="_Toc287290911"/>
      <w:bookmarkStart w:id="1479" w:name="_Toc314086239"/>
      <w:bookmarkStart w:id="1480" w:name="_Toc308181776"/>
      <w:bookmarkStart w:id="1481" w:name="_Toc309618089"/>
      <w:bookmarkStart w:id="1482" w:name="_Toc288637095"/>
      <w:bookmarkStart w:id="1483" w:name="_Toc314094162"/>
      <w:bookmarkStart w:id="1484" w:name="_Toc314085341"/>
      <w:bookmarkStart w:id="1485" w:name="_Toc301965407"/>
      <w:bookmarkStart w:id="1486" w:name="_Toc314086099"/>
      <w:bookmarkStart w:id="1487" w:name="_Toc316315447"/>
      <w:bookmarkStart w:id="1488" w:name="_Toc316316333"/>
      <w:bookmarkStart w:id="1489" w:name="_Toc288651033"/>
      <w:bookmarkStart w:id="1490" w:name="_Toc301965574"/>
      <w:bookmarkStart w:id="1491" w:name="_Toc314030223"/>
      <w:bookmarkStart w:id="1492" w:name="_Toc314804583"/>
      <w:bookmarkStart w:id="1493" w:name="_Toc329602597"/>
      <w:bookmarkStart w:id="1494" w:name="_Toc288678531"/>
      <w:bookmarkStart w:id="1495" w:name="_Toc327181281"/>
      <w:bookmarkStart w:id="1496" w:name="_Toc298407638"/>
      <w:bookmarkStart w:id="1497" w:name="_Toc315905531"/>
      <w:bookmarkStart w:id="1498" w:name="_Toc292192869"/>
      <w:bookmarkStart w:id="1499" w:name="_Toc189255854"/>
      <w:bookmarkStart w:id="1500" w:name="_Toc188291931"/>
      <w:bookmarkStart w:id="1501" w:name="_Toc149156144"/>
      <w:bookmarkStart w:id="1502" w:name="_Toc144317513"/>
      <w:bookmarkStart w:id="1503" w:name="_Toc127981544"/>
      <w:bookmarkStart w:id="1504" w:name="_Toc127378586"/>
      <w:bookmarkStart w:id="1505" w:name="_Toc104199028"/>
      <w:bookmarkStart w:id="1506" w:name="_Toc510612351"/>
      <w:bookmarkStart w:id="1507" w:name="_Toc23958032"/>
      <w:bookmarkStart w:id="1508" w:name="_Toc3539018"/>
      <w:bookmarkStart w:id="1509" w:name="_Toc23410266"/>
      <w:bookmarkStart w:id="1510" w:name="_Toc498523229"/>
      <w:bookmarkStart w:id="1511" w:name="_Toc94701564"/>
      <w:bookmarkStart w:id="1512" w:name="_Toc19704291"/>
      <w:bookmarkStart w:id="1513" w:name="_Toc96092347"/>
      <w:bookmarkStart w:id="1514" w:name="_Toc487209350"/>
      <w:bookmarkStart w:id="1515" w:name="_Toc390246843"/>
      <w:bookmarkStart w:id="1516" w:name="_Toc492377952"/>
      <w:bookmarkStart w:id="1517" w:name="_Toc505704907"/>
      <w:bookmarkStart w:id="1518" w:name="_Toc89112368"/>
      <w:bookmarkStart w:id="1519" w:name="_Toc488428664"/>
      <w:bookmarkStart w:id="1520" w:name="_Toc464498736"/>
      <w:bookmarkStart w:id="1521" w:name="_Toc414448141"/>
      <w:bookmarkStart w:id="1522" w:name="_Toc396148618"/>
      <w:bookmarkStart w:id="1523" w:name="_Toc382993279"/>
      <w:bookmarkStart w:id="1524" w:name="_Toc496883348"/>
      <w:bookmarkStart w:id="1525" w:name="_Toc494211612"/>
      <w:bookmarkStart w:id="1526" w:name="_Toc464498331"/>
      <w:bookmarkStart w:id="1527" w:name="_Toc493501654"/>
      <w:bookmarkStart w:id="1528" w:name="_Toc491180990"/>
      <w:bookmarkStart w:id="1529" w:name="_Toc405207204"/>
      <w:bookmarkStart w:id="1530" w:name="_Toc434004012"/>
      <w:bookmarkStart w:id="1531" w:name="_Toc434004131"/>
      <w:bookmarkStart w:id="1532" w:name="_Toc390699262"/>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cs="Arial"/>
          <w:bCs/>
          <w:sz w:val="20"/>
          <w:u w:val="single"/>
        </w:rPr>
        <w:t>Cancelación del procedimiento de licitación.</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533" w:name="_Toc189255855"/>
      <w:bookmarkStart w:id="1534" w:name="_Toc434004132"/>
      <w:bookmarkStart w:id="1535" w:name="_Toc314085344"/>
      <w:bookmarkStart w:id="1536" w:name="_Toc314086242"/>
      <w:bookmarkStart w:id="1537" w:name="_Toc314094165"/>
      <w:r>
        <w:rPr>
          <w:rFonts w:cs="Arial"/>
          <w:bCs/>
          <w:color w:val="244061" w:themeColor="accent1" w:themeShade="80"/>
          <w:sz w:val="20"/>
        </w:rPr>
        <w:t>INFRACCIONES Y SANCIONES</w:t>
      </w:r>
      <w:bookmarkEnd w:id="1533"/>
      <w:bookmarkEnd w:id="1534"/>
      <w:bookmarkEnd w:id="1535"/>
      <w:bookmarkEnd w:id="1536"/>
      <w:bookmarkEnd w:id="153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38" w:name="_Toc189255856"/>
      <w:bookmarkStart w:id="1539" w:name="_Toc314094166"/>
      <w:bookmarkStart w:id="1540" w:name="_Toc298407642"/>
      <w:bookmarkStart w:id="1541" w:name="_Toc314085345"/>
      <w:bookmarkStart w:id="1542" w:name="_Toc314086243"/>
      <w:bookmarkStart w:id="1543" w:name="_Toc292192875"/>
      <w:bookmarkStart w:id="1544" w:name="_Toc309618092"/>
      <w:bookmarkStart w:id="1545" w:name="_Toc434004133"/>
      <w:r>
        <w:rPr>
          <w:rFonts w:cs="Arial"/>
          <w:bCs/>
          <w:color w:val="244061" w:themeColor="accent1" w:themeShade="80"/>
          <w:sz w:val="20"/>
        </w:rPr>
        <w:t>INCONFORMIDADES</w:t>
      </w:r>
      <w:bookmarkEnd w:id="1538"/>
      <w:bookmarkEnd w:id="1539"/>
      <w:bookmarkEnd w:id="1540"/>
      <w:bookmarkEnd w:id="1541"/>
      <w:bookmarkEnd w:id="1542"/>
      <w:bookmarkEnd w:id="1543"/>
      <w:bookmarkEnd w:id="1544"/>
      <w:bookmarkEnd w:id="154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6" w:name="_Toc314094168"/>
      <w:bookmarkStart w:id="1547" w:name="_Toc287290912"/>
      <w:bookmarkStart w:id="1548" w:name="_Toc314085347"/>
      <w:bookmarkStart w:id="1549" w:name="_Toc309618094"/>
      <w:bookmarkStart w:id="1550" w:name="_Toc314086245"/>
      <w:bookmarkStart w:id="1551" w:name="_Toc292192876"/>
      <w:bookmarkStart w:id="1552"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3" w:name="_Toc189255857"/>
      <w:bookmarkStart w:id="1554" w:name="_Toc309618093"/>
      <w:bookmarkStart w:id="1555" w:name="_Toc298407643"/>
      <w:bookmarkStart w:id="1556" w:name="_Toc314705823"/>
      <w:bookmarkStart w:id="1557" w:name="_Toc434004134"/>
      <w:r>
        <w:rPr>
          <w:rFonts w:cs="Arial"/>
          <w:bCs/>
          <w:color w:val="244061" w:themeColor="accent1" w:themeShade="80"/>
          <w:sz w:val="20"/>
        </w:rPr>
        <w:t>SOLICITUD DE INFORMACIÓN</w:t>
      </w:r>
      <w:bookmarkEnd w:id="1553"/>
      <w:bookmarkEnd w:id="1554"/>
      <w:bookmarkEnd w:id="1555"/>
      <w:bookmarkEnd w:id="1556"/>
      <w:bookmarkEnd w:id="155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8" w:name="_Toc314094168"/>
      <w:bookmarkStart w:id="1559" w:name="_Toc287290912"/>
      <w:bookmarkStart w:id="1560" w:name="_Toc314085347"/>
      <w:bookmarkStart w:id="1561" w:name="_Toc309618094"/>
      <w:bookmarkStart w:id="1562" w:name="_Toc314086245"/>
      <w:bookmarkStart w:id="1563" w:name="_Toc292192876"/>
      <w:bookmarkStart w:id="1564" w:name="_Toc298407644"/>
      <w:bookmarkStart w:id="1565" w:name="_Toc189255858"/>
      <w:bookmarkStart w:id="1566" w:name="_Toc434004135"/>
      <w:r>
        <w:rPr>
          <w:rFonts w:cs="Arial"/>
          <w:bCs/>
          <w:color w:val="244061" w:themeColor="accent1" w:themeShade="80"/>
          <w:sz w:val="20"/>
        </w:rPr>
        <w:t>NO NEGOCIABILIDAD DE LAS CONDICIONES CONTENIDAS EN ESTA CONVOCATORIA Y EN LAS PROPOSICIONES</w:t>
      </w:r>
      <w:bookmarkEnd w:id="1558"/>
      <w:bookmarkEnd w:id="1559"/>
      <w:bookmarkEnd w:id="1560"/>
      <w:bookmarkEnd w:id="1561"/>
      <w:bookmarkEnd w:id="1562"/>
      <w:bookmarkEnd w:id="1563"/>
      <w:bookmarkEnd w:id="1564"/>
      <w:bookmarkEnd w:id="1565"/>
      <w:bookmarkEnd w:id="1566"/>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jc w:val="both"/>
        <w:rPr>
          <w:rFonts w:ascii="Arial" w:hAnsi="Arial" w:cs="Arial"/>
        </w:rPr>
      </w:pPr>
      <w:r>
        <w:rPr>
          <w:rFonts w:cs="Arial" w:ascii="Arial" w:hAnsi="Arial"/>
        </w:rPr>
      </w:r>
      <w:bookmarkStart w:id="1567" w:name="_Toc289064607"/>
      <w:bookmarkStart w:id="1568" w:name="_Toc314085350"/>
      <w:bookmarkStart w:id="1569" w:name="_Toc309618101"/>
      <w:bookmarkStart w:id="1570" w:name="_Toc314094171"/>
      <w:bookmarkStart w:id="1571" w:name="_Toc289064607"/>
      <w:bookmarkStart w:id="1572" w:name="_Toc314085350"/>
      <w:bookmarkStart w:id="1573" w:name="_Toc309618101"/>
      <w:bookmarkStart w:id="1574" w:name="_Toc314094171"/>
      <w:bookmarkEnd w:id="1323"/>
      <w:bookmarkEnd w:id="1324"/>
      <w:bookmarkEnd w:id="1325"/>
      <w:r>
        <w:br w:type="page"/>
      </w:r>
    </w:p>
    <w:p>
      <w:pPr>
        <w:pStyle w:val="Heading1"/>
        <w:rPr>
          <w:rFonts w:cs="Arial"/>
          <w:color w:val="666699"/>
          <w:kern w:val="2"/>
          <w:szCs w:val="24"/>
        </w:rPr>
      </w:pPr>
      <w:bookmarkStart w:id="1575" w:name="_Toc189255859"/>
      <w:bookmarkStart w:id="1576" w:name="_Toc136278516"/>
      <w:r>
        <w:rPr>
          <w:rFonts w:cs="Arial"/>
          <w:color w:val="CC0066"/>
          <w:kern w:val="2"/>
          <w:szCs w:val="24"/>
        </w:rPr>
        <w:t>ANEXO 1</w:t>
      </w:r>
      <w:bookmarkEnd w:id="1575"/>
      <w:bookmarkEnd w:id="1576"/>
    </w:p>
    <w:p>
      <w:pPr>
        <w:pStyle w:val="Heading1"/>
        <w:shd w:val="clear" w:color="auto" w:fill="D9D9D9" w:themeFill="background1" w:themeFillShade="d9"/>
        <w:rPr>
          <w:rFonts w:cs="Arial"/>
          <w:kern w:val="2"/>
          <w:szCs w:val="24"/>
        </w:rPr>
      </w:pPr>
      <w:bookmarkStart w:id="1577" w:name="_Toc189255860"/>
      <w:bookmarkStart w:id="1578" w:name="_Toc136278517"/>
      <w:bookmarkStart w:id="1579" w:name="_Toc129173356"/>
      <w:bookmarkStart w:id="1580" w:name="_Toc84352604"/>
      <w:bookmarkStart w:id="1581" w:name="_Toc84251206"/>
      <w:bookmarkStart w:id="1582" w:name="_Toc64362814"/>
      <w:bookmarkStart w:id="1583" w:name="_Toc63362061"/>
      <w:bookmarkStart w:id="1584" w:name="_Toc53156921"/>
      <w:bookmarkStart w:id="1585" w:name="_Toc3539024"/>
      <w:bookmarkStart w:id="1586" w:name="_Toc510612357"/>
      <w:bookmarkStart w:id="1587" w:name="_Toc505704913"/>
      <w:bookmarkStart w:id="1588" w:name="_Toc498523235"/>
      <w:bookmarkStart w:id="1589" w:name="_Toc496883354"/>
      <w:bookmarkStart w:id="1590" w:name="_Toc494211618"/>
      <w:bookmarkStart w:id="1591" w:name="_Toc493501660"/>
      <w:bookmarkStart w:id="1592" w:name="_Toc492377958"/>
      <w:bookmarkStart w:id="1593" w:name="_Toc491180996"/>
      <w:bookmarkStart w:id="1594" w:name="_Toc488428670"/>
      <w:bookmarkStart w:id="1595" w:name="_Toc487209356"/>
      <w:bookmarkStart w:id="1596" w:name="_Toc464498742"/>
      <w:bookmarkStart w:id="1597" w:name="_Toc464498337"/>
      <w:bookmarkStart w:id="1598" w:name="_Toc452121414"/>
      <w:r>
        <w:rPr>
          <w:rFonts w:cs="Arial"/>
          <w:kern w:val="2"/>
          <w:szCs w:val="24"/>
        </w:rPr>
        <w:t>Especificaciones Técnicas</w:t>
      </w:r>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numPr>
          <w:ilvl w:val="0"/>
          <w:numId w:val="96"/>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Objeto de la contratación.</w:t>
      </w:r>
    </w:p>
    <w:p>
      <w:pPr>
        <w:pStyle w:val="Normal"/>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Paragraph1"/>
        <w:spacing w:beforeAutospacing="0" w:before="0" w:afterAutospacing="0" w:after="0"/>
        <w:ind w:left="360" w:hanging="0"/>
        <w:jc w:val="both"/>
        <w:textAlignment w:val="baseline"/>
        <w:rPr>
          <w:rFonts w:ascii="Segoe UI" w:hAnsi="Segoe UI" w:cs="Segoe UI"/>
          <w:sz w:val="18"/>
          <w:szCs w:val="18"/>
        </w:rPr>
      </w:pPr>
      <w:r>
        <w:rPr>
          <w:rStyle w:val="Eop"/>
          <w:rFonts w:cs="Arial" w:ascii="Arial" w:hAnsi="Arial"/>
        </w:rPr>
        <w:t> </w:t>
      </w:r>
      <w:r>
        <w:rPr>
          <w:rStyle w:val="Normaltextrun"/>
          <w:rFonts w:cs="Arial" w:ascii="Arial" w:hAnsi="Arial"/>
          <w:sz w:val="20"/>
          <w:szCs w:val="20"/>
        </w:rPr>
        <w:t>Se requiere la adquisición de útiles de escritorio para el Proceso Electoral Extraordinario 2025, conforme a las especificaciones descritas en el presente documento. </w:t>
      </w:r>
      <w:r>
        <w:rPr>
          <w:rStyle w:val="Eop"/>
          <w:rFonts w:cs="Arial" w:ascii="Arial" w:hAnsi="Arial"/>
          <w:sz w:val="20"/>
          <w:szCs w:val="20"/>
        </w:rPr>
        <w:t> </w:t>
      </w:r>
    </w:p>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96"/>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Descripción general.</w:t>
      </w:r>
    </w:p>
    <w:p>
      <w:pPr>
        <w:pStyle w:val="Normal"/>
        <w:spacing w:lineRule="auto" w:line="276"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Annotationtext"/>
        <w:ind w:left="360" w:hanging="0"/>
        <w:jc w:val="both"/>
        <w:rPr>
          <w:rFonts w:ascii="Arial" w:hAnsi="Arial" w:cs="Arial"/>
        </w:rPr>
      </w:pPr>
      <w:r>
        <w:rPr>
          <w:rFonts w:cs="Arial" w:ascii="Arial" w:hAnsi="Arial"/>
        </w:rPr>
        <w:t xml:space="preserve">El Instituto requiere la adquisición de </w:t>
      </w:r>
      <w:bookmarkStart w:id="1599" w:name="_Hlk177133984"/>
      <w:r>
        <w:rPr>
          <w:rFonts w:cs="Arial" w:ascii="Arial" w:hAnsi="Arial"/>
        </w:rPr>
        <w:t xml:space="preserve">útiles de escritorio </w:t>
      </w:r>
      <w:bookmarkStart w:id="1600" w:name="_Hlk178000447"/>
      <w:bookmarkEnd w:id="1599"/>
      <w:r>
        <w:rPr>
          <w:rFonts w:cs="Arial" w:ascii="Arial" w:hAnsi="Arial"/>
        </w:rPr>
        <w:t>para el Proceso Electoral Extraordinario 2025</w:t>
      </w:r>
      <w:bookmarkEnd w:id="1600"/>
      <w:r>
        <w:rPr>
          <w:rFonts w:cs="Arial" w:ascii="Arial" w:hAnsi="Arial"/>
        </w:rPr>
        <w:t xml:space="preserve">, necesaria para un correcto desempeño de los trabajos de la casilla, de manera que los funcionarios puedan desempeñar adecuadamente sus funciones durante la Jornada Electoral. </w:t>
      </w:r>
    </w:p>
    <w:p>
      <w:pPr>
        <w:pStyle w:val="Annotationtext"/>
        <w:ind w:left="360" w:hanging="0"/>
        <w:jc w:val="both"/>
        <w:rPr>
          <w:rFonts w:ascii="Arial" w:hAnsi="Arial" w:cs="Arial"/>
        </w:rPr>
      </w:pPr>
      <w:r>
        <w:rPr>
          <w:rFonts w:cs="Arial" w:ascii="Arial" w:hAnsi="Arial"/>
        </w:rPr>
      </w:r>
    </w:p>
    <w:p>
      <w:pPr>
        <w:pStyle w:val="Annotationtext"/>
        <w:ind w:left="360" w:hanging="0"/>
        <w:jc w:val="center"/>
        <w:rPr>
          <w:rFonts w:ascii="Arial" w:hAnsi="Arial" w:cs="Arial"/>
          <w:b/>
          <w:b/>
          <w:bCs/>
        </w:rPr>
      </w:pPr>
      <w:bookmarkStart w:id="1601" w:name="_Hlk177983103"/>
      <w:r>
        <w:rPr>
          <w:rFonts w:cs="Arial" w:ascii="Arial" w:hAnsi="Arial"/>
          <w:b/>
          <w:bCs/>
        </w:rPr>
        <w:t xml:space="preserve">Tabla 1. Cantidad de útiles mínimos y máximos </w:t>
      </w:r>
    </w:p>
    <w:p>
      <w:pPr>
        <w:pStyle w:val="Annotationtext"/>
        <w:ind w:left="360" w:hanging="0"/>
        <w:jc w:val="center"/>
        <w:rPr>
          <w:rFonts w:ascii="Arial" w:hAnsi="Arial" w:cs="Arial"/>
          <w:b/>
          <w:b/>
          <w:bCs/>
        </w:rPr>
      </w:pPr>
      <w:bookmarkStart w:id="1602" w:name="_Hlk177983103"/>
      <w:r>
        <w:rPr>
          <w:rFonts w:cs="Arial" w:ascii="Arial" w:hAnsi="Arial"/>
          <w:b/>
          <w:bCs/>
        </w:rPr>
        <w:t>para el Proceso Electoral Extraordinario 2025</w:t>
      </w:r>
      <w:bookmarkEnd w:id="1602"/>
    </w:p>
    <w:p>
      <w:pPr>
        <w:pStyle w:val="Annotationtext"/>
        <w:ind w:left="360" w:hanging="0"/>
        <w:jc w:val="center"/>
        <w:rPr>
          <w:rFonts w:ascii="Arial" w:hAnsi="Arial" w:cs="Arial"/>
        </w:rPr>
      </w:pPr>
      <w:r>
        <w:rPr>
          <w:rFonts w:cs="Arial" w:ascii="Arial" w:hAnsi="Arial"/>
        </w:rPr>
      </w:r>
    </w:p>
    <w:tbl>
      <w:tblPr>
        <w:tblW w:w="6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19"/>
        <w:gridCol w:w="3240"/>
        <w:gridCol w:w="1201"/>
        <w:gridCol w:w="1199"/>
      </w:tblGrid>
      <w:tr>
        <w:trPr>
          <w:trHeight w:val="430" w:hRule="atLeast"/>
        </w:trPr>
        <w:tc>
          <w:tcPr>
            <w:tcW w:w="1219" w:type="dxa"/>
            <w:tcBorders>
              <w:top w:val="single" w:sz="8" w:space="0" w:color="000000"/>
              <w:left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rPr>
            </w:pPr>
            <w:bookmarkStart w:id="1603" w:name="_Hlk189063803"/>
            <w:r>
              <w:rPr>
                <w:rFonts w:cs="Arial" w:ascii="Arial" w:hAnsi="Arial"/>
                <w:b/>
                <w:bCs/>
                <w:color w:val="FFFFFF"/>
              </w:rPr>
              <w:t>No. DE PARTIDA</w:t>
            </w:r>
          </w:p>
        </w:tc>
        <w:tc>
          <w:tcPr>
            <w:tcW w:w="3240" w:type="dxa"/>
            <w:tcBorders>
              <w:top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rPr>
            </w:pPr>
            <w:r>
              <w:rPr>
                <w:rFonts w:cs="Arial" w:ascii="Arial" w:hAnsi="Arial"/>
                <w:b/>
                <w:bCs/>
                <w:color w:val="FFFFFF"/>
              </w:rPr>
              <w:t>UTILES</w:t>
            </w:r>
          </w:p>
        </w:tc>
        <w:tc>
          <w:tcPr>
            <w:tcW w:w="1201" w:type="dxa"/>
            <w:tcBorders>
              <w:top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rPr>
            </w:pPr>
            <w:r>
              <w:rPr>
                <w:rFonts w:cs="Arial" w:ascii="Arial" w:hAnsi="Arial"/>
                <w:b/>
                <w:bCs/>
                <w:color w:val="FFFFFF"/>
              </w:rPr>
              <w:t>MÍNIMO</w:t>
            </w:r>
          </w:p>
        </w:tc>
        <w:tc>
          <w:tcPr>
            <w:tcW w:w="1199" w:type="dxa"/>
            <w:tcBorders>
              <w:top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rPr>
            </w:pPr>
            <w:r>
              <w:rPr>
                <w:rFonts w:cs="Arial" w:ascii="Arial" w:hAnsi="Arial"/>
                <w:b/>
                <w:bCs/>
                <w:color w:val="FFFFFF"/>
              </w:rPr>
              <w:t>MÁXIMO</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olsa de plástico trasparente</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85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7,13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ojín para sellos</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85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7,13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nta para sellos de goma negr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85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7,13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rcador negro base agu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85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7,13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olígrafo de tinta azu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9,236</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73,09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jeras</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85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7,130</w:t>
            </w:r>
          </w:p>
        </w:tc>
      </w:tr>
      <w:tr>
        <w:trPr>
          <w:trHeight w:val="300"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324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ed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7,594</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bookmarkStart w:id="1604" w:name="_Hlk189063803"/>
            <w:r>
              <w:rPr>
                <w:rFonts w:cs="Arial" w:ascii="Arial" w:hAnsi="Arial"/>
                <w:color w:val="000000"/>
              </w:rPr>
              <w:t>368,985</w:t>
            </w:r>
            <w:bookmarkEnd w:id="1604"/>
          </w:p>
        </w:tc>
      </w:tr>
    </w:tbl>
    <w:p>
      <w:pPr>
        <w:pStyle w:val="Annotationtext"/>
        <w:jc w:val="both"/>
        <w:rPr>
          <w:rFonts w:ascii="Arial" w:hAnsi="Arial" w:cs="Arial"/>
        </w:rPr>
      </w:pPr>
      <w:r>
        <w:rPr>
          <w:rFonts w:cs="Arial" w:ascii="Arial" w:hAnsi="Arial"/>
        </w:rPr>
      </w:r>
    </w:p>
    <w:p>
      <w:pPr>
        <w:pStyle w:val="Annotationtext"/>
        <w:ind w:left="360" w:hanging="0"/>
        <w:jc w:val="both"/>
        <w:rPr>
          <w:rFonts w:ascii="Arial" w:hAnsi="Arial" w:cs="Arial"/>
        </w:rPr>
      </w:pPr>
      <w:r>
        <w:rPr>
          <w:rFonts w:cs="Arial" w:ascii="Arial" w:hAnsi="Arial"/>
        </w:rPr>
      </w:r>
    </w:p>
    <w:p>
      <w:pPr>
        <w:pStyle w:val="Annotationtext"/>
        <w:numPr>
          <w:ilvl w:val="0"/>
          <w:numId w:val="96"/>
        </w:numPr>
        <w:ind w:left="426" w:hanging="360"/>
        <w:jc w:val="both"/>
        <w:rPr>
          <w:rFonts w:ascii="Arial" w:hAnsi="Arial" w:cs="Arial"/>
          <w:b/>
          <w:b/>
          <w:bCs/>
        </w:rPr>
      </w:pPr>
      <w:r>
        <w:rPr>
          <w:rFonts w:cs="Arial" w:ascii="Arial" w:hAnsi="Arial"/>
          <w:b/>
          <w:bCs/>
        </w:rPr>
        <w:t>Especificaciones técnicas de los útiles de escritorio para el Proceso Electoral Extraordinario 2025</w:t>
      </w:r>
    </w:p>
    <w:p>
      <w:pPr>
        <w:pStyle w:val="Annotationtext"/>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bCs/>
        </w:rPr>
        <w:t xml:space="preserve">Tabla 2. </w:t>
      </w:r>
      <w:r>
        <w:rPr>
          <w:rFonts w:cs="Arial" w:ascii="Arial" w:hAnsi="Arial"/>
          <w:b/>
        </w:rPr>
        <w:t>Descripción de características técnicas por partida.</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tbl>
      <w:tblPr>
        <w:tblW w:w="8400" w:type="dxa"/>
        <w:jc w:val="left"/>
        <w:tblInd w:w="405" w:type="dxa"/>
        <w:tblLayout w:type="fixed"/>
        <w:tblCellMar>
          <w:top w:w="0" w:type="dxa"/>
          <w:left w:w="7" w:type="dxa"/>
          <w:bottom w:w="0" w:type="dxa"/>
          <w:right w:w="7" w:type="dxa"/>
        </w:tblCellMar>
        <w:tblLook w:val="04a0" w:noHBand="0" w:noVBand="1" w:firstColumn="1" w:lastRow="0" w:lastColumn="0" w:firstRow="1"/>
      </w:tblPr>
      <w:tblGrid>
        <w:gridCol w:w="1065"/>
        <w:gridCol w:w="7334"/>
      </w:tblGrid>
      <w:tr>
        <w:trPr>
          <w:trHeight w:val="300" w:hRule="atLeast"/>
        </w:trPr>
        <w:tc>
          <w:tcPr>
            <w:tcW w:w="1065" w:type="dxa"/>
            <w:tcBorders>
              <w:top w:val="single" w:sz="6" w:space="0" w:color="000000"/>
              <w:left w:val="single" w:sz="6" w:space="0" w:color="000000"/>
              <w:bottom w:val="single" w:sz="6" w:space="0" w:color="000000"/>
              <w:right w:val="single" w:sz="6" w:space="0" w:color="000000"/>
            </w:tcBorders>
            <w:shd w:color="auto" w:fill="D60093" w:val="clear"/>
            <w:vAlign w:val="center"/>
          </w:tcPr>
          <w:p>
            <w:pPr>
              <w:pStyle w:val="Normal"/>
              <w:widowControl w:val="false"/>
              <w:jc w:val="center"/>
              <w:textAlignment w:val="baseline"/>
              <w:rPr>
                <w:sz w:val="24"/>
                <w:szCs w:val="24"/>
                <w:lang w:eastAsia="es-MX"/>
              </w:rPr>
            </w:pPr>
            <w:r>
              <w:rPr>
                <w:rFonts w:cs="Arial" w:ascii="Arial" w:hAnsi="Arial"/>
                <w:b/>
                <w:bCs/>
                <w:color w:val="FFFFFF"/>
                <w:sz w:val="18"/>
                <w:szCs w:val="18"/>
                <w:lang w:val="es-ES" w:eastAsia="es-MX"/>
              </w:rPr>
              <w:t>PARTIDA</w:t>
            </w:r>
            <w:r>
              <w:rPr>
                <w:rFonts w:cs="Arial" w:ascii="Arial" w:hAnsi="Arial"/>
                <w:color w:val="FFFFFF"/>
                <w:sz w:val="18"/>
                <w:szCs w:val="18"/>
                <w:lang w:eastAsia="es-MX"/>
              </w:rPr>
              <w:t> </w:t>
            </w:r>
          </w:p>
        </w:tc>
        <w:tc>
          <w:tcPr>
            <w:tcW w:w="7334" w:type="dxa"/>
            <w:tcBorders>
              <w:top w:val="single" w:sz="6" w:space="0" w:color="000000"/>
              <w:right w:val="single" w:sz="6" w:space="0" w:color="000000"/>
            </w:tcBorders>
            <w:shd w:color="auto" w:fill="D60093" w:val="clear"/>
            <w:vAlign w:val="center"/>
          </w:tcPr>
          <w:p>
            <w:pPr>
              <w:pStyle w:val="Normal"/>
              <w:widowControl w:val="false"/>
              <w:jc w:val="center"/>
              <w:textAlignment w:val="baseline"/>
              <w:rPr>
                <w:sz w:val="24"/>
                <w:szCs w:val="24"/>
                <w:lang w:eastAsia="es-MX"/>
              </w:rPr>
            </w:pPr>
            <w:r>
              <w:rPr>
                <w:rFonts w:cs="Arial" w:ascii="Arial" w:hAnsi="Arial"/>
                <w:b/>
                <w:bCs/>
                <w:color w:val="FFFFFF"/>
                <w:sz w:val="18"/>
                <w:szCs w:val="18"/>
                <w:lang w:val="es-ES" w:eastAsia="es-MX"/>
              </w:rPr>
              <w:t>DESCRIPCIÓN GENERAL</w:t>
            </w:r>
            <w:r>
              <w:rPr>
                <w:rFonts w:cs="Arial" w:ascii="Arial" w:hAnsi="Arial"/>
                <w:color w:val="FFFFFF"/>
                <w:sz w:val="18"/>
                <w:szCs w:val="18"/>
                <w:lang w:eastAsia="es-MX"/>
              </w:rPr>
              <w:t> </w:t>
            </w:r>
          </w:p>
        </w:tc>
      </w:tr>
      <w:tr>
        <w:trPr>
          <w:trHeight w:val="300" w:hRule="atLeast"/>
        </w:trPr>
        <w:tc>
          <w:tcPr>
            <w:tcW w:w="10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color w:val="000000"/>
                <w:sz w:val="18"/>
                <w:szCs w:val="18"/>
                <w:lang w:val="es-ES" w:eastAsia="es-MX"/>
              </w:rPr>
              <w:t>Partida 1</w:t>
            </w:r>
            <w:r>
              <w:rPr>
                <w:rFonts w:cs="Arial" w:ascii="Arial" w:hAnsi="Arial"/>
                <w:color w:val="000000"/>
                <w:sz w:val="18"/>
                <w:szCs w:val="18"/>
                <w:lang w:eastAsia="es-MX"/>
              </w:rPr>
              <w:t> </w:t>
            </w:r>
          </w:p>
        </w:tc>
        <w:tc>
          <w:tcPr>
            <w:tcW w:w="7334"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BOLSA DE PLÁSTICO TRANSPARENTE:</w:t>
            </w:r>
            <w:r>
              <w:rPr>
                <w:rFonts w:cs="Arial" w:ascii="Arial" w:hAnsi="Arial"/>
                <w:color w:val="000000"/>
                <w:sz w:val="18"/>
                <w:szCs w:val="18"/>
                <w:lang w:eastAsia="es-MX"/>
              </w:rPr>
              <w:t> </w:t>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 xml:space="preserve">Color: </w:t>
            </w:r>
            <w:r>
              <w:rPr>
                <w:rFonts w:cs="Arial" w:ascii="Arial" w:hAnsi="Arial"/>
                <w:color w:val="000000"/>
                <w:sz w:val="18"/>
                <w:szCs w:val="18"/>
                <w:lang w:val="es-ES" w:eastAsia="es-MX"/>
              </w:rPr>
              <w:t>Transparente</w:t>
            </w:r>
            <w:r>
              <w:rPr>
                <w:rFonts w:cs="Arial" w:ascii="Arial" w:hAnsi="Arial"/>
                <w:b/>
                <w:bCs/>
                <w:color w:val="000000"/>
                <w:sz w:val="18"/>
                <w:szCs w:val="18"/>
                <w:lang w:val="es-ES" w:eastAsia="es-MX"/>
              </w:rPr>
              <w:t> </w:t>
            </w:r>
            <w:r>
              <w:rPr>
                <w:rFonts w:cs="Arial" w:ascii="Arial" w:hAnsi="Arial"/>
                <w:color w:val="000000"/>
                <w:sz w:val="18"/>
                <w:szCs w:val="18"/>
                <w:lang w:eastAsia="es-MX"/>
              </w:rPr>
              <w:t> </w:t>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 xml:space="preserve">Descripción: </w:t>
            </w:r>
            <w:r>
              <w:rPr>
                <w:rFonts w:cs="Arial" w:ascii="Arial" w:hAnsi="Arial"/>
                <w:color w:val="000000"/>
                <w:sz w:val="18"/>
                <w:szCs w:val="18"/>
                <w:lang w:val="es-ES" w:eastAsia="es-MX"/>
              </w:rPr>
              <w:t>Aproximadamente de 60 cm. de ancho por 90 cm. de alto. </w:t>
            </w:r>
            <w:r>
              <w:rPr>
                <w:rFonts w:cs="Arial" w:ascii="Arial" w:hAnsi="Arial"/>
                <w:color w:val="000000"/>
                <w:sz w:val="18"/>
                <w:szCs w:val="18"/>
                <w:lang w:eastAsia="es-MX"/>
              </w:rPr>
              <w:t> </w:t>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 xml:space="preserve">Calibre: </w:t>
            </w:r>
            <w:r>
              <w:rPr>
                <w:rFonts w:cs="Arial" w:ascii="Arial" w:hAnsi="Arial"/>
                <w:color w:val="000000"/>
                <w:sz w:val="18"/>
                <w:szCs w:val="18"/>
                <w:lang w:val="es-ES" w:eastAsia="es-MX"/>
              </w:rPr>
              <w:t>150</w:t>
            </w:r>
            <w:r>
              <w:rPr>
                <w:rFonts w:cs="Arial" w:ascii="Arial" w:hAnsi="Arial"/>
                <w:color w:val="000000"/>
                <w:sz w:val="18"/>
                <w:szCs w:val="18"/>
                <w:lang w:eastAsia="es-MX"/>
              </w:rPr>
              <w:t> </w:t>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vMerge w:val="restart"/>
            <w:tcBorders>
              <w:left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drawing>
                <wp:inline distT="0" distB="0" distL="0" distR="0">
                  <wp:extent cx="946150" cy="5842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3"/>
                          <a:stretch>
                            <a:fillRect/>
                          </a:stretch>
                        </pic:blipFill>
                        <pic:spPr bwMode="auto">
                          <a:xfrm>
                            <a:off x="0" y="0"/>
                            <a:ext cx="946150" cy="584200"/>
                          </a:xfrm>
                          <a:prstGeom prst="rect">
                            <a:avLst/>
                          </a:prstGeom>
                        </pic:spPr>
                      </pic:pic>
                    </a:graphicData>
                  </a:graphic>
                </wp:inline>
              </w:drawing>
            </w:r>
            <w:r>
              <w:rPr>
                <w:rFonts w:ascii="Aptos Narrow" w:hAnsi="Aptos Narrow"/>
                <w:color w:val="000000"/>
                <w:sz w:val="24"/>
                <w:szCs w:val="24"/>
                <w:lang w:eastAsia="es-MX"/>
              </w:rPr>
              <w:t> </w:t>
            </w:r>
          </w:p>
          <w:p>
            <w:pPr>
              <w:pStyle w:val="Normal"/>
              <w:widowControl w:val="false"/>
              <w:jc w:val="center"/>
              <w:textAlignment w:val="baseline"/>
              <w:rPr>
                <w:sz w:val="24"/>
                <w:szCs w:val="24"/>
                <w:lang w:eastAsia="es-MX"/>
              </w:rPr>
            </w:pPr>
            <w:r>
              <w:rPr>
                <w:rFonts w:ascii="Aptos Narrow" w:hAnsi="Aptos Narrow"/>
                <w:color w:val="000000"/>
                <w:sz w:val="24"/>
                <w:szCs w:val="24"/>
                <w:lang w:eastAsia="es-MX"/>
              </w:rPr>
              <w:t> </w:t>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vMerge w:val="continue"/>
            <w:tcBorders>
              <w:left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vMerge w:val="continue"/>
            <w:tcBorders>
              <w:left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r>
      <w:tr>
        <w:trPr>
          <w:trHeight w:val="300" w:hRule="atLeast"/>
        </w:trPr>
        <w:tc>
          <w:tcPr>
            <w:tcW w:w="10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3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color w:val="000000"/>
                <w:sz w:val="18"/>
                <w:szCs w:val="18"/>
                <w:lang w:val="es-ES" w:eastAsia="es-MX"/>
              </w:rPr>
              <w:t>Imagen ilustrativa, mas no restrictiva.</w:t>
            </w:r>
            <w:r>
              <w:rPr>
                <w:rFonts w:cs="Arial" w:ascii="Arial" w:hAnsi="Arial"/>
                <w:color w:val="000000"/>
                <w:sz w:val="18"/>
                <w:szCs w:val="18"/>
                <w:lang w:eastAsia="es-MX"/>
              </w:rPr>
              <w:t> </w:t>
            </w:r>
          </w:p>
        </w:tc>
      </w:tr>
    </w:tbl>
    <w:p>
      <w:pPr>
        <w:pStyle w:val="Normal"/>
        <w:jc w:val="center"/>
        <w:textAlignment w:val="baseline"/>
        <w:rPr>
          <w:rFonts w:ascii="Segoe UI" w:hAnsi="Segoe UI" w:cs="Segoe UI"/>
          <w:sz w:val="18"/>
          <w:szCs w:val="18"/>
          <w:lang w:eastAsia="es-MX"/>
        </w:rPr>
      </w:pPr>
      <w:r>
        <w:rPr>
          <w:rFonts w:cs="Arial" w:ascii="Arial" w:hAnsi="Arial"/>
          <w:lang w:eastAsia="es-MX"/>
        </w:rPr>
        <w:t> </w:t>
      </w:r>
    </w:p>
    <w:tbl>
      <w:tblPr>
        <w:tblW w:w="8387" w:type="dxa"/>
        <w:jc w:val="left"/>
        <w:tblInd w:w="418" w:type="dxa"/>
        <w:tblLayout w:type="fixed"/>
        <w:tblCellMar>
          <w:top w:w="0" w:type="dxa"/>
          <w:left w:w="7" w:type="dxa"/>
          <w:bottom w:w="0" w:type="dxa"/>
          <w:right w:w="7" w:type="dxa"/>
        </w:tblCellMar>
        <w:tblLook w:val="04a0" w:noHBand="0" w:noVBand="1" w:firstColumn="1" w:lastRow="0" w:lastColumn="0" w:firstRow="1"/>
      </w:tblPr>
      <w:tblGrid>
        <w:gridCol w:w="864"/>
        <w:gridCol w:w="7522"/>
      </w:tblGrid>
      <w:tr>
        <w:trPr>
          <w:trHeight w:val="300" w:hRule="atLeast"/>
        </w:trPr>
        <w:tc>
          <w:tcPr>
            <w:tcW w:w="864" w:type="dxa"/>
            <w:tcBorders>
              <w:left w:val="single" w:sz="6" w:space="0" w:color="000000"/>
              <w:bottom w:val="single" w:sz="6" w:space="0" w:color="000000"/>
              <w:right w:val="single" w:sz="6" w:space="0" w:color="000000"/>
            </w:tcBorders>
            <w:shd w:color="auto" w:fill="D60093" w:val="clear"/>
            <w:vAlign w:val="center"/>
          </w:tcPr>
          <w:p>
            <w:pPr>
              <w:pStyle w:val="Normal"/>
              <w:widowControl w:val="false"/>
              <w:jc w:val="center"/>
              <w:textAlignment w:val="baseline"/>
              <w:rPr>
                <w:sz w:val="24"/>
                <w:szCs w:val="24"/>
                <w:lang w:eastAsia="es-MX"/>
              </w:rPr>
            </w:pPr>
            <w:r>
              <w:rPr>
                <w:rFonts w:cs="Arial" w:ascii="Arial" w:hAnsi="Arial"/>
                <w:b/>
                <w:bCs/>
                <w:color w:val="FFFFFF"/>
                <w:sz w:val="18"/>
                <w:szCs w:val="18"/>
                <w:lang w:val="es-ES" w:eastAsia="es-MX"/>
              </w:rPr>
              <w:t>PARTIDA</w:t>
            </w:r>
            <w:r>
              <w:rPr>
                <w:rFonts w:cs="Arial" w:ascii="Arial" w:hAnsi="Arial"/>
                <w:color w:val="FFFFFF"/>
                <w:sz w:val="18"/>
                <w:szCs w:val="18"/>
                <w:lang w:eastAsia="es-MX"/>
              </w:rPr>
              <w:t> </w:t>
            </w:r>
          </w:p>
        </w:tc>
        <w:tc>
          <w:tcPr>
            <w:tcW w:w="7522" w:type="dxa"/>
            <w:tcBorders>
              <w:bottom w:val="single" w:sz="6" w:space="0" w:color="000000"/>
              <w:right w:val="single" w:sz="6" w:space="0" w:color="000000"/>
            </w:tcBorders>
            <w:shd w:color="auto" w:fill="D60093" w:val="clear"/>
            <w:vAlign w:val="center"/>
          </w:tcPr>
          <w:p>
            <w:pPr>
              <w:pStyle w:val="Normal"/>
              <w:widowControl w:val="false"/>
              <w:jc w:val="center"/>
              <w:textAlignment w:val="baseline"/>
              <w:rPr>
                <w:sz w:val="24"/>
                <w:szCs w:val="24"/>
                <w:lang w:eastAsia="es-MX"/>
              </w:rPr>
            </w:pPr>
            <w:r>
              <w:rPr>
                <w:rFonts w:cs="Arial" w:ascii="Arial" w:hAnsi="Arial"/>
                <w:b/>
                <w:bCs/>
                <w:color w:val="FFFFFF"/>
                <w:sz w:val="18"/>
                <w:szCs w:val="18"/>
                <w:lang w:val="es-ES" w:eastAsia="es-MX"/>
              </w:rPr>
              <w:t>DESCRIPCIÓN GENERAL</w:t>
            </w:r>
            <w:r>
              <w:rPr>
                <w:rFonts w:cs="Arial" w:ascii="Arial" w:hAnsi="Arial"/>
                <w:color w:val="FFFFFF"/>
                <w:sz w:val="18"/>
                <w:szCs w:val="18"/>
                <w:lang w:eastAsia="es-MX"/>
              </w:rPr>
              <w:t> </w:t>
            </w:r>
          </w:p>
        </w:tc>
      </w:tr>
      <w:tr>
        <w:trPr>
          <w:trHeight w:val="300" w:hRule="atLeast"/>
        </w:trPr>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color w:val="000000"/>
                <w:sz w:val="18"/>
                <w:szCs w:val="18"/>
                <w:lang w:val="es-ES" w:eastAsia="es-MX"/>
              </w:rPr>
              <w:t>Partida 2</w:t>
            </w:r>
            <w:r>
              <w:rPr>
                <w:rFonts w:cs="Arial" w:ascii="Arial" w:hAnsi="Arial"/>
                <w:color w:val="000000"/>
                <w:sz w:val="18"/>
                <w:szCs w:val="18"/>
                <w:lang w:eastAsia="es-MX"/>
              </w:rPr>
              <w:t> </w:t>
            </w:r>
          </w:p>
        </w:tc>
        <w:tc>
          <w:tcPr>
            <w:tcW w:w="7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COJÍN PARA SELLOS:</w:t>
            </w:r>
            <w:r>
              <w:rPr>
                <w:rFonts w:cs="Arial" w:ascii="Arial" w:hAnsi="Arial"/>
                <w:color w:val="000000"/>
                <w:sz w:val="18"/>
                <w:szCs w:val="18"/>
                <w:lang w:eastAsia="es-MX"/>
              </w:rPr>
              <w:t> </w:t>
            </w:r>
          </w:p>
          <w:p>
            <w:pPr>
              <w:pStyle w:val="Normal"/>
              <w:widowControl w:val="false"/>
              <w:textAlignment w:val="baseline"/>
              <w:rPr>
                <w:sz w:val="24"/>
                <w:szCs w:val="24"/>
                <w:lang w:eastAsia="es-MX"/>
              </w:rPr>
            </w:pPr>
            <w:r>
              <w:rPr>
                <w:rFonts w:cs="Arial" w:ascii="Arial" w:hAnsi="Arial"/>
                <w:b/>
                <w:bCs/>
                <w:color w:val="000000"/>
                <w:sz w:val="18"/>
                <w:szCs w:val="18"/>
                <w:lang w:val="es-ES" w:eastAsia="es-MX"/>
              </w:rPr>
              <w:t>Color:</w:t>
            </w:r>
            <w:r>
              <w:rPr>
                <w:rFonts w:cs="Arial" w:ascii="Arial" w:hAnsi="Arial"/>
                <w:color w:val="000000"/>
                <w:sz w:val="18"/>
                <w:szCs w:val="18"/>
                <w:lang w:val="es-ES" w:eastAsia="es-MX"/>
              </w:rPr>
              <w:t xml:space="preserve"> Indistinto</w:t>
            </w:r>
            <w:r>
              <w:rPr>
                <w:rFonts w:cs="Arial" w:ascii="Arial" w:hAnsi="Arial"/>
                <w:color w:val="000000"/>
                <w:sz w:val="18"/>
                <w:szCs w:val="18"/>
                <w:lang w:eastAsia="es-MX"/>
              </w:rPr>
              <w:t> </w:t>
            </w:r>
          </w:p>
          <w:p>
            <w:pPr>
              <w:pStyle w:val="Normal"/>
              <w:widowControl w:val="false"/>
              <w:jc w:val="both"/>
              <w:textAlignment w:val="baseline"/>
              <w:rPr>
                <w:sz w:val="24"/>
                <w:szCs w:val="24"/>
                <w:lang w:eastAsia="es-MX"/>
              </w:rPr>
            </w:pPr>
            <w:r>
              <w:rPr>
                <w:rFonts w:cs="Arial" w:ascii="Arial" w:hAnsi="Arial"/>
                <w:b/>
                <w:bCs/>
                <w:color w:val="000000"/>
                <w:sz w:val="18"/>
                <w:szCs w:val="18"/>
                <w:lang w:val="es-ES" w:eastAsia="es-MX"/>
              </w:rPr>
              <w:t>Descripción:</w:t>
            </w:r>
            <w:r>
              <w:rPr>
                <w:rFonts w:cs="Arial" w:ascii="Arial" w:hAnsi="Arial"/>
                <w:color w:val="000000"/>
                <w:sz w:val="18"/>
                <w:szCs w:val="18"/>
                <w:lang w:val="es-ES" w:eastAsia="es-MX"/>
              </w:rPr>
              <w:t xml:space="preserve"> Cojín para sellos con medidas aproximadas de 5.7 X 9 cm, con cojín de látex o hule espuma, sin tinta, estuche de metal o plástico.</w:t>
            </w:r>
            <w:r>
              <w:rPr>
                <w:rFonts w:cs="Arial" w:ascii="Arial" w:hAnsi="Arial"/>
                <w:color w:val="000000"/>
                <w:sz w:val="18"/>
                <w:szCs w:val="18"/>
                <w:lang w:eastAsia="es-MX"/>
              </w:rPr>
              <w:t> </w:t>
            </w:r>
          </w:p>
          <w:p>
            <w:pPr>
              <w:pStyle w:val="Normal"/>
              <w:widowControl w:val="false"/>
              <w:textAlignment w:val="baseline"/>
              <w:rPr>
                <w:sz w:val="24"/>
                <w:szCs w:val="24"/>
                <w:lang w:eastAsia="es-MX"/>
              </w:rPr>
            </w:pPr>
            <w:r>
              <w:rPr>
                <w:rFonts w:cs="Arial" w:ascii="Arial" w:hAnsi="Arial"/>
                <w:color w:val="000000"/>
                <w:sz w:val="18"/>
                <w:szCs w:val="18"/>
                <w:lang w:val="es-ES" w:eastAsia="es-MX"/>
              </w:rPr>
              <w:t>Imagen ilustrativa, mas no restrictiva.</w:t>
            </w:r>
            <w:r>
              <w:rPr/>
              <w:drawing>
                <wp:inline distT="0" distB="0" distL="0" distR="0">
                  <wp:extent cx="1526540" cy="15265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4"/>
                          <a:stretch>
                            <a:fillRect/>
                          </a:stretch>
                        </pic:blipFill>
                        <pic:spPr bwMode="auto">
                          <a:xfrm>
                            <a:off x="0" y="0"/>
                            <a:ext cx="1526540" cy="1526540"/>
                          </a:xfrm>
                          <a:prstGeom prst="rect">
                            <a:avLst/>
                          </a:prstGeom>
                        </pic:spPr>
                      </pic:pic>
                    </a:graphicData>
                  </a:graphic>
                </wp:inline>
              </w:drawing>
            </w:r>
            <w:r>
              <w:rPr>
                <w:rFonts w:cs="Arial" w:ascii="Arial" w:hAnsi="Arial"/>
                <w:color w:val="000000"/>
                <w:sz w:val="18"/>
                <w:szCs w:val="18"/>
                <w:lang w:eastAsia="es-MX"/>
              </w:rPr>
              <w:t>  </w:t>
            </w:r>
          </w:p>
        </w:tc>
      </w:tr>
      <w:tr>
        <w:trPr>
          <w:trHeight w:val="300" w:hRule="atLeast"/>
        </w:trPr>
        <w:tc>
          <w:tcPr>
            <w:tcW w:w="86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color w:val="000000"/>
                <w:sz w:val="18"/>
                <w:szCs w:val="18"/>
                <w:lang w:val="es-ES" w:eastAsia="es-MX"/>
              </w:rPr>
              <w:t>Partida 3</w:t>
            </w:r>
            <w:r>
              <w:rPr>
                <w:rFonts w:cs="Arial" w:ascii="Arial" w:hAnsi="Arial"/>
                <w:color w:val="000000"/>
                <w:sz w:val="18"/>
                <w:szCs w:val="18"/>
                <w:lang w:eastAsia="es-MX"/>
              </w:rPr>
              <w:t> </w:t>
            </w:r>
          </w:p>
        </w:tc>
        <w:tc>
          <w:tcPr>
            <w:tcW w:w="7522" w:type="dxa"/>
            <w:tcBorders>
              <w:top w:val="single" w:sz="6" w:space="0" w:color="000000"/>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eastAsia="es-MX"/>
              </w:rPr>
              <w:t>TINTA NEGRA PARA SELLOS:</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color w:val="000000"/>
                <w:sz w:val="18"/>
                <w:szCs w:val="18"/>
                <w:lang w:eastAsia="es-MX"/>
              </w:rPr>
              <w:t>Frasco de roll-on tinta negra, 60 ml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eastAsia="es-MX"/>
              </w:rPr>
              <w:t>Color:</w:t>
            </w:r>
            <w:r>
              <w:rPr>
                <w:rFonts w:cs="Arial" w:ascii="Arial" w:hAnsi="Arial"/>
                <w:color w:val="000000"/>
                <w:sz w:val="18"/>
                <w:szCs w:val="18"/>
                <w:lang w:eastAsia="es-MX"/>
              </w:rPr>
              <w:t xml:space="preserve"> Negro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jc w:val="both"/>
              <w:textAlignment w:val="baseline"/>
              <w:rPr>
                <w:sz w:val="24"/>
                <w:szCs w:val="24"/>
                <w:lang w:eastAsia="es-MX"/>
              </w:rPr>
            </w:pPr>
            <w:r>
              <w:rPr>
                <w:rFonts w:cs="Arial" w:ascii="Arial" w:hAnsi="Arial"/>
                <w:b/>
                <w:bCs/>
                <w:color w:val="000000"/>
                <w:sz w:val="18"/>
                <w:szCs w:val="18"/>
                <w:lang w:eastAsia="es-MX"/>
              </w:rPr>
              <w:t>Descripción:</w:t>
            </w:r>
            <w:r>
              <w:rPr>
                <w:rFonts w:cs="Arial" w:ascii="Arial" w:hAnsi="Arial"/>
                <w:color w:val="000000"/>
                <w:sz w:val="18"/>
                <w:szCs w:val="18"/>
                <w:lang w:eastAsia="es-MX"/>
              </w:rPr>
              <w:t xml:space="preserve"> Tinta para sellos de goma, color negro, en presentación de frasco roll-on, contenido aproximado 60 ml.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drawing>
                <wp:inline distT="0" distB="0" distL="0" distR="0">
                  <wp:extent cx="970280" cy="12560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5"/>
                          <a:stretch>
                            <a:fillRect/>
                          </a:stretch>
                        </pic:blipFill>
                        <pic:spPr bwMode="auto">
                          <a:xfrm>
                            <a:off x="0" y="0"/>
                            <a:ext cx="970280" cy="1256030"/>
                          </a:xfrm>
                          <a:prstGeom prst="rect">
                            <a:avLst/>
                          </a:prstGeom>
                        </pic:spPr>
                      </pic:pic>
                    </a:graphicData>
                  </a:graphic>
                </wp:inline>
              </w:drawing>
            </w:r>
            <w:r>
              <w:rPr>
                <w:rFonts w:cs="Arial" w:ascii="Arial" w:hAnsi="Arial"/>
                <w:color w:val="000000"/>
                <w:sz w:val="24"/>
                <w:szCs w:val="24"/>
                <w:lang w:eastAsia="es-MX"/>
              </w:rPr>
              <w:t> </w:t>
            </w:r>
            <w:r>
              <w:rPr>
                <w:rFonts w:ascii="Aptos Narrow" w:hAnsi="Aptos Narrow"/>
                <w:color w:val="000000"/>
                <w:sz w:val="24"/>
                <w:szCs w:val="24"/>
                <w:lang w:eastAsia="es-MX"/>
              </w:rPr>
              <w:t> </w:t>
            </w:r>
          </w:p>
          <w:p>
            <w:pPr>
              <w:pStyle w:val="Normal"/>
              <w:widowControl w:val="false"/>
              <w:textAlignment w:val="baseline"/>
              <w:rPr>
                <w:sz w:val="24"/>
                <w:szCs w:val="24"/>
                <w:lang w:eastAsia="es-MX"/>
              </w:rPr>
            </w:pPr>
            <w:r>
              <w:rPr>
                <w:rFonts w:cs="Arial" w:ascii="Arial" w:hAnsi="Arial"/>
                <w:color w:val="000000"/>
                <w:sz w:val="18"/>
                <w:szCs w:val="18"/>
                <w:lang w:val="es-ES" w:eastAsia="es-MX"/>
              </w:rPr>
              <w:t>Imagen ilustrativa, mas no restrictiva.</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color w:val="000000"/>
                <w:sz w:val="18"/>
                <w:szCs w:val="18"/>
                <w:lang w:eastAsia="es-MX"/>
              </w:rPr>
              <w:t> </w:t>
            </w:r>
          </w:p>
        </w:tc>
      </w:tr>
      <w:tr>
        <w:trPr>
          <w:trHeight w:val="300" w:hRule="atLeast"/>
        </w:trPr>
        <w:tc>
          <w:tcPr>
            <w:tcW w:w="86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color w:val="000000"/>
                <w:sz w:val="18"/>
                <w:szCs w:val="18"/>
                <w:lang w:val="es-ES" w:eastAsia="es-MX"/>
              </w:rPr>
              <w:t>Partida 4</w:t>
            </w:r>
            <w:r>
              <w:rPr>
                <w:rFonts w:cs="Arial" w:ascii="Arial" w:hAnsi="Arial"/>
                <w:color w:val="000000"/>
                <w:sz w:val="18"/>
                <w:szCs w:val="18"/>
                <w:lang w:eastAsia="es-MX"/>
              </w:rPr>
              <w:t> </w:t>
            </w:r>
          </w:p>
        </w:tc>
        <w:tc>
          <w:tcPr>
            <w:tcW w:w="7522" w:type="dxa"/>
            <w:tcBorders>
              <w:top w:val="single" w:sz="6" w:space="0" w:color="000000"/>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MARCADOR NEGRO:</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color w:val="000000"/>
                <w:sz w:val="18"/>
                <w:szCs w:val="18"/>
                <w:lang w:val="es-ES" w:eastAsia="es-MX"/>
              </w:rPr>
              <w:t>Base de agua con punta cincel </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b/>
                <w:bCs/>
                <w:color w:val="000000"/>
                <w:sz w:val="18"/>
                <w:szCs w:val="18"/>
                <w:lang w:val="es-ES" w:eastAsia="es-MX"/>
              </w:rPr>
              <w:t>Color:</w:t>
            </w:r>
            <w:r>
              <w:rPr>
                <w:rFonts w:cs="Arial" w:ascii="Arial" w:hAnsi="Arial"/>
                <w:color w:val="000000"/>
                <w:sz w:val="18"/>
                <w:szCs w:val="18"/>
                <w:lang w:val="es-ES" w:eastAsia="es-MX"/>
              </w:rPr>
              <w:t xml:space="preserve"> Negro</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right w:val="single" w:sz="6" w:space="0" w:color="000000"/>
            </w:tcBorders>
            <w:shd w:color="auto" w:fill="auto" w:val="clear"/>
            <w:vAlign w:val="center"/>
          </w:tcPr>
          <w:p>
            <w:pPr>
              <w:pStyle w:val="Normal"/>
              <w:widowControl w:val="false"/>
              <w:jc w:val="center"/>
              <w:textAlignment w:val="baseline"/>
              <w:rPr>
                <w:sz w:val="24"/>
                <w:szCs w:val="24"/>
                <w:lang w:eastAsia="es-MX"/>
              </w:rPr>
            </w:pPr>
            <w:r>
              <w:rPr/>
              <w:drawing>
                <wp:inline distT="0" distB="0" distL="0" distR="0">
                  <wp:extent cx="3569970" cy="11601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6"/>
                          <a:stretch>
                            <a:fillRect/>
                          </a:stretch>
                        </pic:blipFill>
                        <pic:spPr bwMode="auto">
                          <a:xfrm>
                            <a:off x="0" y="0"/>
                            <a:ext cx="3569970" cy="1160145"/>
                          </a:xfrm>
                          <a:prstGeom prst="rect">
                            <a:avLst/>
                          </a:prstGeom>
                        </pic:spPr>
                      </pic:pic>
                    </a:graphicData>
                  </a:graphic>
                </wp:inline>
              </w:drawing>
            </w:r>
            <w:r>
              <w:rPr>
                <w:rFonts w:cs="Arial" w:ascii="Arial" w:hAnsi="Arial"/>
                <w:b/>
                <w:bCs/>
                <w:color w:val="000000"/>
                <w:sz w:val="18"/>
                <w:szCs w:val="18"/>
                <w:lang w:val="es-ES" w:eastAsia="es-MX"/>
              </w:rPr>
              <w:t> </w:t>
            </w:r>
            <w:r>
              <w:rPr>
                <w:rFonts w:cs="Arial" w:ascii="Arial" w:hAnsi="Arial"/>
                <w:color w:val="000000"/>
                <w:sz w:val="18"/>
                <w:szCs w:val="18"/>
                <w:lang w:eastAsia="es-MX"/>
              </w:rPr>
              <w:t> </w:t>
            </w:r>
          </w:p>
        </w:tc>
      </w:tr>
      <w:tr>
        <w:trPr>
          <w:trHeight w:val="300" w:hRule="atLeast"/>
        </w:trPr>
        <w:tc>
          <w:tcPr>
            <w:tcW w:w="8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4"/>
                <w:szCs w:val="24"/>
                <w:lang w:eastAsia="es-MX"/>
              </w:rPr>
            </w:pPr>
            <w:r>
              <w:rPr>
                <w:sz w:val="24"/>
                <w:szCs w:val="24"/>
                <w:lang w:eastAsia="es-MX"/>
              </w:rPr>
            </w:r>
          </w:p>
        </w:tc>
        <w:tc>
          <w:tcPr>
            <w:tcW w:w="7522" w:type="dxa"/>
            <w:tcBorders>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4"/>
                <w:szCs w:val="24"/>
                <w:lang w:eastAsia="es-MX"/>
              </w:rPr>
            </w:pPr>
            <w:r>
              <w:rPr>
                <w:rFonts w:cs="Arial" w:ascii="Arial" w:hAnsi="Arial"/>
                <w:color w:val="000000"/>
                <w:sz w:val="18"/>
                <w:szCs w:val="18"/>
                <w:lang w:val="es-ES" w:eastAsia="es-MX"/>
              </w:rPr>
              <w:t>Imagen ilustrativa, mas no restrictiva.</w:t>
            </w:r>
            <w:r>
              <w:rPr>
                <w:rFonts w:cs="Arial" w:ascii="Arial" w:hAnsi="Arial"/>
                <w:color w:val="000000"/>
                <w:sz w:val="18"/>
                <w:szCs w:val="18"/>
                <w:lang w:eastAsia="es-MX"/>
              </w:rPr>
              <w:t> </w:t>
            </w:r>
          </w:p>
        </w:tc>
      </w:tr>
    </w:tbl>
    <w:p>
      <w:pPr>
        <w:pStyle w:val="Normal"/>
        <w:jc w:val="center"/>
        <w:textAlignment w:val="baseline"/>
        <w:rPr>
          <w:rFonts w:ascii="Segoe UI" w:hAnsi="Segoe UI" w:cs="Segoe UI"/>
          <w:sz w:val="18"/>
          <w:szCs w:val="18"/>
          <w:lang w:eastAsia="es-MX"/>
        </w:rPr>
      </w:pPr>
      <w:r>
        <w:rPr>
          <w:rFonts w:cs="Arial" w:ascii="Arial" w:hAnsi="Arial"/>
          <w:lang w:eastAsia="es-MX"/>
        </w:rPr>
        <w:t> </w:t>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Arial" w:hAnsi="Arial" w:cs="Arial"/>
          <w:lang w:eastAsia="es-MX"/>
        </w:rPr>
      </w:pPr>
      <w:r>
        <w:rPr>
          <w:rFonts w:cs="Arial" w:ascii="Arial" w:hAnsi="Arial"/>
          <w:lang w:eastAsia="es-MX"/>
        </w:rPr>
      </w:r>
    </w:p>
    <w:p>
      <w:pPr>
        <w:pStyle w:val="Normal"/>
        <w:jc w:val="center"/>
        <w:textAlignment w:val="baseline"/>
        <w:rPr>
          <w:rFonts w:ascii="Segoe UI" w:hAnsi="Segoe UI" w:cs="Segoe UI"/>
          <w:sz w:val="18"/>
          <w:szCs w:val="18"/>
          <w:lang w:eastAsia="es-MX"/>
        </w:rPr>
      </w:pPr>
      <w:r>
        <w:rPr>
          <w:rFonts w:cs="Arial" w:ascii="Arial" w:hAnsi="Arial"/>
          <w:lang w:eastAsia="es-MX"/>
        </w:rPr>
        <w:t> </w:t>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8"/>
        <w:gridCol w:w="7500"/>
      </w:tblGrid>
      <w:tr>
        <w:trPr>
          <w:trHeight w:val="280" w:hRule="atLeast"/>
        </w:trPr>
        <w:tc>
          <w:tcPr>
            <w:tcW w:w="1278" w:type="dxa"/>
            <w:tcBorders>
              <w:top w:val="single" w:sz="8" w:space="0" w:color="000000"/>
              <w:left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sz w:val="18"/>
                <w:szCs w:val="18"/>
              </w:rPr>
            </w:pPr>
            <w:bookmarkStart w:id="1605" w:name="_Hlk188095707"/>
            <w:r>
              <w:rPr>
                <w:rFonts w:cs="Arial" w:ascii="Arial" w:hAnsi="Arial"/>
                <w:b/>
                <w:bCs/>
                <w:color w:val="FFFFFF"/>
                <w:sz w:val="18"/>
                <w:szCs w:val="18"/>
              </w:rPr>
              <w:t>Partida</w:t>
            </w:r>
          </w:p>
        </w:tc>
        <w:tc>
          <w:tcPr>
            <w:tcW w:w="7500" w:type="dxa"/>
            <w:tcBorders>
              <w:top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sz w:val="18"/>
                <w:szCs w:val="18"/>
              </w:rPr>
            </w:pPr>
            <w:bookmarkStart w:id="1606" w:name="_Hlk188095707"/>
            <w:r>
              <w:rPr>
                <w:rFonts w:cs="Arial" w:ascii="Arial" w:hAnsi="Arial"/>
                <w:b/>
                <w:bCs/>
                <w:color w:val="FFFFFF"/>
                <w:sz w:val="18"/>
                <w:szCs w:val="18"/>
              </w:rPr>
              <w:t>Descripción general</w:t>
            </w:r>
            <w:bookmarkEnd w:id="1606"/>
          </w:p>
        </w:tc>
      </w:tr>
      <w:tr>
        <w:trPr>
          <w:trHeight w:val="270" w:hRule="atLeast"/>
        </w:trPr>
        <w:tc>
          <w:tcPr>
            <w:tcW w:w="12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 5</w:t>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BOLÍGRAFO:</w:t>
            </w:r>
          </w:p>
        </w:tc>
      </w:tr>
      <w:tr>
        <w:trPr>
          <w:trHeight w:val="270"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lor:</w:t>
            </w:r>
            <w:r>
              <w:rPr>
                <w:rFonts w:cs="Arial" w:ascii="Arial" w:hAnsi="Arial"/>
                <w:color w:val="000000"/>
                <w:sz w:val="18"/>
                <w:szCs w:val="18"/>
              </w:rPr>
              <w:t xml:space="preserve"> Tinta azul</w:t>
            </w:r>
          </w:p>
        </w:tc>
      </w:tr>
      <w:tr>
        <w:trPr>
          <w:trHeight w:val="429"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scripción:</w:t>
            </w:r>
            <w:r>
              <w:rPr>
                <w:rFonts w:cs="Arial" w:ascii="Arial" w:hAnsi="Arial"/>
                <w:color w:val="000000"/>
                <w:sz w:val="18"/>
                <w:szCs w:val="18"/>
              </w:rPr>
              <w:t xml:space="preserve"> Bolígrafo de tinta azul punto mediano, con cuerpo de cristal transparente debe incluir sujetador para cordon.</w:t>
            </w:r>
          </w:p>
        </w:tc>
      </w:tr>
      <w:tr>
        <w:trPr>
          <w:trHeight w:val="1624"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color w:val="000000"/>
                <w:sz w:val="18"/>
                <w:szCs w:val="18"/>
              </w:rPr>
            </w:pPr>
            <w:r>
              <w:rPr/>
              <w:drawing>
                <wp:inline distT="0" distB="0" distL="0" distR="0">
                  <wp:extent cx="1028700" cy="10979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7"/>
                          <a:stretch>
                            <a:fillRect/>
                          </a:stretch>
                        </pic:blipFill>
                        <pic:spPr bwMode="auto">
                          <a:xfrm>
                            <a:off x="0" y="0"/>
                            <a:ext cx="1028700" cy="1097915"/>
                          </a:xfrm>
                          <a:prstGeom prst="rect">
                            <a:avLst/>
                          </a:prstGeom>
                        </pic:spPr>
                      </pic:pic>
                    </a:graphicData>
                  </a:graphic>
                </wp:inline>
              </w:drawing>
            </w:r>
            <w:r>
              <w:rPr>
                <w:rFonts w:cs="Arial" w:ascii="Arial" w:hAnsi="Arial"/>
                <w:color w:val="000000"/>
                <w:sz w:val="18"/>
                <w:szCs w:val="18"/>
              </w:rPr>
              <w:t> </w:t>
            </w:r>
          </w:p>
        </w:tc>
      </w:tr>
      <w:tr>
        <w:trPr>
          <w:trHeight w:val="280"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magen ilustrativa, mas no restrictiva.</w:t>
            </w:r>
          </w:p>
        </w:tc>
      </w:tr>
      <w:tr>
        <w:trPr>
          <w:trHeight w:val="270" w:hRule="atLeast"/>
        </w:trPr>
        <w:tc>
          <w:tcPr>
            <w:tcW w:w="12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 6</w:t>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IJERAS:</w:t>
            </w:r>
          </w:p>
        </w:tc>
      </w:tr>
      <w:tr>
        <w:trPr>
          <w:trHeight w:val="27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color w:val="000000"/>
                <w:sz w:val="18"/>
                <w:szCs w:val="18"/>
              </w:rPr>
              <w:t>Individual</w:t>
            </w:r>
          </w:p>
        </w:tc>
      </w:tr>
      <w:tr>
        <w:trPr>
          <w:trHeight w:val="27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lor:</w:t>
            </w:r>
            <w:r>
              <w:rPr>
                <w:rFonts w:cs="Arial" w:ascii="Arial" w:hAnsi="Arial"/>
                <w:color w:val="000000"/>
                <w:sz w:val="18"/>
                <w:szCs w:val="18"/>
              </w:rPr>
              <w:t xml:space="preserve"> Indistinto</w:t>
            </w:r>
          </w:p>
        </w:tc>
      </w:tr>
      <w:tr>
        <w:trPr>
          <w:trHeight w:val="429"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scripción:</w:t>
            </w:r>
            <w:r>
              <w:rPr>
                <w:rFonts w:cs="Arial" w:ascii="Arial" w:hAnsi="Arial"/>
                <w:color w:val="000000"/>
                <w:sz w:val="18"/>
                <w:szCs w:val="18"/>
              </w:rPr>
              <w:t xml:space="preserve"> Tijeras tipo escolar, punta redonda, hojas de acero inoxidable con puños de plástico, longitud de corte mínima aproximada 31.00 mm.</w:t>
            </w:r>
          </w:p>
        </w:tc>
      </w:tr>
      <w:tr>
        <w:trPr>
          <w:trHeight w:val="167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drawing>
                <wp:inline distT="0" distB="0" distL="0" distR="0">
                  <wp:extent cx="1347470" cy="64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tretch>
                            <a:fillRect/>
                          </a:stretch>
                        </pic:blipFill>
                        <pic:spPr bwMode="auto">
                          <a:xfrm>
                            <a:off x="0" y="0"/>
                            <a:ext cx="1347470" cy="646430"/>
                          </a:xfrm>
                          <a:prstGeom prst="rect">
                            <a:avLst/>
                          </a:prstGeom>
                        </pic:spPr>
                      </pic:pic>
                    </a:graphicData>
                  </a:graphic>
                </wp:inline>
              </w:drawing>
            </w:r>
            <w:r>
              <w:rPr>
                <w:rFonts w:cs="Arial" w:ascii="Arial" w:hAnsi="Arial"/>
                <w:color w:val="000000"/>
                <w:sz w:val="18"/>
                <w:szCs w:val="18"/>
              </w:rPr>
              <w:t> </w:t>
            </w:r>
          </w:p>
        </w:tc>
      </w:tr>
      <w:tr>
        <w:trPr>
          <w:trHeight w:val="28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magen ilustrativa, mas no restrictiva.</w:t>
            </w:r>
          </w:p>
        </w:tc>
      </w:tr>
      <w:tr>
        <w:trPr>
          <w:trHeight w:val="270" w:hRule="atLeast"/>
        </w:trPr>
        <w:tc>
          <w:tcPr>
            <w:tcW w:w="1278"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 7</w:t>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dal:</w:t>
            </w:r>
          </w:p>
        </w:tc>
      </w:tr>
      <w:tr>
        <w:trPr>
          <w:trHeight w:val="27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color w:val="000000"/>
                <w:sz w:val="18"/>
                <w:szCs w:val="18"/>
              </w:rPr>
              <w:t>Caja</w:t>
            </w:r>
          </w:p>
        </w:tc>
      </w:tr>
      <w:tr>
        <w:trPr>
          <w:trHeight w:val="270"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lor:</w:t>
            </w:r>
            <w:r>
              <w:rPr>
                <w:rFonts w:cs="Arial" w:ascii="Arial" w:hAnsi="Arial"/>
                <w:color w:val="000000"/>
                <w:sz w:val="18"/>
                <w:szCs w:val="18"/>
              </w:rPr>
              <w:t xml:space="preserve"> </w:t>
            </w:r>
            <w:r>
              <w:rPr>
                <w:rFonts w:cs="Arial" w:ascii="Arial" w:hAnsi="Arial"/>
                <w:b/>
                <w:bCs/>
                <w:color w:val="000000"/>
                <w:sz w:val="18"/>
                <w:szCs w:val="18"/>
              </w:rPr>
              <w:t>indistinto</w:t>
            </w:r>
          </w:p>
        </w:tc>
      </w:tr>
      <w:tr>
        <w:trPr>
          <w:trHeight w:val="429"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scripción:</w:t>
            </w:r>
            <w:r>
              <w:rPr>
                <w:rFonts w:cs="Arial" w:ascii="Arial" w:hAnsi="Arial"/>
                <w:color w:val="000000"/>
                <w:sz w:val="18"/>
                <w:szCs w:val="18"/>
              </w:rPr>
              <w:t xml:space="preserve"> Dedal de hule natural, antiderrapante, medidas aproximadas 19mm de diámetro, 35 mm de altura.</w:t>
            </w:r>
          </w:p>
        </w:tc>
      </w:tr>
      <w:tr>
        <w:trPr>
          <w:trHeight w:val="1381" w:hRule="atLeast"/>
        </w:trPr>
        <w:tc>
          <w:tcPr>
            <w:tcW w:w="127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drawing>
                <wp:inline distT="0" distB="0" distL="0" distR="0">
                  <wp:extent cx="1492250"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tretch>
                            <a:fillRect/>
                          </a:stretch>
                        </pic:blipFill>
                        <pic:spPr bwMode="auto">
                          <a:xfrm>
                            <a:off x="0" y="0"/>
                            <a:ext cx="1492250" cy="1447800"/>
                          </a:xfrm>
                          <a:prstGeom prst="rect">
                            <a:avLst/>
                          </a:prstGeom>
                        </pic:spPr>
                      </pic:pic>
                    </a:graphicData>
                  </a:graphic>
                </wp:inline>
              </w:drawing>
            </w:r>
            <w:r>
              <w:rPr>
                <w:rFonts w:cs="Arial" w:ascii="Arial" w:hAnsi="Arial"/>
                <w:color w:val="000000"/>
                <w:sz w:val="18"/>
                <w:szCs w:val="18"/>
              </w:rPr>
              <w:t> </w:t>
            </w:r>
          </w:p>
        </w:tc>
      </w:tr>
      <w:tr>
        <w:trPr>
          <w:trHeight w:val="280" w:hRule="atLeast"/>
        </w:trPr>
        <w:tc>
          <w:tcPr>
            <w:tcW w:w="1278" w:type="dxa"/>
            <w:vMerge w:val="continue"/>
            <w:tcBorders>
              <w:left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magen ilustrativa, mas no restrictiva.</w:t>
            </w:r>
          </w:p>
        </w:tc>
      </w:tr>
      <w:tr>
        <w:trPr>
          <w:trHeight w:val="280" w:hRule="atLeast"/>
        </w:trPr>
        <w:tc>
          <w:tcPr>
            <w:tcW w:w="1278"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7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El Administrador del contrato hará del conocimiento al PROVEEDOR, por correo electrónico, a más tardar diez días antes de la fecha de la entrega, un listado conforme al que deberá clasificar los bienes para el Proceso Electoral Extraordinario de diversos cargos del Poder Judicial de la Federación 2024-2025, para su entrega a cada uno de los distritos del país en los que se instalarán las Mesas Directivas de Casilla</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t>Los LICITANTES deberán incluir en su propuesta técnica lo siguiente:</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t xml:space="preserve">Carta de manifiesto de garantía por vicios ocultos y defectos de fabricación que ampare la calidad de las 7 partidas de los útiles de escritorio o en su defecto por aquellas a las que licite, por un plazo de 6 meses posteriores a su recepción, ya que la adjudicación será por partida.  </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Copia simple de certificados u hojas técnicas que avalen el cumplimiento de las normas oficiales establecidas en el numeral 8 Normas oficiales que deberán cumplir con los útiles de escritorio de este anexo técnico.</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6"/>
        </w:numPr>
        <w:spacing w:lineRule="auto" w:line="259" w:before="0" w:after="160"/>
        <w:ind w:left="284" w:hanging="360"/>
        <w:contextualSpacing/>
        <w:rPr>
          <w:rFonts w:ascii="Arial" w:hAnsi="Arial" w:eastAsia="Calibri" w:cs="Arial"/>
          <w:b/>
          <w:b/>
          <w:lang w:eastAsia="en-US"/>
        </w:rPr>
      </w:pPr>
      <w:r>
        <w:rPr>
          <w:rFonts w:eastAsia="Calibri" w:cs="Arial" w:ascii="Arial" w:hAnsi="Arial"/>
          <w:b/>
          <w:lang w:eastAsia="en-US"/>
        </w:rPr>
        <w:t>Presentación de muestras por parte de los LICITANTES.</w:t>
      </w:r>
    </w:p>
    <w:p>
      <w:pPr>
        <w:pStyle w:val="Normal"/>
        <w:spacing w:lineRule="auto" w:line="259" w:before="0" w:after="160"/>
        <w:ind w:left="284"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cs="Arial"/>
        </w:rPr>
      </w:pPr>
      <w:r>
        <w:rPr>
          <w:rFonts w:cs="Arial" w:ascii="Arial" w:hAnsi="Arial"/>
        </w:rPr>
        <w:t>4.1 Los LICITANTES interesados en participar en el procedimiento de adquisición deberán atender lo siguiente:</w:t>
      </w:r>
    </w:p>
    <w:p>
      <w:pPr>
        <w:pStyle w:val="Normal"/>
        <w:spacing w:lineRule="auto" w:line="276"/>
        <w:jc w:val="both"/>
        <w:rPr>
          <w:rFonts w:ascii="Arial" w:hAnsi="Arial" w:cs="Arial"/>
        </w:rPr>
      </w:pPr>
      <w:r>
        <w:rPr>
          <w:rFonts w:cs="Arial" w:ascii="Arial" w:hAnsi="Arial"/>
        </w:rPr>
      </w:r>
    </w:p>
    <w:p>
      <w:pPr>
        <w:pStyle w:val="ListParagraph"/>
        <w:widowControl/>
        <w:numPr>
          <w:ilvl w:val="0"/>
          <w:numId w:val="101"/>
        </w:numPr>
        <w:spacing w:lineRule="auto" w:line="276"/>
        <w:jc w:val="both"/>
        <w:rPr>
          <w:rFonts w:ascii="Arial" w:hAnsi="Arial" w:cs="Arial"/>
        </w:rPr>
      </w:pPr>
      <w:r>
        <w:rPr>
          <w:rFonts w:cs="Arial" w:ascii="Arial" w:hAnsi="Arial"/>
        </w:rPr>
        <w:t xml:space="preserve">Presentar, como parte de su oferta técnica, una muestra de cada uno de los bienes para las partidas en las que participe, señalados en el numeral 3 </w:t>
      </w:r>
      <w:r>
        <w:rPr>
          <w:rFonts w:cs="Arial" w:ascii="Arial" w:hAnsi="Arial"/>
          <w:b/>
          <w:bCs/>
        </w:rPr>
        <w:t>Especificaciones técnicas de los útiles de escritorio para el Proceso Electoral Extraordinario 2025</w:t>
      </w:r>
      <w:r>
        <w:rPr>
          <w:rFonts w:cs="Arial" w:ascii="Arial" w:hAnsi="Arial"/>
        </w:rPr>
        <w:t xml:space="preserve"> este Anexo Técnico. Es importante considerar que la adjudicación será por partida por lo que podrá adjudicarse a uno o varios licitantes.</w:t>
      </w:r>
    </w:p>
    <w:p>
      <w:pPr>
        <w:pStyle w:val="Normal"/>
        <w:spacing w:lineRule="auto" w:line="276"/>
        <w:ind w:left="1134" w:hanging="0"/>
        <w:jc w:val="both"/>
        <w:rPr>
          <w:rFonts w:ascii="Arial" w:hAnsi="Arial" w:eastAsia="Calibri" w:cs="Arial"/>
          <w:lang w:eastAsia="en-US"/>
        </w:rPr>
      </w:pPr>
      <w:r>
        <w:rPr>
          <w:rFonts w:eastAsia="Calibri"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2 Protocolo para la presentación de las muestras de los útiles de escritorio: </w:t>
      </w:r>
    </w:p>
    <w:p>
      <w:pPr>
        <w:pStyle w:val="Normal"/>
        <w:spacing w:lineRule="auto" w:line="276"/>
        <w:ind w:left="1134" w:hanging="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4.2.1 El día de la presentación de las proposiciones y entrega de muestras, como parte de su oferta técnica, los LICITANTES deberán de señalar la siguiente información, a efecto de poder identificar las muestras, así como identificar de quien proceden, en la totalidad de las partidas por las cuales licita.</w:t>
      </w:r>
    </w:p>
    <w:p>
      <w:pPr>
        <w:pStyle w:val="Normal"/>
        <w:spacing w:lineRule="auto" w:line="276"/>
        <w:ind w:left="1134" w:hanging="0"/>
        <w:jc w:val="both"/>
        <w:rPr>
          <w:rFonts w:ascii="Arial" w:hAnsi="Arial" w:eastAsia="Calibri" w:cs="Arial"/>
          <w:lang w:eastAsia="en-US"/>
        </w:rPr>
      </w:pPr>
      <w:r>
        <w:rPr>
          <w:rFonts w:eastAsia="Calibri" w:cs="Arial" w:ascii="Arial" w:hAnsi="Arial"/>
          <w:lang w:eastAsia="en-US"/>
        </w:rPr>
      </w:r>
    </w:p>
    <w:p>
      <w:pPr>
        <w:pStyle w:val="ListParagraph"/>
        <w:numPr>
          <w:ilvl w:val="0"/>
          <w:numId w:val="97"/>
        </w:numPr>
        <w:spacing w:lineRule="auto" w:line="276"/>
        <w:jc w:val="both"/>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97"/>
        </w:numPr>
        <w:spacing w:lineRule="auto" w:line="276"/>
        <w:jc w:val="both"/>
        <w:rPr>
          <w:rFonts w:ascii="Arial" w:hAnsi="Arial" w:eastAsia="Calibri" w:cs="Arial"/>
          <w:lang w:eastAsia="en-US"/>
        </w:rPr>
      </w:pPr>
      <w:r>
        <w:rPr>
          <w:rFonts w:eastAsia="Calibri" w:cs="Arial" w:ascii="Arial" w:hAnsi="Arial"/>
          <w:lang w:eastAsia="en-US"/>
        </w:rPr>
        <w:t>Las muestras de las partidas por las que participa identificando cada una de ellas;</w:t>
      </w:r>
    </w:p>
    <w:p>
      <w:pPr>
        <w:pStyle w:val="ListParagraph"/>
        <w:numPr>
          <w:ilvl w:val="0"/>
          <w:numId w:val="97"/>
        </w:numPr>
        <w:spacing w:lineRule="auto" w:line="276"/>
        <w:jc w:val="both"/>
        <w:rPr>
          <w:rFonts w:ascii="Arial" w:hAnsi="Arial" w:eastAsia="Calibri" w:cs="Arial"/>
          <w:lang w:eastAsia="en-US"/>
        </w:rPr>
      </w:pPr>
      <w:r>
        <w:rPr>
          <w:rFonts w:eastAsia="Calibri" w:cs="Arial" w:ascii="Arial" w:hAnsi="Arial"/>
          <w:lang w:eastAsia="en-US"/>
        </w:rPr>
        <w:t xml:space="preserve">Información de las partidas por las cuales licita;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n caso de no presentar durante el Acto de presentación y Apertura de Proposiciones, las muestras de las partidas por las que participa se tendrán por no presentadas y será causa de desechamiento de su propuesta técnica.</w:t>
      </w:r>
    </w:p>
    <w:p>
      <w:pPr>
        <w:pStyle w:val="Normal"/>
        <w:spacing w:lineRule="auto" w:line="276"/>
        <w:ind w:left="1134" w:hanging="0"/>
        <w:jc w:val="both"/>
        <w:rPr>
          <w:rFonts w:ascii="Arial" w:hAnsi="Arial" w:eastAsia="Calibri" w:cs="Arial"/>
          <w:bCs/>
          <w:lang w:eastAsia="en-US"/>
        </w:rPr>
      </w:pPr>
      <w:r>
        <w:rPr>
          <w:rFonts w:eastAsia="Calibri" w:cs="Arial" w:ascii="Arial" w:hAnsi="Arial"/>
          <w:bCs/>
          <w:lang w:eastAsia="en-US"/>
        </w:rPr>
      </w:r>
    </w:p>
    <w:p>
      <w:pPr>
        <w:pStyle w:val="Normal"/>
        <w:spacing w:lineRule="auto" w:line="276"/>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96"/>
        </w:numPr>
        <w:spacing w:lineRule="auto" w:line="276" w:before="0" w:after="160"/>
        <w:ind w:left="851" w:hanging="360"/>
        <w:contextualSpacing/>
        <w:jc w:val="both"/>
        <w:rPr>
          <w:rFonts w:ascii="Arial" w:hAnsi="Arial" w:eastAsia="Calibri" w:cs="Arial"/>
          <w:bCs/>
          <w:lang w:eastAsia="en-US"/>
        </w:rPr>
      </w:pPr>
      <w:r>
        <w:rPr>
          <w:rFonts w:eastAsia="Calibri" w:cs="Arial" w:ascii="Arial" w:hAnsi="Arial"/>
          <w:b/>
          <w:bCs/>
          <w:lang w:eastAsia="en-US"/>
        </w:rPr>
        <w:t>Evaluación de muestras y documentación</w:t>
      </w:r>
      <w:r>
        <w:rPr>
          <w:rFonts w:eastAsia="Calibri" w:cs="Arial" w:ascii="Arial" w:hAnsi="Arial"/>
          <w:bCs/>
          <w:lang w:eastAsia="en-US"/>
        </w:rPr>
        <w:t xml:space="preserve"> </w:t>
      </w:r>
      <w:r>
        <w:rPr>
          <w:rFonts w:eastAsia="Calibri" w:cs="Arial" w:ascii="Arial" w:hAnsi="Arial"/>
          <w:b/>
          <w:bCs/>
          <w:lang w:eastAsia="en-US"/>
        </w:rPr>
        <w:t>para los LICITANTES.</w:t>
      </w:r>
    </w:p>
    <w:p>
      <w:pPr>
        <w:pStyle w:val="Normal"/>
        <w:spacing w:lineRule="auto" w:line="276" w:before="0" w:after="0"/>
        <w:ind w:left="567" w:hanging="0"/>
        <w:contextualSpacing/>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Se revisará la documentación y muestras que presenten los Participantes en su propuesta técnica-económica para la adquisición de útiles de escritorio para el Proceso Electoral Extraordinario 2025, en las instalaciones del Instituto, las muestras se evaluarán verificando que cumplan con cada una de las especificaciones que se describen en el numeral </w:t>
      </w:r>
      <w:r>
        <w:rPr>
          <w:rFonts w:eastAsia="Calibri" w:cs="Arial" w:ascii="Arial" w:hAnsi="Arial"/>
          <w:b/>
          <w:lang w:eastAsia="en-US"/>
        </w:rPr>
        <w:t>3. Especificaciones técnicas de los útiles de escritorio para el Proceso Electoral Extraordinario 2025</w:t>
      </w:r>
      <w:r>
        <w:rPr>
          <w:rFonts w:eastAsia="Calibri" w:cs="Arial" w:ascii="Arial" w:hAnsi="Arial"/>
          <w:bCs/>
          <w:lang w:eastAsia="en-US"/>
        </w:rPr>
        <w:t xml:space="preserve"> de este Anexo y se verificará lo siguiente:</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ListParagraph"/>
        <w:numPr>
          <w:ilvl w:val="0"/>
          <w:numId w:val="99"/>
        </w:numPr>
        <w:ind w:left="567" w:hanging="425"/>
        <w:jc w:val="both"/>
        <w:rPr>
          <w:rFonts w:ascii="Arial" w:hAnsi="Arial" w:eastAsia="Calibri" w:cs="Arial"/>
          <w:bCs/>
          <w:lang w:eastAsia="en-US"/>
        </w:rPr>
      </w:pPr>
      <w:r>
        <w:rPr>
          <w:rFonts w:eastAsia="Calibri" w:cs="Arial" w:ascii="Arial" w:hAnsi="Arial"/>
          <w:bCs/>
          <w:lang w:eastAsia="en-US"/>
        </w:rPr>
        <w:t xml:space="preserve">Una muestra de la o las partidas por las que desee participar y se realizarán las pruebas que garanticen las especificaciones descritas en el numeral 4.1 </w:t>
      </w:r>
      <w:r>
        <w:rPr>
          <w:rFonts w:eastAsia="Calibri" w:cs="Arial" w:ascii="Arial" w:hAnsi="Arial"/>
          <w:b/>
          <w:lang w:eastAsia="en-US"/>
        </w:rPr>
        <w:t>Evaluación de la muestra</w:t>
      </w:r>
      <w:r>
        <w:rPr>
          <w:rFonts w:eastAsia="Calibri" w:cs="Arial" w:ascii="Arial" w:hAnsi="Arial"/>
          <w:bCs/>
          <w:lang w:eastAsia="en-US"/>
        </w:rPr>
        <w:t>, del presente document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ListParagraph"/>
        <w:ind w:left="567" w:hanging="0"/>
        <w:jc w:val="both"/>
        <w:rPr>
          <w:rFonts w:ascii="Arial" w:hAnsi="Arial" w:eastAsia="Calibri" w:cs="Arial"/>
          <w:bCs/>
          <w:lang w:eastAsia="en-US"/>
        </w:rPr>
      </w:pPr>
      <w:r>
        <w:rPr>
          <w:rFonts w:eastAsia="Calibri" w:cs="Arial" w:ascii="Arial" w:hAnsi="Arial"/>
          <w:bCs/>
          <w:lang w:eastAsia="en-US"/>
        </w:rPr>
        <w:t>A efecto de poder identificar las muestras, la totalidad de las partidas por las cuales licita el proveedor deberá etiquetar las muestras con los siguientes datos:</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ListParagraph"/>
        <w:numPr>
          <w:ilvl w:val="1"/>
          <w:numId w:val="72"/>
        </w:numPr>
        <w:tabs>
          <w:tab w:val="clear" w:pos="851"/>
          <w:tab w:val="left" w:pos="1929" w:leader="none"/>
        </w:tabs>
        <w:jc w:val="both"/>
        <w:rPr>
          <w:rFonts w:ascii="Arial" w:hAnsi="Arial" w:eastAsia="Calibri" w:cs="Arial"/>
          <w:bCs/>
          <w:lang w:eastAsia="en-US"/>
        </w:rPr>
      </w:pPr>
      <w:r>
        <w:rPr>
          <w:rFonts w:eastAsia="Calibri" w:cs="Arial" w:ascii="Arial" w:hAnsi="Arial"/>
          <w:bCs/>
          <w:lang w:eastAsia="en-US"/>
        </w:rPr>
        <w:t>Nombre del proveedor</w:t>
      </w:r>
    </w:p>
    <w:p>
      <w:pPr>
        <w:pStyle w:val="ListParagraph"/>
        <w:numPr>
          <w:ilvl w:val="1"/>
          <w:numId w:val="72"/>
        </w:numPr>
        <w:tabs>
          <w:tab w:val="clear" w:pos="851"/>
          <w:tab w:val="left" w:pos="1929" w:leader="none"/>
        </w:tabs>
        <w:jc w:val="both"/>
        <w:rPr>
          <w:rFonts w:ascii="Arial" w:hAnsi="Arial" w:eastAsia="Calibri" w:cs="Arial"/>
          <w:bCs/>
          <w:lang w:eastAsia="en-US"/>
        </w:rPr>
      </w:pPr>
      <w:r>
        <w:rPr>
          <w:rFonts w:eastAsia="Calibri" w:cs="Arial" w:ascii="Arial" w:hAnsi="Arial"/>
          <w:bCs/>
          <w:lang w:eastAsia="en-US"/>
        </w:rPr>
        <w:t xml:space="preserve">Número y descripción de partida que licita.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ListParagraph"/>
        <w:numPr>
          <w:ilvl w:val="0"/>
          <w:numId w:val="98"/>
        </w:numPr>
        <w:ind w:left="567" w:hanging="425"/>
        <w:jc w:val="both"/>
        <w:rPr>
          <w:rFonts w:ascii="Arial" w:hAnsi="Arial" w:eastAsia="Calibri" w:cs="Arial"/>
          <w:bCs/>
          <w:lang w:eastAsia="en-US"/>
        </w:rPr>
      </w:pPr>
      <w:r>
        <w:rPr>
          <w:rFonts w:eastAsia="Calibri" w:cs="Arial" w:ascii="Arial" w:hAnsi="Arial"/>
          <w:bCs/>
          <w:lang w:eastAsia="en-US"/>
        </w:rPr>
        <w:t>Carta de manifiesto membretada por el Proveedor de garantía por vicios ocultos y defectos de los bienes solicitados por la o las partidas por las cuales desee participar, y que se haga mención que en caso de detectar algún bien con defectos de fabricación este será cambiado a más tardar 5 días naturales posteriores a la notificación vía correo electrónic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ListParagraph"/>
        <w:numPr>
          <w:ilvl w:val="4"/>
          <w:numId w:val="72"/>
        </w:numPr>
        <w:tabs>
          <w:tab w:val="clear" w:pos="851"/>
        </w:tabs>
        <w:ind w:left="851" w:hanging="284"/>
        <w:jc w:val="both"/>
        <w:rPr>
          <w:rFonts w:ascii="Arial" w:hAnsi="Arial" w:eastAsia="Calibri" w:cs="Arial"/>
          <w:b/>
          <w:b/>
          <w:lang w:eastAsia="en-US"/>
        </w:rPr>
      </w:pPr>
      <w:r>
        <w:rPr>
          <w:rFonts w:eastAsia="Calibri" w:cs="Arial" w:ascii="Arial" w:hAnsi="Arial"/>
          <w:b/>
          <w:lang w:eastAsia="en-US"/>
        </w:rPr>
        <w:t>Evaluación de muestra</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spacing w:lineRule="auto" w:line="276"/>
        <w:ind w:left="700" w:hanging="0"/>
        <w:jc w:val="both"/>
        <w:rPr>
          <w:rFonts w:ascii="Arial" w:hAnsi="Arial" w:cs="Arial"/>
        </w:rPr>
      </w:pPr>
      <w:r>
        <w:rPr>
          <w:rFonts w:cs="Arial" w:ascii="Arial" w:hAnsi="Arial"/>
        </w:rPr>
        <w:t xml:space="preserve">Se realizarán pruebas a la o las muestras verificando que cumplan con las especificaciones técnicas solicitadas en el numeral 3. </w:t>
      </w:r>
      <w:r>
        <w:rPr>
          <w:rFonts w:cs="Arial" w:ascii="Arial" w:hAnsi="Arial"/>
          <w:b/>
          <w:bCs/>
        </w:rPr>
        <w:t xml:space="preserve">Especificaciones técnicas de los </w:t>
      </w:r>
      <w:bookmarkStart w:id="1607" w:name="_Hlk177659865"/>
      <w:r>
        <w:rPr>
          <w:rFonts w:cs="Arial" w:ascii="Arial" w:hAnsi="Arial"/>
          <w:b/>
          <w:bCs/>
        </w:rPr>
        <w:t>útiles de escritorio para el Proceso Electoral Extraordinario 2025</w:t>
      </w:r>
      <w:bookmarkEnd w:id="1607"/>
      <w:r>
        <w:rPr>
          <w:rFonts w:cs="Arial" w:ascii="Arial" w:hAnsi="Arial"/>
        </w:rPr>
        <w:t>; del Anexo 1 ‘’Especificaciones Técnicas’’ y se verificará lo siguiente:</w:t>
      </w:r>
    </w:p>
    <w:p>
      <w:pPr>
        <w:pStyle w:val="Normal"/>
        <w:spacing w:lineRule="auto" w:line="276"/>
        <w:ind w:left="700" w:hanging="0"/>
        <w:jc w:val="both"/>
        <w:rPr>
          <w:rFonts w:ascii="Arial" w:hAnsi="Arial" w:cs="Arial"/>
        </w:rPr>
      </w:pPr>
      <w:r>
        <w:rPr>
          <w:rFonts w:cs="Arial" w:ascii="Arial" w:hAnsi="Arial"/>
        </w:rPr>
      </w:r>
    </w:p>
    <w:p>
      <w:pPr>
        <w:pStyle w:val="ListParagraph"/>
        <w:widowControl/>
        <w:numPr>
          <w:ilvl w:val="0"/>
          <w:numId w:val="102"/>
        </w:numPr>
        <w:spacing w:lineRule="auto" w:line="276"/>
        <w:jc w:val="both"/>
        <w:rPr>
          <w:rFonts w:ascii="Arial" w:hAnsi="Arial" w:cs="Arial"/>
        </w:rPr>
      </w:pPr>
      <w:r>
        <w:rPr>
          <w:rFonts w:cs="Arial" w:ascii="Arial" w:hAnsi="Arial"/>
        </w:rPr>
        <w:t>Bolsa de plástico transparente: Color, dimensiones</w:t>
      </w:r>
    </w:p>
    <w:p>
      <w:pPr>
        <w:pStyle w:val="ListParagraph"/>
        <w:widowControl/>
        <w:numPr>
          <w:ilvl w:val="0"/>
          <w:numId w:val="102"/>
        </w:numPr>
        <w:spacing w:lineRule="auto" w:line="276"/>
        <w:rPr>
          <w:rFonts w:ascii="Arial" w:hAnsi="Arial" w:cs="Arial"/>
        </w:rPr>
      </w:pPr>
      <w:r>
        <w:rPr>
          <w:rFonts w:cs="Arial" w:ascii="Arial" w:hAnsi="Arial"/>
        </w:rPr>
        <w:t>Cojín para sellos: Dimensiones, material de estuche y cojín </w:t>
      </w:r>
    </w:p>
    <w:p>
      <w:pPr>
        <w:pStyle w:val="ListParagraph"/>
        <w:widowControl/>
        <w:numPr>
          <w:ilvl w:val="0"/>
          <w:numId w:val="102"/>
        </w:numPr>
        <w:spacing w:lineRule="auto" w:line="276"/>
        <w:rPr>
          <w:rFonts w:ascii="Arial" w:hAnsi="Arial" w:cs="Arial"/>
        </w:rPr>
      </w:pPr>
      <w:r>
        <w:rPr>
          <w:rFonts w:cs="Arial" w:ascii="Arial" w:hAnsi="Arial"/>
        </w:rPr>
        <w:t>Tinta para sellos: Color, presentación roll-on. </w:t>
      </w:r>
    </w:p>
    <w:p>
      <w:pPr>
        <w:pStyle w:val="ListParagraph"/>
        <w:widowControl/>
        <w:numPr>
          <w:ilvl w:val="0"/>
          <w:numId w:val="102"/>
        </w:numPr>
        <w:spacing w:lineRule="auto" w:line="276"/>
        <w:jc w:val="both"/>
        <w:rPr>
          <w:rFonts w:ascii="Arial" w:hAnsi="Arial" w:cs="Arial"/>
        </w:rPr>
      </w:pPr>
      <w:r>
        <w:rPr>
          <w:rFonts w:cs="Arial" w:ascii="Arial" w:hAnsi="Arial"/>
        </w:rPr>
        <w:t>Marcador negro: Color, punta de escritura y que sea base agua. </w:t>
      </w:r>
    </w:p>
    <w:p>
      <w:pPr>
        <w:pStyle w:val="ListParagraph"/>
        <w:widowControl/>
        <w:numPr>
          <w:ilvl w:val="0"/>
          <w:numId w:val="102"/>
        </w:numPr>
        <w:spacing w:lineRule="auto" w:line="276"/>
        <w:jc w:val="both"/>
        <w:rPr>
          <w:rFonts w:ascii="Arial" w:hAnsi="Arial" w:cs="Arial"/>
          <w:b/>
          <w:b/>
          <w:bCs/>
        </w:rPr>
      </w:pPr>
      <w:r>
        <w:rPr>
          <w:rFonts w:cs="Arial" w:ascii="Arial" w:hAnsi="Arial"/>
        </w:rPr>
        <w:t>Bolígrafo: Color de tinta azul, rendimiento, trazo uniforme, punta de escritura y tapón para cordón</w:t>
      </w:r>
    </w:p>
    <w:p>
      <w:pPr>
        <w:pStyle w:val="ListParagraph"/>
        <w:widowControl/>
        <w:numPr>
          <w:ilvl w:val="0"/>
          <w:numId w:val="102"/>
        </w:numPr>
        <w:spacing w:lineRule="auto" w:line="276"/>
        <w:jc w:val="both"/>
        <w:rPr>
          <w:rFonts w:ascii="Arial" w:hAnsi="Arial" w:cs="Arial"/>
        </w:rPr>
      </w:pPr>
      <w:r>
        <w:rPr>
          <w:rFonts w:cs="Arial" w:ascii="Arial" w:hAnsi="Arial"/>
        </w:rPr>
        <w:t>Tijeras: Material, punta, dimensión de corte.</w:t>
      </w:r>
    </w:p>
    <w:p>
      <w:pPr>
        <w:pStyle w:val="ListParagraph"/>
        <w:widowControl/>
        <w:numPr>
          <w:ilvl w:val="0"/>
          <w:numId w:val="102"/>
        </w:numPr>
        <w:spacing w:lineRule="auto" w:line="276"/>
        <w:jc w:val="both"/>
        <w:rPr>
          <w:rFonts w:ascii="Arial" w:hAnsi="Arial" w:cs="Arial"/>
        </w:rPr>
      </w:pPr>
      <w:r>
        <w:rPr>
          <w:rFonts w:cs="Arial" w:ascii="Arial" w:hAnsi="Arial"/>
        </w:rPr>
        <w:t>Dedal: Material, dimensiones y antiderrapante.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96"/>
        </w:numPr>
        <w:spacing w:lineRule="auto" w:line="276" w:before="0" w:after="160"/>
        <w:ind w:left="567" w:hanging="360"/>
        <w:contextualSpacing/>
        <w:jc w:val="both"/>
        <w:rPr>
          <w:rFonts w:ascii="Arial" w:hAnsi="Arial" w:eastAsia="Calibri" w:cs="Arial"/>
          <w:b/>
          <w:b/>
          <w:bCs/>
          <w:lang w:eastAsia="en-US"/>
        </w:rPr>
      </w:pPr>
      <w:r>
        <w:rPr>
          <w:rFonts w:eastAsia="Calibri" w:cs="Arial" w:ascii="Arial" w:hAnsi="Arial"/>
          <w:b/>
          <w:bCs/>
          <w:lang w:eastAsia="en-US"/>
        </w:rPr>
        <w:t>Garantía.</w:t>
      </w:r>
    </w:p>
    <w:p>
      <w:pPr>
        <w:pStyle w:val="Normal"/>
        <w:spacing w:lineRule="auto" w:line="276" w:before="0" w:after="0"/>
        <w:ind w:left="567" w:hanging="0"/>
        <w:contextualSpacing/>
        <w:jc w:val="both"/>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ind w:left="426" w:hanging="0"/>
        <w:jc w:val="both"/>
        <w:rPr>
          <w:rFonts w:ascii="Arial" w:hAnsi="Arial" w:cs="Arial"/>
        </w:rPr>
      </w:pPr>
      <w:r>
        <w:rPr>
          <w:rFonts w:cs="Arial" w:ascii="Arial" w:hAnsi="Arial"/>
        </w:rPr>
        <w:t>El proveedor o proveedores que resulten adjudicados deberán presentar la garantía del bien o bienes que les correspondan contra defectos de fabricación y vicios ocultos, por un periodo de 6 meses, contados a partir de la entrega de estos. Esta garantía deberá amparar la reposición de los bienes que tengan algún defecto de fábrica dentro de los 5 días posteriores a la notificación que le haga el administrador del contrato e indicar los medios de contacto para este trámite.</w:t>
      </w:r>
    </w:p>
    <w:p>
      <w:pPr>
        <w:pStyle w:val="Normal"/>
        <w:spacing w:lineRule="auto" w:line="276" w:before="0" w:after="160"/>
        <w:ind w:left="993"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ind w:left="633" w:hanging="0"/>
        <w:jc w:val="both"/>
        <w:rPr>
          <w:rFonts w:ascii="Arial" w:hAnsi="Arial" w:eastAsia="Calibri" w:cs="Arial"/>
          <w:lang w:eastAsia="en-US"/>
        </w:rPr>
      </w:pPr>
      <w:r>
        <w:rPr>
          <w:rFonts w:eastAsia="Calibri" w:cs="Arial" w:ascii="Arial" w:hAnsi="Arial"/>
          <w:lang w:eastAsia="en-US"/>
        </w:rPr>
      </w:r>
    </w:p>
    <w:p>
      <w:pPr>
        <w:pStyle w:val="Normal"/>
        <w:numPr>
          <w:ilvl w:val="0"/>
          <w:numId w:val="96"/>
        </w:numPr>
        <w:spacing w:lineRule="auto" w:line="276" w:before="0" w:after="160"/>
        <w:ind w:left="567" w:hanging="360"/>
        <w:contextualSpacing/>
        <w:jc w:val="both"/>
        <w:rPr>
          <w:rFonts w:ascii="Arial" w:hAnsi="Arial" w:eastAsia="Calibri" w:cs="Arial"/>
          <w:b/>
          <w:b/>
          <w:bCs/>
          <w:lang w:eastAsia="en-US"/>
        </w:rPr>
      </w:pPr>
      <w:r>
        <w:rPr>
          <w:rFonts w:eastAsia="Calibri" w:cs="Arial" w:ascii="Arial" w:hAnsi="Arial"/>
          <w:b/>
          <w:bCs/>
          <w:lang w:eastAsia="en-US"/>
        </w:rPr>
        <w:t>Entregables.</w:t>
      </w:r>
    </w:p>
    <w:p>
      <w:pPr>
        <w:pStyle w:val="Normal"/>
        <w:spacing w:lineRule="auto" w:line="276" w:before="0" w:after="160"/>
        <w:ind w:left="567"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160"/>
        <w:ind w:left="567" w:hanging="0"/>
        <w:contextualSpacing/>
        <w:jc w:val="both"/>
        <w:rPr>
          <w:rStyle w:val="Eop"/>
          <w:rFonts w:ascii="Arial" w:hAnsi="Arial" w:cs="Arial"/>
          <w:color w:val="000000"/>
          <w:shd w:fill="FFFFFF" w:val="clear"/>
        </w:rPr>
      </w:pPr>
      <w:bookmarkStart w:id="1608" w:name="_Hlk189064263"/>
      <w:r>
        <w:rPr>
          <w:rStyle w:val="Normaltextrun"/>
          <w:rFonts w:cs="Arial" w:ascii="Arial" w:hAnsi="Arial"/>
          <w:color w:val="000000"/>
          <w:shd w:fill="FFFFFF" w:val="clear"/>
        </w:rPr>
        <w:t>El proveedor deberá entregar de la cantidad mínima de cada una de la o las partidas adjudicadas, de conformidad con la siguiente tabla:</w:t>
      </w:r>
      <w:r>
        <w:rPr>
          <w:rStyle w:val="Eop"/>
          <w:rFonts w:cs="Arial" w:ascii="Arial" w:hAnsi="Arial"/>
          <w:color w:val="000000"/>
          <w:shd w:fill="FFFFFF" w:val="clear"/>
        </w:rPr>
        <w:t> </w:t>
      </w:r>
    </w:p>
    <w:p>
      <w:pPr>
        <w:pStyle w:val="Normal"/>
        <w:spacing w:lineRule="auto" w:line="276" w:before="0" w:after="160"/>
        <w:ind w:left="567" w:hanging="0"/>
        <w:contextualSpacing/>
        <w:jc w:val="both"/>
        <w:rPr>
          <w:rStyle w:val="Eop"/>
          <w:rFonts w:ascii="Arial" w:hAnsi="Arial" w:cs="Arial"/>
          <w:color w:val="000000"/>
          <w:shd w:fill="FFFFFF" w:val="clear"/>
        </w:rPr>
      </w:pPr>
      <w:r>
        <w:rPr>
          <w:rFonts w:cs="Arial" w:ascii="Arial" w:hAnsi="Arial"/>
          <w:color w:val="000000"/>
          <w:shd w:fill="FFFFFF" w:val="clear"/>
        </w:rPr>
      </w:r>
    </w:p>
    <w:tbl>
      <w:tblPr>
        <w:tblW w:w="90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3857"/>
        <w:gridCol w:w="1420"/>
        <w:gridCol w:w="2388"/>
      </w:tblGrid>
      <w:tr>
        <w:trPr>
          <w:trHeight w:val="493" w:hRule="atLeast"/>
        </w:trPr>
        <w:tc>
          <w:tcPr>
            <w:tcW w:w="1420" w:type="dxa"/>
            <w:tcBorders>
              <w:top w:val="single" w:sz="8" w:space="0" w:color="000000"/>
              <w:left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No. DE PARTIDA</w:t>
            </w:r>
          </w:p>
        </w:tc>
        <w:tc>
          <w:tcPr>
            <w:tcW w:w="3857" w:type="dxa"/>
            <w:tcBorders>
              <w:top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DESCRIPCIÓN</w:t>
            </w:r>
          </w:p>
        </w:tc>
        <w:tc>
          <w:tcPr>
            <w:tcW w:w="1420" w:type="dxa"/>
            <w:tcBorders>
              <w:top w:val="single" w:sz="8" w:space="0" w:color="000000"/>
              <w:bottom w:val="single" w:sz="8" w:space="0" w:color="000000"/>
              <w:right w:val="single" w:sz="4"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MÍNIMO</w:t>
            </w:r>
          </w:p>
        </w:tc>
        <w:tc>
          <w:tcPr>
            <w:tcW w:w="2388" w:type="dxa"/>
            <w:tcBorders>
              <w:top w:val="single" w:sz="8" w:space="0" w:color="000000"/>
              <w:bottom w:val="single" w:sz="8" w:space="0" w:color="000000"/>
              <w:right w:val="single" w:sz="8" w:space="0" w:color="000000"/>
            </w:tcBorders>
            <w:shd w:color="000000" w:fill="D60093"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 xml:space="preserve">FECHA DE ENTREGA </w:t>
            </w:r>
          </w:p>
        </w:tc>
      </w:tr>
      <w:tr>
        <w:trPr>
          <w:trHeight w:val="413"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olsa de plástico trasparente</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413"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50"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ojín para sellos</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5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inta para sellos de goma negra</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arcador negro base agua</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olígrafo de tinta azul</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5,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4,236</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3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ijeras</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0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17"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852</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de abril de 2025</w:t>
            </w:r>
          </w:p>
        </w:tc>
      </w:tr>
      <w:tr>
        <w:trPr>
          <w:trHeight w:val="317" w:hRule="atLeast"/>
        </w:trPr>
        <w:tc>
          <w:tcPr>
            <w:tcW w:w="142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38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edal</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3,800</w:t>
            </w:r>
          </w:p>
        </w:tc>
        <w:tc>
          <w:tcPr>
            <w:tcW w:w="238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de marzo de 2025</w:t>
            </w:r>
          </w:p>
        </w:tc>
      </w:tr>
      <w:tr>
        <w:trPr>
          <w:trHeight w:val="333"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85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420"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3,794</w:t>
            </w:r>
          </w:p>
        </w:tc>
        <w:tc>
          <w:tcPr>
            <w:tcW w:w="23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bookmarkStart w:id="1609" w:name="_Hlk189064263"/>
            <w:r>
              <w:rPr>
                <w:rFonts w:cs="Arial" w:ascii="Arial" w:hAnsi="Arial"/>
                <w:color w:val="000000"/>
              </w:rPr>
              <w:t>14 de abril de 2025</w:t>
            </w:r>
            <w:bookmarkEnd w:id="1609"/>
          </w:p>
        </w:tc>
      </w:tr>
    </w:tbl>
    <w:p>
      <w:pPr>
        <w:pStyle w:val="Normal"/>
        <w:spacing w:lineRule="auto" w:line="276"/>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eastAsia="Calibri" w:cs="Arial" w:ascii="Arial" w:hAnsi="Arial"/>
          <w:lang w:eastAsia="en-US"/>
        </w:rPr>
        <w:t>El PROVEEDOR o PROVEEDORES q</w:t>
      </w:r>
      <w:r>
        <w:rPr>
          <w:rFonts w:cs="Arial" w:ascii="Arial" w:hAnsi="Arial"/>
        </w:rPr>
        <w:t xml:space="preserve">ue resulten adjudicados deberán presentar la garantía del bien o bienes que les correspondan contra defectos de fabricación y vicios ocultos, por un periodo de 6 meses, contados a partir de la entrega de estos. Esta garantía deberá amparar la reposición de los bienes que tengan algún defecto de fábrica e indicar el procedimiento para hacerla válida, así como los medios de contacto, tal como se solicita en el </w:t>
      </w:r>
      <w:r>
        <w:rPr>
          <w:rFonts w:cs="Arial" w:ascii="Arial" w:hAnsi="Arial"/>
          <w:b/>
          <w:bCs/>
        </w:rPr>
        <w:t>numeral 6 ‘’Garantía’’</w:t>
      </w:r>
      <w:r>
        <w:rPr>
          <w:rFonts w:cs="Arial" w:ascii="Arial" w:hAnsi="Arial"/>
        </w:rPr>
        <w:t>, del presente Anexo 1 ‘’Especificaciones Técnicas’’</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96"/>
        </w:numPr>
        <w:spacing w:lineRule="auto" w:line="276" w:before="0" w:after="160"/>
        <w:ind w:left="426" w:hanging="426"/>
        <w:contextualSpacing/>
        <w:jc w:val="both"/>
        <w:rPr>
          <w:rStyle w:val="Eop"/>
          <w:rFonts w:ascii="Arial" w:hAnsi="Arial" w:cs="Arial"/>
          <w:color w:val="000000"/>
          <w:shd w:fill="FFFFFF" w:val="clear"/>
        </w:rPr>
      </w:pPr>
      <w:r>
        <w:rPr>
          <w:rStyle w:val="Normaltextrun"/>
          <w:rFonts w:cs="Arial" w:ascii="Arial" w:hAnsi="Arial"/>
          <w:b/>
          <w:bCs/>
          <w:color w:val="000000"/>
          <w:shd w:fill="FFFFFF" w:val="clear"/>
        </w:rPr>
        <w:t>Los licitantes deberán presentar en su propuesta técnica copia simple de los certificados de los fabricantes que amparen en el cumplimiento de las siguientes normas:</w:t>
      </w:r>
      <w:r>
        <w:rPr>
          <w:rStyle w:val="Eop"/>
          <w:rFonts w:cs="Arial" w:ascii="Arial" w:hAnsi="Arial"/>
          <w:color w:val="000000"/>
          <w:shd w:fill="FFFFFF" w:val="clear"/>
        </w:rPr>
        <w:t> </w:t>
      </w:r>
    </w:p>
    <w:p>
      <w:pPr>
        <w:pStyle w:val="Normal"/>
        <w:spacing w:lineRule="auto" w:line="276" w:before="0" w:after="160"/>
        <w:ind w:left="426" w:hanging="0"/>
        <w:contextualSpacing/>
        <w:jc w:val="both"/>
        <w:rPr>
          <w:rFonts w:ascii="Arial" w:hAnsi="Arial" w:eastAsia="Calibri" w:cs="Arial"/>
          <w:lang w:val="es-ES" w:eastAsia="en-US"/>
        </w:rPr>
      </w:pPr>
      <w:r>
        <w:rPr>
          <w:rFonts w:eastAsia="Calibri" w:cs="Arial" w:ascii="Arial" w:hAnsi="Arial"/>
          <w:lang w:val="es-ES" w:eastAsia="en-US"/>
        </w:rPr>
        <w:t>Los licitantes deberán presentar en su propuesta técnica los certificados de los fabricantes que amparen en el cumplimiento de las siguientes normas:</w:t>
      </w:r>
    </w:p>
    <w:p>
      <w:pPr>
        <w:pStyle w:val="Normal"/>
        <w:spacing w:lineRule="auto" w:line="276" w:before="0" w:after="160"/>
        <w:ind w:left="426"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 xml:space="preserve">• </w:t>
      </w:r>
      <w:r>
        <w:rPr>
          <w:rFonts w:eastAsia="Calibri" w:cs="Arial" w:ascii="Arial" w:hAnsi="Arial"/>
          <w:b/>
          <w:bCs/>
          <w:lang w:val="es-ES" w:eastAsia="en-US"/>
        </w:rPr>
        <w:t>NOM-252-SSA-1-2011 Para las partidas 4 y 5</w:t>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 xml:space="preserve">• </w:t>
      </w:r>
      <w:r>
        <w:rPr>
          <w:rFonts w:eastAsia="Calibri" w:cs="Arial" w:ascii="Arial" w:hAnsi="Arial"/>
          <w:b/>
          <w:bCs/>
          <w:lang w:val="es-ES" w:eastAsia="en-US"/>
        </w:rPr>
        <w:t>NMX-N-058-SCFI-2009 Para la partida 4.</w:t>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ListParagraph"/>
        <w:spacing w:lineRule="auto" w:line="276" w:before="0" w:after="160"/>
        <w:ind w:left="567" w:hanging="0"/>
        <w:contextualSpacing/>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t>Formatos de Evaluación Técnica</w:t>
      </w:r>
    </w:p>
    <w:p>
      <w:pPr>
        <w:pStyle w:val="Normal"/>
        <w:spacing w:lineRule="auto" w:line="276" w:before="0" w:after="160"/>
        <w:rPr>
          <w:rFonts w:ascii="Arial" w:hAnsi="Arial" w:eastAsia="Calibri" w:cs="Arial"/>
          <w:b/>
          <w:b/>
          <w:bCs/>
          <w:sz w:val="22"/>
          <w:szCs w:val="22"/>
          <w:lang w:val="es-ES" w:eastAsia="en-US"/>
        </w:rPr>
      </w:pPr>
      <w:r>
        <w:rPr>
          <w:rFonts w:eastAsia="Calibri" w:cs="Arial" w:ascii="Arial" w:hAnsi="Arial"/>
          <w:b/>
          <w:bCs/>
          <w:sz w:val="22"/>
          <w:szCs w:val="22"/>
          <w:lang w:val="es-ES" w:eastAsia="en-US"/>
        </w:rPr>
        <w:t>Adquisición de útiles de escritorio que serán utilizados por los funcionarios de las mesas directivas de casilla, durante la Jornada del Proceso Electoral Extraordinario de diversos cargos del Poder Judicial de la Federación 2024-2025</w:t>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LICITANTE:_______________________</w:t>
        <w:tab/>
        <w:tab/>
        <w:tab/>
        <w:tab/>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FECHA:_______________</w:t>
      </w:r>
    </w:p>
    <w:p>
      <w:pPr>
        <w:pStyle w:val="Normal"/>
        <w:spacing w:lineRule="auto" w:line="276" w:before="0" w:after="160"/>
        <w:ind w:left="709" w:hanging="0"/>
        <w:jc w:val="both"/>
        <w:rPr>
          <w:rFonts w:ascii="Arial" w:hAnsi="Arial" w:eastAsia="Calibri" w:cs="Arial"/>
          <w:b/>
          <w:b/>
          <w:bCs/>
          <w:lang w:eastAsia="en-US"/>
        </w:rPr>
      </w:pPr>
      <w:r>
        <w:rPr>
          <w:rFonts w:eastAsia="Calibri" w:cs="Arial" w:ascii="Arial" w:hAnsi="Arial"/>
          <w:b/>
          <w:bCs/>
          <w:lang w:eastAsia="en-US"/>
        </w:rPr>
        <w:t>Para la partida 1, ’’Bolsa de plástico transparente’’:</w:t>
      </w:r>
    </w:p>
    <w:p>
      <w:pPr>
        <w:pStyle w:val="Normal"/>
        <w:spacing w:lineRule="auto" w:line="276" w:before="0" w:after="160"/>
        <w:ind w:left="709" w:hanging="0"/>
        <w:jc w:val="both"/>
        <w:rPr>
          <w:rFonts w:ascii="Arial" w:hAnsi="Arial" w:eastAsia="Calibri" w:cs="Arial"/>
          <w:b/>
          <w:b/>
          <w:bCs/>
          <w:lang w:val="es-ES" w:eastAsia="en-US"/>
        </w:rPr>
      </w:pPr>
      <w:r>
        <w:rPr/>
        <w:drawing>
          <wp:inline distT="0" distB="0" distL="0" distR="0">
            <wp:extent cx="5205095" cy="1979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tretch>
                      <a:fillRect/>
                    </a:stretch>
                  </pic:blipFill>
                  <pic:spPr bwMode="auto">
                    <a:xfrm>
                      <a:off x="0" y="0"/>
                      <a:ext cx="5205095" cy="197993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Para la partida 2, ‘’Cojín para sellos’’:</w:t>
      </w:r>
    </w:p>
    <w:p>
      <w:pPr>
        <w:pStyle w:val="Normal"/>
        <w:spacing w:lineRule="auto" w:line="276" w:before="0" w:after="160"/>
        <w:ind w:left="709" w:hanging="0"/>
        <w:jc w:val="both"/>
        <w:rPr>
          <w:rFonts w:ascii="Arial" w:hAnsi="Arial" w:eastAsia="Calibri" w:cs="Arial"/>
          <w:b/>
          <w:b/>
          <w:bCs/>
          <w:lang w:val="es-ES" w:eastAsia="en-US"/>
        </w:rPr>
      </w:pPr>
      <w:r>
        <w:rPr/>
        <w:drawing>
          <wp:inline distT="0" distB="0" distL="0" distR="0">
            <wp:extent cx="5375275" cy="2099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tretch>
                      <a:fillRect/>
                    </a:stretch>
                  </pic:blipFill>
                  <pic:spPr bwMode="auto">
                    <a:xfrm>
                      <a:off x="0" y="0"/>
                      <a:ext cx="5375275" cy="209931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Para la partida 3, ‘’Tinta de sellos de goma negra’’:</w:t>
      </w:r>
    </w:p>
    <w:p>
      <w:pPr>
        <w:pStyle w:val="Normal"/>
        <w:spacing w:lineRule="auto" w:line="276" w:before="0" w:after="160"/>
        <w:ind w:left="709" w:hanging="0"/>
        <w:jc w:val="both"/>
        <w:rPr>
          <w:rFonts w:ascii="Arial" w:hAnsi="Arial" w:eastAsia="Calibri" w:cs="Arial"/>
          <w:b/>
          <w:b/>
          <w:bCs/>
          <w:lang w:val="es-ES" w:eastAsia="en-US"/>
        </w:rPr>
      </w:pPr>
      <w:r>
        <w:rPr/>
        <w:drawing>
          <wp:inline distT="0" distB="0" distL="0" distR="0">
            <wp:extent cx="5864860" cy="2219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tretch>
                      <a:fillRect/>
                    </a:stretch>
                  </pic:blipFill>
                  <pic:spPr bwMode="auto">
                    <a:xfrm>
                      <a:off x="0" y="0"/>
                      <a:ext cx="5864860" cy="221996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Para la partida 4, ‘’Marcador negro base agua’’:</w:t>
      </w:r>
    </w:p>
    <w:p>
      <w:pPr>
        <w:pStyle w:val="Normal"/>
        <w:spacing w:lineRule="auto" w:line="276" w:before="0" w:after="160"/>
        <w:ind w:left="709" w:hanging="0"/>
        <w:jc w:val="both"/>
        <w:rPr>
          <w:rFonts w:ascii="Arial" w:hAnsi="Arial" w:eastAsia="Calibri" w:cs="Arial"/>
          <w:b/>
          <w:b/>
          <w:bCs/>
          <w:lang w:val="es-ES" w:eastAsia="en-US"/>
        </w:rPr>
      </w:pPr>
      <w:r>
        <w:rPr/>
        <w:drawing>
          <wp:inline distT="0" distB="0" distL="0" distR="0">
            <wp:extent cx="5864860" cy="2453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tretch>
                      <a:fillRect/>
                    </a:stretch>
                  </pic:blipFill>
                  <pic:spPr bwMode="auto">
                    <a:xfrm>
                      <a:off x="0" y="0"/>
                      <a:ext cx="5864860" cy="245364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Para la partida 5, ‘’Bolígrafo de tinta azul’’:</w:t>
      </w:r>
    </w:p>
    <w:p>
      <w:pPr>
        <w:pStyle w:val="Normal"/>
        <w:spacing w:lineRule="auto" w:line="276" w:before="0" w:after="160"/>
        <w:ind w:left="709" w:right="731" w:hanging="0"/>
        <w:jc w:val="center"/>
        <w:rPr>
          <w:rFonts w:ascii="Arial" w:hAnsi="Arial" w:eastAsia="Calibri" w:cs="Arial"/>
          <w:b/>
          <w:b/>
          <w:bCs/>
          <w:lang w:val="es-ES" w:eastAsia="en-US"/>
        </w:rPr>
      </w:pPr>
      <w:r>
        <w:rPr/>
        <w:drawing>
          <wp:inline distT="0" distB="0" distL="0" distR="0">
            <wp:extent cx="6214110" cy="2686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tretch>
                      <a:fillRect/>
                    </a:stretch>
                  </pic:blipFill>
                  <pic:spPr bwMode="auto">
                    <a:xfrm>
                      <a:off x="0" y="0"/>
                      <a:ext cx="6214110" cy="268605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Para la partida 6, ‘’tijeras’’:</w:t>
      </w:r>
    </w:p>
    <w:p>
      <w:pPr>
        <w:pStyle w:val="Normal"/>
        <w:spacing w:lineRule="auto" w:line="276" w:before="0" w:after="160"/>
        <w:ind w:left="709" w:hanging="0"/>
        <w:jc w:val="both"/>
        <w:rPr>
          <w:rFonts w:ascii="Arial" w:hAnsi="Arial" w:eastAsia="Calibri" w:cs="Arial"/>
          <w:b/>
          <w:b/>
          <w:bCs/>
          <w:lang w:val="es-ES" w:eastAsia="en-US"/>
        </w:rPr>
      </w:pPr>
      <w:r>
        <w:rPr/>
        <w:drawing>
          <wp:inline distT="0" distB="0" distL="0" distR="0">
            <wp:extent cx="6038850" cy="2489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tretch>
                      <a:fillRect/>
                    </a:stretch>
                  </pic:blipFill>
                  <pic:spPr bwMode="auto">
                    <a:xfrm>
                      <a:off x="0" y="0"/>
                      <a:ext cx="6038850" cy="248920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t xml:space="preserve">Para la partida 7 ‘’Dedal’’: </w:t>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center"/>
        <w:rPr>
          <w:rFonts w:ascii="Arial" w:hAnsi="Arial" w:eastAsia="Calibri" w:cs="Arial"/>
          <w:b/>
          <w:b/>
          <w:bCs/>
          <w:lang w:val="es-ES" w:eastAsia="en-US"/>
        </w:rPr>
      </w:pPr>
      <w:r>
        <w:rPr/>
        <w:drawing>
          <wp:inline distT="0" distB="0" distL="0" distR="0">
            <wp:extent cx="5925185" cy="2311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tretch>
                      <a:fillRect/>
                    </a:stretch>
                  </pic:blipFill>
                  <pic:spPr bwMode="auto">
                    <a:xfrm>
                      <a:off x="0" y="0"/>
                      <a:ext cx="5925185" cy="2311400"/>
                    </a:xfrm>
                    <a:prstGeom prst="rect">
                      <a:avLst/>
                    </a:prstGeom>
                  </pic:spPr>
                </pic:pic>
              </a:graphicData>
            </a:graphic>
          </wp:inline>
        </w:drawing>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ind w:left="709"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jc w:val="both"/>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jc w:val="both"/>
        <w:rPr>
          <w:rFonts w:ascii="Arial" w:hAnsi="Arial" w:eastAsia="Calibri" w:cs="Arial"/>
          <w:lang w:val="es-ES" w:eastAsia="en-US"/>
        </w:rPr>
      </w:pPr>
      <w:r>
        <w:rPr>
          <w:rFonts w:eastAsia="Calibri" w:cs="Arial" w:ascii="Arial" w:hAnsi="Arial"/>
          <w:lang w:val="es-ES" w:eastAsia="en-US"/>
        </w:rPr>
      </w:r>
    </w:p>
    <w:p>
      <w:pPr>
        <w:pStyle w:val="Heading1"/>
        <w:rPr>
          <w:rFonts w:cs="Arial"/>
          <w:color w:val="CC0066"/>
          <w:kern w:val="2"/>
          <w:sz w:val="28"/>
        </w:rPr>
      </w:pPr>
      <w:bookmarkStart w:id="1610" w:name="_Toc189255861"/>
      <w:r>
        <w:rPr>
          <w:rFonts w:cs="Arial"/>
          <w:color w:val="CC0066"/>
          <w:kern w:val="2"/>
          <w:sz w:val="28"/>
        </w:rPr>
        <w:t>ANEXO 2</w:t>
      </w:r>
      <w:bookmarkEnd w:id="1610"/>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304"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4"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71"/>
      <w:bookmarkEnd w:id="1572"/>
      <w:bookmarkEnd w:id="1573"/>
      <w:bookmarkEnd w:id="1574"/>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r>
        <w:rPr>
          <w:rFonts w:cs="Arial"/>
          <w:color w:val="CC0066"/>
          <w:kern w:val="2"/>
          <w:sz w:val="32"/>
          <w:szCs w:val="32"/>
        </w:rPr>
      </w:r>
      <w:bookmarkStart w:id="1611" w:name="_Toc189255862"/>
      <w:bookmarkStart w:id="1612" w:name="_Toc189255862"/>
    </w:p>
    <w:p>
      <w:pPr>
        <w:pStyle w:val="Heading1"/>
        <w:rPr>
          <w:rFonts w:cs="Arial"/>
          <w:color w:val="CC0066"/>
          <w:kern w:val="2"/>
          <w:sz w:val="32"/>
          <w:szCs w:val="32"/>
        </w:rPr>
      </w:pPr>
      <w:bookmarkStart w:id="1613" w:name="_Toc189255862"/>
      <w:r>
        <w:rPr>
          <w:rFonts w:cs="Arial"/>
          <w:color w:val="CC0066"/>
          <w:kern w:val="2"/>
          <w:sz w:val="32"/>
          <w:szCs w:val="32"/>
        </w:rPr>
        <w:t>ANEXO 3 “A”</w:t>
      </w:r>
      <w:bookmarkEnd w:id="161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14" w:name="_Toc189255863"/>
      <w:r>
        <w:rPr>
          <w:rFonts w:cs="Arial"/>
          <w:color w:val="CC0066"/>
          <w:kern w:val="2"/>
          <w:sz w:val="32"/>
          <w:szCs w:val="32"/>
        </w:rPr>
        <w:t>ANEXO 3 “B”</w:t>
      </w:r>
      <w:bookmarkEnd w:id="161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15" w:name="_Toc189255864"/>
      <w:r>
        <w:rPr>
          <w:rFonts w:cs="Arial"/>
          <w:color w:val="CC0066"/>
          <w:kern w:val="2"/>
          <w:sz w:val="32"/>
          <w:szCs w:val="32"/>
        </w:rPr>
        <w:t>ANEXO 3 “C”</w:t>
      </w:r>
      <w:bookmarkEnd w:id="1615"/>
    </w:p>
    <w:p>
      <w:pPr>
        <w:pStyle w:val="Normal"/>
        <w:shd w:val="clear" w:color="auto" w:fill="D9D9D9" w:themeFill="background1" w:themeFillShade="d9"/>
        <w:jc w:val="center"/>
        <w:rPr>
          <w:rFonts w:ascii="Arial" w:hAnsi="Arial" w:cs="Arial"/>
          <w:b/>
          <w:b/>
          <w:sz w:val="28"/>
        </w:rPr>
      </w:pPr>
      <w:bookmarkStart w:id="1616" w:name="_Toc311547465"/>
      <w:bookmarkStart w:id="1617" w:name="_Toc289064608"/>
      <w:bookmarkStart w:id="1618" w:name="_Toc314085351"/>
      <w:bookmarkStart w:id="1619" w:name="_Toc314094172"/>
      <w:bookmarkStart w:id="1620"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21" w:name="_Toc314085351"/>
      <w:bookmarkStart w:id="1622" w:name="_Toc314094172"/>
      <w:bookmarkStart w:id="1623" w:name="_Toc309618102"/>
      <w:bookmarkStart w:id="1624" w:name="_Toc189255865"/>
      <w:r>
        <w:rPr>
          <w:rFonts w:cs="Arial"/>
          <w:color w:val="CC0066"/>
          <w:kern w:val="2"/>
          <w:sz w:val="32"/>
          <w:szCs w:val="32"/>
        </w:rPr>
        <w:t>ANEXO 4</w:t>
      </w:r>
      <w:bookmarkEnd w:id="1621"/>
      <w:bookmarkEnd w:id="1622"/>
      <w:bookmarkEnd w:id="1623"/>
      <w:bookmarkEnd w:id="1624"/>
    </w:p>
    <w:p>
      <w:pPr>
        <w:pStyle w:val="Heading1"/>
        <w:shd w:val="clear" w:color="auto" w:fill="D9D9D9" w:themeFill="background1" w:themeFillShade="d9"/>
        <w:rPr>
          <w:rFonts w:cs="Arial"/>
          <w:sz w:val="32"/>
        </w:rPr>
      </w:pPr>
      <w:bookmarkStart w:id="1625" w:name="_Toc311547465"/>
      <w:bookmarkStart w:id="1626" w:name="_Toc289064608"/>
      <w:bookmarkStart w:id="1627" w:name="_Toc189255866"/>
      <w:bookmarkStart w:id="1628" w:name="_Toc188291943"/>
      <w:bookmarkStart w:id="1629" w:name="_Toc149156156"/>
      <w:bookmarkStart w:id="1630" w:name="_Toc144317525"/>
      <w:bookmarkStart w:id="1631" w:name="_Toc127981556"/>
      <w:bookmarkStart w:id="1632" w:name="_Toc127378598"/>
      <w:bookmarkStart w:id="1633" w:name="_Toc23958046"/>
      <w:bookmarkStart w:id="1634" w:name="_Toc493501665"/>
      <w:bookmarkStart w:id="1635" w:name="_Toc496883359"/>
      <w:bookmarkStart w:id="1636" w:name="_Toc488428675"/>
      <w:bookmarkStart w:id="1637" w:name="_Toc104199040"/>
      <w:bookmarkStart w:id="1638" w:name="_Toc464498747"/>
      <w:bookmarkStart w:id="1639" w:name="_Toc487209361"/>
      <w:bookmarkStart w:id="1640" w:name="_Toc96092359"/>
      <w:bookmarkStart w:id="1641" w:name="_Toc452121420"/>
      <w:bookmarkStart w:id="1642" w:name="_Toc464498342"/>
      <w:bookmarkStart w:id="1643" w:name="_Toc23410280"/>
      <w:bookmarkStart w:id="1644" w:name="_Toc89112382"/>
      <w:bookmarkStart w:id="1645" w:name="_Toc505704926"/>
      <w:bookmarkStart w:id="1646" w:name="_Toc494211623"/>
      <w:bookmarkStart w:id="1647" w:name="_Toc94701576"/>
      <w:bookmarkStart w:id="1648" w:name="_Toc491181001"/>
      <w:bookmarkStart w:id="1649" w:name="_Toc510612363"/>
      <w:bookmarkStart w:id="1650" w:name="_Toc492377963"/>
      <w:bookmarkStart w:id="1651" w:name="_Toc19704303"/>
      <w:bookmarkStart w:id="1652" w:name="_Toc498523242"/>
      <w:bookmarkStart w:id="1653" w:name="_Toc3539030"/>
      <w:r>
        <w:rPr>
          <w:rFonts w:cs="Arial"/>
          <w:kern w:val="2"/>
          <w:sz w:val="28"/>
          <w:szCs w:val="32"/>
        </w:rPr>
        <w:t>Declaración de integridad</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54" w:name="_Toc490562488"/>
      <w:bookmarkStart w:id="1655" w:name="_Toc434004150"/>
      <w:bookmarkStart w:id="1656" w:name="_Toc490562488"/>
      <w:bookmarkStart w:id="1657" w:name="_Toc434004150"/>
      <w:r>
        <w:br w:type="page"/>
      </w:r>
    </w:p>
    <w:p>
      <w:pPr>
        <w:pStyle w:val="Heading1"/>
        <w:spacing w:before="240" w:after="60"/>
        <w:rPr>
          <w:rFonts w:cs="Arial"/>
          <w:color w:val="CC0066"/>
          <w:kern w:val="2"/>
          <w:sz w:val="32"/>
          <w:szCs w:val="32"/>
        </w:rPr>
      </w:pPr>
      <w:bookmarkStart w:id="1658" w:name="_Toc490562488"/>
      <w:bookmarkStart w:id="1659" w:name="_Toc434004150"/>
      <w:bookmarkStart w:id="1660" w:name="_Toc189255867"/>
      <w:r>
        <w:rPr>
          <w:rFonts w:cs="Arial"/>
          <w:color w:val="CC0066"/>
          <w:kern w:val="2"/>
          <w:sz w:val="32"/>
          <w:szCs w:val="32"/>
        </w:rPr>
        <w:t>ANEXO 5</w:t>
      </w:r>
      <w:bookmarkEnd w:id="1658"/>
      <w:bookmarkEnd w:id="1659"/>
      <w:bookmarkEnd w:id="166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61" w:name="_Toc434004151"/>
      <w:bookmarkStart w:id="1662" w:name="_Toc434004151"/>
      <w:r>
        <w:br w:type="page"/>
      </w:r>
    </w:p>
    <w:p>
      <w:pPr>
        <w:pStyle w:val="Heading1"/>
        <w:spacing w:before="240" w:after="60"/>
        <w:rPr>
          <w:rFonts w:cs="Arial"/>
          <w:color w:val="CC0066"/>
          <w:kern w:val="2"/>
          <w:sz w:val="32"/>
          <w:szCs w:val="32"/>
        </w:rPr>
      </w:pPr>
      <w:bookmarkStart w:id="1663" w:name="_Toc434004151"/>
      <w:bookmarkStart w:id="1664" w:name="_Toc189255868"/>
      <w:r>
        <w:rPr>
          <w:rFonts w:cs="Arial"/>
          <w:color w:val="CC0066"/>
          <w:kern w:val="2"/>
          <w:sz w:val="32"/>
          <w:szCs w:val="32"/>
        </w:rPr>
        <w:t xml:space="preserve">ANEXO </w:t>
      </w:r>
      <w:bookmarkEnd w:id="1663"/>
      <w:r>
        <w:rPr>
          <w:rFonts w:cs="Arial"/>
          <w:color w:val="CC0066"/>
          <w:kern w:val="2"/>
          <w:sz w:val="32"/>
          <w:szCs w:val="32"/>
        </w:rPr>
        <w:t>6</w:t>
      </w:r>
      <w:bookmarkEnd w:id="1664"/>
    </w:p>
    <w:p>
      <w:pPr>
        <w:pStyle w:val="Normal"/>
        <w:shd w:val="clear" w:color="auto" w:fill="D9D9D9" w:themeFill="background1" w:themeFillShade="d9"/>
        <w:jc w:val="center"/>
        <w:rPr>
          <w:rFonts w:ascii="Arial" w:hAnsi="Arial" w:cs="Arial"/>
          <w:b/>
          <w:b/>
          <w:sz w:val="28"/>
        </w:rPr>
      </w:pPr>
      <w:bookmarkStart w:id="1665" w:name="_Toc289064610"/>
      <w:bookmarkEnd w:id="1665"/>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6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6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7"/>
          <w:footerReference w:type="default" r:id="rId48"/>
          <w:type w:val="nextPage"/>
          <w:pgSz w:w="12240" w:h="15840"/>
          <w:pgMar w:left="1418" w:right="1588" w:gutter="0" w:header="624"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67" w:name="_Toc189255869"/>
      <w:bookmarkStart w:id="1668" w:name="_Toc434004152"/>
      <w:r>
        <w:rPr>
          <w:rFonts w:cs="Arial"/>
          <w:color w:val="CC0066"/>
          <w:kern w:val="2"/>
          <w:sz w:val="32"/>
          <w:szCs w:val="32"/>
        </w:rPr>
        <w:t xml:space="preserve">ANEXO </w:t>
      </w:r>
      <w:bookmarkEnd w:id="1668"/>
      <w:r>
        <w:rPr>
          <w:rFonts w:cs="Arial"/>
          <w:color w:val="CC0066"/>
          <w:kern w:val="2"/>
          <w:sz w:val="32"/>
          <w:szCs w:val="32"/>
        </w:rPr>
        <w:t>7</w:t>
      </w:r>
      <w:bookmarkEnd w:id="1667"/>
    </w:p>
    <w:p>
      <w:pPr>
        <w:pStyle w:val="Normal"/>
        <w:shd w:val="clear" w:color="auto" w:fill="D9D9D9" w:themeFill="background1" w:themeFillShade="d9"/>
        <w:jc w:val="center"/>
        <w:rPr>
          <w:rFonts w:ascii="Arial" w:hAnsi="Arial" w:cs="Arial"/>
          <w:b/>
          <w:b/>
          <w:sz w:val="28"/>
        </w:rPr>
      </w:pPr>
      <w:bookmarkStart w:id="1669" w:name="_Toc289064610"/>
      <w:bookmarkStart w:id="1670" w:name="_Toc434004153"/>
      <w:bookmarkEnd w:id="1669"/>
      <w:r>
        <w:rPr>
          <w:rFonts w:cs="Arial" w:ascii="Arial" w:hAnsi="Arial"/>
          <w:b/>
          <w:sz w:val="28"/>
        </w:rPr>
        <w:t xml:space="preserve">Oferta económica </w:t>
      </w:r>
    </w:p>
    <w:p>
      <w:pPr>
        <w:pStyle w:val="TextBody"/>
        <w:jc w:val="right"/>
        <w:rPr>
          <w:rFonts w:cs="Arial"/>
          <w:sz w:val="20"/>
        </w:rPr>
      </w:pPr>
      <w:r>
        <w:rPr>
          <w:rFonts w:cs="Arial"/>
          <w:sz w:val="20"/>
        </w:rPr>
      </w:r>
    </w:p>
    <w:p>
      <w:pPr>
        <w:pStyle w:val="TextBody"/>
        <w:jc w:val="right"/>
        <w:rPr>
          <w:rFonts w:cs="Arial"/>
          <w:sz w:val="20"/>
        </w:rPr>
      </w:pPr>
      <w:r>
        <w:rPr>
          <w:rFonts w:cs="Arial"/>
          <w:sz w:val="20"/>
        </w:rPr>
        <w:t>Ciudad de México, a _____ de __________ de 2025.</w:t>
      </w:r>
    </w:p>
    <w:p>
      <w:pPr>
        <w:pStyle w:val="Normal"/>
        <w:jc w:val="both"/>
        <w:rPr>
          <w:rFonts w:ascii="Arial" w:hAnsi="Arial" w:cs="Arial"/>
          <w:bCs/>
          <w:color w:val="000000"/>
          <w:lang w:val="es-ES"/>
        </w:rPr>
      </w:pPr>
      <w:r>
        <w:rPr>
          <w:rFonts w:cs="Arial" w:ascii="Arial" w:hAnsi="Arial"/>
          <w:bCs/>
          <w:color w:val="000000"/>
          <w:lang w:val="es-ES"/>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1</w:t>
      </w:r>
    </w:p>
    <w:p>
      <w:pPr>
        <w:pStyle w:val="TextBody"/>
        <w:jc w:val="center"/>
        <w:rPr>
          <w:rFonts w:cs="Arial"/>
          <w:i/>
          <w:i/>
          <w:sz w:val="20"/>
        </w:rPr>
      </w:pPr>
      <w:r>
        <w:rPr>
          <w:rFonts w:cs="Arial"/>
          <w:i/>
          <w:sz w:val="20"/>
        </w:rPr>
      </w:r>
    </w:p>
    <w:tbl>
      <w:tblPr>
        <w:tblW w:w="8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85"/>
        <w:gridCol w:w="1188"/>
        <w:gridCol w:w="1190"/>
        <w:gridCol w:w="1179"/>
        <w:gridCol w:w="1186"/>
        <w:gridCol w:w="1185"/>
        <w:gridCol w:w="1186"/>
      </w:tblGrid>
      <w:tr>
        <w:trPr>
          <w:trHeight w:val="1160" w:hRule="atLeast"/>
        </w:trPr>
        <w:tc>
          <w:tcPr>
            <w:tcW w:w="128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188"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19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7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186"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18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86"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00" w:hRule="atLeast"/>
        </w:trPr>
        <w:tc>
          <w:tcPr>
            <w:tcW w:w="1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Bolsa de plástico trasparente</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74,852</w:t>
            </w:r>
          </w:p>
        </w:tc>
        <w:tc>
          <w:tcPr>
            <w:tcW w:w="11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87,130</w:t>
            </w:r>
          </w:p>
        </w:tc>
        <w:tc>
          <w:tcPr>
            <w:tcW w:w="1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pieza</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28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88" w:type="dxa"/>
            <w:tcBorders/>
            <w:shd w:color="auto" w:fill="auto" w:val="clear"/>
            <w:vAlign w:val="center"/>
          </w:tcPr>
          <w:p>
            <w:pPr>
              <w:pStyle w:val="Normal"/>
              <w:widowControl w:val="false"/>
              <w:rPr>
                <w:rFonts w:ascii="Arial" w:hAnsi="Arial" w:cs="Arial"/>
              </w:rPr>
            </w:pPr>
            <w:r>
              <w:rPr>
                <w:rFonts w:cs="Arial" w:ascii="Arial" w:hAnsi="Arial"/>
              </w:rPr>
            </w:r>
          </w:p>
        </w:tc>
        <w:tc>
          <w:tcPr>
            <w:tcW w:w="1190" w:type="dxa"/>
            <w:tcBorders/>
            <w:shd w:color="auto" w:fill="auto" w:val="clear"/>
            <w:vAlign w:val="center"/>
          </w:tcPr>
          <w:p>
            <w:pPr>
              <w:pStyle w:val="Normal"/>
              <w:widowControl w:val="false"/>
              <w:rPr>
                <w:rFonts w:ascii="Arial" w:hAnsi="Arial" w:cs="Arial"/>
              </w:rPr>
            </w:pPr>
            <w:r>
              <w:rPr>
                <w:rFonts w:cs="Arial" w:ascii="Arial" w:hAnsi="Arial"/>
              </w:rPr>
            </w:r>
          </w:p>
        </w:tc>
        <w:tc>
          <w:tcPr>
            <w:tcW w:w="117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28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88" w:type="dxa"/>
            <w:tcBorders/>
            <w:shd w:color="auto" w:fill="auto" w:val="clear"/>
            <w:vAlign w:val="center"/>
          </w:tcPr>
          <w:p>
            <w:pPr>
              <w:pStyle w:val="Normal"/>
              <w:widowControl w:val="false"/>
              <w:rPr>
                <w:rFonts w:ascii="Arial" w:hAnsi="Arial" w:cs="Arial"/>
              </w:rPr>
            </w:pPr>
            <w:r>
              <w:rPr>
                <w:rFonts w:cs="Arial" w:ascii="Arial" w:hAnsi="Arial"/>
              </w:rPr>
            </w:r>
          </w:p>
        </w:tc>
        <w:tc>
          <w:tcPr>
            <w:tcW w:w="1190" w:type="dxa"/>
            <w:tcBorders/>
            <w:shd w:color="auto" w:fill="auto" w:val="clear"/>
            <w:vAlign w:val="center"/>
          </w:tcPr>
          <w:p>
            <w:pPr>
              <w:pStyle w:val="Normal"/>
              <w:widowControl w:val="false"/>
              <w:rPr>
                <w:rFonts w:ascii="Arial" w:hAnsi="Arial" w:cs="Arial"/>
              </w:rPr>
            </w:pPr>
            <w:r>
              <w:rPr>
                <w:rFonts w:cs="Arial" w:ascii="Arial" w:hAnsi="Arial"/>
              </w:rPr>
            </w:r>
          </w:p>
        </w:tc>
        <w:tc>
          <w:tcPr>
            <w:tcW w:w="117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spacing w:before="120" w:after="120"/>
        <w:jc w:val="center"/>
        <w:rPr>
          <w:rFonts w:ascii="Arial" w:hAnsi="Arial" w:cs="Arial"/>
          <w:bCs/>
        </w:rPr>
      </w:pPr>
      <w:r>
        <w:rPr>
          <w:rFonts w:cs="Arial" w:ascii="Arial" w:hAnsi="Arial"/>
          <w:bCs/>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bookmarkStart w:id="1671" w:name="_Hlk136866149"/>
      <w:bookmarkEnd w:id="1671"/>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ListParagraph"/>
        <w:tabs>
          <w:tab w:val="clear" w:pos="851"/>
          <w:tab w:val="left" w:pos="993" w:leader="none"/>
        </w:tabs>
        <w:ind w:left="644" w:hanging="0"/>
        <w:jc w:val="both"/>
        <w:rPr>
          <w:rFonts w:eastAsia="Arial" w:cs="Arial"/>
          <w:lang w:eastAsia="es-MX"/>
        </w:rPr>
      </w:pPr>
      <w:r>
        <w:rPr>
          <w:rFonts w:eastAsia="Arial" w:cs="Arial"/>
          <w:lang w:eastAsia="es-MX"/>
        </w:rPr>
      </w:r>
    </w:p>
    <w:p>
      <w:pPr>
        <w:pStyle w:val="Normal"/>
        <w:jc w:val="center"/>
        <w:rPr>
          <w:rFonts w:ascii="Arial" w:hAnsi="Arial" w:cs="Arial"/>
          <w:b/>
          <w:b/>
          <w:bCs/>
        </w:rPr>
      </w:pPr>
      <w:r>
        <w:rPr>
          <w:rFonts w:cs="Arial" w:ascii="Arial" w:hAnsi="Arial"/>
          <w:b/>
          <w:bCs/>
        </w:rPr>
      </w:r>
      <w:bookmarkStart w:id="1672" w:name="_Hlk136866149"/>
      <w:bookmarkStart w:id="1673" w:name="_Hlk136866149"/>
      <w:bookmarkEnd w:id="1673"/>
    </w:p>
    <w:p>
      <w:pPr>
        <w:pStyle w:val="Normal"/>
        <w:jc w:val="center"/>
        <w:rPr>
          <w:rFonts w:ascii="Arial" w:hAnsi="Arial" w:cs="Arial"/>
          <w:b/>
          <w:b/>
          <w:bCs/>
        </w:rPr>
      </w:pPr>
      <w:r>
        <w:rPr>
          <w:rFonts w:cs="Arial" w:ascii="Arial" w:hAnsi="Arial"/>
          <w:b/>
          <w:bCs/>
        </w:rPr>
        <w:t>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jc w:val="center"/>
        <w:rPr>
          <w:rFonts w:ascii="Arial" w:hAnsi="Arial" w:cs="Arial"/>
          <w:b/>
          <w:b/>
          <w:bCs/>
        </w:rPr>
      </w:pPr>
      <w:r>
        <w:rPr>
          <w:rFonts w:cs="Arial" w:ascii="Arial" w:hAnsi="Arial"/>
          <w:b/>
          <w:bCs/>
        </w:rPr>
      </w:r>
    </w:p>
    <w:p>
      <w:pPr>
        <w:sectPr>
          <w:headerReference w:type="default" r:id="rId49"/>
          <w:footerReference w:type="default" r:id="rId50"/>
          <w:type w:val="nextPage"/>
          <w:pgSz w:w="12240" w:h="15840"/>
          <w:pgMar w:left="1701" w:right="1304" w:gutter="0" w:header="709" w:top="992" w:footer="0" w:bottom="851"/>
          <w:pgNumType w:fmt="decimal"/>
          <w:formProt w:val="false"/>
          <w:textDirection w:val="lrTb"/>
          <w:docGrid w:type="default" w:linePitch="360" w:charSpace="8192"/>
        </w:sectPr>
        <w:pStyle w:val="TextBody"/>
        <w:jc w:val="center"/>
        <w:rPr>
          <w:rFonts w:cs="Arial"/>
          <w:i/>
          <w:i/>
          <w:sz w:val="20"/>
        </w:rPr>
      </w:pPr>
      <w:r>
        <w:rPr>
          <w:rFonts w:cs="Arial"/>
          <w:i/>
          <w:sz w:val="20"/>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2</w:t>
      </w:r>
    </w:p>
    <w:p>
      <w:pPr>
        <w:pStyle w:val="Normal"/>
        <w:jc w:val="center"/>
        <w:rPr>
          <w:rFonts w:ascii="Arial" w:hAnsi="Arial" w:cs="Arial"/>
          <w:b/>
          <w:b/>
          <w:bCs/>
          <w:color w:val="000000"/>
        </w:rPr>
      </w:pPr>
      <w:r>
        <w:rPr>
          <w:rFonts w:cs="Arial" w:ascii="Arial" w:hAnsi="Arial"/>
          <w:b/>
          <w:bCs/>
          <w:color w:val="000000"/>
        </w:rPr>
      </w:r>
    </w:p>
    <w:tbl>
      <w:tblPr>
        <w:tblW w:w="8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85"/>
        <w:gridCol w:w="1188"/>
        <w:gridCol w:w="1190"/>
        <w:gridCol w:w="1179"/>
        <w:gridCol w:w="1186"/>
        <w:gridCol w:w="1185"/>
        <w:gridCol w:w="1186"/>
      </w:tblGrid>
      <w:tr>
        <w:trPr>
          <w:trHeight w:val="1160" w:hRule="atLeast"/>
        </w:trPr>
        <w:tc>
          <w:tcPr>
            <w:tcW w:w="128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18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19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7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18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18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8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470" w:hRule="atLeast"/>
        </w:trPr>
        <w:tc>
          <w:tcPr>
            <w:tcW w:w="12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ojín para sellos</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74,852</w:t>
            </w:r>
          </w:p>
        </w:tc>
        <w:tc>
          <w:tcPr>
            <w:tcW w:w="119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87,130</w:t>
            </w:r>
          </w:p>
        </w:tc>
        <w:tc>
          <w:tcPr>
            <w:tcW w:w="11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28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88" w:type="dxa"/>
            <w:tcBorders/>
            <w:shd w:color="auto" w:fill="auto" w:val="clear"/>
            <w:vAlign w:val="center"/>
          </w:tcPr>
          <w:p>
            <w:pPr>
              <w:pStyle w:val="Normal"/>
              <w:widowControl w:val="false"/>
              <w:rPr>
                <w:rFonts w:ascii="Arial" w:hAnsi="Arial" w:cs="Arial"/>
              </w:rPr>
            </w:pPr>
            <w:r>
              <w:rPr>
                <w:rFonts w:cs="Arial" w:ascii="Arial" w:hAnsi="Arial"/>
              </w:rPr>
            </w:r>
          </w:p>
        </w:tc>
        <w:tc>
          <w:tcPr>
            <w:tcW w:w="1190" w:type="dxa"/>
            <w:tcBorders/>
            <w:shd w:color="auto" w:fill="auto" w:val="clear"/>
            <w:vAlign w:val="center"/>
          </w:tcPr>
          <w:p>
            <w:pPr>
              <w:pStyle w:val="Normal"/>
              <w:widowControl w:val="false"/>
              <w:rPr>
                <w:rFonts w:ascii="Arial" w:hAnsi="Arial" w:cs="Arial"/>
              </w:rPr>
            </w:pPr>
            <w:r>
              <w:rPr>
                <w:rFonts w:cs="Arial" w:ascii="Arial" w:hAnsi="Arial"/>
              </w:rPr>
            </w:r>
          </w:p>
        </w:tc>
        <w:tc>
          <w:tcPr>
            <w:tcW w:w="117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28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88" w:type="dxa"/>
            <w:tcBorders/>
            <w:shd w:color="auto" w:fill="auto" w:val="clear"/>
            <w:vAlign w:val="center"/>
          </w:tcPr>
          <w:p>
            <w:pPr>
              <w:pStyle w:val="Normal"/>
              <w:widowControl w:val="false"/>
              <w:rPr>
                <w:rFonts w:ascii="Arial" w:hAnsi="Arial" w:cs="Arial"/>
              </w:rPr>
            </w:pPr>
            <w:r>
              <w:rPr>
                <w:rFonts w:cs="Arial" w:ascii="Arial" w:hAnsi="Arial"/>
              </w:rPr>
            </w:r>
          </w:p>
        </w:tc>
        <w:tc>
          <w:tcPr>
            <w:tcW w:w="1190" w:type="dxa"/>
            <w:tcBorders/>
            <w:shd w:color="auto" w:fill="auto" w:val="clear"/>
            <w:vAlign w:val="center"/>
          </w:tcPr>
          <w:p>
            <w:pPr>
              <w:pStyle w:val="Normal"/>
              <w:widowControl w:val="false"/>
              <w:rPr>
                <w:rFonts w:ascii="Arial" w:hAnsi="Arial" w:cs="Arial"/>
              </w:rPr>
            </w:pPr>
            <w:r>
              <w:rPr>
                <w:rFonts w:cs="Arial" w:ascii="Arial" w:hAnsi="Arial"/>
              </w:rPr>
            </w:r>
          </w:p>
        </w:tc>
        <w:tc>
          <w:tcPr>
            <w:tcW w:w="117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1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spacing w:before="120" w:after="120"/>
        <w:jc w:val="center"/>
        <w:rPr>
          <w:rFonts w:ascii="Arial" w:hAnsi="Arial" w:cs="Arial"/>
          <w:bCs/>
        </w:rPr>
      </w:pPr>
      <w:r>
        <w:rPr>
          <w:rFonts w:cs="Arial" w:ascii="Arial" w:hAnsi="Arial"/>
          <w:bCs/>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ListParagraph"/>
        <w:tabs>
          <w:tab w:val="clear" w:pos="851"/>
          <w:tab w:val="left" w:pos="5103" w:leader="none"/>
          <w:tab w:val="left" w:pos="7655" w:leader="none"/>
        </w:tabs>
        <w:ind w:left="644" w:hanging="0"/>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3</w:t>
      </w:r>
    </w:p>
    <w:p>
      <w:pPr>
        <w:pStyle w:val="Normal"/>
        <w:jc w:val="center"/>
        <w:rPr>
          <w:rFonts w:ascii="Arial" w:hAnsi="Arial" w:cs="Arial"/>
          <w:i/>
          <w:i/>
        </w:rPr>
      </w:pPr>
      <w:r>
        <w:rPr>
          <w:rFonts w:cs="Arial" w:ascii="Arial" w:hAnsi="Arial"/>
          <w:i/>
        </w:rPr>
      </w:r>
    </w:p>
    <w:tbl>
      <w:tblPr>
        <w:tblW w:w="8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200"/>
        <w:gridCol w:w="1201"/>
        <w:gridCol w:w="1199"/>
        <w:gridCol w:w="1200"/>
        <w:gridCol w:w="1201"/>
        <w:gridCol w:w="1199"/>
      </w:tblGrid>
      <w:tr>
        <w:trPr>
          <w:trHeight w:val="1160" w:hRule="atLeast"/>
        </w:trPr>
        <w:tc>
          <w:tcPr>
            <w:tcW w:w="149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Tinta para sellos de goma negra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74,852</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87,13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4</w:t>
      </w:r>
    </w:p>
    <w:p>
      <w:pPr>
        <w:pStyle w:val="Normal"/>
        <w:jc w:val="center"/>
        <w:rPr>
          <w:rFonts w:ascii="Arial" w:hAnsi="Arial" w:cs="Arial"/>
          <w:i/>
          <w:i/>
        </w:rPr>
      </w:pPr>
      <w:r>
        <w:rPr>
          <w:rFonts w:cs="Arial" w:ascii="Arial" w:hAnsi="Arial"/>
          <w:i/>
        </w:rPr>
      </w:r>
    </w:p>
    <w:p>
      <w:pPr>
        <w:pStyle w:val="Normal"/>
        <w:jc w:val="center"/>
        <w:rPr>
          <w:rFonts w:ascii="Arial" w:hAnsi="Arial" w:cs="Arial"/>
          <w:b/>
          <w:b/>
          <w:bCs/>
          <w:color w:val="000000"/>
        </w:rPr>
      </w:pPr>
      <w:r>
        <w:rPr>
          <w:rFonts w:cs="Arial" w:ascii="Arial" w:hAnsi="Arial"/>
          <w:b/>
          <w:bCs/>
          <w:color w:val="000000"/>
        </w:rPr>
      </w:r>
    </w:p>
    <w:tbl>
      <w:tblPr>
        <w:tblW w:w="8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1133"/>
        <w:gridCol w:w="1076"/>
        <w:gridCol w:w="1199"/>
        <w:gridCol w:w="1200"/>
        <w:gridCol w:w="1201"/>
        <w:gridCol w:w="1199"/>
      </w:tblGrid>
      <w:tr>
        <w:trPr>
          <w:trHeight w:val="1160" w:hRule="atLeast"/>
        </w:trPr>
        <w:tc>
          <w:tcPr>
            <w:tcW w:w="16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13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07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20" w:hRule="atLeast"/>
        </w:trPr>
        <w:tc>
          <w:tcPr>
            <w:tcW w:w="16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Marcador negro base agu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74,852</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87,13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691"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33" w:type="dxa"/>
            <w:tcBorders/>
            <w:shd w:color="auto" w:fill="auto" w:val="clear"/>
            <w:vAlign w:val="center"/>
          </w:tcPr>
          <w:p>
            <w:pPr>
              <w:pStyle w:val="Normal"/>
              <w:widowControl w:val="false"/>
              <w:rPr>
                <w:rFonts w:ascii="Arial" w:hAnsi="Arial" w:cs="Arial"/>
              </w:rPr>
            </w:pPr>
            <w:r>
              <w:rPr>
                <w:rFonts w:cs="Arial" w:ascii="Arial" w:hAnsi="Arial"/>
              </w:rPr>
            </w:r>
          </w:p>
        </w:tc>
        <w:tc>
          <w:tcPr>
            <w:tcW w:w="1076"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691"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33" w:type="dxa"/>
            <w:tcBorders/>
            <w:shd w:color="auto" w:fill="auto" w:val="clear"/>
            <w:vAlign w:val="center"/>
          </w:tcPr>
          <w:p>
            <w:pPr>
              <w:pStyle w:val="Normal"/>
              <w:widowControl w:val="false"/>
              <w:rPr>
                <w:rFonts w:ascii="Arial" w:hAnsi="Arial" w:cs="Arial"/>
              </w:rPr>
            </w:pPr>
            <w:r>
              <w:rPr>
                <w:rFonts w:cs="Arial" w:ascii="Arial" w:hAnsi="Arial"/>
              </w:rPr>
            </w:r>
          </w:p>
        </w:tc>
        <w:tc>
          <w:tcPr>
            <w:tcW w:w="1076"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Paragraph1"/>
        <w:spacing w:before="280" w:after="280"/>
        <w:jc w:val="both"/>
        <w:rPr>
          <w:rStyle w:val="Normaltextrun"/>
          <w:rFonts w:ascii="Arial" w:hAnsi="Arial" w:cs="Arial"/>
          <w:b/>
          <w:b/>
          <w:bCs/>
          <w:sz w:val="20"/>
          <w:szCs w:val="20"/>
        </w:rPr>
      </w:pPr>
      <w:r>
        <w:rPr>
          <w:rFonts w:cs="Arial" w:ascii="Arial" w:hAnsi="Arial"/>
          <w:b/>
          <w:bCs/>
          <w:sz w:val="20"/>
          <w:szCs w:val="20"/>
        </w:rPr>
      </w:r>
    </w:p>
    <w:p>
      <w:pPr>
        <w:pStyle w:val="Paragraph1"/>
        <w:spacing w:before="280" w:after="280"/>
        <w:jc w:val="both"/>
        <w:rPr>
          <w:rStyle w:val="Normaltextrun"/>
          <w:rFonts w:ascii="Arial" w:hAnsi="Arial" w:cs="Arial"/>
          <w:b/>
          <w:b/>
          <w:bCs/>
          <w:sz w:val="20"/>
          <w:szCs w:val="20"/>
        </w:rPr>
      </w:pPr>
      <w:r>
        <w:rPr>
          <w:rFonts w:cs="Arial" w:ascii="Arial" w:hAnsi="Arial"/>
          <w:b/>
          <w:bCs/>
          <w:sz w:val="20"/>
          <w:szCs w:val="20"/>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tabs>
          <w:tab w:val="clear" w:pos="851"/>
          <w:tab w:val="center" w:pos="4618" w:leader="none"/>
        </w:tabs>
        <w:rPr>
          <w:rFonts w:ascii="Arial" w:hAnsi="Arial" w:cs="Arial"/>
        </w:rPr>
      </w:pPr>
      <w:r>
        <w:rPr>
          <w:rFonts w:cs="Arial" w:ascii="Arial" w:hAnsi="Arial"/>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5</w:t>
      </w:r>
    </w:p>
    <w:p>
      <w:pPr>
        <w:pStyle w:val="Normal"/>
        <w:rPr>
          <w:rFonts w:ascii="Arial" w:hAnsi="Arial" w:eastAsia="Arial" w:cs="Arial"/>
          <w:lang w:eastAsia="en-US"/>
        </w:rPr>
      </w:pPr>
      <w:r>
        <w:rPr>
          <w:rFonts w:eastAsia="Arial" w:cs="Arial" w:ascii="Arial" w:hAnsi="Arial"/>
          <w:lang w:eastAsia="en-US"/>
        </w:rPr>
      </w:r>
    </w:p>
    <w:p>
      <w:pPr>
        <w:pStyle w:val="Normal"/>
        <w:jc w:val="center"/>
        <w:rPr>
          <w:rFonts w:ascii="Arial" w:hAnsi="Arial" w:cs="Arial"/>
          <w:b/>
          <w:b/>
          <w:bCs/>
          <w:color w:val="000000"/>
        </w:rPr>
      </w:pPr>
      <w:r>
        <w:rPr>
          <w:rFonts w:cs="Arial" w:ascii="Arial" w:hAnsi="Arial"/>
          <w:b/>
          <w:bCs/>
          <w:color w:val="000000"/>
        </w:rPr>
      </w:r>
    </w:p>
    <w:tbl>
      <w:tblPr>
        <w:tblW w:w="8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133"/>
        <w:gridCol w:w="1076"/>
        <w:gridCol w:w="1199"/>
        <w:gridCol w:w="1200"/>
        <w:gridCol w:w="1201"/>
        <w:gridCol w:w="1199"/>
      </w:tblGrid>
      <w:tr>
        <w:trPr>
          <w:trHeight w:val="1160" w:hRule="atLeast"/>
        </w:trPr>
        <w:tc>
          <w:tcPr>
            <w:tcW w:w="16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13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07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20" w:hRule="atLeast"/>
        </w:trPr>
        <w:tc>
          <w:tcPr>
            <w:tcW w:w="16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Bolígrafo de tinta azul</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509,236</w:t>
            </w:r>
          </w:p>
        </w:tc>
        <w:tc>
          <w:tcPr>
            <w:tcW w:w="10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273,09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691"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33" w:type="dxa"/>
            <w:tcBorders/>
            <w:shd w:color="auto" w:fill="auto" w:val="clear"/>
            <w:vAlign w:val="center"/>
          </w:tcPr>
          <w:p>
            <w:pPr>
              <w:pStyle w:val="Normal"/>
              <w:widowControl w:val="false"/>
              <w:rPr>
                <w:rFonts w:ascii="Arial" w:hAnsi="Arial" w:cs="Arial"/>
              </w:rPr>
            </w:pPr>
            <w:r>
              <w:rPr>
                <w:rFonts w:cs="Arial" w:ascii="Arial" w:hAnsi="Arial"/>
              </w:rPr>
            </w:r>
          </w:p>
        </w:tc>
        <w:tc>
          <w:tcPr>
            <w:tcW w:w="1076"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691"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133" w:type="dxa"/>
            <w:tcBorders/>
            <w:shd w:color="auto" w:fill="auto" w:val="clear"/>
            <w:vAlign w:val="center"/>
          </w:tcPr>
          <w:p>
            <w:pPr>
              <w:pStyle w:val="Normal"/>
              <w:widowControl w:val="false"/>
              <w:rPr>
                <w:rFonts w:ascii="Arial" w:hAnsi="Arial" w:cs="Arial"/>
              </w:rPr>
            </w:pPr>
            <w:r>
              <w:rPr>
                <w:rFonts w:cs="Arial" w:ascii="Arial" w:hAnsi="Arial"/>
              </w:rPr>
            </w:r>
          </w:p>
        </w:tc>
        <w:tc>
          <w:tcPr>
            <w:tcW w:w="1076"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spacing w:before="120" w:after="120"/>
        <w:rPr>
          <w:rFonts w:ascii="Arial" w:hAnsi="Arial" w:cs="Arial"/>
          <w:bCs/>
        </w:rPr>
      </w:pPr>
      <w:r>
        <w:rPr>
          <w:rFonts w:cs="Arial" w:ascii="Arial" w:hAnsi="Arial"/>
          <w:bCs/>
        </w:rPr>
      </w:r>
    </w:p>
    <w:p>
      <w:pPr>
        <w:pStyle w:val="Paragraph1"/>
        <w:spacing w:before="280" w:after="280"/>
        <w:jc w:val="both"/>
        <w:rPr>
          <w:rStyle w:val="Normaltextrun"/>
          <w:rFonts w:ascii="Arial" w:hAnsi="Arial" w:cs="Arial"/>
          <w:b/>
          <w:b/>
          <w:bCs/>
          <w:sz w:val="20"/>
          <w:szCs w:val="20"/>
        </w:rPr>
      </w:pPr>
      <w:r>
        <w:rPr>
          <w:rFonts w:cs="Arial" w:ascii="Arial" w:hAnsi="Arial"/>
          <w:b/>
          <w:bCs/>
          <w:sz w:val="20"/>
          <w:szCs w:val="20"/>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6</w:t>
      </w:r>
    </w:p>
    <w:p>
      <w:pPr>
        <w:pStyle w:val="Normal"/>
        <w:jc w:val="center"/>
        <w:rPr>
          <w:rFonts w:ascii="Arial" w:hAnsi="Arial" w:cs="Arial"/>
          <w:b/>
          <w:b/>
          <w:bCs/>
          <w:color w:val="000000"/>
        </w:rPr>
      </w:pPr>
      <w:r>
        <w:rPr>
          <w:rFonts w:cs="Arial" w:ascii="Arial" w:hAnsi="Arial"/>
          <w:b/>
          <w:bCs/>
          <w:color w:val="000000"/>
        </w:rPr>
      </w:r>
    </w:p>
    <w:tbl>
      <w:tblPr>
        <w:tblW w:w="8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200"/>
        <w:gridCol w:w="1201"/>
        <w:gridCol w:w="1199"/>
        <w:gridCol w:w="1200"/>
        <w:gridCol w:w="1201"/>
        <w:gridCol w:w="1199"/>
      </w:tblGrid>
      <w:tr>
        <w:trPr>
          <w:trHeight w:val="1160" w:hRule="atLeast"/>
        </w:trPr>
        <w:tc>
          <w:tcPr>
            <w:tcW w:w="149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ijeras</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74,852</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187,13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numPr>
          <w:ilvl w:val="0"/>
          <w:numId w:val="100"/>
        </w:numPr>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widowControl w:val="false"/>
        <w:shd w:val="clear" w:color="auto" w:fill="FF33CC"/>
        <w:jc w:val="center"/>
        <w:rPr>
          <w:rFonts w:ascii="Arial" w:hAnsi="Arial" w:eastAsia="Arial" w:cs="Arial"/>
          <w:b/>
          <w:b/>
          <w:bCs/>
          <w:lang w:eastAsia="en-US"/>
        </w:rPr>
      </w:pPr>
      <w:r>
        <w:rPr>
          <w:rFonts w:eastAsia="Arial" w:cs="Arial" w:ascii="Arial" w:hAnsi="Arial"/>
          <w:b/>
          <w:bCs/>
          <w:lang w:eastAsia="en-US"/>
        </w:rPr>
        <w:t>PARTIDA 7</w:t>
      </w:r>
    </w:p>
    <w:p>
      <w:pPr>
        <w:pStyle w:val="Normal"/>
        <w:rPr>
          <w:rFonts w:ascii="Arial" w:hAnsi="Arial" w:eastAsia="Arial" w:cs="Arial"/>
          <w:lang w:eastAsia="en-US"/>
        </w:rPr>
      </w:pPr>
      <w:r>
        <w:rPr>
          <w:rFonts w:eastAsia="Arial" w:cs="Arial" w:ascii="Arial" w:hAnsi="Arial"/>
          <w:lang w:eastAsia="en-US"/>
        </w:rPr>
      </w:r>
    </w:p>
    <w:tbl>
      <w:tblPr>
        <w:tblW w:w="8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200"/>
        <w:gridCol w:w="1201"/>
        <w:gridCol w:w="1199"/>
        <w:gridCol w:w="1200"/>
        <w:gridCol w:w="1201"/>
        <w:gridCol w:w="1199"/>
      </w:tblGrid>
      <w:tr>
        <w:trPr>
          <w:trHeight w:val="1160" w:hRule="atLeast"/>
        </w:trPr>
        <w:tc>
          <w:tcPr>
            <w:tcW w:w="149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Descripción</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ínima (A)</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Cantidad Máxima (B)</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Unidad de medida</w:t>
            </w:r>
          </w:p>
        </w:tc>
        <w:tc>
          <w:tcPr>
            <w:tcW w:w="12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Precio unitario Antes de IVA                          (C)</w:t>
            </w:r>
          </w:p>
        </w:tc>
        <w:tc>
          <w:tcPr>
            <w:tcW w:w="12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themeColor="text1"/>
              </w:rPr>
            </w:pPr>
            <w:r>
              <w:rPr>
                <w:rFonts w:cs="Arial" w:ascii="Arial" w:hAnsi="Arial"/>
                <w:b/>
                <w:bCs/>
                <w:color w:val="000000" w:themeColor="text1"/>
              </w:rPr>
              <w:t xml:space="preserve">Importe total antes de IVA (monto mínimo) </w:t>
            </w:r>
          </w:p>
          <w:p>
            <w:pPr>
              <w:pStyle w:val="Normal"/>
              <w:widowControl w:val="false"/>
              <w:jc w:val="center"/>
              <w:rPr>
                <w:rFonts w:ascii="Arial" w:hAnsi="Arial" w:cs="Arial"/>
                <w:b/>
                <w:b/>
                <w:bCs/>
                <w:color w:val="000000"/>
              </w:rPr>
            </w:pPr>
            <w:r>
              <w:rPr>
                <w:rFonts w:cs="Arial" w:ascii="Arial" w:hAnsi="Arial"/>
                <w:b/>
                <w:bCs/>
                <w:color w:val="000000" w:themeColor="text1"/>
              </w:rPr>
              <w:t>(A)*(C)</w:t>
            </w:r>
          </w:p>
        </w:tc>
        <w:tc>
          <w:tcPr>
            <w:tcW w:w="119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themeColor="text1"/>
              </w:rPr>
              <w:t>Importe total antes de IVA (monto máximo) (B)*(C)</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edal</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eastAsia="Arial" w:cs="Arial" w:ascii="Arial" w:hAnsi="Arial"/>
                <w:b/>
                <w:bCs/>
                <w:color w:val="000000" w:themeColor="text1"/>
              </w:rPr>
              <w:t>147,594</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368,985</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ieza</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IV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r>
        <w:trPr>
          <w:trHeight w:val="300" w:hRule="atLeast"/>
        </w:trPr>
        <w:tc>
          <w:tcPr>
            <w:tcW w:w="1499"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00" w:type="dxa"/>
            <w:tcBorders/>
            <w:shd w:color="auto" w:fill="auto" w:val="clear"/>
            <w:vAlign w:val="center"/>
          </w:tcPr>
          <w:p>
            <w:pPr>
              <w:pStyle w:val="Normal"/>
              <w:widowControl w:val="false"/>
              <w:rPr>
                <w:rFonts w:ascii="Arial" w:hAnsi="Arial" w:cs="Arial"/>
              </w:rPr>
            </w:pPr>
            <w:r>
              <w:rPr>
                <w:rFonts w:cs="Arial" w:ascii="Arial" w:hAnsi="Arial"/>
              </w:rPr>
            </w:r>
          </w:p>
        </w:tc>
        <w:tc>
          <w:tcPr>
            <w:tcW w:w="1201" w:type="dxa"/>
            <w:tcBorders/>
            <w:shd w:color="auto" w:fill="auto" w:val="clear"/>
            <w:vAlign w:val="center"/>
          </w:tcPr>
          <w:p>
            <w:pPr>
              <w:pStyle w:val="Normal"/>
              <w:widowControl w:val="false"/>
              <w:rPr>
                <w:rFonts w:ascii="Arial" w:hAnsi="Arial" w:cs="Arial"/>
              </w:rPr>
            </w:pPr>
            <w:r>
              <w:rPr>
                <w:rFonts w:cs="Arial" w:ascii="Arial" w:hAnsi="Arial"/>
              </w:rPr>
            </w:r>
          </w:p>
        </w:tc>
        <w:tc>
          <w:tcPr>
            <w:tcW w:w="1199" w:type="dxa"/>
            <w:tcBorders>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Normal"/>
        <w:spacing w:before="120" w:after="120"/>
        <w:rPr>
          <w:rFonts w:ascii="Arial" w:hAnsi="Arial" w:cs="Arial"/>
          <w:bCs/>
        </w:rPr>
      </w:pPr>
      <w:r>
        <w:rPr>
          <w:rFonts w:cs="Arial" w:ascii="Arial" w:hAnsi="Arial"/>
          <w:bCs/>
        </w:rPr>
      </w:r>
    </w:p>
    <w:p>
      <w:pPr>
        <w:pStyle w:val="Normal"/>
        <w:rPr>
          <w:rFonts w:ascii="Arial" w:hAnsi="Arial" w:eastAsia="Arial" w:cs="Arial"/>
          <w:b/>
          <w:b/>
          <w:bCs/>
        </w:rPr>
      </w:pPr>
      <w:r>
        <w:rPr>
          <w:rFonts w:eastAsia="Arial" w:cs="Arial" w:ascii="Arial" w:hAnsi="Arial"/>
          <w:b/>
          <w:bCs/>
        </w:rPr>
        <w:t>Monto Total Máximo antes de I.VA. (Subtotal Máxim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__________________________________________</w:t>
      </w:r>
    </w:p>
    <w:p>
      <w:pPr>
        <w:pStyle w:val="Normal"/>
        <w:jc w:val="center"/>
        <w:rPr>
          <w:rFonts w:ascii="Arial" w:hAnsi="Arial" w:cs="Arial"/>
        </w:rPr>
      </w:pPr>
      <w:r>
        <w:rPr>
          <w:rFonts w:eastAsia="Arial" w:cs="Arial" w:ascii="Arial" w:hAnsi="Arial"/>
          <w:b/>
          <w:bCs/>
          <w:i/>
          <w:iCs/>
        </w:rPr>
        <w:t xml:space="preserve">                                                                       </w:t>
      </w:r>
      <w:r>
        <w:rPr>
          <w:rFonts w:eastAsia="Arial" w:cs="Arial" w:ascii="Arial" w:hAnsi="Arial"/>
          <w:b/>
          <w:bCs/>
          <w:i/>
          <w:iCs/>
        </w:rPr>
        <w:t>(Pesos mexicanos con dos decimales)</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Notas: </w:t>
      </w:r>
    </w:p>
    <w:p>
      <w:pPr>
        <w:pStyle w:val="Normal"/>
        <w:jc w:val="both"/>
        <w:rPr>
          <w:rFonts w:ascii="Arial" w:hAnsi="Arial" w:cs="Arial"/>
          <w:b/>
          <w:b/>
          <w:bCs/>
        </w:rPr>
      </w:pPr>
      <w:r>
        <w:rPr>
          <w:rFonts w:cs="Arial" w:ascii="Arial" w:hAnsi="Arial"/>
          <w:b/>
          <w:bCs/>
        </w:rPr>
      </w:r>
    </w:p>
    <w:p>
      <w:pPr>
        <w:pStyle w:val="ListParagraph"/>
        <w:numPr>
          <w:ilvl w:val="0"/>
          <w:numId w:val="100"/>
        </w:numPr>
        <w:jc w:val="both"/>
        <w:rPr>
          <w:rFonts w:ascii="Arial" w:hAnsi="Arial" w:cs="Arial"/>
        </w:rPr>
      </w:pPr>
      <w:r>
        <w:rPr>
          <w:rFonts w:cs="Arial" w:ascii="Arial" w:hAnsi="Arial"/>
        </w:rPr>
        <w:t xml:space="preserve">Para efectos de evaluación económica se tomará en cuenta el </w:t>
      </w:r>
      <w:r>
        <w:rPr>
          <w:rFonts w:eastAsia="Arial" w:cs="Arial" w:ascii="Arial" w:hAnsi="Arial"/>
          <w:b/>
          <w:bCs/>
        </w:rPr>
        <w:t>Monto Total Máximo antes de I.VA. (Subtotal Máximo).</w:t>
      </w:r>
    </w:p>
    <w:p>
      <w:pPr>
        <w:pStyle w:val="ListParagraph"/>
        <w:ind w:left="644" w:hanging="0"/>
        <w:jc w:val="both"/>
        <w:rPr>
          <w:rFonts w:ascii="Arial" w:hAnsi="Arial" w:cs="Arial"/>
        </w:rPr>
      </w:pPr>
      <w:r>
        <w:rPr>
          <w:rFonts w:cs="Arial" w:ascii="Arial" w:hAnsi="Arial"/>
        </w:rPr>
      </w:r>
    </w:p>
    <w:p>
      <w:pPr>
        <w:pStyle w:val="ListParagraph"/>
        <w:numPr>
          <w:ilvl w:val="0"/>
          <w:numId w:val="100"/>
        </w:numPr>
        <w:jc w:val="both"/>
        <w:rPr>
          <w:rFonts w:ascii="Arial" w:hAnsi="Arial" w:cs="Arial"/>
        </w:rPr>
      </w:pPr>
      <w:r>
        <w:rPr>
          <w:rFonts w:cs="Arial" w:ascii="Arial" w:hAnsi="Arial"/>
        </w:rPr>
        <w:t>Se verificará que el precio unitario ofertado sean precios aceptables y en su caso convenientes.</w:t>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t>Razón Social</w:t>
      </w:r>
    </w:p>
    <w:p>
      <w:pPr>
        <w:pStyle w:val="Normal"/>
        <w:rPr>
          <w:rFonts w:ascii="Arial" w:hAnsi="Arial" w:cs="Arial"/>
        </w:rPr>
      </w:pPr>
      <w:r>
        <w:rPr>
          <w:rFonts w:cs="Arial" w:ascii="Arial" w:hAnsi="Arial"/>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tabs>
          <w:tab w:val="clear" w:pos="851"/>
          <w:tab w:val="left" w:pos="2245" w:leader="none"/>
        </w:tabs>
        <w:rPr>
          <w:rFonts w:ascii="Arial" w:hAnsi="Arial" w:cs="Arial"/>
          <w:lang w:eastAsia="en-US"/>
        </w:rPr>
      </w:pPr>
      <w:r>
        <w:rPr>
          <w:rFonts w:cs="Arial" w:ascii="Arial" w:hAnsi="Arial"/>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rFonts w:ascii="Arial" w:hAnsi="Arial" w:eastAsia="Arial" w:cs="Arial"/>
          <w:b/>
          <w:b/>
          <w:bCs/>
          <w:lang w:eastAsia="en-US"/>
        </w:rPr>
      </w:pPr>
      <w:r>
        <w:rPr>
          <w:rFonts w:eastAsia="Arial" w:cs="Arial" w:ascii="Arial" w:hAnsi="Arial"/>
          <w:b/>
          <w:bCs/>
          <w:lang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74" w:name="_Toc434004153"/>
      <w:bookmarkStart w:id="1675" w:name="_Toc189255870"/>
      <w:r>
        <w:rPr>
          <w:rFonts w:cs="Arial"/>
          <w:color w:val="CC0066"/>
          <w:kern w:val="2"/>
          <w:sz w:val="32"/>
          <w:szCs w:val="32"/>
        </w:rPr>
        <w:t>ANEXO 8</w:t>
      </w:r>
      <w:bookmarkEnd w:id="1674"/>
      <w:bookmarkEnd w:id="1675"/>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r>
        <w:rPr>
          <w:rFonts w:cs="Arial"/>
          <w:color w:val="CC0066"/>
          <w:kern w:val="2"/>
          <w:sz w:val="32"/>
          <w:szCs w:val="32"/>
        </w:rPr>
      </w:r>
      <w:bookmarkStart w:id="1676" w:name="_Toc144317530"/>
      <w:bookmarkStart w:id="1677" w:name="_Toc144317530"/>
    </w:p>
    <w:p>
      <w:pPr>
        <w:pStyle w:val="Heading1"/>
        <w:spacing w:before="240" w:after="60"/>
        <w:rPr>
          <w:rFonts w:cs="Arial"/>
          <w:color w:val="CC0066"/>
          <w:kern w:val="2"/>
          <w:sz w:val="32"/>
          <w:szCs w:val="32"/>
        </w:rPr>
      </w:pPr>
      <w:bookmarkStart w:id="1678" w:name="_Toc144317530"/>
      <w:bookmarkStart w:id="1679" w:name="_Toc189255871"/>
      <w:r>
        <w:rPr>
          <w:rFonts w:cs="Arial"/>
          <w:color w:val="CC0066"/>
          <w:kern w:val="2"/>
          <w:sz w:val="32"/>
          <w:szCs w:val="32"/>
        </w:rPr>
        <w:t>ANEXO 9</w:t>
      </w:r>
      <w:bookmarkEnd w:id="1678"/>
      <w:bookmarkEnd w:id="1679"/>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los </w:t>
      </w:r>
      <w:r>
        <w:rPr>
          <w:rFonts w:cs="Arial" w:ascii="Arial" w:hAnsi="Arial"/>
          <w:b/>
          <w:sz w:val="28"/>
          <w:u w:val="single"/>
        </w:rPr>
        <w:t>licitantes que participen en los procedimientos de contratación</w:t>
      </w:r>
      <w:r>
        <w:rPr>
          <w:rFonts w:cs="Arial" w:ascii="Arial" w:hAnsi="Arial"/>
          <w:sz w:val="28"/>
        </w:rPr>
        <w:t>, para dar cumplimiento a lo dispuesto en la Regla 8 de las Reglas para la determinación y acreditación del grado de contenido nacional de los bienes que se ofertan y entregan en los procedimientos de contratación</w:t>
      </w:r>
    </w:p>
    <w:p>
      <w:pPr>
        <w:pStyle w:val="Normal"/>
        <w:spacing w:before="120" w:after="120"/>
        <w:jc w:val="right"/>
        <w:rPr>
          <w:rFonts w:ascii="Arial" w:hAnsi="Arial" w:cs="Arial"/>
        </w:rPr>
      </w:pPr>
      <w:r>
        <w:rPr>
          <w:rFonts w:cs="Arial" w:ascii="Arial" w:hAnsi="Arial"/>
        </w:rPr>
        <w:t>Ciudad de México., a ____ de _________de 20__.</w:t>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spacing w:before="120" w:after="120"/>
        <w:jc w:val="both"/>
        <w:rPr>
          <w:rFonts w:ascii="Arial" w:hAnsi="Arial" w:cs="Arial"/>
          <w:lang w:eastAsia="es-MX"/>
        </w:rPr>
      </w:pPr>
      <w:r>
        <w:rPr>
          <w:rFonts w:cs="Arial" w:ascii="Arial" w:hAnsi="Arial"/>
          <w:lang w:eastAsia="es-MX"/>
        </w:rPr>
        <w:t>Me refiero al procedimiento de Licitación Pública Nacional No. _____________ en la que mi representada, la empresa _________________________________ participa a través de la presente propuesta.</w:t>
      </w:r>
    </w:p>
    <w:p>
      <w:pPr>
        <w:pStyle w:val="Normal"/>
        <w:spacing w:before="120" w:after="120"/>
        <w:jc w:val="both"/>
        <w:rPr>
          <w:rFonts w:ascii="Arial" w:hAnsi="Arial" w:cs="Arial"/>
          <w:lang w:eastAsia="es-MX"/>
        </w:rPr>
      </w:pPr>
      <w:r>
        <w:rPr>
          <w:rFonts w:cs="Arial" w:ascii="Arial" w:hAnsi="Arial"/>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w:t>
      </w:r>
      <w:r>
        <w:rPr>
          <w:rFonts w:cs="Arial" w:ascii="Arial" w:hAnsi="Arial"/>
          <w:b/>
          <w:lang w:eastAsia="es-MX"/>
        </w:rPr>
        <w:t>manifiesta bajo protesta de decir verdad</w:t>
      </w:r>
      <w:r>
        <w:rPr>
          <w:rFonts w:cs="Arial" w:ascii="Arial" w:hAnsi="Arial"/>
          <w:lang w:eastAsia="es-MX"/>
        </w:rPr>
        <w:t xml:space="preserve"> que, en el supuesto de que me sea adjudicado el contrato respectivo, la totalidad de los  que oferto en dicha propuesta y suministraré, serán producidos en los Estados Unidos Mexicanos y contarán con un porcentaje de contenido nacional de cuando menos el 65% (sesenta y cinco por ciento).</w:t>
      </w:r>
    </w:p>
    <w:p>
      <w:pPr>
        <w:pStyle w:val="Normal"/>
        <w:spacing w:before="120" w:after="120"/>
        <w:jc w:val="both"/>
        <w:rPr>
          <w:rFonts w:ascii="Arial" w:hAnsi="Arial" w:cs="Arial"/>
          <w:lang w:eastAsia="es-MX"/>
        </w:rPr>
      </w:pPr>
      <w:r>
        <w:rPr>
          <w:rFonts w:cs="Arial" w:ascii="Arial" w:hAnsi="Arial"/>
          <w:lang w:eastAsia="es-MX"/>
        </w:rPr>
        <w:t xml:space="preserve">De igual forma </w:t>
      </w:r>
      <w:r>
        <w:rPr>
          <w:rFonts w:cs="Arial" w:ascii="Arial" w:hAnsi="Arial"/>
          <w:b/>
          <w:lang w:eastAsia="es-MX"/>
        </w:rPr>
        <w:t>manifiesto bajo protesta de decir verdad</w:t>
      </w:r>
      <w:r>
        <w:rPr>
          <w:rFonts w:cs="Arial" w:ascii="Arial" w:hAnsi="Arial"/>
          <w:lang w:eastAsia="es-MX"/>
        </w:rPr>
        <w:t xml:space="preserve">, que tengo conocimiento de lo previsto en el artículo 57 de la Ley de Adquisiciones, Arrendamientos y Servicios del Sector Público (aplicada supletoriamente);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before="120" w:after="120"/>
        <w:jc w:val="center"/>
        <w:rPr>
          <w:rFonts w:ascii="Arial" w:hAnsi="Arial" w:cs="Arial"/>
          <w:lang w:eastAsia="es-MX"/>
        </w:rPr>
      </w:pPr>
      <w:r>
        <w:rPr>
          <w:rFonts w:cs="Arial" w:ascii="Arial" w:hAnsi="Arial"/>
          <w:lang w:eastAsia="es-MX"/>
        </w:rPr>
        <w:t>ATENTAMENTE</w:t>
      </w:r>
    </w:p>
    <w:p>
      <w:pPr>
        <w:pStyle w:val="Normal"/>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y firma del representante legal </w:t>
      </w:r>
    </w:p>
    <w:p>
      <w:pPr>
        <w:pStyle w:val="Normal"/>
        <w:spacing w:before="120" w:after="120"/>
        <w:jc w:val="both"/>
        <w:rPr>
          <w:rFonts w:ascii="Arial" w:hAnsi="Arial" w:cs="Arial"/>
          <w:b/>
          <w:b/>
          <w:lang w:eastAsia="es-MX"/>
        </w:rPr>
      </w:pPr>
      <w:r>
        <w:rPr>
          <w:rFonts w:cs="Arial" w:ascii="Arial" w:hAnsi="Arial"/>
          <w:b/>
          <w:lang w:eastAsia="es-MX"/>
        </w:rPr>
      </w:r>
    </w:p>
    <w:p>
      <w:pPr>
        <w:pStyle w:val="Normal"/>
        <w:spacing w:before="120" w:after="120"/>
        <w:jc w:val="both"/>
        <w:rPr>
          <w:rFonts w:ascii="Arial" w:hAnsi="Arial" w:cs="Arial"/>
          <w:b/>
          <w:b/>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color w:val="31849B" w:themeColor="accent5" w:themeShade="bf"/>
          <w:lang w:val="es-ES"/>
        </w:rPr>
      </w:pPr>
      <w:r>
        <w:rPr>
          <w:color w:val="31849B" w:themeColor="accent5" w:themeShade="bf"/>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80" w:name="_Toc189255872"/>
      <w:bookmarkStart w:id="1681" w:name="_Toc144317531"/>
      <w:r>
        <w:rPr>
          <w:rFonts w:cs="Arial"/>
          <w:color w:val="CC0066"/>
          <w:kern w:val="2"/>
          <w:sz w:val="32"/>
          <w:szCs w:val="32"/>
        </w:rPr>
        <w:t>ANEXO 10</w:t>
      </w:r>
      <w:bookmarkEnd w:id="1680"/>
      <w:bookmarkEnd w:id="1681"/>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el </w:t>
      </w:r>
      <w:r>
        <w:rPr>
          <w:rFonts w:cs="Arial" w:ascii="Arial" w:hAnsi="Arial"/>
          <w:b/>
          <w:sz w:val="28"/>
          <w:u w:val="single"/>
        </w:rPr>
        <w:t>licitante adjudicado</w:t>
      </w:r>
      <w:r>
        <w:rPr>
          <w:rFonts w:cs="Arial" w:ascii="Arial" w:hAnsi="Arial"/>
          <w:sz w:val="28"/>
        </w:rPr>
        <w:t xml:space="preserve"> para dar cumplimiento a lo dispuesto en la Regla 9 de las Reglas para la determinación y acreditación del grado de contenido nacional de los bienes que se ofertan y entregan en los procedimientos de contratación</w:t>
      </w:r>
    </w:p>
    <w:p>
      <w:pPr>
        <w:pStyle w:val="Normal"/>
        <w:rPr/>
      </w:pPr>
      <w:r>
        <w:rPr/>
      </w:r>
    </w:p>
    <w:p>
      <w:pPr>
        <w:pStyle w:val="Normal"/>
        <w:jc w:val="right"/>
        <w:rPr>
          <w:rFonts w:ascii="Arial" w:hAnsi="Arial" w:cs="Arial"/>
        </w:rPr>
      </w:pPr>
      <w:r>
        <w:rPr>
          <w:rFonts w:cs="Arial" w:ascii="Arial" w:hAnsi="Arial"/>
        </w:rPr>
        <w:t>Ciudad de México, a _____ de __________de 20__.</w:t>
      </w:r>
    </w:p>
    <w:p>
      <w:pPr>
        <w:pStyle w:val="Normal"/>
        <w:jc w:val="right"/>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Normal"/>
        <w:spacing w:lineRule="auto" w:line="360"/>
        <w:jc w:val="both"/>
        <w:rPr>
          <w:rFonts w:ascii="Arial" w:hAnsi="Arial" w:cs="Arial"/>
          <w:lang w:eastAsia="es-MX"/>
        </w:rPr>
      </w:pPr>
      <w:r>
        <w:rPr>
          <w:rFonts w:cs="Arial" w:ascii="Arial" w:hAnsi="Arial"/>
          <w:lang w:eastAsia="es-MX"/>
        </w:rPr>
        <w:t>Me refiero al procedimiento de Licitación Pública Nacional No. __________ en el que mi representada, la empresa _______________________________ participó y resultó adjudicad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w:t>
      </w:r>
      <w:r>
        <w:rPr>
          <w:rFonts w:cs="Arial" w:ascii="Arial" w:hAnsi="Arial"/>
          <w:b/>
          <w:lang w:eastAsia="es-MX"/>
        </w:rPr>
        <w:t>bajo protesta de decir verdad</w:t>
      </w:r>
      <w:r>
        <w:rPr>
          <w:rFonts w:cs="Arial" w:ascii="Arial" w:hAnsi="Arial"/>
          <w:lang w:eastAsia="es-MX"/>
        </w:rPr>
        <w:t>, que los bienes entregados fueron producidos en los Estados Unidos Mexicanos por la empresa __________________________ y cuentan con un porcentaje de contenido nacional del 65% (sesenta y cinco por c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center"/>
        <w:rPr>
          <w:rFonts w:ascii="Arial" w:hAnsi="Arial" w:cs="Arial"/>
          <w:lang w:eastAsia="es-MX"/>
        </w:rPr>
      </w:pPr>
      <w:r>
        <w:rPr>
          <w:rFonts w:cs="Arial" w:ascii="Arial" w:hAnsi="Arial"/>
          <w:lang w:eastAsia="es-MX"/>
        </w:rPr>
        <w:t>ATENTAMENTE</w:t>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y firma del representante leg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82" w:name="_Toc189255873"/>
      <w:r>
        <w:rPr>
          <w:rFonts w:cs="Arial"/>
          <w:color w:val="CC0066"/>
          <w:kern w:val="2"/>
          <w:sz w:val="32"/>
          <w:szCs w:val="32"/>
        </w:rPr>
        <w:t>ANEXO 11</w:t>
      </w:r>
      <w:bookmarkEnd w:id="1682"/>
    </w:p>
    <w:p>
      <w:pPr>
        <w:pStyle w:val="Heading1"/>
        <w:shd w:val="clear" w:color="auto" w:fill="D9D9D9" w:themeFill="background1" w:themeFillShade="d9"/>
        <w:rPr>
          <w:rFonts w:cs="Arial"/>
          <w:kern w:val="2"/>
          <w:sz w:val="28"/>
          <w:szCs w:val="32"/>
        </w:rPr>
      </w:pPr>
      <w:bookmarkStart w:id="1683" w:name="_Toc189255874"/>
      <w:bookmarkStart w:id="1684" w:name="_Toc188291951"/>
      <w:bookmarkStart w:id="1685" w:name="_Toc149156162"/>
      <w:bookmarkStart w:id="1686" w:name="_Toc144317533"/>
      <w:bookmarkStart w:id="1687" w:name="_Toc127981562"/>
      <w:bookmarkStart w:id="1688" w:name="_Toc127378602"/>
      <w:bookmarkStart w:id="1689" w:name="_Toc94701584"/>
      <w:bookmarkStart w:id="1690" w:name="_Toc23410288"/>
      <w:bookmarkStart w:id="1691" w:name="_Toc510612369"/>
      <w:bookmarkStart w:id="1692" w:name="_Toc487209366"/>
      <w:bookmarkStart w:id="1693" w:name="_Toc452121428"/>
      <w:bookmarkStart w:id="1694" w:name="_Toc104199044"/>
      <w:bookmarkStart w:id="1695" w:name="_Toc89112390"/>
      <w:bookmarkStart w:id="1696" w:name="_Toc494211629"/>
      <w:bookmarkStart w:id="1697" w:name="_Toc464498347"/>
      <w:bookmarkStart w:id="1698" w:name="_Toc96092365"/>
      <w:bookmarkStart w:id="1699" w:name="_Toc23958054"/>
      <w:bookmarkStart w:id="1700" w:name="_Toc505704932"/>
      <w:bookmarkStart w:id="1701" w:name="_Toc491181006"/>
      <w:bookmarkStart w:id="1702" w:name="_Toc493501671"/>
      <w:bookmarkStart w:id="1703" w:name="_Toc3539036"/>
      <w:bookmarkStart w:id="1704" w:name="_Toc492377968"/>
      <w:bookmarkStart w:id="1705" w:name="_Toc498523248"/>
      <w:bookmarkStart w:id="1706" w:name="_Toc19704309"/>
      <w:bookmarkStart w:id="1707" w:name="_Toc464498753"/>
      <w:bookmarkStart w:id="1708" w:name="_Toc496883365"/>
      <w:bookmarkStart w:id="1709" w:name="_Toc488428680"/>
      <w:r>
        <w:rPr>
          <w:rFonts w:cs="Arial"/>
          <w:kern w:val="2"/>
          <w:sz w:val="28"/>
          <w:szCs w:val="32"/>
        </w:rPr>
        <w:t>Tipo y modelo de contrato</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10" w:name="_Toc289064613"/>
      <w:bookmarkStart w:id="1711" w:name="_Toc311547470"/>
      <w:bookmarkStart w:id="1712" w:name="_Toc289064613"/>
      <w:bookmarkStart w:id="1713" w:name="_Toc311547470"/>
      <w:bookmarkEnd w:id="1712"/>
      <w:bookmarkEnd w:id="1713"/>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714" w:name="_Hlk121330278"/>
      <w:r>
        <w:rPr>
          <w:rFonts w:cs="Arial" w:ascii="Arial" w:hAnsi="Arial"/>
          <w:sz w:val="18"/>
          <w:szCs w:val="18"/>
        </w:rPr>
        <w:t>Acuerdo número __, tomado en la ___ Sesión ___________ del Comité de Adquisiciones, Arrendamientos y Servicios</w:t>
      </w:r>
      <w:bookmarkEnd w:id="1714"/>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rPr>
      </w:pPr>
      <w:r>
        <w:rPr>
          <w:rFonts w:cs="Arial" w:ascii="Arial" w:hAnsi="Arial"/>
          <w:sz w:val="18"/>
          <w:szCs w:val="18"/>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715" w:name="_Hlk85803249"/>
      <w:r>
        <w:rPr>
          <w:rFonts w:cs="Arial" w:ascii="Arial" w:hAnsi="Arial"/>
          <w:color w:val="000000" w:themeColor="text1"/>
          <w:sz w:val="18"/>
          <w:szCs w:val="18"/>
        </w:rPr>
        <w:t>en la Cláusula _____ del convenio referido</w:t>
      </w:r>
      <w:bookmarkEnd w:id="1715"/>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51">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0"/>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716"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716"/>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1"/>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717" w:name="_Toc512432288"/>
      <w:bookmarkStart w:id="1718" w:name="_Hlk100751003"/>
      <w:bookmarkStart w:id="1719" w:name="_Toc189255875"/>
      <w:bookmarkEnd w:id="1718"/>
      <w:r>
        <w:rPr>
          <w:rFonts w:cs="Arial"/>
          <w:color w:val="CC0066"/>
          <w:kern w:val="2"/>
          <w:sz w:val="32"/>
          <w:szCs w:val="32"/>
        </w:rPr>
        <w:t>ANEXO 12</w:t>
      </w:r>
      <w:bookmarkEnd w:id="1719"/>
    </w:p>
    <w:p>
      <w:pPr>
        <w:pStyle w:val="Heading1"/>
        <w:shd w:val="clear" w:color="auto" w:fill="D9D9D9" w:themeFill="background1" w:themeFillShade="d9"/>
        <w:rPr>
          <w:rFonts w:cs="Arial"/>
          <w:kern w:val="2"/>
          <w:sz w:val="28"/>
          <w:szCs w:val="32"/>
        </w:rPr>
      </w:pPr>
      <w:bookmarkStart w:id="1720" w:name="_Hlk100751003"/>
      <w:bookmarkStart w:id="1721" w:name="_Toc189255876"/>
      <w:bookmarkStart w:id="1722" w:name="_Toc188291953"/>
      <w:bookmarkStart w:id="1723" w:name="_Toc149156164"/>
      <w:bookmarkStart w:id="1724" w:name="_Toc144317535"/>
      <w:bookmarkStart w:id="1725" w:name="_Toc127981564"/>
      <w:bookmarkStart w:id="1726" w:name="_Toc127378604"/>
      <w:bookmarkStart w:id="1727" w:name="_Toc104199046"/>
      <w:bookmarkEnd w:id="1720"/>
      <w:r>
        <w:rPr>
          <w:rFonts w:cs="Arial"/>
          <w:kern w:val="2"/>
          <w:sz w:val="28"/>
          <w:szCs w:val="32"/>
        </w:rPr>
        <w:t>Solicitud de expedición de Certificado Digital de usuarios externos</w:t>
      </w:r>
      <w:bookmarkEnd w:id="1721"/>
      <w:bookmarkEnd w:id="1722"/>
      <w:bookmarkEnd w:id="1723"/>
      <w:bookmarkEnd w:id="1724"/>
      <w:bookmarkEnd w:id="1725"/>
      <w:bookmarkEnd w:id="1726"/>
      <w:bookmarkEnd w:id="1727"/>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2.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drawing>
                <wp:inline distT="0" distB="0" distL="0" distR="0">
                  <wp:extent cx="954405" cy="62801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52"/>
                          <a:stretch>
                            <a:fillRect/>
                          </a:stretch>
                        </pic:blipFill>
                        <pic:spPr bwMode="auto">
                          <a:xfrm>
                            <a:off x="0" y="0"/>
                            <a:ext cx="954405" cy="628015"/>
                          </a:xfrm>
                          <a:prstGeom prst="rect">
                            <a:avLst/>
                          </a:prstGeom>
                        </pic:spPr>
                      </pic:pic>
                    </a:graphicData>
                  </a:graphic>
                </wp:inline>
              </w:drawing>
            </w:r>
          </w:p>
        </w:tc>
      </w:tr>
    </w:tbl>
    <w:p>
      <w:pPr>
        <w:pStyle w:val="Normal"/>
        <w:rPr>
          <w:lang w:val="es-ES"/>
        </w:rPr>
      </w:pPr>
      <w:r>
        <w:rPr>
          <w:lang w:val="es-ES"/>
        </w:rPr>
        <w:drawing>
          <wp:anchor behindDoc="0" distT="0" distB="0" distL="0" distR="0" simplePos="0" locked="0" layoutInCell="0" allowOverlap="1" relativeHeight="108">
            <wp:simplePos x="0" y="0"/>
            <wp:positionH relativeFrom="margin">
              <wp:posOffset>-1905</wp:posOffset>
            </wp:positionH>
            <wp:positionV relativeFrom="paragraph">
              <wp:posOffset>81915</wp:posOffset>
            </wp:positionV>
            <wp:extent cx="5539105" cy="6079490"/>
            <wp:effectExtent l="0" t="0" r="0" b="0"/>
            <wp:wrapNone/>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53"/>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28" w:name="_Toc512432288"/>
      <w:bookmarkStart w:id="1729" w:name="_Toc189255877"/>
      <w:r>
        <mc:AlternateContent>
          <mc:Choice Requires="wpg">
            <w:drawing>
              <wp:anchor behindDoc="0" distT="0" distB="0" distL="0" distR="0" simplePos="0" locked="0" layoutInCell="0" allowOverlap="1" relativeHeight="52" wp14:anchorId="011C9D62">
                <wp:simplePos x="0" y="0"/>
                <wp:positionH relativeFrom="column">
                  <wp:posOffset>-292735</wp:posOffset>
                </wp:positionH>
                <wp:positionV relativeFrom="paragraph">
                  <wp:posOffset>288290</wp:posOffset>
                </wp:positionV>
                <wp:extent cx="6496050" cy="7384415"/>
                <wp:effectExtent l="5080" t="5080" r="5080" b="0"/>
                <wp:wrapNone/>
                <wp:docPr id="22"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4"/>
                            <a:stretch/>
                          </pic:blipFill>
                          <pic:spPr>
                            <a:xfrm>
                              <a:off x="3326040" y="7250400"/>
                              <a:ext cx="3013200" cy="133920"/>
                            </a:xfrm>
                            <a:prstGeom prst="rect">
                              <a:avLst/>
                            </a:prstGeom>
                            <a:ln w="12700">
                              <a:noFill/>
                            </a:ln>
                          </pic:spPr>
                        </pic:pic>
                      </wpg:grpSp>
                    </wpg:wgp>
                  </a:graphicData>
                </a:graphic>
              </wp:anchor>
            </w:drawing>
          </mc:Choice>
          <mc:Fallback>
            <w:pict>
              <v:group id="shape_0" alt="Grupo 4"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55" o:detectmouseclick="t"/>
                    <v:stroke color="#3465a4" weight="12600" joinstyle="miter" endcap="flat"/>
                    <w10:wrap type="none"/>
                  </v:shape>
                </v:group>
              </v:group>
            </w:pict>
          </mc:Fallback>
        </mc:AlternateContent>
      </w:r>
      <w:r>
        <w:rPr>
          <w:rFonts w:cs="Arial"/>
          <w:color w:val="CC0066"/>
          <w:kern w:val="2"/>
          <w:sz w:val="32"/>
          <w:szCs w:val="32"/>
        </w:rPr>
        <w:t>ANEXO 1</w:t>
      </w:r>
      <w:bookmarkEnd w:id="1728"/>
      <w:r>
        <w:rPr>
          <w:rFonts w:cs="Arial"/>
          <w:color w:val="CC0066"/>
          <w:kern w:val="2"/>
          <w:sz w:val="32"/>
          <w:szCs w:val="32"/>
        </w:rPr>
        <w:t>3</w:t>
      </w:r>
      <w:bookmarkEnd w:id="1729"/>
    </w:p>
    <w:p>
      <w:pPr>
        <w:pStyle w:val="Heading1"/>
        <w:shd w:val="clear" w:color="auto" w:fill="D9D9D9" w:themeFill="background1" w:themeFillShade="d9"/>
        <w:rPr>
          <w:rFonts w:cs="Arial"/>
          <w:kern w:val="2"/>
          <w:sz w:val="28"/>
          <w:szCs w:val="32"/>
        </w:rPr>
      </w:pPr>
      <w:bookmarkStart w:id="1730" w:name="_Toc289064613"/>
      <w:bookmarkStart w:id="1731" w:name="_Toc311547470"/>
      <w:bookmarkStart w:id="1732" w:name="_Toc189255878"/>
      <w:bookmarkStart w:id="1733" w:name="_Toc188291955"/>
      <w:bookmarkStart w:id="1734" w:name="_Toc149156166"/>
      <w:bookmarkStart w:id="1735" w:name="_Toc144317537"/>
      <w:bookmarkStart w:id="1736" w:name="_Toc127981566"/>
      <w:bookmarkStart w:id="1737" w:name="_Toc127378606"/>
      <w:bookmarkStart w:id="1738" w:name="_Toc104199048"/>
      <w:bookmarkStart w:id="1739" w:name="_Toc464498351"/>
      <w:bookmarkStart w:id="1740" w:name="_Toc510612373"/>
      <w:bookmarkStart w:id="1741" w:name="_Toc23410290"/>
      <w:bookmarkStart w:id="1742" w:name="_Toc488428684"/>
      <w:bookmarkStart w:id="1743" w:name="_Toc487209370"/>
      <w:bookmarkStart w:id="1744" w:name="_Toc89112392"/>
      <w:bookmarkStart w:id="1745" w:name="_Toc491181010"/>
      <w:bookmarkStart w:id="1746" w:name="_Toc452121432"/>
      <w:bookmarkStart w:id="1747" w:name="_Toc498523252"/>
      <w:bookmarkStart w:id="1748" w:name="_Toc496883370"/>
      <w:bookmarkStart w:id="1749" w:name="_Toc494211634"/>
      <w:bookmarkStart w:id="1750" w:name="_Toc493501676"/>
      <w:bookmarkStart w:id="1751" w:name="_Toc94701586"/>
      <w:bookmarkStart w:id="1752" w:name="_Toc505704936"/>
      <w:bookmarkStart w:id="1753" w:name="_Toc96092367"/>
      <w:bookmarkStart w:id="1754" w:name="_Toc23958056"/>
      <w:bookmarkStart w:id="1755" w:name="_Toc464498757"/>
      <w:bookmarkStart w:id="1756" w:name="_Toc3539038"/>
      <w:bookmarkStart w:id="1757" w:name="_Toc492377972"/>
      <w:bookmarkEnd w:id="1730"/>
      <w:bookmarkEnd w:id="1731"/>
      <w:r>
        <w:rPr>
          <w:rFonts w:cs="Arial"/>
          <w:kern w:val="2"/>
          <w:sz w:val="28"/>
          <w:szCs w:val="32"/>
        </w:rPr>
        <w:t>Registro de participación</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24" name="Image1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DRMS.jpg"/>
                    <pic:cNvPicPr>
                      <a:picLocks noChangeAspect="1" noChangeArrowheads="1"/>
                    </pic:cNvPicPr>
                  </pic:nvPicPr>
                  <pic:blipFill>
                    <a:blip r:embed="rId56"/>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1">
            <wp:simplePos x="0" y="0"/>
            <wp:positionH relativeFrom="margin">
              <wp:posOffset>2179320</wp:posOffset>
            </wp:positionH>
            <wp:positionV relativeFrom="paragraph">
              <wp:posOffset>43815</wp:posOffset>
            </wp:positionV>
            <wp:extent cx="1593850" cy="484505"/>
            <wp:effectExtent l="0" t="0" r="0" b="0"/>
            <wp:wrapNone/>
            <wp:docPr id="25" name="Image1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INE 2014"/>
                    <pic:cNvPicPr>
                      <a:picLocks noChangeAspect="1" noChangeArrowheads="1"/>
                    </pic:cNvPicPr>
                  </pic:nvPicPr>
                  <pic:blipFill>
                    <a:blip r:embed="rId57"/>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43" wp14:anchorId="507821EF">
                <wp:simplePos x="0" y="0"/>
                <wp:positionH relativeFrom="column">
                  <wp:posOffset>4420870</wp:posOffset>
                </wp:positionH>
                <wp:positionV relativeFrom="paragraph">
                  <wp:posOffset>5715</wp:posOffset>
                </wp:positionV>
                <wp:extent cx="1591310" cy="638175"/>
                <wp:effectExtent l="0" t="5715" r="0" b="0"/>
                <wp:wrapNone/>
                <wp:docPr id="26"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58" w:name="_Toc306816243"/>
      <w:bookmarkStart w:id="1759" w:name="_Toc306816242"/>
      <w:bookmarkStart w:id="1760" w:name="_Toc306816243"/>
      <w:bookmarkStart w:id="1761" w:name="_Toc306816242"/>
      <w:bookmarkEnd w:id="1760"/>
      <w:bookmarkEnd w:id="176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de útiles de escritorio que serán utilizados por los funcionarios de las mesas directivas de casilla, durante la Jornada del Proceso Electoral Extraordinario de diversos cargos del Poder Judicial de la Federación 2024-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r>
              <w:rPr>
                <w:rStyle w:val="InternetLink"/>
                <w:rFonts w:cs="Arial" w:ascii="Arial" w:hAnsi="Arial"/>
              </w:rPr>
              <w:t>omar.lizalde@ine.mx</w:t>
            </w:r>
          </w:p>
          <w:p>
            <w:pPr>
              <w:pStyle w:val="Normal"/>
              <w:widowControl w:val="false"/>
              <w:rPr>
                <w:rStyle w:val="InternetLink"/>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47" wp14:anchorId="5DF48A27">
                      <wp:simplePos x="0" y="0"/>
                      <wp:positionH relativeFrom="column">
                        <wp:posOffset>142875</wp:posOffset>
                      </wp:positionH>
                      <wp:positionV relativeFrom="paragraph">
                        <wp:posOffset>111125</wp:posOffset>
                      </wp:positionV>
                      <wp:extent cx="358775" cy="259715"/>
                      <wp:effectExtent l="5715" t="5715" r="4445" b="4445"/>
                      <wp:wrapNone/>
                      <wp:docPr id="30" name="Cuadro de texto 1"/>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11.25pt;margin-top:8.75pt;width:28.2pt;height:20.4pt;mso-wrap-style:square;v-text-anchor:top" wp14:anchorId="5DF48A27">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49" wp14:anchorId="515C59BA">
                      <wp:simplePos x="0" y="0"/>
                      <wp:positionH relativeFrom="column">
                        <wp:posOffset>653415</wp:posOffset>
                      </wp:positionH>
                      <wp:positionV relativeFrom="paragraph">
                        <wp:posOffset>128270</wp:posOffset>
                      </wp:positionV>
                      <wp:extent cx="403225" cy="224155"/>
                      <wp:effectExtent l="5715" t="5715" r="4445" b="4445"/>
                      <wp:wrapNone/>
                      <wp:docPr id="32" name="Cuadro de texto 2"/>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51.45pt;margin-top:10.1pt;width:31.7pt;height:17.6pt;mso-wrap-style:square;v-text-anchor:top" wp14:anchorId="515C59BA">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762" w:name="_Toc189255879"/>
      <w:r>
        <w:rPr>
          <w:rFonts w:cs="Arial"/>
          <w:color w:val="CC0066"/>
          <w:kern w:val="2"/>
          <w:sz w:val="32"/>
          <w:szCs w:val="32"/>
        </w:rPr>
        <w:t>ANEXO 14</w:t>
      </w:r>
      <w:bookmarkEnd w:id="1762"/>
    </w:p>
    <w:p>
      <w:pPr>
        <w:pStyle w:val="Heading1"/>
        <w:shd w:val="clear" w:color="auto" w:fill="D9D9D9" w:themeFill="background1" w:themeFillShade="d9"/>
        <w:rPr>
          <w:rFonts w:cs="Arial"/>
          <w:kern w:val="2"/>
          <w:sz w:val="28"/>
          <w:szCs w:val="32"/>
        </w:rPr>
      </w:pPr>
      <w:bookmarkStart w:id="1763" w:name="_Toc189255880"/>
      <w:bookmarkStart w:id="1764" w:name="_Toc188291957"/>
      <w:bookmarkStart w:id="1765" w:name="_Toc149156168"/>
      <w:bookmarkStart w:id="1766" w:name="_Toc144317539"/>
      <w:bookmarkStart w:id="1767" w:name="_Toc127981568"/>
      <w:bookmarkStart w:id="1768" w:name="_Toc127378608"/>
      <w:bookmarkStart w:id="1769" w:name="_Toc94701588"/>
      <w:bookmarkStart w:id="1770" w:name="_Toc23958058"/>
      <w:bookmarkStart w:id="1771" w:name="_Toc96092369"/>
      <w:bookmarkStart w:id="1772" w:name="_Toc510612375"/>
      <w:bookmarkStart w:id="1773" w:name="_Toc89112394"/>
      <w:bookmarkStart w:id="1774" w:name="_Toc464498353"/>
      <w:bookmarkStart w:id="1775" w:name="_Toc493501678"/>
      <w:bookmarkStart w:id="1776" w:name="_Toc494211636"/>
      <w:bookmarkStart w:id="1777" w:name="_Toc3539040"/>
      <w:bookmarkStart w:id="1778" w:name="_Toc496883372"/>
      <w:bookmarkStart w:id="1779" w:name="_Toc23410292"/>
      <w:bookmarkStart w:id="1780" w:name="_Toc452121434"/>
      <w:bookmarkStart w:id="1781" w:name="_Toc19704313"/>
      <w:bookmarkStart w:id="1782" w:name="_Toc505704938"/>
      <w:bookmarkStart w:id="1783" w:name="_Toc498523254"/>
      <w:bookmarkStart w:id="1784" w:name="_Toc491181012"/>
      <w:bookmarkStart w:id="1785" w:name="_Toc492377974"/>
      <w:bookmarkStart w:id="1786" w:name="_Toc487209372"/>
      <w:bookmarkStart w:id="1787" w:name="_Toc464498759"/>
      <w:bookmarkStart w:id="1788" w:name="_Toc104199050"/>
      <w:bookmarkStart w:id="1789" w:name="_Toc488428688"/>
      <w:r>
        <w:rPr>
          <w:rFonts w:cs="Arial"/>
          <w:kern w:val="2"/>
          <w:sz w:val="28"/>
          <w:szCs w:val="32"/>
        </w:rPr>
        <w:t>Constancia de recepción de documentos</w:t>
      </w:r>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993" w:leader="none"/>
              </w:tabs>
              <w:spacing w:lineRule="auto" w:line="240" w:before="120" w:after="120"/>
              <w:ind w:left="320" w:hanging="360"/>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g) </w:t>
            </w:r>
            <w:r>
              <w:rPr>
                <w:rFonts w:cs="Arial"/>
                <w:bCs/>
                <w:sz w:val="20"/>
              </w:rPr>
              <w:t>y en su caso,</w:t>
            </w:r>
            <w:r>
              <w:rPr>
                <w:rFonts w:cs="Arial"/>
                <w:b/>
                <w:sz w:val="20"/>
              </w:rPr>
              <w:t xml:space="preserve"> i).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
    </w:p>
    <w:sectPr>
      <w:headerReference w:type="default" r:id="rId58"/>
      <w:footerReference w:type="default" r:id="rId59"/>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Aptos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4</w:t>
    </w:r>
    <w:r>
      <w:rPr>
        <w:sz w:val="24"/>
        <w:b/>
        <w:szCs w:val="24"/>
        <w:rFonts w:cs="Arial" w:ascii="Arial" w:hAnsi="Arial"/>
      </w:rPr>
      <w:fldChar w:fldCharType="end"/>
    </w:r>
    <w:r>
      <w:rPr>
        <w:rFonts w:cs="Arial" w:ascii="Arial" w:hAnsi="Arial"/>
      </w:rPr>
      <w:t xml:space="preserve"> de </w:t>
    </w:r>
    <w:r>
      <w:rPr>
        <w:rFonts w:cs="Arial" w:ascii="Arial" w:hAnsi="Arial"/>
        <w:b/>
        <w:bCs/>
      </w:rPr>
      <w:t>77</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5</w:t>
    </w:r>
    <w:r>
      <w:rPr>
        <w:sz w:val="24"/>
        <w:b/>
        <w:szCs w:val="24"/>
        <w:rFonts w:cs="Arial" w:ascii="Arial" w:hAnsi="Arial"/>
      </w:rPr>
      <w:fldChar w:fldCharType="end"/>
    </w:r>
    <w:r>
      <w:rPr>
        <w:rFonts w:cs="Arial" w:ascii="Arial" w:hAnsi="Arial"/>
      </w:rPr>
      <w:t xml:space="preserve"> de </w:t>
    </w:r>
    <w:r>
      <w:rPr>
        <w:rFonts w:cs="Arial" w:ascii="Arial" w:hAnsi="Arial"/>
        <w:b/>
        <w:bCs/>
      </w:rPr>
      <w:t>77</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8</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78</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2">
          <wp:simplePos x="0" y="0"/>
          <wp:positionH relativeFrom="column">
            <wp:posOffset>-289560</wp:posOffset>
          </wp:positionH>
          <wp:positionV relativeFrom="paragraph">
            <wp:posOffset>50165</wp:posOffset>
          </wp:positionV>
          <wp:extent cx="2095500" cy="638175"/>
          <wp:effectExtent l="0" t="0" r="0" b="0"/>
          <wp:wrapNone/>
          <wp:docPr id="18"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2/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5">
          <wp:simplePos x="0" y="0"/>
          <wp:positionH relativeFrom="column">
            <wp:posOffset>-289560</wp:posOffset>
          </wp:positionH>
          <wp:positionV relativeFrom="paragraph">
            <wp:posOffset>50165</wp:posOffset>
          </wp:positionV>
          <wp:extent cx="2095500" cy="638175"/>
          <wp:effectExtent l="0" t="0" r="0" b="0"/>
          <wp:wrapNone/>
          <wp:docPr id="19" name="Imagen 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2/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0">
          <wp:simplePos x="0" y="0"/>
          <wp:positionH relativeFrom="column">
            <wp:posOffset>-289560</wp:posOffset>
          </wp:positionH>
          <wp:positionV relativeFrom="paragraph">
            <wp:posOffset>50165</wp:posOffset>
          </wp:positionV>
          <wp:extent cx="2095500" cy="638175"/>
          <wp:effectExtent l="0" t="0" r="0" b="0"/>
          <wp:wrapNone/>
          <wp:docPr id="34"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2/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4">
    <w:lvl w:ilvl="0">
      <w:start w:val="1"/>
      <w:numFmt w:val="decimal"/>
      <w:lvlText w:val="%1)"/>
      <w:lvlJc w:val="left"/>
      <w:pPr>
        <w:tabs>
          <w:tab w:val="num" w:pos="0"/>
        </w:tabs>
        <w:ind w:left="786" w:hanging="360"/>
      </w:pPr>
      <w:rPr>
        <w:sz w:val="16"/>
        <w:b/>
        <w:szCs w:val="16"/>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5">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6">
    <w:lvl w:ilvl="0">
      <w:start w:val="1"/>
      <w:numFmt w:val="decimal"/>
      <w:lvlText w:val="%1."/>
      <w:lvlJc w:val="left"/>
      <w:pPr>
        <w:tabs>
          <w:tab w:val="num" w:pos="0"/>
        </w:tabs>
        <w:ind w:left="2771"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9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9"/>
    <w:lvlOverride w:ilvl="0">
      <w:startOverride w:val="1"/>
    </w:lvlOverride>
  </w:num>
  <w:num w:numId="105">
    <w:abstractNumId w:val="50"/>
    <w:lvlOverride w:ilvl="0">
      <w:startOverride w:val="1"/>
    </w:lvlOverride>
  </w:num>
  <w:num w:numId="106">
    <w:abstractNumId w:val="60"/>
    <w:lvlOverride w:ilvl="0">
      <w:startOverride w:val="1"/>
    </w:lvlOverride>
  </w:num>
  <w:num w:numId="107">
    <w:abstractNumId w:val="52"/>
    <w:lvlOverride w:ilvl="0"/>
    <w:lvlOverride w:ilvl="1">
      <w:startOverride w:val="1"/>
    </w:lvlOverride>
  </w:num>
  <w:num w:numId="108">
    <w:abstractNumId w:val="52"/>
  </w:num>
  <w:num w:numId="109">
    <w:abstractNumId w:val="52"/>
  </w:num>
  <w:num w:numId="110">
    <w:abstractNumId w:val="73"/>
    <w:lvlOverride w:ilvl="0">
      <w:startOverride w:val="1"/>
    </w:lvlOverride>
  </w:num>
  <w:num w:numId="111">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99"/>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1"/>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Wacimagecontainer" w:customStyle="1">
    <w:name w:val="wacimagecontainer"/>
    <w:basedOn w:val="DefaultParagraphFont"/>
    <w:qFormat/>
    <w:rsid w:val="00187f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omar.lizalde@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daniel.floresg@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omar.lizalde@ine.mx" TargetMode="External"/><Relationship Id="rId18" Type="http://schemas.openxmlformats.org/officeDocument/2006/relationships/hyperlink" Target="mailto:" TargetMode="External"/><Relationship Id="rId19" Type="http://schemas.openxmlformats.org/officeDocument/2006/relationships/hyperlink" Target="mailto:ary.rodriguez@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yperlink" Target="mailto:complementodepago.scp@ine.mx" TargetMode="External"/><Relationship Id="rId52" Type="http://schemas.openxmlformats.org/officeDocument/2006/relationships/image" Target="media/image17.wmf"/><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50944fb-a669-40dc-a465-29089e42397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ct:contentTypeSchema xmlns:ct="http://schemas.microsoft.com/office/2006/metadata/contentType" xmlns:ma="http://schemas.microsoft.com/office/2006/metadata/properties/metaAttributes" ct:_="" ma:_="" ma:contentTypeName="Documento" ma:contentTypeID="0x0101001BE17699E0A2C845A66BF944FA5C4D56" ma:contentTypeVersion="6" ma:contentTypeDescription="Crear nuevo documento." ma:contentTypeScope="" ma:versionID="6bdc03d424a040e4177c02183a5af1ea">
  <xsd:schema xmlns:xsd="http://www.w3.org/2001/XMLSchema" xmlns:xs="http://www.w3.org/2001/XMLSchema" xmlns:p="http://schemas.microsoft.com/office/2006/metadata/properties" xmlns:ns3="650944fb-a669-40dc-a465-29089e42397f" targetNamespace="http://schemas.microsoft.com/office/2006/metadata/properties" ma:root="true" ma:fieldsID="e5efe4cdc6062bff4f679e4f8423c3b4" ns3:_="">
    <xsd:import namespace="650944fb-a669-40dc-a465-29089e42397f"/>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944fb-a669-40dc-a465-29089e423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650944fb-a669-40dc-a465-29089e42397f"/>
  </ds:schemaRefs>
</ds:datastoreItem>
</file>

<file path=customXml/itemProps2.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A0B1653F-6915-4042-952B-D14682FCE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944fb-a669-40dc-a465-29089e423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036</Words>
  <Characters>154202</Characters>
  <CharactersWithSpaces>181875</CharactersWithSpaces>
  <Paragraphs>36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34:00Z</dcterms:created>
  <dc:creator>RAFAEL CASTREJON SALGADO</dc:creator>
  <dc:description/>
  <dc:language>en-US</dc:language>
  <cp:lastModifiedBy>MEDINA  ROBERTO ALEJANDRO</cp:lastModifiedBy>
  <cp:lastPrinted>2025-02-06T01:34:00Z</cp:lastPrinted>
  <dcterms:modified xsi:type="dcterms:W3CDTF">2025-02-06T01:35: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17699E0A2C845A66BF944FA5C4D56</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