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20">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116">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63/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32"/>
          <w:szCs w:val="32"/>
        </w:rPr>
      </w:pPr>
      <w:bookmarkStart w:id="16" w:name="_Hlk181977172"/>
      <w:r>
        <w:rPr>
          <w:rFonts w:cs="Arial"/>
          <w:b/>
          <w:bCs/>
          <w:sz w:val="32"/>
          <w:szCs w:val="32"/>
        </w:rPr>
        <w:t>Servicio de mensajería y paquetería nacional e internacional de Órganos Centrales del Instituto Nacional Electoral (Segunda convocatoria)</w:t>
      </w:r>
      <w:bookmarkEnd w:id="16"/>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7" w:name="_Hlk151731631"/>
      <w:bookmarkStart w:id="18" w:name="_Hlk143601169"/>
      <w:bookmarkStart w:id="19" w:name="_Hlk119076924"/>
      <w:bookmarkStart w:id="20" w:name="_Hlk100657167"/>
      <w:bookmarkStart w:id="21" w:name="_Hlk102738621"/>
      <w:bookmarkStart w:id="22" w:name="_Hlk96526983"/>
      <w:bookmarkStart w:id="23" w:name="_Hlk111101170"/>
      <w:bookmarkStart w:id="24" w:name="_Hlk113631554"/>
      <w:bookmarkStart w:id="25" w:name="_Hlk151731631"/>
      <w:bookmarkStart w:id="26" w:name="_Hlk143601169"/>
      <w:bookmarkStart w:id="27" w:name="_Hlk119076924"/>
      <w:bookmarkStart w:id="28" w:name="_Hlk100657167"/>
      <w:bookmarkStart w:id="29" w:name="_Hlk102738621"/>
      <w:bookmarkStart w:id="30" w:name="_Hlk96526983"/>
      <w:bookmarkStart w:id="31" w:name="_Hlk111101170"/>
      <w:bookmarkStart w:id="32" w:name="_Hlk113631554"/>
      <w:bookmarkEnd w:id="25"/>
      <w:bookmarkEnd w:id="26"/>
      <w:bookmarkEnd w:id="27"/>
      <w:bookmarkEnd w:id="28"/>
      <w:bookmarkEnd w:id="29"/>
      <w:bookmarkEnd w:id="30"/>
      <w:bookmarkEnd w:id="31"/>
      <w:bookmarkEnd w:id="32"/>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63/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ervicio de mensajería y paquetería nacional e internacional de Órganos Centrales del Instituto Nacional Electoral (Segunda convocatoria)</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1">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8</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6 </w:t>
            </w:r>
            <w:r>
              <w:rPr>
                <w:rFonts w:cs="Arial" w:ascii="Arial" w:hAnsi="Arial"/>
                <w:b/>
              </w:rPr>
              <w:t>de enero de 2025 a las 12: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2</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6 de diciembre de 2024 se publicó la presente convocatoria en la página de internet del INSTITUTO y se envió, simultáneamente, el resumen de la convocatoria al Diario Oficial de la Federación para su posterior publicación el día 31 de dic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e </w:t>
      </w:r>
      <w:hyperlink r:id="rId9">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2"/>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3"/>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Servicio de mensajería y paquetería nacional e internacional de Órganos Centrales del Instituto Nacional Electoral (Segunda convocatoria)”, </w:t>
      </w:r>
      <w:r>
        <w:rPr>
          <w:rFonts w:cs="Arial" w:ascii="Arial" w:hAnsi="Arial"/>
        </w:rPr>
        <w:t>se realiza en atención a la solicitud de la Dirección de Recursos Materiales y Servicio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Trigésima Sesión Ordinaria 2024 </w:t>
      </w:r>
      <w:r>
        <w:rPr>
          <w:rFonts w:cs="Arial" w:ascii="Arial" w:hAnsi="Arial"/>
        </w:rPr>
        <w:t xml:space="preserve">celebrada con fecha </w:t>
      </w:r>
      <w:r>
        <w:rPr>
          <w:rFonts w:cs="Arial" w:ascii="Arial" w:hAnsi="Arial"/>
          <w:b/>
          <w:bCs/>
        </w:rPr>
        <w:t>20 de nov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3" w:name="_Toc149156086"/>
      <w:bookmarkStart w:id="34" w:name="_Toc144317454"/>
      <w:bookmarkStart w:id="35" w:name="_Toc127981486"/>
      <w:bookmarkStart w:id="36" w:name="_Toc127378528"/>
      <w:bookmarkStart w:id="37" w:name="_Toc3538963"/>
      <w:bookmarkStart w:id="38" w:name="_Toc505704851"/>
      <w:bookmarkStart w:id="39" w:name="_Toc94701509"/>
      <w:bookmarkStart w:id="40" w:name="_Toc96092292"/>
      <w:bookmarkStart w:id="41" w:name="_Toc104198971"/>
      <w:bookmarkStart w:id="42" w:name="_Toc449979058"/>
      <w:bookmarkStart w:id="43" w:name="_Toc23957978"/>
      <w:bookmarkStart w:id="44" w:name="_Toc19704236"/>
      <w:bookmarkStart w:id="45" w:name="_Toc510612296"/>
      <w:bookmarkStart w:id="46" w:name="_Toc89112310"/>
      <w:bookmarkStart w:id="47" w:name="_Toc23410211"/>
      <w:bookmarkStart w:id="48" w:name="_Toc493501597"/>
      <w:bookmarkStart w:id="49" w:name="_Toc486343050"/>
      <w:bookmarkStart w:id="50" w:name="_Toc496883293"/>
      <w:bookmarkStart w:id="51" w:name="_Toc449979548"/>
      <w:bookmarkStart w:id="52" w:name="_Toc498523175"/>
      <w:bookmarkStart w:id="53" w:name="_Toc488428608"/>
      <w:bookmarkStart w:id="54" w:name="_Toc480826283"/>
      <w:bookmarkStart w:id="55" w:name="_Toc477352401"/>
      <w:bookmarkStart w:id="56" w:name="_Toc494211556"/>
      <w:bookmarkStart w:id="57" w:name="_Toc463973933"/>
      <w:r>
        <w:rPr>
          <w:rFonts w:cs="Arial"/>
          <w:kern w:val="2"/>
          <w:sz w:val="22"/>
        </w:rPr>
        <w:t>FORMA DE ADJUDICACIÓ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8" w:name="_Toc289064606"/>
      <w:bookmarkEnd w:id="58"/>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7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7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7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8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8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8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8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8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8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9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9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97</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9" w:name="_Toc149156087"/>
      <w:bookmarkStart w:id="60" w:name="_Toc144317455"/>
      <w:bookmarkStart w:id="61" w:name="_Toc127981487"/>
      <w:bookmarkStart w:id="62" w:name="_Toc127378529"/>
      <w:bookmarkStart w:id="63" w:name="_Toc23410212"/>
      <w:bookmarkStart w:id="64" w:name="_Toc23957979"/>
      <w:bookmarkStart w:id="65" w:name="_Toc89112311"/>
      <w:bookmarkStart w:id="66" w:name="_Toc104198972"/>
      <w:bookmarkStart w:id="67" w:name="_Toc96092293"/>
      <w:bookmarkStart w:id="68" w:name="_Toc94701510"/>
      <w:bookmarkStart w:id="69" w:name="_Toc3538964"/>
      <w:bookmarkStart w:id="70"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9"/>
      <w:bookmarkEnd w:id="60"/>
      <w:bookmarkEnd w:id="61"/>
      <w:bookmarkEnd w:id="62"/>
      <w:bookmarkEnd w:id="63"/>
      <w:bookmarkEnd w:id="64"/>
      <w:bookmarkEnd w:id="65"/>
      <w:bookmarkEnd w:id="66"/>
      <w:bookmarkEnd w:id="67"/>
      <w:bookmarkEnd w:id="68"/>
      <w:bookmarkEnd w:id="69"/>
      <w:bookmarkEnd w:id="70"/>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1" w:name="_Toc289064606"/>
      <w:bookmarkStart w:id="72" w:name="_Toc310514791"/>
      <w:bookmarkStart w:id="73" w:name="_Toc313943676"/>
      <w:bookmarkStart w:id="74" w:name="_Toc313999941"/>
      <w:bookmarkStart w:id="75" w:name="_Toc312402702"/>
      <w:bookmarkStart w:id="76" w:name="_Toc312083757"/>
      <w:bookmarkStart w:id="77" w:name="_Toc314007645"/>
      <w:bookmarkStart w:id="78" w:name="_Toc289064581"/>
      <w:bookmarkStart w:id="79" w:name="_Toc313943738"/>
      <w:bookmarkStart w:id="80" w:name="_Toc284238903"/>
      <w:bookmarkStart w:id="81" w:name="_Toc289064579"/>
      <w:bookmarkStart w:id="82" w:name="_Toc149156088"/>
      <w:bookmarkStart w:id="83" w:name="_Toc144317456"/>
      <w:bookmarkStart w:id="84" w:name="_Toc314094112"/>
      <w:bookmarkStart w:id="85" w:name="_Toc289064560"/>
      <w:bookmarkStart w:id="86" w:name="_Toc434004079"/>
      <w:bookmarkStart w:id="87" w:name="_Toc314085291"/>
      <w:bookmarkEnd w:id="71"/>
      <w:r>
        <w:rPr>
          <w:rFonts w:cs="Arial"/>
          <w:color w:val="244061" w:themeColor="accent1" w:themeShade="80"/>
          <w:kern w:val="2"/>
          <w:sz w:val="20"/>
        </w:rPr>
        <w:t>INFORMACIÓN GENÉRICA Y ALCANCE DE LA CONTRATACIÓN</w:t>
      </w:r>
      <w:bookmarkEnd w:id="82"/>
      <w:bookmarkEnd w:id="83"/>
      <w:bookmarkEnd w:id="84"/>
      <w:bookmarkEnd w:id="85"/>
      <w:bookmarkEnd w:id="86"/>
      <w:bookmarkEnd w:id="87"/>
    </w:p>
    <w:p>
      <w:pPr>
        <w:pStyle w:val="Heading1"/>
        <w:numPr>
          <w:ilvl w:val="1"/>
          <w:numId w:val="52"/>
        </w:numPr>
        <w:spacing w:before="120" w:after="120"/>
        <w:jc w:val="both"/>
        <w:rPr>
          <w:rFonts w:cs="Arial"/>
          <w:bCs/>
          <w:color w:val="244061" w:themeColor="accent1" w:themeShade="80"/>
          <w:sz w:val="20"/>
        </w:rPr>
      </w:pPr>
      <w:bookmarkStart w:id="88" w:name="_Toc149156089"/>
      <w:bookmarkStart w:id="89" w:name="_Toc314085292"/>
      <w:bookmarkStart w:id="90" w:name="_Toc314094113"/>
      <w:bookmarkStart w:id="91" w:name="_Toc289064561"/>
      <w:bookmarkStart w:id="92" w:name="_Toc434004080"/>
      <w:r>
        <w:rPr>
          <w:rFonts w:cs="Arial"/>
          <w:bCs/>
          <w:color w:val="244061" w:themeColor="accent1" w:themeShade="80"/>
          <w:sz w:val="20"/>
        </w:rPr>
        <w:t>Objeto de la contratación</w:t>
      </w:r>
      <w:bookmarkEnd w:id="88"/>
      <w:bookmarkEnd w:id="89"/>
      <w:bookmarkEnd w:id="90"/>
      <w:bookmarkEnd w:id="91"/>
      <w:bookmarkEnd w:id="92"/>
    </w:p>
    <w:p>
      <w:pPr>
        <w:pStyle w:val="Normal"/>
        <w:ind w:left="709" w:right="-1" w:hanging="0"/>
        <w:jc w:val="both"/>
        <w:rPr>
          <w:rFonts w:ascii="Arial" w:hAnsi="Arial" w:cs="Arial"/>
        </w:rPr>
      </w:pPr>
      <w:bookmarkStart w:id="93" w:name="_Toc289064562"/>
      <w:bookmarkStart w:id="94" w:name="_Toc314085293"/>
      <w:bookmarkStart w:id="95" w:name="_Toc314094114"/>
      <w:r>
        <w:rPr>
          <w:rFonts w:cs="Arial" w:ascii="Arial" w:hAnsi="Arial"/>
        </w:rPr>
        <w:t>La presente licitación tiene por objeto la contratación de la “</w:t>
      </w:r>
      <w:r>
        <w:rPr>
          <w:rFonts w:cs="Arial" w:ascii="Arial" w:hAnsi="Arial"/>
          <w:b/>
          <w:bCs/>
        </w:rPr>
        <w:t>Servicio de mensajería y paquetería nacional e internacional de Órganos Centrales del Instituto Nacional Electoral (Segunda convocatoria)”,</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6"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7" w:name="_Toc289064562"/>
      <w:bookmarkStart w:id="98" w:name="_Toc314085293"/>
      <w:bookmarkStart w:id="99" w:name="_Toc314094114"/>
      <w:bookmarkStart w:id="100" w:name="_Toc149156090"/>
      <w:r>
        <w:rPr>
          <w:rFonts w:cs="Arial"/>
          <w:bCs/>
          <w:color w:val="244061" w:themeColor="accent1" w:themeShade="80"/>
          <w:sz w:val="20"/>
        </w:rPr>
        <w:t>Tipo de contratación</w:t>
      </w:r>
      <w:bookmarkEnd w:id="97"/>
      <w:bookmarkEnd w:id="98"/>
      <w:bookmarkEnd w:id="99"/>
      <w:bookmarkEnd w:id="96"/>
      <w:bookmarkEnd w:id="100"/>
    </w:p>
    <w:p>
      <w:pPr>
        <w:pStyle w:val="Sangra3detindependiente1"/>
        <w:spacing w:before="120" w:after="120"/>
        <w:ind w:left="705" w:hanging="0"/>
        <w:rPr>
          <w:rFonts w:cs="Arial"/>
          <w:sz w:val="20"/>
        </w:rPr>
      </w:pPr>
      <w:bookmarkStart w:id="101" w:name="_Toc314094115"/>
      <w:bookmarkStart w:id="102" w:name="_Toc314085294"/>
      <w:bookmarkStart w:id="103" w:name="_Toc289064563"/>
      <w:r>
        <w:rPr>
          <w:rFonts w:cs="Arial"/>
          <w:sz w:val="20"/>
        </w:rPr>
        <w:t>Para la presente contratación se utilizarán recursos del ejercicio fiscal 2025 y se adjudicará al LICITANTE cuya proposición resulte solvente y será un contrato abierto de conformidad con el monto mínimo IVA incluido y monto máximo IVA incluido que se señalan a continuación:</w:t>
      </w:r>
    </w:p>
    <w:tbl>
      <w:tblPr>
        <w:tblStyle w:val="Tablaconcuadrcula"/>
        <w:tblW w:w="8806"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2903"/>
        <w:gridCol w:w="2951"/>
        <w:gridCol w:w="2952"/>
      </w:tblGrid>
      <w:tr>
        <w:trPr/>
        <w:tc>
          <w:tcPr>
            <w:tcW w:w="2903" w:type="dxa"/>
            <w:tcBorders/>
            <w:vAlign w:val="center"/>
          </w:tcPr>
          <w:p>
            <w:pPr>
              <w:pStyle w:val="Sangra3detindependiente1"/>
              <w:widowControl w:val="false"/>
              <w:spacing w:before="120" w:after="120"/>
              <w:ind w:left="0" w:hanging="0"/>
              <w:jc w:val="center"/>
              <w:rPr>
                <w:rFonts w:cs="Arial"/>
                <w:b/>
                <w:b/>
                <w:bCs/>
                <w:sz w:val="20"/>
              </w:rPr>
            </w:pPr>
            <w:r>
              <w:rPr>
                <w:rFonts w:eastAsia="Times New Roman" w:cs="Arial"/>
                <w:b/>
                <w:bCs/>
                <w:kern w:val="0"/>
                <w:sz w:val="20"/>
                <w:szCs w:val="20"/>
                <w:lang w:val="es-MX" w:bidi="ar-SA"/>
              </w:rPr>
              <w:t>Ejercicio fiscal 2025</w:t>
            </w:r>
          </w:p>
        </w:tc>
        <w:tc>
          <w:tcPr>
            <w:tcW w:w="2951" w:type="dxa"/>
            <w:tcBorders/>
            <w:vAlign w:val="center"/>
          </w:tcPr>
          <w:p>
            <w:pPr>
              <w:pStyle w:val="Sangra3detindependiente1"/>
              <w:widowControl w:val="false"/>
              <w:spacing w:before="120" w:after="120"/>
              <w:ind w:left="0" w:hanging="0"/>
              <w:jc w:val="center"/>
              <w:rPr>
                <w:rFonts w:cs="Arial"/>
                <w:b/>
                <w:b/>
                <w:bCs/>
                <w:sz w:val="20"/>
              </w:rPr>
            </w:pPr>
            <w:r>
              <w:rPr>
                <w:rFonts w:eastAsia="Times New Roman" w:cs="Arial"/>
                <w:b/>
                <w:bCs/>
                <w:kern w:val="0"/>
                <w:sz w:val="20"/>
                <w:szCs w:val="20"/>
                <w:lang w:val="es-MX" w:bidi="ar-SA"/>
              </w:rPr>
              <w:t>Monto Mínimo IVA incluido</w:t>
            </w:r>
          </w:p>
        </w:tc>
        <w:tc>
          <w:tcPr>
            <w:tcW w:w="2952" w:type="dxa"/>
            <w:tcBorders/>
            <w:vAlign w:val="center"/>
          </w:tcPr>
          <w:p>
            <w:pPr>
              <w:pStyle w:val="Sangra3detindependiente1"/>
              <w:widowControl w:val="false"/>
              <w:spacing w:before="120" w:after="120"/>
              <w:ind w:left="0" w:hanging="0"/>
              <w:jc w:val="center"/>
              <w:rPr>
                <w:rFonts w:cs="Arial"/>
                <w:b/>
                <w:b/>
                <w:bCs/>
                <w:sz w:val="20"/>
              </w:rPr>
            </w:pPr>
            <w:r>
              <w:rPr>
                <w:rFonts w:eastAsia="Times New Roman" w:cs="Arial"/>
                <w:b/>
                <w:bCs/>
                <w:kern w:val="0"/>
                <w:sz w:val="20"/>
                <w:szCs w:val="20"/>
                <w:lang w:val="es-MX" w:bidi="ar-SA"/>
              </w:rPr>
              <w:t>Monto Máximo IVA incluido</w:t>
            </w:r>
          </w:p>
        </w:tc>
      </w:tr>
      <w:tr>
        <w:trPr>
          <w:trHeight w:val="717" w:hRule="atLeast"/>
        </w:trPr>
        <w:tc>
          <w:tcPr>
            <w:tcW w:w="2903"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Servicio de mensajería y paquetería nacional e internacional de Órganos Centrales del Instituto Nacional Electoral</w:t>
            </w:r>
          </w:p>
        </w:tc>
        <w:tc>
          <w:tcPr>
            <w:tcW w:w="2951"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1,033,000.00</w:t>
            </w:r>
          </w:p>
        </w:tc>
        <w:tc>
          <w:tcPr>
            <w:tcW w:w="2952"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2,582,500.00</w:t>
            </w:r>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convocar, adjudicar y formalizar contrataciones cuya vigencia inicie en el ejercicio fiscal siguiente de aquel en el que se formaliza para ejercer recursos en la partida presupuestal 31801 “Servicio postal”.</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4" w:name="_Toc289064563"/>
      <w:bookmarkStart w:id="105" w:name="_Toc149156091"/>
      <w:bookmarkStart w:id="106" w:name="_Toc434004082"/>
      <w:r>
        <w:rPr>
          <w:rFonts w:cs="Arial"/>
          <w:bCs/>
          <w:color w:val="244061" w:themeColor="accent1" w:themeShade="80"/>
          <w:sz w:val="20"/>
        </w:rPr>
        <w:t>Vigencia</w:t>
      </w:r>
      <w:bookmarkEnd w:id="104"/>
      <w:r>
        <w:rPr>
          <w:rFonts w:cs="Arial"/>
          <w:bCs/>
          <w:color w:val="244061" w:themeColor="accent1" w:themeShade="80"/>
          <w:sz w:val="20"/>
        </w:rPr>
        <w:t xml:space="preserve"> del contrato</w:t>
      </w:r>
      <w:bookmarkStart w:id="107" w:name="_Toc289064565"/>
      <w:bookmarkStart w:id="108" w:name="_Toc289064564"/>
      <w:bookmarkStart w:id="109" w:name="_Toc298959961"/>
      <w:bookmarkEnd w:id="101"/>
      <w:bookmarkEnd w:id="102"/>
      <w:bookmarkEnd w:id="105"/>
      <w:bookmarkEnd w:id="106"/>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01 de febrero del 2025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10" w:name="_Toc149156092"/>
      <w:bookmarkStart w:id="111" w:name="_Toc434004083"/>
      <w:bookmarkStart w:id="112" w:name="_Toc314094116"/>
      <w:bookmarkStart w:id="113" w:name="_Toc314085295"/>
      <w:r>
        <w:rPr>
          <w:rFonts w:cs="Arial"/>
          <w:bCs/>
          <w:color w:val="244061" w:themeColor="accent1" w:themeShade="80"/>
          <w:sz w:val="20"/>
        </w:rPr>
        <w:t xml:space="preserve">Plazo, lugar y condiciones para </w:t>
      </w:r>
      <w:bookmarkStart w:id="114" w:name="_Toc390246797"/>
      <w:bookmarkEnd w:id="112"/>
      <w:bookmarkEnd w:id="113"/>
      <w:r>
        <w:rPr>
          <w:rFonts w:cs="Arial"/>
          <w:bCs/>
          <w:color w:val="244061" w:themeColor="accent1" w:themeShade="80"/>
          <w:sz w:val="20"/>
        </w:rPr>
        <w:t>la</w:t>
      </w:r>
      <w:bookmarkEnd w:id="111"/>
      <w:bookmarkEnd w:id="114"/>
      <w:r>
        <w:rPr>
          <w:rFonts w:cs="Arial"/>
          <w:bCs/>
          <w:color w:val="244061" w:themeColor="accent1" w:themeShade="80"/>
          <w:sz w:val="20"/>
        </w:rPr>
        <w:t xml:space="preserve"> prestación del servicio</w:t>
      </w:r>
      <w:bookmarkEnd w:id="110"/>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5" w:name="_Toc314094118"/>
      <w:bookmarkStart w:id="116" w:name="_Toc314085297"/>
      <w:bookmarkEnd w:id="115"/>
      <w:bookmarkEnd w:id="116"/>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7" w:name="_Toc390246799"/>
      <w:r>
        <w:rPr>
          <w:rFonts w:cs="Arial"/>
          <w:b/>
          <w:bCs/>
          <w:color w:val="244061" w:themeColor="accent1" w:themeShade="80"/>
          <w:sz w:val="20"/>
          <w:lang w:val="es-MX"/>
        </w:rPr>
        <w:t>prestación del servicio</w:t>
      </w:r>
    </w:p>
    <w:p>
      <w:pPr>
        <w:pStyle w:val="Listavistosanfasis11"/>
        <w:spacing w:lineRule="auto" w:line="240" w:before="0" w:after="0"/>
        <w:ind w:left="709" w:right="50" w:hanging="0"/>
        <w:contextualSpacing/>
        <w:jc w:val="both"/>
        <w:rPr>
          <w:rFonts w:ascii="Arial" w:hAnsi="Arial"/>
          <w:bCs/>
          <w:iCs/>
          <w:sz w:val="20"/>
          <w:szCs w:val="20"/>
          <w:lang w:val="es-ES" w:eastAsia="es-ES"/>
        </w:rPr>
      </w:pPr>
      <w:r>
        <w:rPr>
          <w:rFonts w:ascii="Arial" w:hAnsi="Arial"/>
          <w:bCs/>
          <w:iCs/>
          <w:sz w:val="20"/>
          <w:szCs w:val="20"/>
          <w:lang w:val="es-ES" w:eastAsia="es-ES"/>
        </w:rPr>
        <w:t>El plazo para la prestación del servicio será del 01 de febrero del 2025 y hasta el 31 de diciembre de 2025.</w:t>
      </w:r>
    </w:p>
    <w:p>
      <w:pPr>
        <w:pStyle w:val="Listavistosanfasis11"/>
        <w:spacing w:lineRule="auto" w:line="240" w:before="0" w:after="0"/>
        <w:ind w:left="709" w:right="50" w:hanging="0"/>
        <w:contextualSpacing/>
        <w:jc w:val="both"/>
        <w:rPr>
          <w:rFonts w:ascii="Arial" w:hAnsi="Arial"/>
          <w:bCs/>
          <w:iCs/>
          <w:sz w:val="20"/>
          <w:szCs w:val="20"/>
          <w:lang w:val="es-ES" w:eastAsia="es-ES"/>
        </w:rPr>
      </w:pPr>
      <w:r>
        <w:rPr>
          <w:rFonts w:ascii="Arial" w:hAnsi="Arial"/>
          <w:bCs/>
          <w:iCs/>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 xml:space="preserve">El PROVEEDOR deberá realizar la recolección diaria de mensajería y paquetería en las instalaciones del INSTITUTO, sito en Viaducto Tlalpan No. 100, Edificio D, Planta Baja, Col. Arenal Tepepan, Alcaldía Tlalpan, Código Postal 14610, Ciudad de México de lunes a viernes a las 18:00 horas, considerándose retraso a partir de las 18:21 horas, por lo que se deberá registrar el horario de recolección en el formato </w:t>
      </w:r>
      <w:r>
        <w:rPr>
          <w:rFonts w:ascii="Arial" w:hAnsi="Arial"/>
          <w:b/>
          <w:bCs/>
          <w:sz w:val="20"/>
          <w:szCs w:val="20"/>
          <w:lang w:val="es-ES" w:eastAsia="es-ES"/>
        </w:rPr>
        <w:t>“Control de Recolección”</w:t>
      </w:r>
      <w:r>
        <w:rPr>
          <w:rFonts w:ascii="Arial" w:hAnsi="Arial"/>
          <w:sz w:val="20"/>
          <w:szCs w:val="20"/>
          <w:lang w:val="es-ES" w:eastAsia="es-ES"/>
        </w:rPr>
        <w:t xml:space="preserve"> establecido en el </w:t>
      </w:r>
      <w:r>
        <w:rPr>
          <w:rFonts w:ascii="Arial" w:hAnsi="Arial"/>
          <w:b/>
          <w:bCs/>
          <w:sz w:val="20"/>
          <w:szCs w:val="20"/>
          <w:lang w:val="es-ES" w:eastAsia="es-ES"/>
        </w:rPr>
        <w:t>Apéndice “D”</w:t>
      </w:r>
      <w:r>
        <w:rPr>
          <w:rFonts w:ascii="Arial" w:hAnsi="Arial"/>
          <w:sz w:val="20"/>
          <w:szCs w:val="20"/>
          <w:lang w:val="es-ES" w:eastAsia="es-ES"/>
        </w:rPr>
        <w:t xml:space="preserve"> del Anexo 1 “Especificaciones técnicas”. De no realizar la recolección en el horario establecido u omitir la recolección, se aplicará la pena convencional y/o deductiva correspondiente.</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 xml:space="preserve">Para la implementación de una segunda recolección de lunes a viernes, según las necesidades del INSTITUTO y a solicitud del Supervisor del Contrato, éste notificará por correo electrónico al PROVEEDOR, a más tardar a las 12:00 horas del mismo día, para que ésta se lleve a cabo a las 19:30 horas, considerándose retraso a partir de las 19:51 horas; teniendo como plazo de entrega 24 horas adicionales a los plazos ordinarios establecidos en el </w:t>
      </w:r>
      <w:r>
        <w:rPr>
          <w:rFonts w:ascii="Arial" w:hAnsi="Arial"/>
          <w:b/>
          <w:bCs/>
          <w:sz w:val="20"/>
          <w:szCs w:val="20"/>
          <w:lang w:val="es-ES" w:eastAsia="es-ES"/>
        </w:rPr>
        <w:t>Apéndice “A” incisos 1), 1.1) y 2)</w:t>
      </w:r>
      <w:r>
        <w:rPr>
          <w:rFonts w:ascii="Arial" w:hAnsi="Arial"/>
          <w:sz w:val="20"/>
          <w:szCs w:val="20"/>
          <w:lang w:val="es-ES" w:eastAsia="es-ES"/>
        </w:rPr>
        <w:t xml:space="preserve"> del Anexo 1 “Especificaciones técnicas”, contado a partir del horario de recolección. Lo anterior, aplicando tanto para envíos nacionales como internacionales. De igual manera, de no realizar la recolección en el horario establecido u omitir la recolección, se aplicará la pena convencional y/o deductiva correspondiente.</w:t>
      </w:r>
    </w:p>
    <w:p>
      <w:pPr>
        <w:pStyle w:val="Listavistosanfasis11"/>
        <w:spacing w:lineRule="auto" w:line="240" w:before="0" w:after="0"/>
        <w:ind w:left="72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20" w:right="50" w:hanging="0"/>
        <w:contextualSpacing/>
        <w:jc w:val="both"/>
        <w:rPr>
          <w:rFonts w:ascii="Arial" w:hAnsi="Arial"/>
          <w:sz w:val="20"/>
          <w:szCs w:val="20"/>
          <w:lang w:val="es-ES" w:eastAsia="es-ES"/>
        </w:rPr>
      </w:pPr>
      <w:r>
        <w:rPr>
          <w:rFonts w:ascii="Arial" w:hAnsi="Arial"/>
          <w:sz w:val="20"/>
          <w:szCs w:val="20"/>
          <w:lang w:val="es-ES" w:eastAsia="es-ES"/>
        </w:rPr>
        <w:t xml:space="preserve">El plazo para la presentación de los entregables será de conformidad con lo señalado en el </w:t>
      </w:r>
      <w:r>
        <w:rPr>
          <w:rFonts w:ascii="Arial" w:hAnsi="Arial"/>
          <w:b/>
          <w:bCs/>
          <w:sz w:val="20"/>
          <w:szCs w:val="20"/>
          <w:lang w:val="es-ES" w:eastAsia="es-ES"/>
        </w:rPr>
        <w:t>inciso j) “Entregables”</w:t>
      </w:r>
      <w:r>
        <w:rPr>
          <w:rFonts w:ascii="Arial" w:hAnsi="Arial"/>
          <w:sz w:val="20"/>
          <w:szCs w:val="20"/>
          <w:lang w:val="es-ES" w:eastAsia="es-ES"/>
        </w:rPr>
        <w:t xml:space="preserve"> 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ind w:left="709" w:hanging="0"/>
        <w:rPr>
          <w:bCs/>
          <w:iCs/>
          <w:sz w:val="20"/>
        </w:rPr>
      </w:pPr>
      <w:r>
        <w:rPr>
          <w:bCs/>
          <w:iCs/>
          <w:sz w:val="20"/>
        </w:rPr>
        <w:t xml:space="preserve">El PROVEEDOR estará obligado a entregar la mensajería y paquetería en un plazo de 24 a 48 horas (2 días hábiles siguientes a la recolección) para un mínimo del 89% de los destinos, correspondiente a 294 localidades. De las 38 localidades restantes, el proveedor deberá realizar la entrega, dentro de las 72 horas (tres días hábiles a partir del día siguiente de su recolección), de acuerdo con lo establecido en el </w:t>
      </w:r>
      <w:r>
        <w:rPr>
          <w:b/>
          <w:iCs/>
          <w:sz w:val="20"/>
        </w:rPr>
        <w:t>Apéndice “A” incisos 1), 1.1) y 2) del</w:t>
      </w:r>
      <w:r>
        <w:rPr>
          <w:bCs/>
          <w:iCs/>
          <w:sz w:val="20"/>
        </w:rPr>
        <w:t xml:space="preserve"> Anexo 1 “Especificaciones técnicas” de la presente convocatoria.</w:t>
      </w:r>
    </w:p>
    <w:p>
      <w:pPr>
        <w:pStyle w:val="Texto1"/>
        <w:tabs>
          <w:tab w:val="clear" w:pos="851"/>
          <w:tab w:val="left" w:pos="567" w:leader="none"/>
        </w:tabs>
        <w:ind w:left="709" w:hanging="0"/>
        <w:rPr>
          <w:bCs/>
          <w:iCs/>
          <w:sz w:val="20"/>
        </w:rPr>
      </w:pPr>
      <w:r>
        <w:rPr>
          <w:bCs/>
          <w:iCs/>
          <w:sz w:val="20"/>
        </w:rPr>
        <w:t>Los envíos se podrán tramitar en cualquiera de las sucursales del PROVEEDOR, siempre que se cuente con la guía correspondiente.</w:t>
      </w:r>
    </w:p>
    <w:p>
      <w:pPr>
        <w:pStyle w:val="Texto1"/>
        <w:tabs>
          <w:tab w:val="clear" w:pos="851"/>
          <w:tab w:val="left" w:pos="567" w:leader="none"/>
        </w:tabs>
        <w:ind w:left="709" w:hanging="0"/>
        <w:rPr>
          <w:bCs/>
          <w:iCs/>
          <w:sz w:val="20"/>
        </w:rPr>
      </w:pPr>
      <w:r>
        <w:rPr>
          <w:bCs/>
          <w:iCs/>
          <w:sz w:val="20"/>
        </w:rPr>
        <w:t xml:space="preserve">El lugar para la presentación de los entregables será de conformidad con lo señalado en el </w:t>
      </w:r>
      <w:r>
        <w:rPr>
          <w:b/>
          <w:bCs/>
          <w:sz w:val="20"/>
        </w:rPr>
        <w:t>inciso j) “Entregables”</w:t>
      </w:r>
      <w:r>
        <w:rPr>
          <w:sz w:val="20"/>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7"/>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Listavistosanfasis11"/>
        <w:spacing w:lineRule="auto" w:line="240" w:before="0" w:after="0"/>
        <w:ind w:left="720" w:right="50" w:hanging="0"/>
        <w:contextualSpacing/>
        <w:jc w:val="both"/>
        <w:rPr>
          <w:rFonts w:ascii="Arial" w:hAnsi="Arial"/>
          <w:sz w:val="20"/>
          <w:szCs w:val="20"/>
          <w:lang w:val="es-ES" w:eastAsia="es-ES"/>
        </w:rPr>
      </w:pPr>
      <w:r>
        <w:rPr>
          <w:rFonts w:ascii="Arial" w:hAnsi="Arial"/>
          <w:sz w:val="20"/>
          <w:szCs w:val="20"/>
          <w:lang w:val="es-ES" w:eastAsia="es-ES"/>
        </w:rPr>
        <w:t>En caso de un envío especial (en peso y volumen), el cual refiere a aquél que tenga más de 300 kilogramos y sus medidas rebasen 1.15 (largo) x 1.15 (ancho) x 1.50 (alto), el Supervisor o Administrador del Contrato informará al PROVEEDOR vía correo electrónico a más tardar a las 13:00 horas del mismo día del envío, para especificar lugar y hora donde se llevará a cabo la recolección, con fecha límite de entrega a más tardar dentro de las 48 horas posteriores a su recolección.  En caso de no realizar la recolección en el horario establecido u omitir la recolección, se aplicará la pena convencional correspondiente.</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8" w:name="_Toc314094118"/>
      <w:bookmarkStart w:id="119" w:name="_Toc314085297"/>
      <w:bookmarkStart w:id="120" w:name="_Toc149156093"/>
      <w:bookmarkEnd w:id="118"/>
      <w:bookmarkEnd w:id="119"/>
      <w:r>
        <w:rPr>
          <w:rFonts w:cs="Arial"/>
          <w:bCs/>
          <w:color w:val="244061" w:themeColor="accent1" w:themeShade="80"/>
          <w:sz w:val="20"/>
        </w:rPr>
        <w:t>Idioma de la presentación de las proposiciones</w:t>
      </w:r>
      <w:bookmarkEnd w:id="120"/>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1" w:name="_Toc149156094"/>
      <w:bookmarkStart w:id="122" w:name="_Toc314085299"/>
      <w:bookmarkStart w:id="123" w:name="_Toc314094120"/>
      <w:bookmarkStart w:id="124" w:name="_Toc434004085"/>
      <w:bookmarkStart w:id="125" w:name="_Toc289064574"/>
      <w:r>
        <w:rPr>
          <w:rFonts w:cs="Arial"/>
          <w:bCs/>
          <w:color w:val="244061" w:themeColor="accent1" w:themeShade="80"/>
          <w:sz w:val="20"/>
        </w:rPr>
        <w:t>Normas aplicables</w:t>
      </w:r>
      <w:bookmarkEnd w:id="121"/>
      <w:bookmarkEnd w:id="122"/>
      <w:bookmarkEnd w:id="123"/>
      <w:bookmarkEnd w:id="124"/>
      <w:bookmarkEnd w:id="125"/>
      <w:r>
        <w:rPr>
          <w:rFonts w:cs="Arial"/>
          <w:bCs/>
          <w:color w:val="244061" w:themeColor="accent1" w:themeShade="80"/>
          <w:sz w:val="20"/>
        </w:rPr>
        <w:t xml:space="preserve"> </w:t>
      </w:r>
      <w:bookmarkStart w:id="126" w:name="_Toc314094122"/>
      <w:bookmarkStart w:id="127" w:name="_Toc314085301"/>
      <w:bookmarkEnd w:id="108"/>
      <w:bookmarkEnd w:id="109"/>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8" w:name="_Toc434004086"/>
      <w:r>
        <w:rPr>
          <w:rFonts w:eastAsia="Calibri" w:cs="Arial" w:ascii="Arial" w:hAnsi="Arial"/>
          <w:bCs/>
        </w:rPr>
        <w:t>el LICITANTE deberá cumplir con las Normas Oficiales Mexicanas y Normas Mexicanas, según proceda, y a falta de éstas, con las Normas Internacionales aplicables; sin embargo, el LICITANTE que resulte adjudicado deberá apegarse al “Reglamento de Paquetería y Mensajería” publicado en el Diario Oficial de la Federación con fecha 29 de marzo de 2011, vigente a la fecha, debiendo presentar copia simple de la autorización otorgada por la Secretaría de Comunicaciones y Transportes para prestar el servicio, la cual deberá estar vigente.</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 xml:space="preserve">Lo anterior de conformidad con lo señalado en el inciso </w:t>
      </w:r>
      <w:r>
        <w:rPr>
          <w:rFonts w:eastAsia="Calibri" w:cs="Arial" w:ascii="Arial" w:hAnsi="Arial"/>
          <w:b/>
        </w:rPr>
        <w:t>f) “ESPECIFICACIONES DEL SERVICIO”</w:t>
      </w:r>
      <w:r>
        <w:rPr>
          <w:rFonts w:eastAsia="Calibri" w:cs="Arial" w:ascii="Arial" w:hAnsi="Arial"/>
          <w:bCs/>
        </w:rPr>
        <w:t xml:space="preserve"> del Anexo 1 “Especificaciones técnicas” de la presente convocatoria.</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9" w:name="_Toc149156095"/>
      <w:r>
        <w:rPr>
          <w:rFonts w:cs="Arial"/>
          <w:bCs/>
          <w:color w:val="244061" w:themeColor="accent1" w:themeShade="80"/>
          <w:sz w:val="20"/>
        </w:rPr>
        <w:t>Administración y vigilancia del contrato</w:t>
      </w:r>
      <w:bookmarkEnd w:id="126"/>
      <w:bookmarkEnd w:id="127"/>
      <w:bookmarkEnd w:id="128"/>
      <w:bookmarkEnd w:id="129"/>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30" w:name="_Hlk149153758"/>
      <w:r>
        <w:rPr>
          <w:sz w:val="20"/>
        </w:rPr>
        <w:t>Dirección de Recursos Materiales y Servicios</w:t>
      </w:r>
      <w:bookmarkEnd w:id="130"/>
      <w:r>
        <w:rPr>
          <w:sz w:val="20"/>
        </w:rPr>
        <w:t xml:space="preserve">,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tabs>
          <w:tab w:val="clear" w:pos="851"/>
          <w:tab w:val="left" w:pos="1134" w:leader="none"/>
          <w:tab w:val="left" w:pos="2119" w:leader="none"/>
        </w:tabs>
        <w:spacing w:before="120" w:after="120"/>
        <w:ind w:left="709" w:hanging="0"/>
        <w:jc w:val="both"/>
        <w:rPr>
          <w:rFonts w:ascii="Arial" w:hAnsi="Arial" w:cs="Arial"/>
        </w:rPr>
      </w:pPr>
      <w:r>
        <w:rPr>
          <w:rFonts w:cs="Arial" w:ascii="Arial" w:hAnsi="Arial"/>
        </w:rPr>
        <w:t>De conformidad con lo establecido en el artículo 144 de las POBALINES, los supervisores del Contrato para el seguimiento y atención de las actividades que se deriven del mismo será la titular de la Subdirección de Transportes y Administración de Riesg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1" w:name="_Toc149156096"/>
      <w:bookmarkStart w:id="132" w:name="_Toc434004087"/>
      <w:bookmarkStart w:id="133" w:name="_Toc314085302"/>
      <w:bookmarkStart w:id="134" w:name="_Toc314094123"/>
      <w:r>
        <w:rPr>
          <w:rFonts w:cs="Arial"/>
          <w:bCs/>
          <w:color w:val="244061" w:themeColor="accent1" w:themeShade="80"/>
          <w:sz w:val="20"/>
        </w:rPr>
        <w:t>Moneda en que se deberá cotizar y efectuar el pago respectivo</w:t>
      </w:r>
      <w:bookmarkStart w:id="135" w:name="_Toc289064567"/>
      <w:bookmarkEnd w:id="107"/>
      <w:bookmarkEnd w:id="131"/>
      <w:bookmarkEnd w:id="132"/>
      <w:bookmarkEnd w:id="133"/>
      <w:bookmarkEnd w:id="134"/>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6" w:name="_Toc149156097"/>
      <w:bookmarkStart w:id="137" w:name="_Toc434004088"/>
      <w:bookmarkStart w:id="138" w:name="_Toc314085303"/>
      <w:bookmarkStart w:id="139" w:name="_Toc314094124"/>
      <w:bookmarkEnd w:id="136"/>
      <w:bookmarkEnd w:id="137"/>
      <w:bookmarkEnd w:id="138"/>
      <w:bookmarkEnd w:id="139"/>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El pago se realizará en exhibiciones mensuales por los servicios efectivamente prestados, previa presentación de los entregables enlistados a continuación por parte del PROVEEDOR y posterior validación del Administrador del Contrato: </w:t>
      </w:r>
    </w:p>
    <w:p>
      <w:pPr>
        <w:pStyle w:val="ListParagraph"/>
        <w:numPr>
          <w:ilvl w:val="0"/>
          <w:numId w:val="100"/>
        </w:numPr>
        <w:spacing w:before="120" w:after="120"/>
        <w:contextualSpacing/>
        <w:jc w:val="both"/>
        <w:rPr>
          <w:rFonts w:ascii="Arial" w:hAnsi="Arial" w:cs="Arial"/>
        </w:rPr>
      </w:pPr>
      <w:r>
        <w:rPr>
          <w:rFonts w:cs="Arial" w:ascii="Arial" w:hAnsi="Arial"/>
        </w:rPr>
        <w:t>Informe diario del total de los envíos realizados, subnumeral 2 del inciso d), numeral III del Anexo 1 “Especificaciones técnicas” de la presente convocatoria.</w:t>
      </w:r>
    </w:p>
    <w:p>
      <w:pPr>
        <w:pStyle w:val="ListParagraph"/>
        <w:spacing w:before="120" w:after="120"/>
        <w:ind w:left="1429" w:hanging="0"/>
        <w:contextualSpacing/>
        <w:jc w:val="bot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Informe semanal del total de las incidencias, subnumeral 3 del inciso d), numeral III del Anexo 1 “Especificaciones técnicas” de la presente convocatoria.</w:t>
      </w:r>
    </w:p>
    <w:p>
      <w:pPr>
        <w:pStyle w:val="ListParagrap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Reporte mensual de incidencias de los servicios devengados, subnumeral 4 del inciso d), numeral III del Anexo 1 “Especificaciones técnicas” de la presente convocatoria.</w:t>
      </w:r>
    </w:p>
    <w:p>
      <w:pPr>
        <w:pStyle w:val="ListParagrap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Reporte de los servicios devengados durante el mes, inciso i), numeral III del Anexo 1 “Especificaciones técnicas” de la presente convocatoria.</w:t>
      </w:r>
    </w:p>
    <w:p>
      <w:pPr>
        <w:pStyle w:val="ListParagrap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Formato “Recepción de Servicios Devengados” (Apéndice “B” del Anexo 1 “Especificaciones técnicas” de la presente convocatoria.).</w:t>
      </w:r>
    </w:p>
    <w:p>
      <w:pPr>
        <w:pStyle w:val="ListParagrap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Control de Asistencia In House (Apéndice “C” del Anexo Técnico 1 “Especificaciones técnicas” de la presente convocatoria.).</w:t>
      </w:r>
    </w:p>
    <w:p>
      <w:pPr>
        <w:pStyle w:val="ListParagraph"/>
        <w:rPr>
          <w:rFonts w:ascii="Arial" w:hAnsi="Arial" w:cs="Arial"/>
        </w:rPr>
      </w:pPr>
      <w:r>
        <w:rPr>
          <w:rFonts w:cs="Arial" w:ascii="Arial" w:hAnsi="Arial"/>
        </w:rPr>
      </w:r>
    </w:p>
    <w:p>
      <w:pPr>
        <w:pStyle w:val="ListParagraph"/>
        <w:numPr>
          <w:ilvl w:val="0"/>
          <w:numId w:val="100"/>
        </w:numPr>
        <w:spacing w:before="120" w:after="120"/>
        <w:contextualSpacing/>
        <w:jc w:val="both"/>
        <w:rPr>
          <w:rFonts w:ascii="Arial" w:hAnsi="Arial" w:cs="Arial"/>
        </w:rPr>
      </w:pPr>
      <w:r>
        <w:rPr>
          <w:rFonts w:cs="Arial" w:ascii="Arial" w:hAnsi="Arial"/>
        </w:rPr>
        <w:t>Control de Recolección (Apéndice “D” del Anexo 1 “Especificaciones técnicas” de la presente convocatoria.).</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40" w:name="_Toc149156097"/>
      <w:bookmarkStart w:id="141" w:name="_Toc434004088"/>
      <w:bookmarkStart w:id="142" w:name="_Toc314085303"/>
      <w:bookmarkStart w:id="143" w:name="_Toc314094124"/>
      <w:bookmarkStart w:id="144" w:name="_Toc314094126"/>
      <w:bookmarkStart w:id="145" w:name="_Toc314085305"/>
      <w:bookmarkStart w:id="146" w:name="_Toc149156097"/>
      <w:bookmarkStart w:id="147" w:name="_Toc434004088"/>
      <w:bookmarkStart w:id="148" w:name="_Toc314085303"/>
      <w:bookmarkStart w:id="149" w:name="_Toc314094124"/>
      <w:bookmarkStart w:id="150" w:name="_Toc314094126"/>
      <w:bookmarkStart w:id="151" w:name="_Toc314085305"/>
      <w:bookmarkEnd w:id="146"/>
      <w:bookmarkEnd w:id="147"/>
      <w:bookmarkEnd w:id="148"/>
      <w:bookmarkEnd w:id="149"/>
    </w:p>
    <w:p>
      <w:pPr>
        <w:pStyle w:val="Heading1"/>
        <w:numPr>
          <w:ilvl w:val="1"/>
          <w:numId w:val="52"/>
        </w:numPr>
        <w:spacing w:before="120" w:after="120"/>
        <w:jc w:val="both"/>
        <w:rPr>
          <w:rFonts w:cs="Arial"/>
          <w:bCs/>
          <w:color w:val="244061" w:themeColor="accent1" w:themeShade="80"/>
          <w:sz w:val="20"/>
        </w:rPr>
      </w:pPr>
      <w:bookmarkStart w:id="152" w:name="_Toc314094126"/>
      <w:bookmarkStart w:id="153" w:name="_Toc314085305"/>
      <w:bookmarkStart w:id="154" w:name="_Toc149156098"/>
      <w:bookmarkStart w:id="155" w:name="_Toc434004089"/>
      <w:r>
        <w:rPr>
          <w:rFonts w:cs="Arial"/>
          <w:bCs/>
          <w:color w:val="244061" w:themeColor="accent1" w:themeShade="80"/>
          <w:sz w:val="20"/>
        </w:rPr>
        <w:t>Anticipos</w:t>
      </w:r>
      <w:bookmarkEnd w:id="152"/>
      <w:bookmarkEnd w:id="153"/>
      <w:bookmarkEnd w:id="154"/>
      <w:bookmarkEnd w:id="15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6" w:name="_Toc314085306"/>
      <w:bookmarkStart w:id="157" w:name="_Toc289064569"/>
      <w:bookmarkStart w:id="158" w:name="_Toc314094127"/>
      <w:bookmarkStart w:id="159" w:name="_Toc402178196"/>
      <w:bookmarkStart w:id="160" w:name="_Toc289064568"/>
      <w:bookmarkStart w:id="161" w:name="_Toc149156099"/>
      <w:bookmarkStart w:id="162" w:name="_Toc299363005"/>
      <w:bookmarkStart w:id="163" w:name="_Toc298956225"/>
      <w:bookmarkStart w:id="164" w:name="_Toc495068580"/>
      <w:bookmarkStart w:id="165" w:name="_Toc299363065"/>
      <w:bookmarkStart w:id="166" w:name="_Toc495054224"/>
      <w:bookmarkStart w:id="167" w:name="_Toc494213964"/>
      <w:bookmarkStart w:id="168" w:name="_Toc434004090"/>
      <w:bookmarkStart w:id="169" w:name="_Toc312402689"/>
      <w:bookmarkStart w:id="170" w:name="_Toc314085304"/>
      <w:bookmarkStart w:id="171" w:name="_Toc310514777"/>
      <w:bookmarkStart w:id="172" w:name="_Toc298961970"/>
      <w:bookmarkStart w:id="173" w:name="_Toc314094125"/>
      <w:bookmarkStart w:id="174" w:name="_Toc312083743"/>
      <w:bookmarkStart w:id="175" w:name="_Toc495060386"/>
      <w:bookmarkStart w:id="176" w:name="_Toc298953431"/>
      <w:bookmarkStart w:id="177" w:name="_Toc298407606"/>
      <w:bookmarkEnd w:id="135"/>
      <w:bookmarkEnd w:id="159"/>
      <w:r>
        <w:rPr>
          <w:rFonts w:cs="Arial"/>
          <w:bCs/>
          <w:color w:val="244061" w:themeColor="accent1" w:themeShade="80"/>
          <w:sz w:val="20"/>
        </w:rPr>
        <w:t>Requisitos para la presentación del CFDI y trámite de pago</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edgardo.amaya@ine.mx</w:t>
        </w:r>
      </w:hyperlink>
      <w:r>
        <w:rPr>
          <w:rFonts w:cs="Arial" w:ascii="Arial" w:hAnsi="Arial"/>
        </w:rPr>
        <w:t>) y a la supervisora (</w:t>
      </w:r>
      <w:hyperlink r:id="rId15">
        <w:r>
          <w:rPr>
            <w:rStyle w:val="InternetLink"/>
            <w:rFonts w:cs="Arial" w:ascii="Arial" w:hAnsi="Arial"/>
          </w:rPr>
          <w:t>beatriz.ledesma@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Al final de cada ejercicio fiscal, cuando por la naturaleza del servicio o por las fechas de entrega de los bienes, así como la fecha en la que las solicitudes de pago ingresen a la ventanilla de la Subdirección de Cuentas por Pagar, los pagos se deben registrar como pasivos circulantes, los CFDI’S deberán en todos los casos apegarse a la regla 2.7.1.32.</w:t>
      </w:r>
    </w:p>
    <w:p>
      <w:pPr>
        <w:pStyle w:val="Sangra3detindependiente1"/>
        <w:spacing w:before="120" w:after="120"/>
        <w:ind w:left="709" w:hanging="0"/>
        <w:rPr>
          <w:rFonts w:cs="Arial"/>
          <w:sz w:val="20"/>
          <w:lang w:val="es-ES_tradnl"/>
        </w:rPr>
      </w:pPr>
      <w:r>
        <w:rPr>
          <w:rFonts w:cs="Arial"/>
          <w:sz w:val="20"/>
        </w:rPr>
        <w:t>Lo anterior, sin perjuicio de que, con posterioridad y derivado de la ejecución del objeto de la presente contratación, resulten aplicables otros proyectos específicos.</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8" w:name="_Toc314085306"/>
      <w:bookmarkStart w:id="179" w:name="_Toc289064569"/>
      <w:bookmarkStart w:id="180" w:name="_Toc314094127"/>
      <w:bookmarkStart w:id="181" w:name="_Toc402178196"/>
      <w:bookmarkStart w:id="182" w:name="_Toc149156100"/>
      <w:bookmarkStart w:id="183" w:name="_Toc434004091"/>
      <w:bookmarkEnd w:id="181"/>
      <w:r>
        <w:rPr>
          <w:rFonts w:cs="Arial"/>
          <w:bCs/>
          <w:color w:val="244061" w:themeColor="accent1" w:themeShade="80"/>
          <w:sz w:val="20"/>
        </w:rPr>
        <w:t>Impuestos y derechos</w:t>
      </w:r>
      <w:bookmarkEnd w:id="178"/>
      <w:bookmarkEnd w:id="179"/>
      <w:bookmarkEnd w:id="180"/>
      <w:bookmarkEnd w:id="182"/>
      <w:bookmarkEnd w:id="183"/>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4" w:name="_Toc289064570"/>
      <w:bookmarkStart w:id="185" w:name="_Toc314085307"/>
      <w:bookmarkStart w:id="186"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7" w:name="_Toc149156101"/>
      <w:bookmarkStart w:id="188" w:name="_Toc434004092"/>
      <w:r>
        <w:rPr>
          <w:rFonts w:cs="Arial"/>
          <w:bCs/>
          <w:color w:val="244061" w:themeColor="accent1" w:themeShade="80"/>
          <w:sz w:val="20"/>
        </w:rPr>
        <w:t>Transferencia de derechos</w:t>
      </w:r>
      <w:bookmarkEnd w:id="184"/>
      <w:bookmarkEnd w:id="185"/>
      <w:bookmarkEnd w:id="186"/>
      <w:bookmarkEnd w:id="187"/>
      <w:bookmarkEnd w:id="188"/>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9" w:name="_Toc149156102"/>
      <w:bookmarkStart w:id="190" w:name="_Toc314094129"/>
      <w:bookmarkStart w:id="191" w:name="_Toc284333672"/>
      <w:bookmarkStart w:id="192" w:name="_Toc434004093"/>
      <w:bookmarkStart w:id="193" w:name="_Toc298407610"/>
      <w:bookmarkStart w:id="194" w:name="_Toc314085308"/>
      <w:r>
        <w:rPr>
          <w:rFonts w:cs="Arial"/>
          <w:bCs/>
          <w:color w:val="244061" w:themeColor="accent1" w:themeShade="80"/>
          <w:sz w:val="20"/>
        </w:rPr>
        <w:t xml:space="preserve">Derechos de Autor y Propiedad </w:t>
      </w:r>
      <w:bookmarkEnd w:id="190"/>
      <w:bookmarkEnd w:id="191"/>
      <w:bookmarkEnd w:id="192"/>
      <w:bookmarkEnd w:id="193"/>
      <w:bookmarkEnd w:id="194"/>
      <w:r>
        <w:rPr>
          <w:rFonts w:cs="Arial"/>
          <w:bCs/>
          <w:color w:val="244061" w:themeColor="accent1" w:themeShade="80"/>
          <w:sz w:val="20"/>
        </w:rPr>
        <w:t>Intelectual</w:t>
      </w:r>
      <w:bookmarkEnd w:id="189"/>
    </w:p>
    <w:p>
      <w:pPr>
        <w:pStyle w:val="E2"/>
        <w:spacing w:before="120" w:after="120"/>
        <w:ind w:left="705" w:hanging="0"/>
        <w:rPr>
          <w:rFonts w:cs="Arial"/>
          <w:sz w:val="20"/>
        </w:rPr>
      </w:pPr>
      <w:bookmarkStart w:id="195" w:name="_Toc314085309"/>
      <w:bookmarkStart w:id="196" w:name="_Toc434004094"/>
      <w:bookmarkStart w:id="197" w:name="_Toc314094130"/>
      <w:bookmarkStart w:id="198" w:name="_Toc299017183"/>
      <w:bookmarkStart w:id="199"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0" w:name="_Toc314085309"/>
      <w:bookmarkStart w:id="201" w:name="_Toc434004094"/>
      <w:bookmarkStart w:id="202" w:name="_Toc314094130"/>
      <w:bookmarkStart w:id="203" w:name="_Toc299017183"/>
      <w:bookmarkStart w:id="204" w:name="_Toc299018343"/>
      <w:bookmarkStart w:id="205" w:name="_Toc149156103"/>
      <w:r>
        <w:rPr>
          <w:rFonts w:cs="Arial"/>
          <w:bCs/>
          <w:color w:val="244061" w:themeColor="accent1" w:themeShade="80"/>
          <w:sz w:val="20"/>
        </w:rPr>
        <w:t>Transparencia y Acceso a la Información Pública</w:t>
      </w:r>
      <w:bookmarkEnd w:id="200"/>
      <w:bookmarkEnd w:id="201"/>
      <w:bookmarkEnd w:id="202"/>
      <w:bookmarkEnd w:id="203"/>
      <w:bookmarkEnd w:id="204"/>
      <w:bookmarkEnd w:id="205"/>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6" w:name="_Toc149156104"/>
      <w:bookmarkStart w:id="207" w:name="_Toc314085310"/>
      <w:bookmarkStart w:id="208" w:name="_Toc289064573"/>
      <w:bookmarkStart w:id="209" w:name="_Toc314094131"/>
      <w:bookmarkStart w:id="210" w:name="_Toc434004095"/>
      <w:r>
        <w:rPr>
          <w:rFonts w:cs="Arial"/>
          <w:bCs/>
          <w:color w:val="244061" w:themeColor="accent1" w:themeShade="80"/>
          <w:sz w:val="20"/>
        </w:rPr>
        <w:t>Responsabilidad laboral</w:t>
      </w:r>
      <w:bookmarkEnd w:id="206"/>
      <w:bookmarkEnd w:id="207"/>
      <w:bookmarkEnd w:id="208"/>
      <w:bookmarkEnd w:id="209"/>
      <w:bookmarkEnd w:id="210"/>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1" w:name="_Toc314094133"/>
      <w:bookmarkStart w:id="212" w:name="_Toc314085312"/>
      <w:bookmarkStart w:id="213" w:name="_Toc434004097"/>
      <w:bookmarkStart w:id="214" w:name="_Toc149156105"/>
      <w:bookmarkStart w:id="215" w:name="_Toc314085311"/>
      <w:bookmarkStart w:id="216" w:name="_Toc496883312"/>
      <w:bookmarkStart w:id="217" w:name="_Toc314094132"/>
      <w:bookmarkStart w:id="218" w:name="_Toc289064578"/>
      <w:bookmarkStart w:id="219" w:name="_Toc434004096"/>
      <w:r>
        <w:rPr>
          <w:rFonts w:cs="Arial"/>
          <w:color w:val="002060"/>
          <w:kern w:val="2"/>
          <w:sz w:val="20"/>
        </w:rPr>
        <w:t>INSTRUCCIONES PARA ELABORAR LA OFERTA TÉCNICA Y LA OFERTA ECONÓMICA</w:t>
      </w:r>
      <w:bookmarkEnd w:id="214"/>
      <w:bookmarkEnd w:id="215"/>
      <w:bookmarkEnd w:id="216"/>
      <w:bookmarkEnd w:id="217"/>
      <w:bookmarkEnd w:id="218"/>
      <w:bookmarkEnd w:id="219"/>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0" w:name="_Toc314094133"/>
      <w:bookmarkStart w:id="221" w:name="_Toc314085312"/>
      <w:bookmarkStart w:id="222" w:name="_Toc434004097"/>
      <w:bookmarkStart w:id="223" w:name="_Toc149156106"/>
      <w:r>
        <w:rPr>
          <w:rFonts w:cs="Arial"/>
          <w:color w:val="244061" w:themeColor="accent1" w:themeShade="80"/>
          <w:kern w:val="2"/>
          <w:sz w:val="20"/>
        </w:rPr>
        <w:t>PARTICIPACIÓN EN EL PROCEDIMIENTO Y PRESENTACIÓN DE PROPOSICIONES</w:t>
      </w:r>
      <w:bookmarkEnd w:id="220"/>
      <w:bookmarkEnd w:id="221"/>
      <w:bookmarkEnd w:id="222"/>
      <w:bookmarkEnd w:id="223"/>
    </w:p>
    <w:p>
      <w:pPr>
        <w:pStyle w:val="Heading1"/>
        <w:numPr>
          <w:ilvl w:val="1"/>
          <w:numId w:val="52"/>
        </w:numPr>
        <w:spacing w:before="120" w:after="120"/>
        <w:jc w:val="both"/>
        <w:rPr>
          <w:rFonts w:cs="Arial"/>
          <w:bCs/>
          <w:color w:val="244061" w:themeColor="accent1" w:themeShade="80"/>
          <w:sz w:val="20"/>
        </w:rPr>
      </w:pPr>
      <w:bookmarkStart w:id="224" w:name="_Toc149156107"/>
      <w:bookmarkStart w:id="225" w:name="_Toc144317476"/>
      <w:bookmarkStart w:id="226" w:name="_Toc127981507"/>
      <w:bookmarkStart w:id="227" w:name="_Toc127378549"/>
      <w:bookmarkStart w:id="228" w:name="_Toc89112333"/>
      <w:bookmarkStart w:id="229" w:name="_Toc23410233"/>
      <w:bookmarkStart w:id="230" w:name="_Toc510612316"/>
      <w:bookmarkStart w:id="231" w:name="_Toc96092313"/>
      <w:bookmarkStart w:id="232" w:name="_Toc19704257"/>
      <w:bookmarkStart w:id="233" w:name="_Toc3538984"/>
      <w:bookmarkStart w:id="234" w:name="_Toc505704873"/>
      <w:bookmarkStart w:id="235" w:name="_Toc104198992"/>
      <w:bookmarkStart w:id="236" w:name="_Toc23957999"/>
      <w:bookmarkStart w:id="237" w:name="_Toc94701530"/>
      <w:bookmarkStart w:id="238" w:name="_Toc496883314"/>
      <w:bookmarkStart w:id="239" w:name="_Toc464498704"/>
      <w:bookmarkStart w:id="240" w:name="_Toc487209315"/>
      <w:bookmarkStart w:id="241" w:name="_Toc491180956"/>
      <w:bookmarkStart w:id="242" w:name="_Toc414448108"/>
      <w:bookmarkStart w:id="243" w:name="_Toc498523195"/>
      <w:bookmarkStart w:id="244" w:name="_Toc493501618"/>
      <w:bookmarkStart w:id="245" w:name="_Toc494211577"/>
      <w:bookmarkStart w:id="246" w:name="_Toc492377916"/>
      <w:bookmarkStart w:id="247" w:name="_Toc488428628"/>
      <w:bookmarkStart w:id="248" w:name="_Toc405207171"/>
      <w:bookmarkStart w:id="249" w:name="_Toc329602569"/>
      <w:bookmarkStart w:id="250" w:name="_Toc327181253"/>
      <w:bookmarkStart w:id="251" w:name="_Toc316316305"/>
      <w:bookmarkStart w:id="252" w:name="_Toc434004098"/>
      <w:bookmarkStart w:id="253" w:name="_Toc390699230"/>
      <w:bookmarkStart w:id="254" w:name="_Toc382993247"/>
      <w:bookmarkStart w:id="255" w:name="_Toc464498299"/>
      <w:bookmarkStart w:id="256" w:name="_Toc390246814"/>
      <w:bookmarkStart w:id="257" w:name="_Toc316315419"/>
      <w:bookmarkStart w:id="258" w:name="_Toc434003979"/>
      <w:bookmarkStart w:id="259" w:name="_Toc396148585"/>
      <w:bookmarkStart w:id="260" w:name="_Toc314094134"/>
      <w:bookmarkStart w:id="261" w:name="_Toc314085313"/>
      <w:bookmarkStart w:id="262" w:name="_Toc315905503"/>
      <w:bookmarkStart w:id="263" w:name="_Toc314030195"/>
      <w:bookmarkStart w:id="264" w:name="_Toc314804555"/>
      <w:bookmarkStart w:id="265" w:name="_Toc314804490"/>
      <w:r>
        <w:rPr>
          <w:rFonts w:cs="Arial"/>
          <w:bCs/>
          <w:color w:val="244061" w:themeColor="accent1" w:themeShade="80"/>
          <w:sz w:val="20"/>
        </w:rPr>
        <w:t>Condiciones establecidas para la participación en los actos del procedimiento</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6" w:name="_Toc149156108"/>
      <w:bookmarkStart w:id="267" w:name="_Toc144317477"/>
      <w:bookmarkStart w:id="268" w:name="_Toc127981508"/>
      <w:bookmarkStart w:id="269" w:name="_Toc127378550"/>
      <w:bookmarkStart w:id="270" w:name="_Toc94701531"/>
      <w:bookmarkStart w:id="271" w:name="_Toc89112334"/>
      <w:bookmarkStart w:id="272" w:name="_Toc496883315"/>
      <w:bookmarkStart w:id="273" w:name="_Toc510612317"/>
      <w:bookmarkStart w:id="274" w:name="_Toc104198993"/>
      <w:bookmarkStart w:id="275" w:name="_Toc23410234"/>
      <w:bookmarkStart w:id="276" w:name="_Toc96092314"/>
      <w:bookmarkStart w:id="277" w:name="_Toc23958000"/>
      <w:bookmarkStart w:id="278" w:name="_Toc19704258"/>
      <w:bookmarkStart w:id="279" w:name="_Toc3538985"/>
      <w:bookmarkStart w:id="280" w:name="_Toc493501619"/>
      <w:bookmarkStart w:id="281" w:name="_Toc427242072"/>
      <w:bookmarkStart w:id="282" w:name="_Toc492377917"/>
      <w:bookmarkStart w:id="283" w:name="_Toc505704874"/>
      <w:bookmarkStart w:id="284" w:name="_Toc498523196"/>
      <w:bookmarkStart w:id="285" w:name="_Toc494211578"/>
      <w:bookmarkStart w:id="286" w:name="_Toc487209316"/>
      <w:bookmarkStart w:id="287" w:name="_Toc464498705"/>
      <w:bookmarkStart w:id="288" w:name="_Toc447120309"/>
      <w:bookmarkStart w:id="289" w:name="_Toc464498300"/>
      <w:bookmarkStart w:id="290" w:name="_Toc452121377"/>
      <w:bookmarkStart w:id="291" w:name="_Toc488428629"/>
      <w:bookmarkStart w:id="292" w:name="_Toc316316306"/>
      <w:bookmarkStart w:id="293" w:name="_Toc383184929"/>
      <w:bookmarkStart w:id="294" w:name="_Toc422232834"/>
      <w:bookmarkStart w:id="295" w:name="_Toc329602570"/>
      <w:bookmarkStart w:id="296" w:name="_Toc409002213"/>
      <w:bookmarkStart w:id="297" w:name="_Toc327181254"/>
      <w:bookmarkStart w:id="298" w:name="_Toc383788306"/>
      <w:bookmarkStart w:id="299" w:name="_Toc428879784"/>
      <w:bookmarkStart w:id="300" w:name="_Toc491180957"/>
      <w:bookmarkStart w:id="301" w:name="_Toc314094135"/>
      <w:bookmarkStart w:id="302" w:name="_Toc314085314"/>
      <w:bookmarkStart w:id="303" w:name="_Toc315905504"/>
      <w:bookmarkStart w:id="304" w:name="_Toc314804491"/>
      <w:bookmarkStart w:id="305" w:name="_Toc314030196"/>
      <w:bookmarkStart w:id="306" w:name="_Toc309618065"/>
      <w:bookmarkStart w:id="307" w:name="_Toc390935270"/>
      <w:bookmarkStart w:id="308" w:name="_Toc314804556"/>
      <w:bookmarkStart w:id="309" w:name="_Toc382992956"/>
      <w:bookmarkStart w:id="310" w:name="_Toc316315420"/>
      <w:r>
        <w:rPr>
          <w:rFonts w:cs="Arial"/>
          <w:bCs/>
          <w:color w:val="244061" w:themeColor="accent1" w:themeShade="80"/>
          <w:sz w:val="20"/>
        </w:rPr>
        <w:t>Licitantes que no podrán participar en el presente procedimiento</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1" w:name="_Toc149156109"/>
      <w:bookmarkStart w:id="312" w:name="_Toc144317478"/>
      <w:bookmarkStart w:id="313" w:name="_Toc127981509"/>
      <w:bookmarkStart w:id="314" w:name="_Toc127378551"/>
      <w:bookmarkStart w:id="315" w:name="_Toc104198994"/>
      <w:bookmarkStart w:id="316" w:name="_Toc488428630"/>
      <w:bookmarkStart w:id="317" w:name="_Toc23410235"/>
      <w:bookmarkStart w:id="318" w:name="_Toc3538986"/>
      <w:bookmarkStart w:id="319" w:name="_Toc492377918"/>
      <w:bookmarkStart w:id="320" w:name="_Toc491180958"/>
      <w:bookmarkStart w:id="321" w:name="_Toc96092315"/>
      <w:bookmarkStart w:id="322" w:name="_Toc94701532"/>
      <w:bookmarkStart w:id="323" w:name="_Toc19704259"/>
      <w:bookmarkStart w:id="324" w:name="_Toc89112335"/>
      <w:bookmarkStart w:id="325" w:name="_Toc496883316"/>
      <w:bookmarkStart w:id="326" w:name="_Toc452121378"/>
      <w:bookmarkStart w:id="327" w:name="_Toc464498706"/>
      <w:bookmarkStart w:id="328" w:name="_Toc327181255"/>
      <w:bookmarkStart w:id="329" w:name="_Toc422232835"/>
      <w:bookmarkStart w:id="330" w:name="_Toc464498301"/>
      <w:bookmarkStart w:id="331" w:name="_Toc494211579"/>
      <w:bookmarkStart w:id="332" w:name="_Toc316315421"/>
      <w:bookmarkStart w:id="333" w:name="_Toc428879785"/>
      <w:bookmarkStart w:id="334" w:name="_Toc493501620"/>
      <w:bookmarkStart w:id="335" w:name="_Toc316316307"/>
      <w:bookmarkStart w:id="336" w:name="_Toc383184930"/>
      <w:bookmarkStart w:id="337" w:name="_Toc383788307"/>
      <w:bookmarkStart w:id="338" w:name="_Toc505704875"/>
      <w:bookmarkStart w:id="339" w:name="_Toc510612318"/>
      <w:bookmarkStart w:id="340" w:name="_Toc409002214"/>
      <w:bookmarkStart w:id="341" w:name="_Toc498523197"/>
      <w:bookmarkStart w:id="342" w:name="_Toc23958001"/>
      <w:bookmarkStart w:id="343" w:name="_Toc382992957"/>
      <w:bookmarkStart w:id="344" w:name="_Toc427242073"/>
      <w:bookmarkStart w:id="345" w:name="_Toc329602571"/>
      <w:bookmarkStart w:id="346" w:name="_Toc447120310"/>
      <w:bookmarkStart w:id="347" w:name="_Toc487209317"/>
      <w:bookmarkStart w:id="348" w:name="_Toc390935271"/>
      <w:bookmarkStart w:id="349" w:name="_Toc314804492"/>
      <w:bookmarkStart w:id="350" w:name="_Toc314030197"/>
      <w:bookmarkStart w:id="351" w:name="_Toc309618066"/>
      <w:bookmarkStart w:id="352" w:name="_Toc314094136"/>
      <w:bookmarkStart w:id="353" w:name="_Toc315905505"/>
      <w:bookmarkStart w:id="354" w:name="_Toc314085315"/>
      <w:bookmarkStart w:id="355" w:name="_Toc314804557"/>
      <w:r>
        <w:rPr>
          <w:rFonts w:cs="Arial"/>
          <w:bCs/>
          <w:color w:val="244061" w:themeColor="accent1" w:themeShade="80"/>
          <w:sz w:val="20"/>
        </w:rPr>
        <w:t>Para el caso de presentación de proposiciones conjuntas</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before="120" w:after="120"/>
        <w:ind w:left="705" w:hanging="0"/>
        <w:jc w:val="both"/>
        <w:rPr>
          <w:rFonts w:ascii="Arial" w:hAnsi="Arial" w:cs="Arial"/>
        </w:rPr>
      </w:pPr>
      <w:bookmarkStart w:id="356" w:name="_Toc314094137"/>
      <w:bookmarkStart w:id="357"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8" w:name="_Toc289064579"/>
      <w:bookmarkStart w:id="359" w:name="_Toc314094137"/>
      <w:bookmarkStart w:id="360" w:name="_Toc314085316"/>
      <w:bookmarkStart w:id="361" w:name="_Toc149156110"/>
      <w:r>
        <w:rPr>
          <w:rFonts w:cs="Arial"/>
          <w:bCs/>
          <w:color w:val="244061" w:themeColor="accent1" w:themeShade="80"/>
          <w:sz w:val="20"/>
        </w:rPr>
        <w:t>CONTENIDO DE LAS PROPOSICIONES</w:t>
      </w:r>
      <w:bookmarkEnd w:id="358"/>
      <w:bookmarkEnd w:id="359"/>
      <w:bookmarkEnd w:id="360"/>
      <w:bookmarkEnd w:id="361"/>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2" w:name="_Toc96092317"/>
      <w:bookmarkStart w:id="363" w:name="_Toc89112337"/>
      <w:bookmarkStart w:id="364" w:name="_Toc104198996"/>
      <w:bookmarkStart w:id="365" w:name="_Toc94701534"/>
      <w:bookmarkStart w:id="366" w:name="_Toc149156111"/>
      <w:bookmarkStart w:id="367" w:name="_Toc144317480"/>
      <w:bookmarkStart w:id="368" w:name="_Toc127981511"/>
      <w:bookmarkStart w:id="369" w:name="_Toc127378553"/>
      <w:bookmarkStart w:id="370" w:name="_Toc3538988"/>
      <w:bookmarkStart w:id="371" w:name="_Toc510612320"/>
      <w:bookmarkStart w:id="372" w:name="_Toc19704261"/>
      <w:bookmarkStart w:id="373" w:name="_Toc498523199"/>
      <w:bookmarkStart w:id="374" w:name="_Toc493501622"/>
      <w:bookmarkStart w:id="375" w:name="_Toc23410237"/>
      <w:bookmarkStart w:id="376" w:name="_Toc496883318"/>
      <w:bookmarkStart w:id="377" w:name="_Toc491180960"/>
      <w:bookmarkStart w:id="378" w:name="_Toc494211581"/>
      <w:bookmarkStart w:id="379" w:name="_Toc492377920"/>
      <w:bookmarkStart w:id="380" w:name="_Toc452121380"/>
      <w:bookmarkStart w:id="381" w:name="_Toc428879787"/>
      <w:bookmarkStart w:id="382" w:name="_Toc23958003"/>
      <w:bookmarkStart w:id="383" w:name="_Toc505704877"/>
      <w:bookmarkStart w:id="384" w:name="_Toc447120312"/>
      <w:bookmarkStart w:id="385" w:name="_Toc488428632"/>
      <w:bookmarkStart w:id="386" w:name="_Toc314094138"/>
      <w:bookmarkStart w:id="387" w:name="_Toc390935273"/>
      <w:bookmarkStart w:id="388" w:name="_Toc289064580"/>
      <w:bookmarkStart w:id="389" w:name="_Toc314002686"/>
      <w:bookmarkStart w:id="390" w:name="_Toc314804559"/>
      <w:bookmarkStart w:id="391" w:name="_Toc382992959"/>
      <w:bookmarkStart w:id="392" w:name="_Toc314085317"/>
      <w:bookmarkStart w:id="393" w:name="_Toc422232837"/>
      <w:bookmarkStart w:id="394" w:name="_Toc310514790"/>
      <w:bookmarkStart w:id="395" w:name="_Toc487209319"/>
      <w:bookmarkStart w:id="396" w:name="_Toc464498303"/>
      <w:bookmarkStart w:id="397" w:name="_Toc329602573"/>
      <w:bookmarkStart w:id="398" w:name="_Toc312083756"/>
      <w:bookmarkStart w:id="399" w:name="_Toc327181257"/>
      <w:bookmarkStart w:id="400" w:name="_Toc316316309"/>
      <w:bookmarkStart w:id="401" w:name="_Toc464498708"/>
      <w:bookmarkStart w:id="402" w:name="_Toc316315423"/>
      <w:bookmarkStart w:id="403" w:name="_Toc409002216"/>
      <w:bookmarkStart w:id="404" w:name="_Toc314030199"/>
      <w:bookmarkStart w:id="405" w:name="_Toc383184932"/>
      <w:bookmarkStart w:id="406" w:name="_Toc427242075"/>
      <w:bookmarkStart w:id="407" w:name="_Toc312402701"/>
      <w:bookmarkStart w:id="408" w:name="_Toc315905507"/>
      <w:bookmarkStart w:id="409" w:name="_Toc314804494"/>
      <w:bookmarkStart w:id="410" w:name="_Toc383788309"/>
      <w:r>
        <w:rPr>
          <w:rFonts w:cs="Arial"/>
          <w:bCs/>
          <w:color w:val="244061" w:themeColor="accent1" w:themeShade="80"/>
          <w:sz w:val="20"/>
        </w:rPr>
        <w:t>Documentación distinta a la oferta técnica y la oferta económica</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Arial"/>
          <w:bCs/>
          <w:color w:val="244061" w:themeColor="accent1" w:themeShade="80"/>
          <w:sz w:val="20"/>
        </w:rPr>
        <w:t xml:space="preserve"> </w:t>
      </w:r>
      <w:bookmarkEnd w:id="362"/>
      <w:bookmarkEnd w:id="363"/>
      <w:bookmarkEnd w:id="364"/>
      <w:bookmarkEnd w:id="365"/>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1" w:name="_Toc310514791"/>
      <w:bookmarkStart w:id="412" w:name="_Toc313943676"/>
      <w:bookmarkStart w:id="413" w:name="_Toc313999941"/>
      <w:bookmarkStart w:id="414" w:name="_Toc312402702"/>
      <w:bookmarkStart w:id="415" w:name="_Toc312083757"/>
      <w:bookmarkStart w:id="416" w:name="_Toc314007645"/>
      <w:bookmarkStart w:id="417" w:name="_Toc289064581"/>
      <w:bookmarkStart w:id="418" w:name="_Toc313943738"/>
      <w:bookmarkStart w:id="419" w:name="_Toc284238903"/>
      <w:bookmarkStart w:id="420" w:name="_Toc104198997"/>
      <w:bookmarkStart w:id="421" w:name="_Toc96092318"/>
      <w:bookmarkStart w:id="422" w:name="_Toc89112338"/>
      <w:bookmarkStart w:id="423" w:name="_Toc94701535"/>
      <w:bookmarkStart w:id="424" w:name="_Toc149156112"/>
      <w:bookmarkStart w:id="425" w:name="_Toc144317481"/>
      <w:bookmarkStart w:id="426" w:name="_Toc127981512"/>
      <w:bookmarkStart w:id="427" w:name="_Toc127378554"/>
      <w:bookmarkStart w:id="428" w:name="_Toc23958004"/>
      <w:bookmarkStart w:id="429" w:name="_Toc23410238"/>
      <w:bookmarkStart w:id="430" w:name="_Toc464498709"/>
      <w:bookmarkStart w:id="431" w:name="_Toc329602574"/>
      <w:bookmarkStart w:id="432" w:name="_Toc510612321"/>
      <w:bookmarkStart w:id="433" w:name="_Toc3538989"/>
      <w:bookmarkStart w:id="434" w:name="_Toc383788310"/>
      <w:bookmarkStart w:id="435" w:name="_Toc488428633"/>
      <w:bookmarkStart w:id="436" w:name="_Toc493501623"/>
      <w:bookmarkStart w:id="437" w:name="_Toc505704878"/>
      <w:bookmarkStart w:id="438" w:name="_Toc382992960"/>
      <w:bookmarkStart w:id="439" w:name="_Toc409002217"/>
      <w:bookmarkStart w:id="440" w:name="_Toc383184933"/>
      <w:bookmarkStart w:id="441" w:name="_Toc390935274"/>
      <w:bookmarkStart w:id="442" w:name="_Toc487209320"/>
      <w:bookmarkStart w:id="443" w:name="_Toc452121381"/>
      <w:bookmarkStart w:id="444" w:name="_Toc19704262"/>
      <w:bookmarkStart w:id="445" w:name="_Toc496883319"/>
      <w:bookmarkStart w:id="446" w:name="_Toc428879788"/>
      <w:bookmarkStart w:id="447" w:name="_Toc327181258"/>
      <w:bookmarkStart w:id="448" w:name="_Toc422232838"/>
      <w:bookmarkStart w:id="449" w:name="_Toc498523200"/>
      <w:bookmarkStart w:id="450" w:name="_Toc494211582"/>
      <w:bookmarkStart w:id="451" w:name="_Toc492377921"/>
      <w:bookmarkStart w:id="452" w:name="_Toc427242076"/>
      <w:bookmarkStart w:id="453" w:name="_Toc314804560"/>
      <w:bookmarkStart w:id="454" w:name="_Toc316315424"/>
      <w:bookmarkStart w:id="455" w:name="_Toc447120313"/>
      <w:bookmarkStart w:id="456" w:name="_Toc316316310"/>
      <w:bookmarkStart w:id="457" w:name="_Toc464498304"/>
      <w:bookmarkStart w:id="458" w:name="_Toc491180961"/>
      <w:bookmarkStart w:id="459" w:name="_Toc315905508"/>
      <w:bookmarkStart w:id="460" w:name="_Toc314094139"/>
      <w:bookmarkStart w:id="461" w:name="_Toc314804495"/>
      <w:r>
        <w:rPr>
          <w:rFonts w:cs="Arial"/>
          <w:bCs/>
          <w:color w:val="244061" w:themeColor="accent1" w:themeShade="80"/>
          <w:sz w:val="20"/>
        </w:rPr>
        <w:t>Contenido de la oferta técnica</w:t>
      </w:r>
      <w:bookmarkEnd w:id="411"/>
      <w:bookmarkEnd w:id="412"/>
      <w:bookmarkEnd w:id="413"/>
      <w:bookmarkEnd w:id="414"/>
      <w:bookmarkEnd w:id="415"/>
      <w:bookmarkEnd w:id="416"/>
      <w:bookmarkEnd w:id="417"/>
      <w:bookmarkEnd w:id="418"/>
      <w:bookmarkEnd w:id="41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Arial"/>
          <w:bCs/>
          <w:color w:val="244061" w:themeColor="accent1" w:themeShade="80"/>
          <w:sz w:val="20"/>
        </w:rPr>
        <w:t xml:space="preserve"> </w:t>
      </w:r>
      <w:bookmarkEnd w:id="420"/>
      <w:bookmarkEnd w:id="421"/>
      <w:bookmarkEnd w:id="422"/>
      <w:bookmarkEnd w:id="423"/>
    </w:p>
    <w:p>
      <w:pPr>
        <w:pStyle w:val="Texto1"/>
        <w:numPr>
          <w:ilvl w:val="0"/>
          <w:numId w:val="58"/>
        </w:numPr>
        <w:tabs>
          <w:tab w:val="clear" w:pos="851"/>
          <w:tab w:val="left" w:pos="993" w:leader="none"/>
        </w:tabs>
        <w:spacing w:lineRule="auto" w:line="240" w:before="120" w:after="120"/>
        <w:ind w:left="993" w:hanging="284"/>
        <w:rPr>
          <w:b/>
          <w:b/>
          <w:bCs/>
          <w:sz w:val="20"/>
        </w:rPr>
      </w:pPr>
      <w:bookmarkStart w:id="462" w:name="_Toc289064582"/>
      <w:bookmarkStart w:id="463"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4" w:name="_Toc289064582"/>
      <w:bookmarkStart w:id="465" w:name="_Toc284238904"/>
      <w:bookmarkStart w:id="466" w:name="_Toc94701536"/>
      <w:bookmarkStart w:id="467" w:name="_Toc104198998"/>
      <w:bookmarkStart w:id="468" w:name="_Toc96092319"/>
      <w:bookmarkStart w:id="469" w:name="_Toc89112339"/>
      <w:bookmarkStart w:id="470" w:name="_Toc149156113"/>
      <w:bookmarkStart w:id="471" w:name="_Toc144317482"/>
      <w:bookmarkStart w:id="472" w:name="_Toc127981513"/>
      <w:bookmarkStart w:id="473" w:name="_Toc127378555"/>
      <w:bookmarkStart w:id="474" w:name="_Toc428879789"/>
      <w:bookmarkStart w:id="475" w:name="_Toc314007646"/>
      <w:bookmarkStart w:id="476" w:name="_Toc409002218"/>
      <w:bookmarkStart w:id="477" w:name="_Toc427242077"/>
      <w:bookmarkStart w:id="478" w:name="_Toc510612322"/>
      <w:bookmarkStart w:id="479" w:name="_Toc312402703"/>
      <w:bookmarkStart w:id="480" w:name="_Toc464498305"/>
      <w:bookmarkStart w:id="481" w:name="_Toc313943739"/>
      <w:bookmarkStart w:id="482" w:name="_Toc310514792"/>
      <w:bookmarkStart w:id="483" w:name="_Toc312083758"/>
      <w:bookmarkStart w:id="484" w:name="_Toc313943677"/>
      <w:bookmarkStart w:id="485" w:name="_Toc383184934"/>
      <w:bookmarkStart w:id="486" w:name="_Toc447120314"/>
      <w:bookmarkStart w:id="487" w:name="_Toc492377922"/>
      <w:bookmarkStart w:id="488" w:name="_Toc316316311"/>
      <w:bookmarkStart w:id="489" w:name="_Toc383788311"/>
      <w:bookmarkStart w:id="490" w:name="_Toc422232839"/>
      <w:bookmarkStart w:id="491" w:name="_Toc493501624"/>
      <w:bookmarkStart w:id="492" w:name="_Toc23410239"/>
      <w:bookmarkStart w:id="493" w:name="_Toc23958005"/>
      <w:bookmarkStart w:id="494" w:name="_Toc313999942"/>
      <w:bookmarkStart w:id="495" w:name="_Toc329602575"/>
      <w:bookmarkStart w:id="496" w:name="_Toc496883320"/>
      <w:bookmarkStart w:id="497" w:name="_Toc382992961"/>
      <w:bookmarkStart w:id="498" w:name="_Toc315905509"/>
      <w:bookmarkStart w:id="499" w:name="_Toc491180962"/>
      <w:bookmarkStart w:id="500" w:name="_Toc452121382"/>
      <w:bookmarkStart w:id="501" w:name="_Toc498523201"/>
      <w:bookmarkStart w:id="502" w:name="_Toc327181259"/>
      <w:bookmarkStart w:id="503" w:name="_Toc314804561"/>
      <w:bookmarkStart w:id="504" w:name="_Toc19704263"/>
      <w:bookmarkStart w:id="505" w:name="_Toc464498710"/>
      <w:bookmarkStart w:id="506" w:name="_Toc3538990"/>
      <w:bookmarkStart w:id="507" w:name="_Toc316315425"/>
      <w:bookmarkStart w:id="508" w:name="_Toc314804496"/>
      <w:bookmarkStart w:id="509" w:name="_Toc494211583"/>
      <w:bookmarkStart w:id="510" w:name="_Toc505704879"/>
      <w:bookmarkStart w:id="511" w:name="_Toc390935275"/>
      <w:bookmarkStart w:id="512" w:name="_Toc314094140"/>
      <w:bookmarkStart w:id="513" w:name="_Toc488428634"/>
      <w:bookmarkStart w:id="514" w:name="_Toc487209321"/>
      <w:r>
        <w:rPr>
          <w:rFonts w:cs="Arial"/>
          <w:bCs/>
          <w:color w:val="244061" w:themeColor="accent1" w:themeShade="80"/>
          <w:sz w:val="20"/>
        </w:rPr>
        <w:t>Contenido de la oferta económica</w:t>
      </w:r>
      <w:bookmarkEnd w:id="464"/>
      <w:bookmarkEnd w:id="465"/>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cs="Arial"/>
          <w:bCs/>
          <w:color w:val="244061" w:themeColor="accent1" w:themeShade="80"/>
          <w:sz w:val="20"/>
        </w:rPr>
        <w:t xml:space="preserve"> </w:t>
      </w:r>
      <w:bookmarkEnd w:id="466"/>
      <w:bookmarkEnd w:id="467"/>
      <w:bookmarkEnd w:id="468"/>
      <w:bookmarkEnd w:id="469"/>
    </w:p>
    <w:p>
      <w:pPr>
        <w:pStyle w:val="Texto1"/>
        <w:numPr>
          <w:ilvl w:val="0"/>
          <w:numId w:val="59"/>
        </w:numPr>
        <w:tabs>
          <w:tab w:val="clear" w:pos="851"/>
          <w:tab w:val="left" w:pos="709" w:leader="none"/>
        </w:tabs>
        <w:spacing w:lineRule="auto" w:line="240" w:before="120" w:after="120"/>
        <w:ind w:left="993" w:hanging="284"/>
        <w:rPr>
          <w:sz w:val="20"/>
        </w:rPr>
      </w:pPr>
      <w:bookmarkStart w:id="515" w:name="_Toc289064605"/>
      <w:bookmarkStart w:id="516" w:name="_Toc314094145"/>
      <w:bookmarkStart w:id="517" w:name="_Toc314086222"/>
      <w:bookmarkStart w:id="518" w:name="_Toc314085324"/>
      <w:bookmarkStart w:id="519" w:name="_Toc315904630"/>
      <w:bookmarkStart w:id="520" w:name="_Toc316472881"/>
      <w:bookmarkStart w:id="521" w:name="_Toc312402707"/>
      <w:bookmarkStart w:id="522" w:name="_Toc314002692"/>
      <w:bookmarkStart w:id="523" w:name="_Toc324237750"/>
      <w:bookmarkStart w:id="524" w:name="_Toc312083762"/>
      <w:bookmarkStart w:id="525" w:name="_Toc329602267"/>
      <w:bookmarkStart w:id="526" w:name="_Toc314804309"/>
      <w:bookmarkStart w:id="527" w:name="_Toc315900391"/>
      <w:bookmarkStart w:id="528" w:name="_Toc314086081"/>
      <w:bookmarkStart w:id="529" w:name="_Toc353180914"/>
      <w:bookmarkStart w:id="530" w:name="_Toc350422272"/>
      <w:bookmarkStart w:id="531" w:name="_Toc314086221"/>
      <w:bookmarkStart w:id="532" w:name="_Toc289064586"/>
      <w:bookmarkStart w:id="533" w:name="_Toc316482410"/>
      <w:bookmarkStart w:id="534" w:name="_Toc305758551"/>
      <w:bookmarkStart w:id="535" w:name="_Toc299018180"/>
      <w:bookmarkStart w:id="536" w:name="_Toc314085323"/>
      <w:bookmarkStart w:id="537" w:name="_Toc314030205"/>
      <w:bookmarkStart w:id="538" w:name="_Toc284238908"/>
      <w:bookmarkStart w:id="539"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40" w:name="_Toc314094141"/>
      <w:bookmarkStart w:id="541" w:name="_Toc284238905"/>
      <w:bookmarkStart w:id="542"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3" w:name="_Hlk70602955"/>
      <w:r>
        <w:rPr>
          <w:sz w:val="20"/>
        </w:rPr>
        <w:t>durante la vigencia del contrato y no podrá modificarlos en ninguna circunstancia, hasta el último día de vigencia del contrato objeto de la presente licitación</w:t>
      </w:r>
      <w:bookmarkEnd w:id="543"/>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4" w:name="_Toc315904630"/>
      <w:bookmarkStart w:id="545" w:name="_Toc316472881"/>
      <w:bookmarkStart w:id="546" w:name="_Toc312402707"/>
      <w:bookmarkStart w:id="547" w:name="_Toc314002692"/>
      <w:bookmarkStart w:id="548" w:name="_Toc324237750"/>
      <w:bookmarkStart w:id="549" w:name="_Toc312083762"/>
      <w:bookmarkStart w:id="550" w:name="_Toc329602267"/>
      <w:bookmarkStart w:id="551" w:name="_Toc314804309"/>
      <w:bookmarkStart w:id="552" w:name="_Toc315900391"/>
      <w:bookmarkStart w:id="553" w:name="_Toc314086081"/>
      <w:bookmarkStart w:id="554" w:name="_Toc353180914"/>
      <w:bookmarkStart w:id="555" w:name="_Toc350422272"/>
      <w:bookmarkStart w:id="556" w:name="_Toc314086221"/>
      <w:bookmarkStart w:id="557" w:name="_Toc289064586"/>
      <w:bookmarkStart w:id="558" w:name="_Toc316482410"/>
      <w:bookmarkStart w:id="559" w:name="_Toc305758551"/>
      <w:bookmarkStart w:id="560" w:name="_Toc299018180"/>
      <w:bookmarkStart w:id="561" w:name="_Toc314085323"/>
      <w:bookmarkStart w:id="562" w:name="_Toc314030205"/>
      <w:bookmarkStart w:id="563" w:name="_Toc284238908"/>
      <w:bookmarkStart w:id="564" w:name="_Toc310514796"/>
      <w:bookmarkStart w:id="565" w:name="_Toc149156114"/>
      <w:bookmarkStart w:id="566" w:name="_Toc434004105"/>
      <w:r>
        <w:rPr>
          <w:rFonts w:cs="Arial"/>
          <w:bCs/>
          <w:color w:val="244061" w:themeColor="accent1" w:themeShade="80"/>
          <w:sz w:val="20"/>
        </w:rPr>
        <w:t>CRITERIO DE EVALUACIÓN Y ADJUDICACIÓN DEL CONTRATO</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40"/>
      <w:bookmarkEnd w:id="541"/>
      <w:bookmarkEnd w:id="542"/>
      <w:bookmarkEnd w:id="565"/>
      <w:bookmarkEnd w:id="566"/>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7" w:name="_Toc149156115"/>
      <w:bookmarkStart w:id="568" w:name="_Toc144317484"/>
      <w:bookmarkStart w:id="569" w:name="_Toc127981515"/>
      <w:bookmarkStart w:id="570" w:name="_Toc127378557"/>
      <w:bookmarkStart w:id="571" w:name="_Toc463549076"/>
      <w:bookmarkStart w:id="572" w:name="_Toc491180964"/>
      <w:bookmarkStart w:id="573" w:name="_Toc463548989"/>
      <w:bookmarkStart w:id="574" w:name="_Toc492377924"/>
      <w:bookmarkStart w:id="575" w:name="_Toc463549893"/>
      <w:bookmarkStart w:id="576" w:name="_Toc477352434"/>
      <w:bookmarkStart w:id="577" w:name="_Toc447617376"/>
      <w:bookmarkStart w:id="578" w:name="_Toc417477107"/>
      <w:bookmarkStart w:id="579" w:name="_Toc414448116"/>
      <w:bookmarkStart w:id="580" w:name="_Toc449969796"/>
      <w:bookmarkStart w:id="581" w:name="_Toc417482645"/>
      <w:bookmarkStart w:id="582" w:name="_Toc463549814"/>
      <w:bookmarkStart w:id="583" w:name="_Toc448329801"/>
      <w:bookmarkStart w:id="584" w:name="_Toc383184936"/>
      <w:bookmarkStart w:id="585" w:name="_Toc405207179"/>
      <w:bookmarkStart w:id="586" w:name="_Toc463548625"/>
      <w:bookmarkStart w:id="587" w:name="_Toc396148593"/>
      <w:bookmarkStart w:id="588" w:name="_Toc382992963"/>
      <w:bookmarkStart w:id="589" w:name="_Toc89112341"/>
      <w:bookmarkStart w:id="590" w:name="_Toc19704265"/>
      <w:bookmarkStart w:id="591" w:name="_Toc23410241"/>
      <w:bookmarkStart w:id="592" w:name="_Toc493501626"/>
      <w:bookmarkStart w:id="593" w:name="_Toc486343085"/>
      <w:bookmarkStart w:id="594" w:name="_Toc96092321"/>
      <w:bookmarkStart w:id="595" w:name="_Toc3538992"/>
      <w:bookmarkStart w:id="596" w:name="_Toc94701538"/>
      <w:bookmarkStart w:id="597" w:name="_Toc23958007"/>
      <w:bookmarkStart w:id="598" w:name="_Toc494211585"/>
      <w:bookmarkStart w:id="599" w:name="_Toc104199000"/>
      <w:bookmarkStart w:id="600" w:name="_Toc498523203"/>
      <w:bookmarkStart w:id="601" w:name="_Toc496883322"/>
      <w:bookmarkStart w:id="602" w:name="_Toc505704881"/>
      <w:bookmarkStart w:id="603" w:name="_Toc488428636"/>
      <w:bookmarkStart w:id="604" w:name="_Toc510612324"/>
      <w:bookmarkStart w:id="605" w:name="_Toc480826318"/>
      <w:bookmarkStart w:id="606" w:name="_Toc463973967"/>
      <w:r>
        <w:rPr>
          <w:rFonts w:cs="Arial"/>
          <w:bCs/>
          <w:color w:val="365F91" w:themeColor="accent1" w:themeShade="bf"/>
          <w:sz w:val="20"/>
        </w:rPr>
        <w:t>Criterio de evaluación técnica</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P31"/>
        <w:tabs>
          <w:tab w:val="left" w:pos="709" w:leader="none"/>
          <w:tab w:val="left" w:pos="900" w:leader="none"/>
        </w:tabs>
        <w:spacing w:lineRule="auto" w:line="240" w:before="120" w:after="120"/>
        <w:ind w:left="720" w:hanging="0"/>
        <w:jc w:val="both"/>
        <w:rPr>
          <w:rFonts w:ascii="Arial" w:hAnsi="Arial"/>
          <w:sz w:val="20"/>
        </w:rPr>
      </w:pPr>
      <w:bookmarkStart w:id="607"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Recursos Materiales y Servicios a través de la Subdirección de Transportes y Administración de Riesgo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8" w:name="_Toc284239305"/>
      <w:bookmarkStart w:id="609" w:name="_Toc149156116"/>
      <w:bookmarkStart w:id="610" w:name="_Toc144317485"/>
      <w:bookmarkStart w:id="611" w:name="_Toc127981516"/>
      <w:bookmarkStart w:id="612" w:name="_Toc127378558"/>
      <w:bookmarkStart w:id="613" w:name="_Toc23410242"/>
      <w:bookmarkStart w:id="614" w:name="_Toc23958008"/>
      <w:bookmarkStart w:id="615" w:name="_Toc104199001"/>
      <w:bookmarkStart w:id="616" w:name="_Toc19704266"/>
      <w:bookmarkStart w:id="617" w:name="_Toc96092322"/>
      <w:bookmarkStart w:id="618" w:name="_Toc89112342"/>
      <w:bookmarkStart w:id="619" w:name="_Toc94701539"/>
      <w:bookmarkStart w:id="620" w:name="_Toc417477108"/>
      <w:bookmarkStart w:id="621" w:name="_Toc447617377"/>
      <w:bookmarkStart w:id="622" w:name="_Toc463548626"/>
      <w:bookmarkStart w:id="623" w:name="_Toc496883323"/>
      <w:bookmarkStart w:id="624" w:name="_Toc314804564"/>
      <w:bookmarkStart w:id="625" w:name="_Toc463549894"/>
      <w:bookmarkStart w:id="626" w:name="_Toc315905512"/>
      <w:bookmarkStart w:id="627" w:name="_Toc329602578"/>
      <w:bookmarkStart w:id="628" w:name="_Toc493501627"/>
      <w:bookmarkStart w:id="629" w:name="_Toc417482646"/>
      <w:bookmarkStart w:id="630" w:name="_Toc382992964"/>
      <w:bookmarkStart w:id="631" w:name="_Toc414448117"/>
      <w:bookmarkStart w:id="632" w:name="_Toc486343086"/>
      <w:bookmarkStart w:id="633" w:name="_Toc383184937"/>
      <w:bookmarkStart w:id="634" w:name="_Toc3538993"/>
      <w:bookmarkStart w:id="635" w:name="_Toc491180965"/>
      <w:bookmarkStart w:id="636" w:name="_Toc510612325"/>
      <w:bookmarkStart w:id="637" w:name="_Toc505704882"/>
      <w:bookmarkStart w:id="638" w:name="_Toc463549077"/>
      <w:bookmarkStart w:id="639" w:name="_Toc488428637"/>
      <w:bookmarkStart w:id="640" w:name="_Toc492377925"/>
      <w:bookmarkStart w:id="641" w:name="_Toc494211586"/>
      <w:bookmarkStart w:id="642" w:name="_Toc449969797"/>
      <w:bookmarkStart w:id="643" w:name="_Toc477352435"/>
      <w:bookmarkStart w:id="644" w:name="_Toc463973968"/>
      <w:bookmarkStart w:id="645" w:name="_Toc463549815"/>
      <w:bookmarkStart w:id="646" w:name="_Toc463548990"/>
      <w:bookmarkStart w:id="647" w:name="_Toc405207180"/>
      <w:bookmarkStart w:id="648" w:name="_Toc396148594"/>
      <w:bookmarkStart w:id="649" w:name="_Toc480826319"/>
      <w:bookmarkStart w:id="650" w:name="_Toc498523204"/>
      <w:bookmarkStart w:id="651" w:name="_Toc448329802"/>
      <w:bookmarkStart w:id="652" w:name="_Toc314007649"/>
      <w:bookmarkStart w:id="653" w:name="_Toc327181262"/>
      <w:bookmarkStart w:id="654" w:name="_Toc313999945"/>
      <w:bookmarkStart w:id="655" w:name="_Toc313943742"/>
      <w:bookmarkStart w:id="656" w:name="_Toc316316314"/>
      <w:bookmarkStart w:id="657" w:name="_Toc314094143"/>
      <w:bookmarkStart w:id="658" w:name="_Toc313943680"/>
      <w:bookmarkStart w:id="659" w:name="_Toc308600231"/>
      <w:bookmarkStart w:id="660" w:name="_Toc316315428"/>
      <w:bookmarkStart w:id="661" w:name="_Toc299007079"/>
      <w:r>
        <w:rPr>
          <w:rFonts w:cs="Arial"/>
          <w:bCs/>
          <w:color w:val="365F91" w:themeColor="accent1" w:themeShade="bf"/>
          <w:sz w:val="20"/>
        </w:rPr>
        <w:t>Criterio de evaluación económica</w:t>
      </w:r>
      <w:bookmarkStart w:id="662" w:name="_Toc2842393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3" w:name="_Toc149156117"/>
      <w:bookmarkStart w:id="664" w:name="_Toc144317486"/>
      <w:bookmarkStart w:id="665" w:name="_Toc127981517"/>
      <w:bookmarkStart w:id="666" w:name="_Toc127378559"/>
      <w:bookmarkStart w:id="667" w:name="_Toc19704267"/>
      <w:bookmarkStart w:id="668" w:name="_Toc494211587"/>
      <w:bookmarkStart w:id="669" w:name="_Toc463549895"/>
      <w:bookmarkStart w:id="670" w:name="_Toc505704883"/>
      <w:bookmarkStart w:id="671" w:name="_Toc23958009"/>
      <w:bookmarkStart w:id="672" w:name="_Toc510612326"/>
      <w:bookmarkStart w:id="673" w:name="_Toc480826320"/>
      <w:bookmarkStart w:id="674" w:name="_Toc492377926"/>
      <w:bookmarkStart w:id="675" w:name="_Toc104199002"/>
      <w:bookmarkStart w:id="676" w:name="_Toc498523205"/>
      <w:bookmarkStart w:id="677" w:name="_Toc89112343"/>
      <w:bookmarkStart w:id="678" w:name="_Toc463549078"/>
      <w:bookmarkStart w:id="679" w:name="_Toc23410243"/>
      <w:bookmarkStart w:id="680" w:name="_Toc496883324"/>
      <w:bookmarkStart w:id="681" w:name="_Toc94701540"/>
      <w:bookmarkStart w:id="682" w:name="_Toc3538994"/>
      <w:bookmarkStart w:id="683" w:name="_Toc493501628"/>
      <w:bookmarkStart w:id="684" w:name="_Toc486343087"/>
      <w:bookmarkStart w:id="685" w:name="_Toc477352436"/>
      <w:bookmarkStart w:id="686" w:name="_Toc96092323"/>
      <w:bookmarkStart w:id="687" w:name="_Toc491180966"/>
      <w:bookmarkStart w:id="688" w:name="_Toc488428638"/>
      <w:bookmarkStart w:id="689" w:name="_Toc414448118"/>
      <w:bookmarkStart w:id="690" w:name="_Toc396148595"/>
      <w:bookmarkStart w:id="691" w:name="_Toc405207181"/>
      <w:bookmarkStart w:id="692" w:name="_Toc316315429"/>
      <w:bookmarkStart w:id="693" w:name="_Toc314007650"/>
      <w:bookmarkStart w:id="694" w:name="_Toc313943681"/>
      <w:bookmarkStart w:id="695" w:name="_Toc382992965"/>
      <w:bookmarkStart w:id="696" w:name="_Toc308600232"/>
      <w:bookmarkStart w:id="697" w:name="_Toc417482647"/>
      <w:bookmarkStart w:id="698" w:name="_Toc313999946"/>
      <w:bookmarkStart w:id="699" w:name="_Toc315905513"/>
      <w:bookmarkStart w:id="700" w:name="_Toc313943743"/>
      <w:bookmarkStart w:id="701" w:name="_Toc449969798"/>
      <w:bookmarkStart w:id="702" w:name="_Toc448329803"/>
      <w:bookmarkStart w:id="703" w:name="_Toc463973969"/>
      <w:bookmarkStart w:id="704" w:name="_Toc417477109"/>
      <w:bookmarkStart w:id="705" w:name="_Toc447617378"/>
      <w:bookmarkStart w:id="706" w:name="_Toc329602579"/>
      <w:bookmarkStart w:id="707" w:name="_Toc316316315"/>
      <w:bookmarkStart w:id="708" w:name="_Toc314094144"/>
      <w:bookmarkStart w:id="709" w:name="_Toc463549816"/>
      <w:bookmarkStart w:id="710" w:name="_Toc299007080"/>
      <w:bookmarkStart w:id="711" w:name="_Toc463548991"/>
      <w:bookmarkStart w:id="712" w:name="_Toc314804565"/>
      <w:bookmarkStart w:id="713" w:name="_Toc463548627"/>
      <w:bookmarkStart w:id="714" w:name="_Toc327181263"/>
      <w:bookmarkStart w:id="715" w:name="_Toc383184938"/>
      <w:r>
        <w:rPr>
          <w:rFonts w:cs="Arial"/>
          <w:bCs/>
          <w:color w:val="365F91" w:themeColor="accent1" w:themeShade="bf"/>
          <w:sz w:val="20"/>
        </w:rPr>
        <w:t>Criterios para la adjudicación del contrato</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4"/>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6" w:name="_Toc314094145"/>
      <w:bookmarkStart w:id="717" w:name="_Toc314086222"/>
      <w:bookmarkStart w:id="718" w:name="_Toc314085324"/>
      <w:bookmarkStart w:id="719" w:name="_Toc149156118"/>
      <w:r>
        <w:rPr>
          <w:rFonts w:cs="Arial"/>
          <w:bCs/>
          <w:color w:val="244061" w:themeColor="accent1" w:themeShade="80"/>
          <w:sz w:val="20"/>
        </w:rPr>
        <w:t>ACTOS QUE SE EFECTUARÁN DURANTE EL DESARROLLO DEL PROCEDIMIENTO</w:t>
      </w:r>
      <w:bookmarkEnd w:id="716"/>
      <w:bookmarkEnd w:id="717"/>
      <w:bookmarkEnd w:id="718"/>
      <w:bookmarkEnd w:id="719"/>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20" w:name="_Toc310514804"/>
      <w:bookmarkStart w:id="721" w:name="_Toc299363032"/>
      <w:bookmarkStart w:id="722" w:name="_Toc298407632"/>
      <w:bookmarkStart w:id="723" w:name="_Toc298956251"/>
      <w:bookmarkStart w:id="724" w:name="_Toc312402715"/>
      <w:bookmarkStart w:id="725" w:name="_Toc299363092"/>
      <w:bookmarkStart w:id="726" w:name="_Toc298953457"/>
      <w:bookmarkStart w:id="727" w:name="_Toc298961996"/>
      <w:bookmarkStart w:id="728" w:name="_Toc312083771"/>
      <w:bookmarkStart w:id="729" w:name="_Toc314002700"/>
      <w:bookmarkStart w:id="730" w:name="_Toc308181768"/>
      <w:bookmarkStart w:id="731" w:name="_Toc309618079"/>
      <w:bookmarkStart w:id="732" w:name="_Toc303777771"/>
      <w:bookmarkStart w:id="733" w:name="_Toc299363030"/>
      <w:bookmarkStart w:id="734" w:name="_Toc298961994"/>
      <w:bookmarkStart w:id="735" w:name="_Toc307923722"/>
      <w:bookmarkStart w:id="736" w:name="_Toc303722300"/>
      <w:bookmarkStart w:id="737" w:name="_Toc301965399"/>
      <w:bookmarkStart w:id="738" w:name="_Toc307995589"/>
      <w:bookmarkStart w:id="739" w:name="_Toc299363090"/>
      <w:bookmarkStart w:id="740" w:name="_Toc301965566"/>
      <w:bookmarkStart w:id="741" w:name="_Toc298956249"/>
      <w:bookmarkStart w:id="742" w:name="_Toc298953455"/>
      <w:bookmarkEnd w:id="730"/>
      <w:bookmarkEnd w:id="731"/>
      <w:bookmarkEnd w:id="732"/>
      <w:bookmarkEnd w:id="733"/>
      <w:bookmarkEnd w:id="734"/>
      <w:bookmarkEnd w:id="735"/>
      <w:bookmarkEnd w:id="736"/>
      <w:bookmarkEnd w:id="737"/>
      <w:bookmarkEnd w:id="738"/>
      <w:bookmarkEnd w:id="739"/>
      <w:bookmarkEnd w:id="740"/>
      <w:bookmarkEnd w:id="741"/>
      <w:bookmarkEnd w:id="742"/>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3" w:name="_Toc149156119"/>
      <w:bookmarkStart w:id="744" w:name="_Toc144317488"/>
      <w:bookmarkStart w:id="745" w:name="_Toc127981519"/>
      <w:bookmarkStart w:id="746" w:name="_Toc127378561"/>
      <w:bookmarkStart w:id="747" w:name="_Toc493501630"/>
      <w:bookmarkStart w:id="748" w:name="_Toc96092325"/>
      <w:bookmarkStart w:id="749" w:name="_Toc510612328"/>
      <w:bookmarkStart w:id="750" w:name="_Toc464498715"/>
      <w:bookmarkStart w:id="751" w:name="_Toc89112345"/>
      <w:bookmarkStart w:id="752" w:name="_Toc3538996"/>
      <w:bookmarkStart w:id="753" w:name="_Toc434004110"/>
      <w:bookmarkStart w:id="754" w:name="_Toc496883326"/>
      <w:bookmarkStart w:id="755" w:name="_Toc327181265"/>
      <w:bookmarkStart w:id="756" w:name="_Toc505704885"/>
      <w:bookmarkStart w:id="757" w:name="_Toc414448120"/>
      <w:bookmarkStart w:id="758" w:name="_Toc494211589"/>
      <w:bookmarkStart w:id="759" w:name="_Toc94701542"/>
      <w:bookmarkStart w:id="760" w:name="_Toc23410245"/>
      <w:bookmarkStart w:id="761" w:name="_Toc390699241"/>
      <w:bookmarkStart w:id="762" w:name="_Toc104199004"/>
      <w:bookmarkStart w:id="763" w:name="_Toc23958011"/>
      <w:bookmarkStart w:id="764" w:name="_Toc405207183"/>
      <w:bookmarkStart w:id="765" w:name="_Toc464498310"/>
      <w:bookmarkStart w:id="766" w:name="_Toc498523207"/>
      <w:bookmarkStart w:id="767" w:name="_Toc488428640"/>
      <w:bookmarkStart w:id="768" w:name="_Toc396148597"/>
      <w:bookmarkStart w:id="769" w:name="_Toc492377928"/>
      <w:bookmarkStart w:id="770" w:name="_Toc434003991"/>
      <w:bookmarkStart w:id="771" w:name="_Toc329602581"/>
      <w:bookmarkStart w:id="772" w:name="_Toc491180968"/>
      <w:bookmarkStart w:id="773" w:name="_Toc19704269"/>
      <w:bookmarkStart w:id="774" w:name="_Toc316316317"/>
      <w:bookmarkStart w:id="775" w:name="_Toc382993258"/>
      <w:bookmarkStart w:id="776" w:name="_Toc487209327"/>
      <w:bookmarkStart w:id="777" w:name="_Toc316315431"/>
      <w:bookmarkStart w:id="778" w:name="_Toc315905515"/>
      <w:bookmarkStart w:id="779" w:name="_Toc314804567"/>
      <w:r>
        <w:rPr>
          <w:rFonts w:cs="Arial"/>
          <w:bCs/>
          <w:color w:val="244061" w:themeColor="accent1" w:themeShade="80"/>
          <w:sz w:val="20"/>
        </w:rPr>
        <w:t>Acto de Junta de Aclaraciones</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Heading1"/>
        <w:spacing w:before="120" w:after="120"/>
        <w:jc w:val="both"/>
        <w:rPr>
          <w:rFonts w:cs="Arial"/>
          <w:bCs/>
          <w:sz w:val="20"/>
        </w:rPr>
      </w:pPr>
      <w:bookmarkStart w:id="780" w:name="_Toc149156120"/>
      <w:bookmarkStart w:id="781" w:name="_Toc144317489"/>
      <w:bookmarkStart w:id="782" w:name="_Toc127981520"/>
      <w:bookmarkStart w:id="783" w:name="_Toc127378562"/>
      <w:bookmarkStart w:id="784" w:name="_Toc487209328"/>
      <w:bookmarkStart w:id="785" w:name="_Toc89112346"/>
      <w:bookmarkStart w:id="786" w:name="_Toc23410246"/>
      <w:bookmarkStart w:id="787" w:name="_Toc493501631"/>
      <w:bookmarkStart w:id="788" w:name="_Toc96092326"/>
      <w:bookmarkStart w:id="789" w:name="_Toc494211590"/>
      <w:bookmarkStart w:id="790" w:name="_Toc464498716"/>
      <w:bookmarkStart w:id="791" w:name="_Toc94701543"/>
      <w:bookmarkStart w:id="792" w:name="_Toc488428641"/>
      <w:bookmarkStart w:id="793" w:name="_Toc23958012"/>
      <w:bookmarkStart w:id="794" w:name="_Toc498523208"/>
      <w:bookmarkStart w:id="795" w:name="_Toc104199005"/>
      <w:bookmarkStart w:id="796" w:name="_Toc492377929"/>
      <w:bookmarkStart w:id="797" w:name="_Toc491180969"/>
      <w:bookmarkStart w:id="798" w:name="_Toc19704270"/>
      <w:bookmarkStart w:id="799" w:name="_Toc505704886"/>
      <w:bookmarkStart w:id="800" w:name="_Toc496883327"/>
      <w:bookmarkStart w:id="801" w:name="_Toc464498311"/>
      <w:bookmarkStart w:id="802" w:name="_Toc390699242"/>
      <w:bookmarkStart w:id="803" w:name="_Toc510612329"/>
      <w:bookmarkStart w:id="804" w:name="_Toc434004111"/>
      <w:bookmarkStart w:id="805" w:name="_Toc434003992"/>
      <w:bookmarkStart w:id="806" w:name="_Toc405207184"/>
      <w:bookmarkStart w:id="807" w:name="_Toc414448121"/>
      <w:bookmarkStart w:id="808" w:name="_Toc396148598"/>
      <w:bookmarkStart w:id="809" w:name="_Toc3538997"/>
      <w:bookmarkStart w:id="810" w:name="_Toc382993259"/>
      <w:r>
        <w:rPr>
          <w:rFonts w:cs="Arial"/>
          <w:bCs/>
          <w:sz w:val="20"/>
        </w:rPr>
        <w:t>6.1.1</w:t>
        <w:tab/>
      </w:r>
      <w:r>
        <w:rPr>
          <w:rFonts w:cs="Arial"/>
          <w:bCs/>
          <w:color w:val="244061" w:themeColor="accent1" w:themeShade="80"/>
          <w:sz w:val="20"/>
        </w:rPr>
        <w:t>Lugar, fecha y hora:</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1" w:name="_Hlk122110960"/>
      <w:r>
        <w:rPr>
          <w:sz w:val="20"/>
          <w:lang w:eastAsia="es-MX"/>
        </w:rPr>
        <w:t xml:space="preserve">Junta de Aclaraciones de la presente convocatoria se llevará a cabo de conformidad con lo señalado en el artículo 40 del REGLAMENTO y el artículo 61 de las POBALINES, el día </w:t>
      </w:r>
      <w:r>
        <w:rPr>
          <w:b/>
          <w:bCs/>
          <w:sz w:val="20"/>
          <w:lang w:eastAsia="es-MX"/>
        </w:rPr>
        <w:t>8</w:t>
      </w:r>
      <w:r>
        <w:rPr>
          <w:b/>
          <w:sz w:val="20"/>
          <w:u w:val="single"/>
          <w:lang w:eastAsia="es-MX"/>
        </w:rPr>
        <w:t xml:space="preserve"> de enero de 2025, a las 12: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1"/>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2" w:name="_Toc149156121"/>
      <w:bookmarkStart w:id="813" w:name="_Toc144317490"/>
      <w:bookmarkStart w:id="814" w:name="_Toc127981521"/>
      <w:bookmarkStart w:id="815" w:name="_Toc127378563"/>
      <w:bookmarkStart w:id="816" w:name="_Toc23958013"/>
      <w:bookmarkStart w:id="817" w:name="_Toc104199006"/>
      <w:bookmarkStart w:id="818" w:name="_Toc89112347"/>
      <w:bookmarkStart w:id="819" w:name="_Toc96092327"/>
      <w:bookmarkStart w:id="820" w:name="_Toc94701544"/>
      <w:bookmarkStart w:id="821" w:name="_Toc3538998"/>
      <w:bookmarkStart w:id="822" w:name="_Toc510612330"/>
      <w:bookmarkStart w:id="823" w:name="_Toc390699243"/>
      <w:bookmarkStart w:id="824" w:name="_Toc487209329"/>
      <w:bookmarkStart w:id="825" w:name="_Toc498523209"/>
      <w:bookmarkStart w:id="826" w:name="_Toc19704271"/>
      <w:bookmarkStart w:id="827" w:name="_Toc505704887"/>
      <w:bookmarkStart w:id="828" w:name="_Toc493501632"/>
      <w:bookmarkStart w:id="829" w:name="_Toc494211591"/>
      <w:bookmarkStart w:id="830" w:name="_Toc491180970"/>
      <w:bookmarkStart w:id="831" w:name="_Toc464498312"/>
      <w:bookmarkStart w:id="832" w:name="_Toc434004112"/>
      <w:bookmarkStart w:id="833" w:name="_Toc382993260"/>
      <w:bookmarkStart w:id="834" w:name="_Toc488428642"/>
      <w:bookmarkStart w:id="835" w:name="_Toc492377930"/>
      <w:bookmarkStart w:id="836" w:name="_Toc414448122"/>
      <w:bookmarkStart w:id="837" w:name="_Toc396148599"/>
      <w:bookmarkStart w:id="838" w:name="_Toc496883328"/>
      <w:bookmarkStart w:id="839" w:name="_Toc23410247"/>
      <w:bookmarkStart w:id="840" w:name="_Toc464498717"/>
      <w:bookmarkStart w:id="841" w:name="_Toc405207185"/>
      <w:bookmarkStart w:id="842" w:name="_Toc434003993"/>
      <w:r>
        <w:rPr>
          <w:rFonts w:cs="Arial"/>
          <w:bCs/>
          <w:sz w:val="20"/>
        </w:rPr>
        <w:t xml:space="preserve">6.1.2 </w:t>
        <w:tab/>
      </w:r>
      <w:r>
        <w:rPr>
          <w:rFonts w:cs="Arial"/>
          <w:bCs/>
          <w:color w:val="244061" w:themeColor="accent1" w:themeShade="80"/>
          <w:sz w:val="20"/>
        </w:rPr>
        <w:t>Solicitud de aclaraciones:</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6 de enero 2024, a las 12: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3" w:name="_Toc149156122"/>
      <w:bookmarkStart w:id="844" w:name="_Toc144317491"/>
      <w:bookmarkStart w:id="845" w:name="_Toc127981522"/>
      <w:bookmarkStart w:id="846" w:name="_Toc127378564"/>
      <w:bookmarkStart w:id="847" w:name="_Toc390699244"/>
      <w:bookmarkStart w:id="848" w:name="_Toc382993261"/>
      <w:bookmarkStart w:id="849" w:name="_Toc414448123"/>
      <w:bookmarkStart w:id="850" w:name="_Toc23958014"/>
      <w:bookmarkStart w:id="851" w:name="_Toc19704272"/>
      <w:bookmarkStart w:id="852" w:name="_Toc23410248"/>
      <w:bookmarkStart w:id="853" w:name="_Toc96092328"/>
      <w:bookmarkStart w:id="854" w:name="_Toc89112348"/>
      <w:bookmarkStart w:id="855" w:name="_Toc104199007"/>
      <w:bookmarkStart w:id="856" w:name="_Toc3538999"/>
      <w:bookmarkStart w:id="857" w:name="_Toc434004113"/>
      <w:bookmarkStart w:id="858" w:name="_Toc94701545"/>
      <w:bookmarkStart w:id="859" w:name="_Toc396148600"/>
      <w:bookmarkStart w:id="860" w:name="_Toc434003994"/>
      <w:bookmarkStart w:id="861" w:name="_Toc492377931"/>
      <w:bookmarkStart w:id="862" w:name="_Toc487209330"/>
      <w:bookmarkStart w:id="863" w:name="_Toc405207186"/>
      <w:bookmarkStart w:id="864" w:name="_Toc488428643"/>
      <w:bookmarkStart w:id="865" w:name="_Toc464498718"/>
      <w:bookmarkStart w:id="866" w:name="_Toc510612331"/>
      <w:bookmarkStart w:id="867" w:name="_Toc505704888"/>
      <w:bookmarkStart w:id="868" w:name="_Toc491180971"/>
      <w:bookmarkStart w:id="869" w:name="_Toc464498313"/>
      <w:bookmarkStart w:id="870" w:name="_Toc498523210"/>
      <w:bookmarkStart w:id="871" w:name="_Toc494211592"/>
      <w:bookmarkStart w:id="872" w:name="_Toc496883329"/>
      <w:bookmarkStart w:id="873" w:name="_Toc493501633"/>
      <w:r>
        <w:rPr>
          <w:rFonts w:cs="Arial"/>
          <w:bCs/>
          <w:sz w:val="20"/>
        </w:rPr>
        <w:t>6.1.3</w:t>
        <w:tab/>
      </w:r>
      <w:r>
        <w:rPr>
          <w:rFonts w:cs="Arial"/>
          <w:bCs/>
          <w:color w:val="244061" w:themeColor="accent1" w:themeShade="80"/>
          <w:sz w:val="20"/>
        </w:rPr>
        <w:t>Desarrollo de la Junta de Aclaraciones:</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4" w:name="_Toc149156123"/>
      <w:bookmarkStart w:id="875" w:name="_Toc144317492"/>
      <w:bookmarkStart w:id="876" w:name="_Toc127981523"/>
      <w:bookmarkStart w:id="877" w:name="_Toc127378565"/>
      <w:bookmarkStart w:id="878" w:name="_Toc464498719"/>
      <w:bookmarkStart w:id="879" w:name="_Toc3539000"/>
      <w:bookmarkStart w:id="880" w:name="_Toc488428644"/>
      <w:bookmarkStart w:id="881" w:name="_Toc94701546"/>
      <w:bookmarkStart w:id="882" w:name="_Toc496883330"/>
      <w:bookmarkStart w:id="883" w:name="_Toc96092329"/>
      <w:bookmarkStart w:id="884" w:name="_Toc23410249"/>
      <w:bookmarkStart w:id="885" w:name="_Toc494211593"/>
      <w:bookmarkStart w:id="886" w:name="_Toc487209331"/>
      <w:bookmarkStart w:id="887" w:name="_Toc104199008"/>
      <w:bookmarkStart w:id="888" w:name="_Toc510612332"/>
      <w:bookmarkStart w:id="889" w:name="_Toc505704889"/>
      <w:bookmarkStart w:id="890" w:name="_Toc492377932"/>
      <w:bookmarkStart w:id="891" w:name="_Toc19704273"/>
      <w:bookmarkStart w:id="892" w:name="_Toc396148601"/>
      <w:bookmarkStart w:id="893" w:name="_Toc464498314"/>
      <w:bookmarkStart w:id="894" w:name="_Toc493501634"/>
      <w:bookmarkStart w:id="895" w:name="_Toc414448124"/>
      <w:bookmarkStart w:id="896" w:name="_Toc498523211"/>
      <w:bookmarkStart w:id="897" w:name="_Toc23958015"/>
      <w:bookmarkStart w:id="898" w:name="_Toc491180972"/>
      <w:bookmarkStart w:id="899" w:name="_Toc434003995"/>
      <w:bookmarkStart w:id="900" w:name="_Toc390699245"/>
      <w:bookmarkStart w:id="901" w:name="_Toc89112349"/>
      <w:bookmarkStart w:id="902" w:name="_Toc434004114"/>
      <w:bookmarkStart w:id="903" w:name="_Toc405207187"/>
      <w:r>
        <w:rPr>
          <w:rFonts w:cs="Arial"/>
          <w:bCs/>
          <w:color w:val="244061" w:themeColor="accent1" w:themeShade="80"/>
          <w:sz w:val="20"/>
        </w:rPr>
        <w:t>Acto de Presentación y Apertura de Proposiciones</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Heading1"/>
        <w:spacing w:before="120" w:after="120"/>
        <w:jc w:val="both"/>
        <w:rPr>
          <w:rFonts w:cs="Arial"/>
          <w:bCs/>
          <w:sz w:val="20"/>
        </w:rPr>
      </w:pPr>
      <w:bookmarkStart w:id="904" w:name="_Toc149156124"/>
      <w:bookmarkStart w:id="905" w:name="_Toc144317493"/>
      <w:bookmarkStart w:id="906" w:name="_Toc127981524"/>
      <w:bookmarkStart w:id="907" w:name="_Toc127378566"/>
      <w:bookmarkStart w:id="908" w:name="_Toc492377933"/>
      <w:bookmarkStart w:id="909" w:name="_Toc498523212"/>
      <w:bookmarkStart w:id="910" w:name="_Toc434003996"/>
      <w:bookmarkStart w:id="911" w:name="_Toc89112350"/>
      <w:bookmarkStart w:id="912" w:name="_Toc390246827"/>
      <w:bookmarkStart w:id="913" w:name="_Toc382993263"/>
      <w:bookmarkStart w:id="914" w:name="_Toc314086225"/>
      <w:bookmarkStart w:id="915" w:name="_Toc23410250"/>
      <w:bookmarkStart w:id="916" w:name="_Toc314085327"/>
      <w:bookmarkStart w:id="917" w:name="_Toc23958016"/>
      <w:bookmarkStart w:id="918" w:name="_Toc315905517"/>
      <w:bookmarkStart w:id="919" w:name="_Toc487209332"/>
      <w:bookmarkStart w:id="920" w:name="_Toc19704274"/>
      <w:bookmarkStart w:id="921" w:name="_Toc96092330"/>
      <w:bookmarkStart w:id="922" w:name="_Toc94701547"/>
      <w:bookmarkStart w:id="923" w:name="_Toc316316319"/>
      <w:bookmarkStart w:id="924" w:name="_Toc314094148"/>
      <w:bookmarkStart w:id="925" w:name="_Toc104199009"/>
      <w:bookmarkStart w:id="926" w:name="_Toc510612333"/>
      <w:bookmarkStart w:id="927" w:name="_Toc493501635"/>
      <w:bookmarkStart w:id="928" w:name="_Toc316315433"/>
      <w:bookmarkStart w:id="929" w:name="_Toc314030209"/>
      <w:bookmarkStart w:id="930" w:name="_Toc396148602"/>
      <w:bookmarkStart w:id="931" w:name="_Toc3539001"/>
      <w:bookmarkStart w:id="932" w:name="_Toc491180973"/>
      <w:bookmarkStart w:id="933" w:name="_Toc505704890"/>
      <w:bookmarkStart w:id="934" w:name="_Toc329602583"/>
      <w:bookmarkStart w:id="935" w:name="_Toc405207188"/>
      <w:bookmarkStart w:id="936" w:name="_Toc414448125"/>
      <w:bookmarkStart w:id="937" w:name="_Toc390699246"/>
      <w:bookmarkStart w:id="938" w:name="_Toc464498315"/>
      <w:bookmarkStart w:id="939" w:name="_Toc434004115"/>
      <w:bookmarkStart w:id="940" w:name="_Toc496883331"/>
      <w:bookmarkStart w:id="941" w:name="_Toc494211594"/>
      <w:bookmarkStart w:id="942" w:name="_Toc488428645"/>
      <w:bookmarkStart w:id="943" w:name="_Toc314804569"/>
      <w:bookmarkStart w:id="944" w:name="_Toc314086085"/>
      <w:bookmarkStart w:id="945" w:name="_Toc464498720"/>
      <w:bookmarkStart w:id="946" w:name="_Toc327181267"/>
      <w:r>
        <w:rPr>
          <w:rFonts w:cs="Arial"/>
          <w:bCs/>
          <w:sz w:val="20"/>
        </w:rPr>
        <w:t>6.2.1</w:t>
        <w:tab/>
        <w:t>Lugar, fecha y hora</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5 de enero 2025, a las 12: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7" w:name="_Toc149156125"/>
      <w:bookmarkStart w:id="948" w:name="_Toc144317494"/>
      <w:bookmarkStart w:id="949" w:name="_Toc127981525"/>
      <w:bookmarkStart w:id="950"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7"/>
      <w:bookmarkEnd w:id="948"/>
      <w:bookmarkEnd w:id="949"/>
      <w:bookmarkEnd w:id="950"/>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1" w:name="_Toc149156126"/>
      <w:bookmarkStart w:id="952" w:name="_Toc144317495"/>
      <w:bookmarkStart w:id="953" w:name="_Toc127981526"/>
      <w:bookmarkStart w:id="954" w:name="_Toc127378568"/>
      <w:bookmarkStart w:id="955" w:name="_Toc498523214"/>
      <w:bookmarkStart w:id="956" w:name="_Toc464498317"/>
      <w:bookmarkStart w:id="957" w:name="_Toc314094150"/>
      <w:bookmarkStart w:id="958" w:name="_Toc390246829"/>
      <w:bookmarkStart w:id="959" w:name="_Toc314030211"/>
      <w:bookmarkStart w:id="960" w:name="_Toc414448127"/>
      <w:bookmarkStart w:id="961" w:name="_Toc487209334"/>
      <w:bookmarkStart w:id="962" w:name="_Toc488428647"/>
      <w:bookmarkStart w:id="963" w:name="_Toc405207190"/>
      <w:bookmarkStart w:id="964" w:name="_Toc19704275"/>
      <w:bookmarkStart w:id="965" w:name="_Toc396148604"/>
      <w:bookmarkStart w:id="966" w:name="_Toc434004117"/>
      <w:bookmarkStart w:id="967" w:name="_Toc3539002"/>
      <w:bookmarkStart w:id="968" w:name="_Toc494211596"/>
      <w:bookmarkStart w:id="969" w:name="_Toc314086227"/>
      <w:bookmarkStart w:id="970" w:name="_Toc314804571"/>
      <w:bookmarkStart w:id="971" w:name="_Toc23958017"/>
      <w:bookmarkStart w:id="972" w:name="_Toc89112351"/>
      <w:bookmarkStart w:id="973" w:name="_Toc491180975"/>
      <w:bookmarkStart w:id="974" w:name="_Toc96092331"/>
      <w:bookmarkStart w:id="975" w:name="_Toc464498722"/>
      <w:bookmarkStart w:id="976" w:name="_Toc314085329"/>
      <w:bookmarkStart w:id="977" w:name="_Toc493501637"/>
      <w:bookmarkStart w:id="978" w:name="_Toc496883333"/>
      <w:bookmarkStart w:id="979" w:name="_Toc510612335"/>
      <w:bookmarkStart w:id="980" w:name="_Toc315905519"/>
      <w:bookmarkStart w:id="981" w:name="_Toc94701548"/>
      <w:bookmarkStart w:id="982" w:name="_Toc390699248"/>
      <w:bookmarkStart w:id="983" w:name="_Toc23410251"/>
      <w:bookmarkStart w:id="984" w:name="_Toc382993265"/>
      <w:bookmarkStart w:id="985" w:name="_Toc492377935"/>
      <w:bookmarkStart w:id="986" w:name="_Toc505704892"/>
      <w:bookmarkStart w:id="987" w:name="_Toc104199010"/>
      <w:bookmarkStart w:id="988" w:name="_Toc434003998"/>
      <w:bookmarkStart w:id="989" w:name="_Toc314086087"/>
      <w:bookmarkStart w:id="990" w:name="_Toc327181269"/>
      <w:bookmarkStart w:id="991" w:name="_Toc316315435"/>
      <w:bookmarkStart w:id="992" w:name="_Toc329602585"/>
      <w:bookmarkStart w:id="993" w:name="_Toc316316321"/>
      <w:r>
        <w:rPr>
          <w:rFonts w:cs="Arial"/>
          <w:bCs/>
          <w:sz w:val="20"/>
        </w:rPr>
        <w:t>6.2.3</w:t>
        <w:tab/>
      </w:r>
      <w:r>
        <w:rPr>
          <w:rFonts w:cs="Arial"/>
          <w:bCs/>
          <w:color w:val="244061" w:themeColor="accent1" w:themeShade="80"/>
          <w:sz w:val="20"/>
        </w:rPr>
        <w:t>Inicio del acto</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4" w:name="_Toc149156127"/>
      <w:bookmarkStart w:id="995" w:name="_Toc144317496"/>
      <w:bookmarkStart w:id="996" w:name="_Toc127981527"/>
      <w:bookmarkStart w:id="997" w:name="_Toc127378569"/>
      <w:bookmarkStart w:id="998" w:name="_Toc510612336"/>
      <w:bookmarkStart w:id="999" w:name="_Toc396148605"/>
      <w:bookmarkStart w:id="1000" w:name="_Toc3539003"/>
      <w:bookmarkStart w:id="1001" w:name="_Toc89112352"/>
      <w:bookmarkStart w:id="1002" w:name="_Toc505704893"/>
      <w:bookmarkStart w:id="1003" w:name="_Toc314086088"/>
      <w:bookmarkStart w:id="1004" w:name="_Toc96092332"/>
      <w:bookmarkStart w:id="1005" w:name="_Toc494211597"/>
      <w:bookmarkStart w:id="1006" w:name="_Toc329602586"/>
      <w:bookmarkStart w:id="1007" w:name="_Toc23958018"/>
      <w:bookmarkStart w:id="1008" w:name="_Toc94701549"/>
      <w:bookmarkStart w:id="1009" w:name="_Toc19704276"/>
      <w:bookmarkStart w:id="1010" w:name="_Toc23410252"/>
      <w:bookmarkStart w:id="1011" w:name="_Toc488428648"/>
      <w:bookmarkStart w:id="1012" w:name="_Toc104199011"/>
      <w:bookmarkStart w:id="1013" w:name="_Toc498523215"/>
      <w:bookmarkStart w:id="1014" w:name="_Toc414448128"/>
      <w:bookmarkStart w:id="1015" w:name="_Toc382993266"/>
      <w:bookmarkStart w:id="1016" w:name="_Toc493501638"/>
      <w:bookmarkStart w:id="1017" w:name="_Toc390699249"/>
      <w:bookmarkStart w:id="1018" w:name="_Toc464498723"/>
      <w:bookmarkStart w:id="1019" w:name="_Toc492377936"/>
      <w:bookmarkStart w:id="1020" w:name="_Toc434003999"/>
      <w:bookmarkStart w:id="1021" w:name="_Toc316315436"/>
      <w:bookmarkStart w:id="1022" w:name="_Toc405207191"/>
      <w:bookmarkStart w:id="1023" w:name="_Toc315905520"/>
      <w:bookmarkStart w:id="1024" w:name="_Toc327181270"/>
      <w:bookmarkStart w:id="1025" w:name="_Toc390246830"/>
      <w:bookmarkStart w:id="1026" w:name="_Toc314086228"/>
      <w:bookmarkStart w:id="1027" w:name="_Toc314804572"/>
      <w:bookmarkStart w:id="1028" w:name="_Toc314030212"/>
      <w:bookmarkStart w:id="1029" w:name="_Toc487209335"/>
      <w:bookmarkStart w:id="1030" w:name="_Toc434004118"/>
      <w:bookmarkStart w:id="1031" w:name="_Toc491180976"/>
      <w:bookmarkStart w:id="1032" w:name="_Toc314094151"/>
      <w:bookmarkStart w:id="1033" w:name="_Toc314085330"/>
      <w:bookmarkStart w:id="1034" w:name="_Toc464498318"/>
      <w:bookmarkStart w:id="1035" w:name="_Toc496883334"/>
      <w:bookmarkStart w:id="1036" w:name="_Toc316316322"/>
      <w:r>
        <w:rPr>
          <w:rFonts w:cs="Arial"/>
          <w:bCs/>
          <w:sz w:val="20"/>
        </w:rPr>
        <w:t>6.2.4</w:t>
        <w:tab/>
      </w:r>
      <w:r>
        <w:rPr>
          <w:rFonts w:cs="Arial"/>
          <w:bCs/>
          <w:color w:val="244061" w:themeColor="accent1" w:themeShade="80"/>
          <w:sz w:val="20"/>
        </w:rPr>
        <w:t>Desarrollo del Acto</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7" w:name="_Toc329602587"/>
      <w:bookmarkStart w:id="1038" w:name="_Toc307995587"/>
      <w:bookmarkStart w:id="1039" w:name="_Toc314804573"/>
      <w:bookmarkStart w:id="1040" w:name="_Toc316315437"/>
      <w:bookmarkStart w:id="1041" w:name="_Toc327181271"/>
      <w:bookmarkStart w:id="1042" w:name="_Toc309618077"/>
      <w:bookmarkStart w:id="1043" w:name="_Toc314030213"/>
      <w:bookmarkStart w:id="1044" w:name="_Toc314094152"/>
      <w:bookmarkStart w:id="1045" w:name="_Toc314086229"/>
      <w:bookmarkStart w:id="1046" w:name="_Toc316316323"/>
      <w:bookmarkStart w:id="1047" w:name="_Toc314086089"/>
      <w:bookmarkStart w:id="1048" w:name="_Toc314085331"/>
      <w:bookmarkStart w:id="1049" w:name="_Toc315905521"/>
      <w:bookmarkStart w:id="1050" w:name="_Toc307923720"/>
      <w:bookmarkStart w:id="1051" w:name="_Toc289064590"/>
      <w:bookmarkStart w:id="1052"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3" w:name="_Toc329602587"/>
      <w:bookmarkStart w:id="1054" w:name="_Toc307995587"/>
      <w:bookmarkStart w:id="1055" w:name="_Toc314804573"/>
      <w:bookmarkStart w:id="1056" w:name="_Toc316315437"/>
      <w:bookmarkStart w:id="1057" w:name="_Toc327181271"/>
      <w:bookmarkStart w:id="1058" w:name="_Toc309618077"/>
      <w:bookmarkStart w:id="1059" w:name="_Toc314030213"/>
      <w:bookmarkStart w:id="1060" w:name="_Toc314094152"/>
      <w:bookmarkStart w:id="1061" w:name="_Toc314086229"/>
      <w:bookmarkStart w:id="1062" w:name="_Toc316316323"/>
      <w:bookmarkStart w:id="1063" w:name="_Toc314086089"/>
      <w:bookmarkStart w:id="1064" w:name="_Toc314085331"/>
      <w:bookmarkStart w:id="1065" w:name="_Toc315905521"/>
      <w:bookmarkStart w:id="1066" w:name="_Toc307923720"/>
      <w:bookmarkStart w:id="1067" w:name="_Toc289064590"/>
      <w:bookmarkStart w:id="1068" w:name="_Toc308181766"/>
      <w:bookmarkStart w:id="1069" w:name="_Toc149156128"/>
      <w:bookmarkStart w:id="1070" w:name="_Toc144317497"/>
      <w:bookmarkStart w:id="1071" w:name="_Toc127981528"/>
      <w:bookmarkStart w:id="1072" w:name="_Toc127378570"/>
      <w:bookmarkStart w:id="1073" w:name="_Toc496883335"/>
      <w:bookmarkStart w:id="1074" w:name="_Toc96092333"/>
      <w:bookmarkStart w:id="1075" w:name="_Toc23410253"/>
      <w:bookmarkStart w:id="1076" w:name="_Toc464498319"/>
      <w:bookmarkStart w:id="1077" w:name="_Toc94701550"/>
      <w:bookmarkStart w:id="1078" w:name="_Toc492377937"/>
      <w:bookmarkStart w:id="1079" w:name="_Toc498523216"/>
      <w:bookmarkStart w:id="1080" w:name="_Toc89112353"/>
      <w:bookmarkStart w:id="1081" w:name="_Toc464498724"/>
      <w:bookmarkStart w:id="1082" w:name="_Toc23958019"/>
      <w:bookmarkStart w:id="1083" w:name="_Toc434004000"/>
      <w:bookmarkStart w:id="1084" w:name="_Toc487209336"/>
      <w:bookmarkStart w:id="1085" w:name="_Toc488428649"/>
      <w:bookmarkStart w:id="1086" w:name="_Toc505704894"/>
      <w:bookmarkStart w:id="1087" w:name="_Toc390699250"/>
      <w:bookmarkStart w:id="1088" w:name="_Toc405207192"/>
      <w:bookmarkStart w:id="1089" w:name="_Toc494211598"/>
      <w:bookmarkStart w:id="1090" w:name="_Toc19704277"/>
      <w:bookmarkStart w:id="1091" w:name="_Toc434004119"/>
      <w:bookmarkStart w:id="1092" w:name="_Toc3539004"/>
      <w:bookmarkStart w:id="1093" w:name="_Toc510612337"/>
      <w:bookmarkStart w:id="1094" w:name="_Toc493501639"/>
      <w:bookmarkStart w:id="1095" w:name="_Toc104199012"/>
      <w:bookmarkStart w:id="1096" w:name="_Toc491180977"/>
      <w:bookmarkStart w:id="1097" w:name="_Toc396148606"/>
      <w:bookmarkStart w:id="1098" w:name="_Toc382993267"/>
      <w:bookmarkStart w:id="1099" w:name="_Toc414448129"/>
      <w:bookmarkStart w:id="1100" w:name="_Toc390246831"/>
      <w:r>
        <w:rPr>
          <w:rFonts w:cs="Arial"/>
          <w:bCs/>
          <w:color w:val="244061" w:themeColor="accent1" w:themeShade="80"/>
          <w:sz w:val="20"/>
        </w:rPr>
        <w:t>Acto de Fallo</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1" w:name="_Toc309618078"/>
      <w:bookmarkStart w:id="1102" w:name="_Toc314804574"/>
      <w:bookmarkStart w:id="1103" w:name="_Toc298407629"/>
      <w:bookmarkStart w:id="1104" w:name="_Toc314085332"/>
      <w:bookmarkStart w:id="1105" w:name="_Toc314094153"/>
      <w:bookmarkStart w:id="1106" w:name="_Toc314086230"/>
      <w:r>
        <w:rPr>
          <w:rFonts w:cs="Arial" w:ascii="Arial" w:hAnsi="Arial"/>
          <w:bCs/>
        </w:rPr>
        <w:t>De conformidad con lo estipulado en el quinto párrafo del artículo 45 del REGLAMENTO, el</w:t>
      </w:r>
      <w:r>
        <w:rPr>
          <w:rFonts w:cs="Arial" w:ascii="Arial" w:hAnsi="Arial"/>
          <w:b/>
          <w:bCs/>
        </w:rPr>
        <w:t xml:space="preserve"> 22 de enero de 2025,</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7" w:name="_Toc309618078"/>
      <w:bookmarkStart w:id="1108" w:name="_Toc314804574"/>
      <w:bookmarkStart w:id="1109" w:name="_Toc298407629"/>
      <w:bookmarkStart w:id="1110" w:name="_Toc314085332"/>
      <w:bookmarkStart w:id="1111" w:name="_Toc314094153"/>
      <w:bookmarkStart w:id="1112" w:name="_Toc314086230"/>
      <w:bookmarkStart w:id="1113" w:name="_Toc149156129"/>
      <w:bookmarkStart w:id="1114" w:name="_Toc434004120"/>
      <w:bookmarkStart w:id="1115" w:name="_FORMALIZACIÓN_DEL_CONTRATO"/>
      <w:bookmarkEnd w:id="1115"/>
      <w:r>
        <w:rPr>
          <w:rFonts w:cs="Arial"/>
          <w:bCs/>
          <w:color w:val="244061" w:themeColor="accent1" w:themeShade="80"/>
          <w:sz w:val="20"/>
        </w:rPr>
        <w:t>FORMALIZACIÓN DEL CONTRATO</w:t>
      </w:r>
      <w:bookmarkEnd w:id="1107"/>
      <w:bookmarkEnd w:id="1108"/>
      <w:bookmarkEnd w:id="1109"/>
      <w:bookmarkEnd w:id="1110"/>
      <w:bookmarkEnd w:id="1111"/>
      <w:bookmarkEnd w:id="1112"/>
      <w:bookmarkEnd w:id="1113"/>
      <w:bookmarkEnd w:id="111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5"/>
        </w:numPr>
        <w:spacing w:before="120" w:after="120"/>
        <w:jc w:val="both"/>
        <w:rPr>
          <w:rFonts w:cs="Arial"/>
          <w:bCs/>
          <w:color w:val="244061" w:themeColor="accent1" w:themeShade="80"/>
          <w:sz w:val="20"/>
        </w:rPr>
      </w:pPr>
      <w:bookmarkStart w:id="1116" w:name="_Toc308181768"/>
      <w:bookmarkStart w:id="1117" w:name="_Toc309618079"/>
      <w:bookmarkStart w:id="1118" w:name="_Toc303777771"/>
      <w:bookmarkStart w:id="1119" w:name="_Toc299363030"/>
      <w:bookmarkStart w:id="1120" w:name="_Toc298961994"/>
      <w:bookmarkStart w:id="1121" w:name="_Toc307923722"/>
      <w:bookmarkStart w:id="1122" w:name="_Toc303722300"/>
      <w:bookmarkStart w:id="1123" w:name="_Toc301965399"/>
      <w:bookmarkStart w:id="1124" w:name="_Toc307995589"/>
      <w:bookmarkStart w:id="1125" w:name="_Toc299363090"/>
      <w:bookmarkStart w:id="1126" w:name="_Toc301965566"/>
      <w:bookmarkStart w:id="1127" w:name="_Toc298956249"/>
      <w:bookmarkStart w:id="1128" w:name="_Toc298953455"/>
      <w:bookmarkStart w:id="1129" w:name="_Toc309618080"/>
      <w:bookmarkStart w:id="1130" w:name="_Toc149156130"/>
      <w:bookmarkStart w:id="1131" w:name="_Toc144317499"/>
      <w:bookmarkStart w:id="1132" w:name="_Toc127981530"/>
      <w:bookmarkStart w:id="1133" w:name="_Toc127378572"/>
      <w:bookmarkStart w:id="1134" w:name="_Toc23958021"/>
      <w:bookmarkStart w:id="1135" w:name="_Toc447120331"/>
      <w:bookmarkStart w:id="1136" w:name="_Toc3539006"/>
      <w:bookmarkStart w:id="1137" w:name="_Toc496883337"/>
      <w:bookmarkStart w:id="1138" w:name="_Toc510612339"/>
      <w:bookmarkStart w:id="1139" w:name="_Toc96092335"/>
      <w:bookmarkStart w:id="1140" w:name="_Toc422232855"/>
      <w:bookmarkStart w:id="1141" w:name="_Toc452121398"/>
      <w:bookmarkStart w:id="1142" w:name="_Toc23410255"/>
      <w:bookmarkStart w:id="1143" w:name="_Toc390935291"/>
      <w:bookmarkStart w:id="1144" w:name="_Toc19704279"/>
      <w:bookmarkStart w:id="1145" w:name="_Toc494211600"/>
      <w:bookmarkStart w:id="1146" w:name="_Toc409002234"/>
      <w:bookmarkStart w:id="1147" w:name="_Toc383184951"/>
      <w:bookmarkStart w:id="1148" w:name="_Toc104199014"/>
      <w:bookmarkStart w:id="1149" w:name="_Toc89112355"/>
      <w:bookmarkStart w:id="1150" w:name="_Toc493501641"/>
      <w:bookmarkStart w:id="1151" w:name="_Toc382992978"/>
      <w:bookmarkStart w:id="1152" w:name="_Toc94701552"/>
      <w:bookmarkStart w:id="1153" w:name="_Toc464498726"/>
      <w:bookmarkStart w:id="1154" w:name="_Toc464498321"/>
      <w:bookmarkStart w:id="1155" w:name="_Toc505704896"/>
      <w:bookmarkStart w:id="1156" w:name="_Toc498523218"/>
      <w:bookmarkStart w:id="1157" w:name="_Toc492377939"/>
      <w:bookmarkStart w:id="1158" w:name="_Toc428879805"/>
      <w:bookmarkStart w:id="1159" w:name="_Toc488428651"/>
      <w:bookmarkStart w:id="1160" w:name="_Toc491180979"/>
      <w:bookmarkStart w:id="1161" w:name="_Toc383788328"/>
      <w:bookmarkStart w:id="1162" w:name="_Toc487209338"/>
      <w:bookmarkStart w:id="1163" w:name="_Toc427242093"/>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cs="Arial"/>
          <w:bCs/>
          <w:color w:val="244061" w:themeColor="accent1" w:themeShade="80"/>
          <w:sz w:val="20"/>
        </w:rPr>
        <w:t>Para la suscripción del contrato para personas físicas y morales:</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p>
    <w:p>
      <w:pPr>
        <w:pStyle w:val="Heading1"/>
        <w:numPr>
          <w:ilvl w:val="2"/>
          <w:numId w:val="65"/>
        </w:numPr>
        <w:spacing w:before="120" w:after="120"/>
        <w:ind w:left="709" w:hanging="720"/>
        <w:jc w:val="both"/>
        <w:rPr>
          <w:rFonts w:cs="Arial"/>
          <w:bCs/>
          <w:color w:val="244061" w:themeColor="accent1" w:themeShade="80"/>
          <w:sz w:val="20"/>
        </w:rPr>
      </w:pPr>
      <w:bookmarkStart w:id="1164" w:name="_Toc149156131"/>
      <w:bookmarkStart w:id="1165" w:name="_Toc144317500"/>
      <w:bookmarkStart w:id="1166" w:name="_Toc127981531"/>
      <w:bookmarkStart w:id="1167" w:name="_Toc127378573"/>
      <w:bookmarkStart w:id="1168" w:name="_Toc104199015"/>
      <w:r>
        <w:rPr>
          <w:rFonts w:cs="Arial"/>
          <w:bCs/>
          <w:color w:val="244061" w:themeColor="accent1" w:themeShade="80"/>
          <w:sz w:val="20"/>
        </w:rPr>
        <w:t>Documentación que deberá entregar el Licitante que resulte adjudicado:</w:t>
      </w:r>
      <w:bookmarkEnd w:id="1164"/>
      <w:bookmarkEnd w:id="1165"/>
      <w:bookmarkEnd w:id="1166"/>
      <w:bookmarkEnd w:id="1167"/>
      <w:bookmarkEnd w:id="1168"/>
    </w:p>
    <w:p>
      <w:pPr>
        <w:pStyle w:val="Normal"/>
        <w:ind w:left="709" w:hanging="0"/>
        <w:jc w:val="both"/>
        <w:rPr>
          <w:rFonts w:ascii="Arial" w:hAnsi="Arial" w:cs="Arial"/>
          <w:color w:val="000000"/>
          <w:lang w:val="es-ES" w:eastAsia="es-MX"/>
        </w:rPr>
      </w:pPr>
      <w:bookmarkStart w:id="1169" w:name="_Toc309618080"/>
      <w:bookmarkStart w:id="1170" w:name="_Toc315905524"/>
      <w:bookmarkStart w:id="1171" w:name="_Toc316315440"/>
      <w:bookmarkStart w:id="1172" w:name="_Toc327181274"/>
      <w:bookmarkStart w:id="1173" w:name="_Toc329602590"/>
      <w:bookmarkStart w:id="1174" w:name="_Toc383788329"/>
      <w:bookmarkStart w:id="1175" w:name="_Toc383184952"/>
      <w:bookmarkStart w:id="1176" w:name="_Toc390935292"/>
      <w:bookmarkStart w:id="1177" w:name="_Toc314085334"/>
      <w:bookmarkStart w:id="1178" w:name="_Toc314804576"/>
      <w:bookmarkStart w:id="1179" w:name="_Toc314086092"/>
      <w:bookmarkStart w:id="1180" w:name="_Toc314030216"/>
      <w:bookmarkStart w:id="1181" w:name="_Toc382992979"/>
      <w:bookmarkStart w:id="1182" w:name="_Toc409002235"/>
      <w:bookmarkStart w:id="1183" w:name="_Toc316316326"/>
      <w:bookmarkStart w:id="1184" w:name="_Toc314086232"/>
      <w:bookmarkStart w:id="1185" w:name="_Toc314094155"/>
      <w:bookmarkEnd w:id="1169"/>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6" w:name="_Toc149156132"/>
      <w:bookmarkStart w:id="1187" w:name="_Toc144317501"/>
      <w:bookmarkStart w:id="1188" w:name="_Toc127981532"/>
      <w:bookmarkStart w:id="1189" w:name="_Toc127378574"/>
      <w:bookmarkStart w:id="1190"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6"/>
      <w:bookmarkEnd w:id="1187"/>
      <w:bookmarkEnd w:id="1188"/>
      <w:bookmarkEnd w:id="1189"/>
      <w:bookmarkEnd w:id="119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6"/>
        </w:numPr>
        <w:spacing w:before="120" w:after="120"/>
        <w:jc w:val="both"/>
        <w:rPr>
          <w:rFonts w:cs="Arial"/>
          <w:bCs/>
          <w:color w:val="244061" w:themeColor="accent1" w:themeShade="80"/>
          <w:sz w:val="20"/>
        </w:rPr>
      </w:pPr>
      <w:bookmarkStart w:id="1191" w:name="_Toc422232856"/>
      <w:bookmarkStart w:id="1192" w:name="_Toc427242094"/>
      <w:bookmarkStart w:id="1193" w:name="_Toc428879806"/>
      <w:bookmarkStart w:id="1194" w:name="_Toc149156133"/>
      <w:bookmarkStart w:id="1195" w:name="_Toc144317502"/>
      <w:bookmarkStart w:id="1196" w:name="_Toc127981533"/>
      <w:bookmarkStart w:id="1197" w:name="_Toc127378575"/>
      <w:bookmarkStart w:id="1198" w:name="_Toc23958022"/>
      <w:bookmarkStart w:id="1199" w:name="_Toc496883338"/>
      <w:bookmarkStart w:id="1200" w:name="_Toc89112356"/>
      <w:bookmarkStart w:id="1201" w:name="_Toc505704897"/>
      <w:bookmarkStart w:id="1202" w:name="_Toc498523219"/>
      <w:bookmarkStart w:id="1203" w:name="_Toc104199017"/>
      <w:bookmarkStart w:id="1204" w:name="_Toc493501642"/>
      <w:bookmarkStart w:id="1205" w:name="_Toc494211601"/>
      <w:bookmarkStart w:id="1206" w:name="_Toc447120332"/>
      <w:bookmarkStart w:id="1207" w:name="_Toc452121399"/>
      <w:bookmarkStart w:id="1208" w:name="_Toc23410256"/>
      <w:bookmarkStart w:id="1209" w:name="_Toc19704280"/>
      <w:bookmarkStart w:id="1210" w:name="_Toc492377940"/>
      <w:bookmarkStart w:id="1211" w:name="_Toc487209339"/>
      <w:bookmarkStart w:id="1212" w:name="_Toc94701553"/>
      <w:bookmarkStart w:id="1213" w:name="_Toc488428652"/>
      <w:bookmarkStart w:id="1214" w:name="_Toc3539007"/>
      <w:bookmarkStart w:id="1215" w:name="_Toc510612340"/>
      <w:bookmarkStart w:id="1216" w:name="_Toc491180980"/>
      <w:bookmarkStart w:id="1217" w:name="_Toc96092336"/>
      <w:bookmarkStart w:id="1218" w:name="_Toc464498727"/>
      <w:bookmarkStart w:id="1219" w:name="_Toc464498322"/>
      <w:r>
        <w:rPr>
          <w:rFonts w:cs="Arial"/>
          <w:bCs/>
          <w:color w:val="244061" w:themeColor="accent1" w:themeShade="80"/>
          <w:sz w:val="20"/>
        </w:rPr>
        <w:t>Posterior a la firma del contrato, para personas físicas y morales</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p>
    <w:p>
      <w:pPr>
        <w:pStyle w:val="Heading1"/>
        <w:numPr>
          <w:ilvl w:val="2"/>
          <w:numId w:val="107"/>
        </w:numPr>
        <w:spacing w:before="120" w:after="120"/>
        <w:jc w:val="both"/>
        <w:rPr>
          <w:rFonts w:cs="Arial"/>
          <w:bCs/>
          <w:color w:val="244061" w:themeColor="accent1" w:themeShade="80"/>
          <w:sz w:val="20"/>
        </w:rPr>
      </w:pPr>
      <w:bookmarkStart w:id="1220" w:name="_Toc149156134"/>
      <w:bookmarkStart w:id="1221" w:name="_Toc144317503"/>
      <w:bookmarkStart w:id="1222" w:name="_Toc127981534"/>
      <w:bookmarkStart w:id="1223" w:name="_Toc127378576"/>
      <w:bookmarkStart w:id="1224" w:name="_Toc104199018"/>
      <w:bookmarkStart w:id="1225" w:name="_Toc96092337"/>
      <w:bookmarkStart w:id="1226" w:name="_Toc94701554"/>
      <w:bookmarkStart w:id="1227"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15 fracción III,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r>
        <w:rPr>
          <w:rFonts w:cs="Arial" w:ascii="Arial" w:hAnsi="Arial"/>
          <w:strike/>
          <w:lang w:val="es-ES"/>
        </w:rPr>
        <w:t>.</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8" w:name="_Toc149156134"/>
      <w:bookmarkStart w:id="1229" w:name="_Toc144317503"/>
      <w:bookmarkStart w:id="1230" w:name="_Toc127981534"/>
      <w:bookmarkStart w:id="1231" w:name="_Toc127378576"/>
      <w:bookmarkStart w:id="1232" w:name="_Toc104199018"/>
      <w:bookmarkStart w:id="1233" w:name="_Toc96092337"/>
      <w:bookmarkStart w:id="1234" w:name="_Toc94701554"/>
      <w:bookmarkStart w:id="1235"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servicios no prestados.</w:t>
      </w:r>
      <w:bookmarkEnd w:id="1228"/>
      <w:bookmarkEnd w:id="1229"/>
      <w:bookmarkEnd w:id="1230"/>
      <w:bookmarkEnd w:id="1231"/>
      <w:bookmarkEnd w:id="1232"/>
      <w:bookmarkEnd w:id="1233"/>
      <w:bookmarkEnd w:id="1234"/>
      <w:bookmarkEnd w:id="1235"/>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6" w:name="_Toc289064605"/>
      <w:bookmarkStart w:id="1237" w:name="_Toc310514804"/>
      <w:bookmarkStart w:id="1238" w:name="_Toc299363032"/>
      <w:bookmarkStart w:id="1239" w:name="_Toc298407632"/>
      <w:bookmarkStart w:id="1240" w:name="_Toc298956251"/>
      <w:bookmarkStart w:id="1241" w:name="_Toc312402715"/>
      <w:bookmarkStart w:id="1242" w:name="_Toc299363092"/>
      <w:bookmarkStart w:id="1243" w:name="_Toc298953457"/>
      <w:bookmarkStart w:id="1244" w:name="_Toc298961996"/>
      <w:bookmarkStart w:id="1245" w:name="_Toc312083771"/>
      <w:bookmarkStart w:id="1246" w:name="_Toc314002700"/>
      <w:bookmarkStart w:id="1247" w:name="_Toc315905524"/>
      <w:bookmarkStart w:id="1248" w:name="_Toc316315440"/>
      <w:bookmarkStart w:id="1249" w:name="_Toc327181274"/>
      <w:bookmarkStart w:id="1250" w:name="_Toc329602590"/>
      <w:bookmarkStart w:id="1251" w:name="_Toc383788329"/>
      <w:bookmarkStart w:id="1252" w:name="_Toc383184952"/>
      <w:bookmarkStart w:id="1253" w:name="_Toc390935292"/>
      <w:bookmarkStart w:id="1254" w:name="_Toc314085334"/>
      <w:bookmarkStart w:id="1255" w:name="_Toc314804576"/>
      <w:bookmarkStart w:id="1256" w:name="_Toc314086092"/>
      <w:bookmarkStart w:id="1257" w:name="_Toc314030216"/>
      <w:bookmarkStart w:id="1258" w:name="_Toc382992979"/>
      <w:bookmarkStart w:id="1259" w:name="_Toc409002235"/>
      <w:bookmarkStart w:id="1260" w:name="_Toc316316326"/>
      <w:bookmarkStart w:id="1261" w:name="_Toc314086232"/>
      <w:bookmarkStart w:id="1262" w:name="_Toc314094155"/>
      <w:bookmarkStart w:id="1263" w:name="_Toc422232856"/>
      <w:bookmarkStart w:id="1264" w:name="_Toc427242094"/>
      <w:bookmarkStart w:id="1265" w:name="_Toc428879806"/>
      <w:bookmarkStart w:id="1266" w:name="_Toc149156135"/>
      <w:r>
        <w:rPr>
          <w:rFonts w:cs="Arial"/>
          <w:bCs/>
          <w:color w:val="244061" w:themeColor="accent1" w:themeShade="80"/>
          <w:sz w:val="20"/>
        </w:rPr>
        <w:t>PENAS CONVENCIONALES</w:t>
      </w:r>
      <w:bookmarkStart w:id="1267" w:name="_Toc311547462"/>
      <w:bookmarkStart w:id="1268" w:name="_Toc309618095"/>
      <w:bookmarkStart w:id="1269" w:name="_Toc314094169"/>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os plazos establecidos para la prestación del servicio solicitado o en la presentación de los entregables, le será aplicable una pena convencional, de acuerdo a lo siguiente:</w:t>
      </w:r>
    </w:p>
    <w:p>
      <w:pPr>
        <w:pStyle w:val="TextBody"/>
        <w:ind w:left="709" w:right="-1" w:hanging="0"/>
        <w:rPr>
          <w:rFonts w:cs="Arial"/>
          <w:sz w:val="20"/>
          <w:lang w:val="es-ES"/>
        </w:rPr>
      </w:pPr>
      <w:r>
        <w:rPr>
          <w:rFonts w:cs="Arial"/>
          <w:sz w:val="20"/>
          <w:lang w:val="es-ES"/>
        </w:rPr>
      </w:r>
    </w:p>
    <w:tbl>
      <w:tblPr>
        <w:tblpPr w:bottomFromText="0" w:horzAnchor="text" w:leftFromText="141" w:rightFromText="141" w:tblpX="0" w:tblpXSpec="right" w:tblpY="1" w:topFromText="0" w:vertAnchor="text"/>
        <w:tblW w:w="95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868"/>
        <w:gridCol w:w="2959"/>
        <w:gridCol w:w="2130"/>
        <w:gridCol w:w="2068"/>
      </w:tblGrid>
      <w:tr>
        <w:trPr>
          <w:tblHeader w:val="true"/>
          <w:trHeight w:val="300" w:hRule="atLeast"/>
        </w:trPr>
        <w:tc>
          <w:tcPr>
            <w:tcW w:w="9500" w:type="dxa"/>
            <w:gridSpan w:val="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ENAS CONVENCIONALES</w:t>
            </w:r>
          </w:p>
        </w:tc>
      </w:tr>
      <w:tr>
        <w:trPr>
          <w:tblHeader w:val="true"/>
          <w:trHeight w:val="300" w:hRule="atLeast"/>
        </w:trPr>
        <w:tc>
          <w:tcPr>
            <w:tcW w:w="47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No.</w:t>
            </w:r>
          </w:p>
        </w:tc>
        <w:tc>
          <w:tcPr>
            <w:tcW w:w="186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eferencia del Anexo Técnico</w:t>
            </w:r>
          </w:p>
        </w:tc>
        <w:tc>
          <w:tcPr>
            <w:tcW w:w="2959"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oncepto</w:t>
            </w:r>
          </w:p>
        </w:tc>
        <w:tc>
          <w:tcPr>
            <w:tcW w:w="213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lazo /Fecha de entrega</w:t>
            </w:r>
          </w:p>
        </w:tc>
        <w:tc>
          <w:tcPr>
            <w:tcW w:w="206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ena convencional</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8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sz w:val="16"/>
                <w:szCs w:val="16"/>
              </w:rPr>
              <w:t>Numeral III. Descripción del servicio, inciso a) Envíos Nacionales, subnumeral 8)</w:t>
            </w:r>
          </w:p>
        </w:tc>
        <w:tc>
          <w:tcPr>
            <w:tcW w:w="2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Cs/>
                <w:sz w:val="16"/>
                <w:szCs w:val="16"/>
              </w:rPr>
            </w:pPr>
            <w:r>
              <w:rPr>
                <w:rFonts w:cs="Arial" w:ascii="Arial" w:hAnsi="Arial"/>
                <w:bCs/>
                <w:sz w:val="16"/>
                <w:szCs w:val="16"/>
              </w:rPr>
              <w:t xml:space="preserve">Por no notificar vía correo electrónico al Administrador o Supervisor del Contrato, la actualización de domicilios, teléfonos, días y horarios de sus centros operativos o ventanillas ubicadas en la Ciudad de México, Área Metropolitana y a nivel Nacional. </w:t>
            </w:r>
          </w:p>
        </w:tc>
        <w:tc>
          <w:tcPr>
            <w:tcW w:w="21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sz w:val="16"/>
                <w:szCs w:val="16"/>
              </w:rPr>
              <w:t>En un plazo no mayor a 3 días hábiles posteriores al cambio.</w:t>
            </w:r>
          </w:p>
        </w:tc>
        <w:tc>
          <w:tcPr>
            <w:tcW w:w="2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50.00 por cada día hábil hasta que se realice la notificación correspondiente.</w:t>
            </w:r>
          </w:p>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8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sz w:val="16"/>
                <w:szCs w:val="16"/>
              </w:rPr>
              <w:t>Numeral III. Descripción del servicio, inciso a) Envíos Nacionales, apartado Inspecciones.</w:t>
            </w:r>
          </w:p>
        </w:tc>
        <w:tc>
          <w:tcPr>
            <w:tcW w:w="2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bCs/>
                <w:sz w:val="16"/>
                <w:szCs w:val="16"/>
              </w:rPr>
              <w:t xml:space="preserve">Por no notificar la inspección que </w:t>
            </w:r>
            <w:r>
              <w:rPr>
                <w:rFonts w:cs="Arial" w:ascii="Arial" w:hAnsi="Arial"/>
                <w:sz w:val="16"/>
                <w:szCs w:val="16"/>
              </w:rPr>
              <w:t xml:space="preserve">por aspectos de seguridad se realice </w:t>
            </w:r>
            <w:r>
              <w:rPr>
                <w:rFonts w:cs="Arial" w:ascii="Arial" w:hAnsi="Arial"/>
                <w:bCs/>
                <w:sz w:val="16"/>
                <w:szCs w:val="16"/>
              </w:rPr>
              <w:t>a la</w:t>
            </w:r>
            <w:r>
              <w:rPr>
                <w:rFonts w:cs="Arial" w:ascii="Arial" w:hAnsi="Arial"/>
                <w:sz w:val="16"/>
                <w:szCs w:val="16"/>
              </w:rPr>
              <w:t xml:space="preserve"> mensajería y paquetería (apertura de paquetes).</w:t>
            </w:r>
          </w:p>
          <w:p>
            <w:pPr>
              <w:pStyle w:val="Normal"/>
              <w:widowControl w:val="false"/>
              <w:jc w:val="both"/>
              <w:rPr>
                <w:rFonts w:ascii="Arial" w:hAnsi="Arial" w:cs="Arial"/>
                <w:bCs/>
                <w:sz w:val="16"/>
                <w:szCs w:val="16"/>
              </w:rPr>
            </w:pPr>
            <w:r>
              <w:rPr>
                <w:rFonts w:cs="Arial" w:ascii="Arial" w:hAnsi="Arial"/>
                <w:bCs/>
                <w:sz w:val="16"/>
                <w:szCs w:val="16"/>
              </w:rPr>
            </w:r>
          </w:p>
        </w:tc>
        <w:tc>
          <w:tcPr>
            <w:tcW w:w="21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Cs/>
                <w:sz w:val="16"/>
                <w:szCs w:val="16"/>
              </w:rPr>
              <w:t>En el momento de la inspección</w:t>
            </w:r>
            <w:r>
              <w:rPr>
                <w:rFonts w:cs="Arial" w:ascii="Arial" w:hAnsi="Arial"/>
                <w:b/>
                <w:bCs/>
                <w:sz w:val="16"/>
                <w:szCs w:val="16"/>
              </w:rPr>
              <w:t>.</w:t>
            </w:r>
          </w:p>
        </w:tc>
        <w:tc>
          <w:tcPr>
            <w:tcW w:w="2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50.00 por cada incumplimiento en la notificación correspondi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8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Numeral III. Descripción del servicio, inciso b) Envíos Internacionales, apartado Inspecciones</w:t>
            </w:r>
          </w:p>
        </w:tc>
        <w:tc>
          <w:tcPr>
            <w:tcW w:w="2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bCs/>
                <w:sz w:val="16"/>
                <w:szCs w:val="16"/>
              </w:rPr>
              <w:t xml:space="preserve">Por no notificar la inspección que </w:t>
            </w:r>
            <w:r>
              <w:rPr>
                <w:rFonts w:cs="Arial" w:ascii="Arial" w:hAnsi="Arial"/>
                <w:sz w:val="16"/>
                <w:szCs w:val="16"/>
              </w:rPr>
              <w:t xml:space="preserve">por aspectos de seguridad o inspección aduanal se realice </w:t>
            </w:r>
            <w:r>
              <w:rPr>
                <w:rFonts w:cs="Arial" w:ascii="Arial" w:hAnsi="Arial"/>
                <w:bCs/>
                <w:sz w:val="16"/>
                <w:szCs w:val="16"/>
              </w:rPr>
              <w:t>a la</w:t>
            </w:r>
            <w:r>
              <w:rPr>
                <w:rFonts w:cs="Arial" w:ascii="Arial" w:hAnsi="Arial"/>
                <w:sz w:val="16"/>
                <w:szCs w:val="16"/>
              </w:rPr>
              <w:t xml:space="preserve"> mensajería y paquetería.</w:t>
            </w:r>
          </w:p>
          <w:p>
            <w:pPr>
              <w:pStyle w:val="Normal"/>
              <w:widowControl w:val="false"/>
              <w:jc w:val="both"/>
              <w:rPr>
                <w:rFonts w:ascii="Arial" w:hAnsi="Arial" w:cs="Arial"/>
                <w:bCs/>
                <w:sz w:val="16"/>
                <w:szCs w:val="16"/>
              </w:rPr>
            </w:pPr>
            <w:r>
              <w:rPr>
                <w:rFonts w:cs="Arial" w:ascii="Arial" w:hAnsi="Arial"/>
                <w:bCs/>
                <w:sz w:val="16"/>
                <w:szCs w:val="16"/>
              </w:rPr>
            </w:r>
          </w:p>
        </w:tc>
        <w:tc>
          <w:tcPr>
            <w:tcW w:w="21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Cs/>
                <w:sz w:val="16"/>
                <w:szCs w:val="16"/>
              </w:rPr>
            </w:pPr>
            <w:r>
              <w:rPr>
                <w:rFonts w:cs="Arial" w:ascii="Arial" w:hAnsi="Arial"/>
                <w:sz w:val="16"/>
                <w:szCs w:val="16"/>
              </w:rPr>
              <w:t>En un plazo no mayor a 2 días hábiles posteriores a la inspección.</w:t>
            </w:r>
          </w:p>
        </w:tc>
        <w:tc>
          <w:tcPr>
            <w:tcW w:w="2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50.00 por cada día hábil hasta que se realice la notificación correspondi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8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Numeral III. Descripción del servicio, inciso b) Envíos Internacionales, apartado </w:t>
            </w:r>
            <w:r>
              <w:rPr>
                <w:rFonts w:cs="Arial" w:ascii="Arial" w:hAnsi="Arial"/>
                <w:i/>
                <w:sz w:val="16"/>
                <w:szCs w:val="16"/>
              </w:rPr>
              <w:t>Gastos Adicionales.</w:t>
            </w:r>
          </w:p>
        </w:tc>
        <w:tc>
          <w:tcPr>
            <w:tcW w:w="2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Cs/>
                <w:sz w:val="16"/>
                <w:szCs w:val="16"/>
              </w:rPr>
            </w:pPr>
            <w:r>
              <w:rPr>
                <w:rFonts w:cs="Arial" w:ascii="Arial" w:hAnsi="Arial"/>
                <w:bCs/>
                <w:sz w:val="16"/>
                <w:szCs w:val="16"/>
              </w:rPr>
              <w:t xml:space="preserve">Por no entregar el reporte de los gastos de exportación que llegara a generar algún envío internacional </w:t>
            </w:r>
            <w:r>
              <w:rPr>
                <w:rFonts w:cs="Arial" w:ascii="Arial" w:hAnsi="Arial"/>
                <w:bCs/>
                <w:sz w:val="16"/>
                <w:szCs w:val="16"/>
                <w:lang w:val="es-ES"/>
              </w:rPr>
              <w:t>junto con</w:t>
            </w:r>
            <w:r>
              <w:rPr>
                <w:rFonts w:cs="Arial" w:ascii="Arial" w:hAnsi="Arial"/>
                <w:bCs/>
                <w:sz w:val="16"/>
                <w:szCs w:val="16"/>
              </w:rPr>
              <w:t xml:space="preserve"> el CFDI correspondiente.</w:t>
            </w:r>
          </w:p>
          <w:p>
            <w:pPr>
              <w:pStyle w:val="Normal"/>
              <w:widowControl w:val="false"/>
              <w:jc w:val="both"/>
              <w:rPr>
                <w:rFonts w:ascii="Arial" w:hAnsi="Arial" w:cs="Arial"/>
                <w:bCs/>
                <w:sz w:val="16"/>
                <w:szCs w:val="16"/>
              </w:rPr>
            </w:pPr>
            <w:r>
              <w:rPr>
                <w:rFonts w:cs="Arial" w:ascii="Arial" w:hAnsi="Arial"/>
                <w:bCs/>
                <w:sz w:val="16"/>
                <w:szCs w:val="16"/>
              </w:rPr>
            </w:r>
          </w:p>
        </w:tc>
        <w:tc>
          <w:tcPr>
            <w:tcW w:w="213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Cs/>
                <w:sz w:val="16"/>
                <w:szCs w:val="16"/>
              </w:rPr>
            </w:pPr>
            <w:r>
              <w:rPr>
                <w:rFonts w:cs="Arial" w:ascii="Arial" w:hAnsi="Arial"/>
                <w:bCs/>
                <w:sz w:val="16"/>
                <w:szCs w:val="16"/>
              </w:rPr>
              <w:t>Tres días hábiles siguientes a partir de que haya efectuado el pago.</w:t>
            </w:r>
          </w:p>
        </w:tc>
        <w:tc>
          <w:tcPr>
            <w:tcW w:w="2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50.00 por cada día hábil hasta que realice la entrega correspondiente.</w:t>
            </w:r>
          </w:p>
          <w:p>
            <w:pPr>
              <w:pStyle w:val="Normal"/>
              <w:widowControl w:val="false"/>
              <w:jc w:val="both"/>
              <w:rPr>
                <w:rFonts w:ascii="Arial" w:hAnsi="Arial" w:cs="Arial"/>
                <w:sz w:val="16"/>
                <w:szCs w:val="16"/>
              </w:rPr>
            </w:pPr>
            <w:r>
              <w:rPr>
                <w:rFonts w:cs="Arial" w:ascii="Arial" w:hAnsi="Arial"/>
                <w:sz w:val="16"/>
                <w:szCs w:val="16"/>
              </w:rPr>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1ero y 2do párrafo.</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dar respuesta inicial (atención de llamada y/o seguimiento del problema) y final (resolución) al Administrador o Supervisor del Contrato.</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3 días hábiles siguientes a la notificación de la problemática por parte del Administrador o Supervisor del Contrato</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0.00 por cada día hábil de atraso hasta obtener la respuesta final (resolució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Numeral III. Descripción del servicio, inciso a) Envíos Nacionales, apartado </w:t>
            </w:r>
            <w:r>
              <w:rPr>
                <w:rFonts w:cs="Arial" w:ascii="Arial" w:hAnsi="Arial"/>
                <w:i/>
                <w:sz w:val="16"/>
                <w:szCs w:val="16"/>
              </w:rPr>
              <w:t>Tiempos</w:t>
            </w:r>
            <w:r>
              <w:rPr>
                <w:rFonts w:cs="Arial" w:ascii="Arial" w:hAnsi="Arial"/>
                <w:sz w:val="16"/>
                <w:szCs w:val="16"/>
              </w:rPr>
              <w:t>.</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tregar los envíos nacionales en un plazo de 24 a 48 horas y/o 72 horas.</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24 a 48 horas como máximo (</w:t>
            </w:r>
            <w:bookmarkStart w:id="1270" w:name="_Hlk121317122"/>
            <w:r>
              <w:rPr>
                <w:rFonts w:cs="Arial" w:ascii="Arial" w:hAnsi="Arial"/>
                <w:sz w:val="16"/>
                <w:szCs w:val="16"/>
              </w:rPr>
              <w:t>dos días hábiles siguientes a la recolección</w:t>
            </w:r>
            <w:bookmarkEnd w:id="1270"/>
            <w:r>
              <w:rPr>
                <w:rFonts w:cs="Arial" w:ascii="Arial" w:hAnsi="Arial"/>
                <w:sz w:val="16"/>
                <w:szCs w:val="16"/>
              </w:rPr>
              <w:t>). Así como 72 horas (tres días hábiles siguientes a la recolección).</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 por cada día hábil de atraso calculado sobre el importe de los servicios no prestados en el tiempo establecido, en el mes de que se trate.</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t>Numeral III. Descripción del servicio, inciso c) Infraestructura, Subnumeral 3).</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tregar en su totalidad lo siguiente: equipo de cómputo, regulador de corriente (No Break), software, impresora para guías, insumos, material de embalaje y báscula para proporcionar el servicio.</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Al inicio de la prestación del servicio. </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500.00 por cada día hábil de atraso, hasta cumplir con la entrega de la totalidad de los insumos.</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t>Numeral III. Descripción del servicio, Inciso c) Infraestructura, Subnumeral 5).</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tregar las cajas y los elementos de embalaje que se requieran para la debida seguridad y traslado; o cualquier otro que se necesite y documente.</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as 72 horas (3 días hábiles) siguientes a la solicitud.</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0.00 por cada día hábil de atraso, hasta cumplir con la totalidad de los insumos para el envío.</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3er párrafo.</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or no reportar  mediante correo electrónico o escrito al Administrador o Supervisor del Contrato, cualquier cambio del personal encargado de llevar la cuenta del </w:t>
            </w:r>
            <w:r>
              <w:rPr>
                <w:rFonts w:cs="Arial" w:ascii="Arial" w:hAnsi="Arial"/>
                <w:b/>
                <w:bCs/>
                <w:sz w:val="16"/>
                <w:szCs w:val="16"/>
              </w:rPr>
              <w:t>INSTITUTO</w:t>
            </w:r>
            <w:r>
              <w:rPr>
                <w:rFonts w:cs="Arial" w:ascii="Arial" w:hAnsi="Arial"/>
                <w:sz w:val="16"/>
                <w:szCs w:val="16"/>
              </w:rPr>
              <w:t>.</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n un plazo no mayor a 2 (dos) días hábiles.</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200.00 por cada día hábil de atraso, hasta su notificación. </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4to párrafo.</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Inasistencia del personal asignado a las instalaciones del INSTITU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Se tomará como inasistencia a partir de las 11:00 horas.</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500.00 por cada día de inasistencia a las instalaciones del INSTITUTO del personal asignado por el PROVEEDOR.</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cuarto párrafo.</w:t>
            </w:r>
          </w:p>
          <w:p>
            <w:pPr>
              <w:pStyle w:val="Normal"/>
              <w:widowControl w:val="false"/>
              <w:jc w:val="both"/>
              <w:rPr>
                <w:rFonts w:ascii="Arial" w:hAnsi="Arial" w:cs="Arial"/>
                <w:sz w:val="16"/>
                <w:szCs w:val="16"/>
              </w:rPr>
            </w:pPr>
            <w:r>
              <w:rPr>
                <w:rFonts w:cs="Arial" w:ascii="Arial" w:hAnsi="Arial"/>
                <w:sz w:val="16"/>
                <w:szCs w:val="16"/>
              </w:rPr>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Demora del personal asignado en la asistencia a instalaciones en el horario establecido. </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Se tomará como demora a partir de las 09:16 hasta las 10:59 horas.</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0.00 por cada día de demora del personal asignado por el PROVEEDOR.</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último párrafo.</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atender el cambio del “in house” solicitado por el Administrador o Supervisor del Contrato.</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Al  siguiente día hábil  de la notificación.</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0.00 por cada día hábil de atraso, hasta su asignación.</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Subnumeral 2.</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viar el informe diario del total de los envíos realizados una vez atendida la recolección.</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l mismo día de su recolección.</w:t>
            </w:r>
          </w:p>
        </w:tc>
        <w:tc>
          <w:tcPr>
            <w:tcW w:w="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10% por cada día hábil de atraso, calculado sobre el importe total antes de IVA de los servicios prestados en el día de que se trate.</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Subnumeral 3.</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viar todos los martes el informe semanal del total de las incidencias (retrasos, extravíos, robos) que se generen en el periodo de lunes a viernes de la semana anterior.</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Todos los martes a más tardar a las 18:00 horas.</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 por cada día hábil de atraso, calculado sobre el importe total antes de IVA de los servicios prestados la semana anterior.</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d) Del personal requerido, Subnumeral 4.</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tregar el reporte mensual de incidencias de los servicios devengados.</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dos días hábiles siguientes a la conclusión del mes que se reporta.</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200.00 por cada día hábil de atraso, en el mes de que se trate.</w:t>
            </w:r>
          </w:p>
          <w:p>
            <w:pPr>
              <w:pStyle w:val="Normal"/>
              <w:widowControl w:val="false"/>
              <w:jc w:val="both"/>
              <w:rPr>
                <w:rFonts w:ascii="Arial" w:hAnsi="Arial" w:cs="Arial"/>
                <w:sz w:val="16"/>
                <w:szCs w:val="16"/>
              </w:rPr>
            </w:pPr>
            <w:r>
              <w:rPr>
                <w:rFonts w:cs="Arial" w:ascii="Arial" w:hAnsi="Arial"/>
                <w:sz w:val="16"/>
                <w:szCs w:val="16"/>
              </w:rPr>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e) De la Recolección de Mensajería y Paquetería, 1er párrafo.</w:t>
            </w:r>
          </w:p>
        </w:tc>
        <w:tc>
          <w:tcPr>
            <w:tcW w:w="2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or el atraso en la recolección diaria de mensajería y paquetería en las instalaciones del INSTITUTO.</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El mismo día de su recolección de lunes a viernes a las 18:00 horas. Por lo que la pena correrá a partir de las 18:21 horas.</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0% por cada día hábil de atraso, calculado sobre el importe total antes de IVA de los servicios no prestados del día que se trate.</w:t>
            </w:r>
          </w:p>
          <w:p>
            <w:pPr>
              <w:pStyle w:val="Normal"/>
              <w:widowControl w:val="false"/>
              <w:jc w:val="both"/>
              <w:rPr>
                <w:rFonts w:ascii="Arial" w:hAnsi="Arial" w:cs="Arial"/>
                <w:sz w:val="16"/>
                <w:szCs w:val="16"/>
              </w:rPr>
            </w:pPr>
            <w:r>
              <w:rPr>
                <w:rFonts w:cs="Arial" w:ascii="Arial" w:hAnsi="Arial"/>
                <w:sz w:val="16"/>
                <w:szCs w:val="16"/>
              </w:rPr>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sz w:val="16"/>
                <w:szCs w:val="16"/>
              </w:rPr>
            </w:pPr>
            <w:r>
              <w:rPr>
                <w:rFonts w:cs="Arial" w:ascii="Arial" w:hAnsi="Arial"/>
                <w:bCs/>
                <w:sz w:val="16"/>
                <w:szCs w:val="16"/>
              </w:rPr>
              <w:t>17</w:t>
            </w:r>
          </w:p>
        </w:tc>
        <w:tc>
          <w:tcPr>
            <w:tcW w:w="18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Numeral III. Descripción del servicio, inciso e) De la recolección de mensajería y paquetería, 2do párrafo.</w:t>
            </w:r>
          </w:p>
        </w:tc>
        <w:tc>
          <w:tcPr>
            <w:tcW w:w="2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 xml:space="preserve">Por el atraso en una segunda recolección (en caso de que se requiera) de mensajería y paquetería en las instalaciones del INSTITUTO.  </w:t>
            </w:r>
          </w:p>
        </w:tc>
        <w:tc>
          <w:tcPr>
            <w:tcW w:w="21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El mismo día de su recolección, de lunes a viernes a las 19:30 horas. Por lo que la pena correrá a partir de las 19:51 horas.</w:t>
            </w:r>
          </w:p>
        </w:tc>
        <w:tc>
          <w:tcPr>
            <w:tcW w:w="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10% por cada día hábil de atraso, calculado sobre el importe total antes de IVA de los servicios no prestados del día que se trate.</w:t>
            </w:r>
          </w:p>
          <w:p>
            <w:pPr>
              <w:pStyle w:val="Normal"/>
              <w:widowControl w:val="false"/>
              <w:jc w:val="both"/>
              <w:rPr>
                <w:rFonts w:ascii="Arial" w:hAnsi="Arial" w:cs="Arial"/>
                <w:sz w:val="16"/>
                <w:szCs w:val="16"/>
              </w:rPr>
            </w:pPr>
            <w:r>
              <w:rPr>
                <w:rFonts w:cs="Arial" w:ascii="Arial" w:hAnsi="Arial"/>
                <w:sz w:val="16"/>
                <w:szCs w:val="16"/>
              </w:rPr>
            </w:r>
          </w:p>
        </w:tc>
      </w:tr>
      <w:tr>
        <w:trPr>
          <w:trHeight w:val="208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h) Seguro de Traslado y Responsabilidad Civil, 2do párrafo.</w:t>
            </w:r>
          </w:p>
          <w:p>
            <w:pPr>
              <w:pStyle w:val="Normal"/>
              <w:widowControl w:val="false"/>
              <w:jc w:val="both"/>
              <w:rPr>
                <w:rFonts w:ascii="Arial" w:hAnsi="Arial" w:cs="Arial"/>
                <w:sz w:val="16"/>
                <w:szCs w:val="16"/>
              </w:rPr>
            </w:pPr>
            <w:r>
              <w:rPr>
                <w:rFonts w:cs="Arial" w:ascii="Arial" w:hAnsi="Arial"/>
                <w:sz w:val="16"/>
                <w:szCs w:val="16"/>
              </w:rPr>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or no realizar la notificación de incidencias por robo, extravío, faltantes y daños materiales a los bienes del INSTITUTO ocurridos durante la recolección, traslado y entrega de mensajería y paquetería, conforme a las 2 frecuencias contempladas en el Apéndice “A” incisos 1) y 1.1) (24 a 48 horas y de 72 horas). </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A partir de los 2 (dos) días hábiles siguientes a su recolección y hasta la notificación por escrito por parte del PROVEEDOR al Administrador del Contrato.</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200.00 por cada día hábil de atraso, hasta la notificación por escrito por parte del PROVEEDOR al administrador del contra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9</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h) Seguro de Traslado y Responsabilidad Civil, último párrafo.</w:t>
            </w:r>
          </w:p>
          <w:p>
            <w:pPr>
              <w:pStyle w:val="Normal"/>
              <w:widowControl w:val="false"/>
              <w:jc w:val="both"/>
              <w:rPr>
                <w:rFonts w:ascii="Arial" w:hAnsi="Arial" w:cs="Arial"/>
                <w:sz w:val="16"/>
                <w:szCs w:val="16"/>
              </w:rPr>
            </w:pPr>
            <w:r>
              <w:rPr>
                <w:rFonts w:cs="Arial" w:ascii="Arial" w:hAnsi="Arial"/>
                <w:sz w:val="16"/>
                <w:szCs w:val="16"/>
              </w:rPr>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presentar póliza de seguro de responsabilidad civil expedida por una Institución de seguros debidamente autorizada, por un monto de $500,000.00 (Quinientos mil pesos 00/100 M. N.), sin incluir el Impuesto al Valor Agregado, en pesos mexicanos a favor del Instituto Nacional Electoral.</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10 días hábiles contados a partir del día hábil siguiente de la firma del contrato correspondiente.</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1% por cada día hábil de atraso en la entrega, calculado sobre el monto de la póliza.</w:t>
            </w:r>
          </w:p>
        </w:tc>
      </w:tr>
      <w:tr>
        <w:trPr>
          <w:trHeight w:val="30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Numeral III. Descripción del servicio, Inciso i) Políticas del CFDI, 2do párrafo.</w:t>
            </w:r>
          </w:p>
        </w:tc>
        <w:tc>
          <w:tcPr>
            <w:tcW w:w="295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Por no enviar el reporte mensual del periodo solicitado.</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Dentro de los dos días hábiles siguientes al mes vencido.</w:t>
            </w:r>
          </w:p>
        </w:tc>
        <w:tc>
          <w:tcPr>
            <w:tcW w:w="206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16"/>
                <w:szCs w:val="16"/>
              </w:rPr>
            </w:pPr>
            <w:r>
              <w:rPr>
                <w:rFonts w:cs="Arial" w:ascii="Arial" w:hAnsi="Arial"/>
                <w:sz w:val="16"/>
                <w:szCs w:val="16"/>
              </w:rPr>
              <w:t>$500.00 por cada día hábil de atraso, en el mes de que se trate.</w:t>
            </w:r>
          </w:p>
        </w:tc>
      </w:tr>
    </w:tbl>
    <w:p>
      <w:pPr>
        <w:pStyle w:val="TextBody"/>
        <w:ind w:right="-1" w:hanging="0"/>
        <w:rPr>
          <w:rFonts w:cs="Arial"/>
          <w:sz w:val="20"/>
          <w:lang w:val="es-ES"/>
        </w:rPr>
      </w:pPr>
      <w:r>
        <w:rPr>
          <w:rFonts w:cs="Arial"/>
          <w:sz w:val="20"/>
          <w:lang w:val="es-ES"/>
        </w:rPr>
      </w:r>
    </w:p>
    <w:p>
      <w:pPr>
        <w:pStyle w:val="TextBody"/>
        <w:ind w:left="709" w:right="-1" w:hanging="0"/>
        <w:rPr>
          <w:rFonts w:cs="Arial"/>
          <w:lang w:eastAsia="es-MX"/>
        </w:rPr>
      </w:pPr>
      <w:r>
        <w:rPr>
          <w:rFonts w:cs="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71" w:name="_Toc149156136"/>
      <w:bookmarkStart w:id="1272" w:name="_Toc434004124"/>
      <w:r>
        <w:rPr>
          <w:rFonts w:cs="Arial"/>
          <w:bCs/>
          <w:color w:val="244061" w:themeColor="accent1" w:themeShade="80"/>
          <w:sz w:val="20"/>
        </w:rPr>
        <w:t>DEDUCCIONES</w:t>
      </w:r>
      <w:bookmarkEnd w:id="1271"/>
      <w:bookmarkEnd w:id="1272"/>
    </w:p>
    <w:p>
      <w:pPr>
        <w:pStyle w:val="Heading1"/>
        <w:spacing w:before="120" w:after="120"/>
        <w:ind w:left="703" w:hanging="0"/>
        <w:jc w:val="both"/>
        <w:rPr>
          <w:rFonts w:cs="Arial"/>
          <w:b w:val="false"/>
          <w:b w:val="false"/>
          <w:sz w:val="20"/>
          <w:lang w:val="es-MX" w:eastAsia="es-MX"/>
        </w:rPr>
      </w:pPr>
      <w:r>
        <w:rPr>
          <w:rFonts w:cs="Arial"/>
          <w:b w:val="false"/>
          <w:sz w:val="20"/>
          <w:lang w:val="es-MX" w:eastAsia="es-MX"/>
        </w:rPr>
        <w:t>De conformidad con lo dispuesto por los artículos 63 del Reglamento y 146 de las POBALINES, el INSTITUTO podrá aplicar deducciones al pago con motivo del incumplimiento parcial o deficiente en que pudiera incurrir el PROVEEDOR, conforme a lo siguiente:</w:t>
      </w:r>
    </w:p>
    <w:tbl>
      <w:tblPr>
        <w:tblStyle w:val="Tablaconcuadrcula"/>
        <w:tblW w:w="87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792"/>
        <w:gridCol w:w="1427"/>
        <w:gridCol w:w="3562"/>
      </w:tblGrid>
      <w:tr>
        <w:trPr>
          <w:tblHeader w:val="true"/>
          <w:trHeight w:val="392" w:hRule="atLeast"/>
        </w:trPr>
        <w:tc>
          <w:tcPr>
            <w:tcW w:w="936" w:type="dxa"/>
            <w:tcBorders/>
            <w:shd w:color="auto" w:fill="F2F2F2" w:themeFill="background1" w:themeFillShade="f2"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bidi="ar-SA"/>
              </w:rPr>
              <w:t>Número</w:t>
            </w:r>
          </w:p>
        </w:tc>
        <w:tc>
          <w:tcPr>
            <w:tcW w:w="2792" w:type="dxa"/>
            <w:tcBorders/>
            <w:shd w:color="auto" w:fill="F2F2F2" w:themeFill="background1" w:themeFillShade="f2"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bidi="ar-SA"/>
              </w:rPr>
              <w:t>Concepto</w:t>
            </w:r>
          </w:p>
        </w:tc>
        <w:tc>
          <w:tcPr>
            <w:tcW w:w="1427" w:type="dxa"/>
            <w:tcBorders/>
            <w:shd w:color="auto" w:fill="F2F2F2" w:themeFill="background1" w:themeFillShade="f2"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bidi="ar-SA"/>
              </w:rPr>
              <w:t>Deductiva</w:t>
            </w:r>
          </w:p>
        </w:tc>
        <w:tc>
          <w:tcPr>
            <w:tcW w:w="3562" w:type="dxa"/>
            <w:tcBorders/>
            <w:shd w:color="auto" w:fill="F2F2F2" w:themeFill="background1" w:themeFillShade="f2" w:val="clear"/>
            <w:vAlign w:val="center"/>
          </w:tcPr>
          <w:p>
            <w:pPr>
              <w:pStyle w:val="Normal"/>
              <w:widowControl/>
              <w:spacing w:before="0" w:after="0"/>
              <w:jc w:val="center"/>
              <w:rPr>
                <w:rFonts w:ascii="Arial" w:hAnsi="Arial" w:cs="Arial"/>
                <w:b/>
                <w:b/>
                <w:sz w:val="16"/>
                <w:szCs w:val="16"/>
              </w:rPr>
            </w:pPr>
            <w:r>
              <w:rPr>
                <w:rFonts w:eastAsia="Times New Roman" w:cs="Arial" w:ascii="Arial" w:hAnsi="Arial"/>
                <w:b/>
                <w:kern w:val="0"/>
                <w:sz w:val="16"/>
                <w:szCs w:val="16"/>
                <w:lang w:val="es-MX" w:bidi="ar-SA"/>
              </w:rPr>
              <w:t>Método de cálculo</w:t>
            </w:r>
          </w:p>
        </w:tc>
      </w:tr>
      <w:tr>
        <w:trPr>
          <w:trHeight w:val="921" w:hRule="atLeast"/>
        </w:trPr>
        <w:tc>
          <w:tcPr>
            <w:tcW w:w="93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w:t>
            </w:r>
          </w:p>
        </w:tc>
        <w:tc>
          <w:tcPr>
            <w:tcW w:w="2792" w:type="dxa"/>
            <w:tcBorders/>
          </w:tcPr>
          <w:p>
            <w:pPr>
              <w:pStyle w:val="Normal"/>
              <w:widowControl/>
              <w:spacing w:before="0" w:after="0"/>
              <w:jc w:val="both"/>
              <w:rPr>
                <w:rFonts w:ascii="Arial" w:hAnsi="Arial" w:cs="Arial"/>
                <w:bCs/>
                <w:sz w:val="16"/>
                <w:szCs w:val="16"/>
              </w:rPr>
            </w:pPr>
            <w:r>
              <w:rPr>
                <w:rFonts w:eastAsia="Times New Roman" w:cs="Arial" w:ascii="Arial" w:hAnsi="Arial"/>
                <w:bCs/>
                <w:kern w:val="0"/>
                <w:sz w:val="16"/>
                <w:szCs w:val="16"/>
                <w:lang w:val="es-MX" w:bidi="ar-SA"/>
              </w:rPr>
              <w:t>No permitir la consulta en el</w:t>
            </w:r>
            <w:r>
              <w:rPr>
                <w:rFonts w:eastAsia="Times New Roman" w:cs="Arial" w:ascii="Arial" w:hAnsi="Arial"/>
                <w:kern w:val="0"/>
                <w:sz w:val="16"/>
                <w:szCs w:val="16"/>
                <w:lang w:val="es-MX" w:bidi="ar-SA"/>
              </w:rPr>
              <w:t xml:space="preserve"> sistema de cómputo y telecomunicaciones del PROVEEDOR, sobre</w:t>
            </w:r>
          </w:p>
          <w:p>
            <w:pPr>
              <w:pStyle w:val="Normal"/>
              <w:widowControl/>
              <w:spacing w:before="0" w:after="0"/>
              <w:jc w:val="both"/>
              <w:rPr>
                <w:rFonts w:ascii="Arial" w:hAnsi="Arial" w:cs="Arial"/>
                <w:bCs/>
                <w:sz w:val="16"/>
                <w:szCs w:val="16"/>
              </w:rPr>
            </w:pPr>
            <w:r>
              <w:rPr>
                <w:rFonts w:eastAsia="Times New Roman" w:cs="Arial" w:ascii="Arial" w:hAnsi="Arial"/>
                <w:bCs/>
                <w:kern w:val="0"/>
                <w:sz w:val="16"/>
                <w:szCs w:val="16"/>
                <w:lang w:val="es-MX" w:bidi="ar-SA"/>
              </w:rPr>
              <w:t xml:space="preserve">la ubicación y el estatus de cada envío, una vez atendida la recolección, durante las 24 horas del día, </w:t>
            </w:r>
            <w:r>
              <w:rPr>
                <w:rFonts w:eastAsia="Times New Roman" w:cs="Arial" w:ascii="Arial" w:hAnsi="Arial"/>
                <w:kern w:val="0"/>
                <w:sz w:val="16"/>
                <w:szCs w:val="16"/>
                <w:lang w:val="es-MX" w:bidi="ar-SA"/>
              </w:rPr>
              <w:t>como lo establece el numeral III. Descripción del servicio, inciso G) Atención en línea vía internet, primer párrafo.</w:t>
            </w:r>
          </w:p>
        </w:tc>
        <w:tc>
          <w:tcPr>
            <w:tcW w:w="1427"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0%</w:t>
            </w:r>
          </w:p>
        </w:tc>
        <w:tc>
          <w:tcPr>
            <w:tcW w:w="3562"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Sobre el monto del valor de la guía o guías de las cuales no se pueda consultar la información requerida.</w:t>
            </w:r>
          </w:p>
        </w:tc>
      </w:tr>
      <w:tr>
        <w:trPr>
          <w:trHeight w:val="1851" w:hRule="atLeast"/>
        </w:trPr>
        <w:tc>
          <w:tcPr>
            <w:tcW w:w="93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2</w:t>
            </w:r>
          </w:p>
        </w:tc>
        <w:tc>
          <w:tcPr>
            <w:tcW w:w="2792"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No contar con los insumos necesarios para atender el servicio diario como: guías, bolsas y/o sobres de cartón, cintas adhesivas, etiquetas adhesivas y demás insumos para el embalaje, báscula o cualquier otro que se necesite y documente, como lo establece el numeral III. Descripción del servicio, inciso C) Infraestructura, subnumeral 4)</w:t>
            </w:r>
          </w:p>
        </w:tc>
        <w:tc>
          <w:tcPr>
            <w:tcW w:w="1427"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r>
          </w:p>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0%</w:t>
            </w:r>
          </w:p>
        </w:tc>
        <w:tc>
          <w:tcPr>
            <w:tcW w:w="3562"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Sobre el monto del valor de la guía o guías involucradas que durante el mes se hayan visto afectadas.</w:t>
            </w:r>
          </w:p>
        </w:tc>
      </w:tr>
      <w:tr>
        <w:trPr>
          <w:trHeight w:val="1836" w:hRule="atLeast"/>
        </w:trPr>
        <w:tc>
          <w:tcPr>
            <w:tcW w:w="93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3</w:t>
            </w:r>
          </w:p>
        </w:tc>
        <w:tc>
          <w:tcPr>
            <w:tcW w:w="2792"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No realizar la recolección diaria de mensajería y paquetería en las instalaciones del INSTITUTO de lunes a viernes a las 18:00 y 19:30 horas, según sea el caso, como se solicita en el numeral III. Descripción del servicio, Inciso e) De la Recolección de Mensajería y Paquetería, 1er y 2do párrafo.</w:t>
            </w:r>
          </w:p>
        </w:tc>
        <w:tc>
          <w:tcPr>
            <w:tcW w:w="1427"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0%</w:t>
            </w:r>
          </w:p>
        </w:tc>
        <w:tc>
          <w:tcPr>
            <w:tcW w:w="3562"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Sobre el monto del valor de la guía o guías involucradas durante el día.</w:t>
            </w:r>
          </w:p>
        </w:tc>
      </w:tr>
      <w:tr>
        <w:trPr>
          <w:trHeight w:val="1836" w:hRule="atLeast"/>
        </w:trPr>
        <w:tc>
          <w:tcPr>
            <w:tcW w:w="936" w:type="dxa"/>
            <w:tcBorders/>
            <w:vAlign w:val="center"/>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4</w:t>
            </w:r>
          </w:p>
        </w:tc>
        <w:tc>
          <w:tcPr>
            <w:tcW w:w="2792"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No realizar la recolección de los servicios que excedan los límites de peso (300 kilogramos) en la fecha solicitada por el Administrador o Supervisor del Contrato, como se solicita en el numeral III. Descripción del servicio, inciso e) De la recolección de mensajería y paquetería, penúltimo párrafo.</w:t>
              <w:tab/>
            </w:r>
          </w:p>
        </w:tc>
        <w:tc>
          <w:tcPr>
            <w:tcW w:w="1427" w:type="dxa"/>
            <w:tcBorders/>
          </w:tcPr>
          <w:p>
            <w:pPr>
              <w:pStyle w:val="Normal"/>
              <w:widowControl/>
              <w:spacing w:before="0" w:after="0"/>
              <w:jc w:val="center"/>
              <w:rPr>
                <w:rFonts w:ascii="Arial" w:hAnsi="Arial" w:cs="Arial"/>
                <w:sz w:val="16"/>
                <w:szCs w:val="16"/>
              </w:rPr>
            </w:pPr>
            <w:r>
              <w:rPr>
                <w:rFonts w:eastAsia="Times New Roman" w:cs="Arial" w:ascii="Arial" w:hAnsi="Arial"/>
                <w:kern w:val="0"/>
                <w:sz w:val="16"/>
                <w:szCs w:val="16"/>
                <w:lang w:val="es-MX" w:bidi="ar-SA"/>
              </w:rPr>
              <w:t>10%</w:t>
            </w:r>
          </w:p>
        </w:tc>
        <w:tc>
          <w:tcPr>
            <w:tcW w:w="3562"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bidi="ar-SA"/>
              </w:rPr>
              <w:t>Sobre el monto del valor de la guía o guías involucradas durante el día.</w:t>
            </w:r>
          </w:p>
        </w:tc>
      </w:tr>
    </w:tbl>
    <w:p>
      <w:pPr>
        <w:pStyle w:val="Normal"/>
        <w:rPr>
          <w:lang w:eastAsia="es-MX"/>
        </w:rPr>
      </w:pPr>
      <w:r>
        <w:rPr>
          <w:lang w:eastAsia="es-MX"/>
        </w:rPr>
      </w:r>
    </w:p>
    <w:p>
      <w:pPr>
        <w:pStyle w:val="Normal"/>
        <w:ind w:left="709" w:hanging="0"/>
        <w:jc w:val="both"/>
        <w:rPr>
          <w:rFonts w:ascii="Arial" w:hAnsi="Arial" w:cs="Arial"/>
        </w:rPr>
      </w:pPr>
      <w:r>
        <w:rPr>
          <w:rFonts w:cs="Arial" w:ascii="Arial" w:hAnsi="Arial"/>
        </w:rPr>
        <w:t>El límite máximo de deducciones que podrá aplicarse al PROVEEDOR será hasta por el monto de la garantía de cumplimiento del contrato, después de lo cual el INSTITUTO podrá iniciar el procedimiento de rescisión del contrato.</w:t>
      </w:r>
    </w:p>
    <w:p>
      <w:pPr>
        <w:pStyle w:val="Normal"/>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3" w:name="_Toc149156137"/>
      <w:r>
        <w:rPr>
          <w:rFonts w:cs="Arial"/>
          <w:bCs/>
          <w:color w:val="244061" w:themeColor="accent1" w:themeShade="80"/>
          <w:sz w:val="20"/>
        </w:rPr>
        <w:t>PRÓRROGAS</w:t>
      </w:r>
      <w:bookmarkEnd w:id="1273"/>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4" w:name="_Toc149156138"/>
      <w:bookmarkStart w:id="1275" w:name="_Toc434004125"/>
      <w:r>
        <w:rPr>
          <w:rFonts w:cs="Arial"/>
          <w:bCs/>
          <w:color w:val="244061" w:themeColor="accent1" w:themeShade="80"/>
          <w:sz w:val="20"/>
        </w:rPr>
        <w:t>TERMINACIÓN ANTICIPADA DEL CONTRATO</w:t>
      </w:r>
      <w:bookmarkEnd w:id="1274"/>
      <w:bookmarkEnd w:id="1275"/>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6" w:name="_Toc149156139"/>
      <w:bookmarkStart w:id="1277" w:name="_Toc314085336"/>
      <w:bookmarkStart w:id="1278" w:name="_Toc314086234"/>
      <w:bookmarkStart w:id="1279" w:name="_Toc309618084"/>
      <w:bookmarkStart w:id="1280" w:name="_Toc314094157"/>
      <w:bookmarkStart w:id="1281" w:name="_Toc434004126"/>
      <w:r>
        <w:rPr>
          <w:rFonts w:cs="Arial"/>
          <w:bCs/>
          <w:color w:val="244061" w:themeColor="accent1" w:themeShade="80"/>
          <w:sz w:val="20"/>
        </w:rPr>
        <w:t>RESCISIÓN DEL CONTRATO</w:t>
      </w:r>
      <w:bookmarkEnd w:id="1276"/>
      <w:bookmarkEnd w:id="1277"/>
      <w:bookmarkEnd w:id="1278"/>
      <w:bookmarkEnd w:id="1279"/>
      <w:bookmarkEnd w:id="1280"/>
      <w:bookmarkEnd w:id="1281"/>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2" w:name="_Toc149156140"/>
      <w:bookmarkStart w:id="1283" w:name="_Toc434004127"/>
      <w:r>
        <w:rPr>
          <w:rFonts w:cs="Arial"/>
          <w:bCs/>
          <w:color w:val="244061" w:themeColor="accent1" w:themeShade="80"/>
          <w:sz w:val="20"/>
        </w:rPr>
        <w:t>MODIFICACIONES AL CONTRATO Y CANTIDADES ADICIONALES QUE PODRÁN CONTRATARSE</w:t>
      </w:r>
      <w:bookmarkEnd w:id="1282"/>
      <w:bookmarkEnd w:id="1283"/>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4" w:name="_Toc149156141"/>
      <w:bookmarkStart w:id="1285" w:name="_Toc314094159"/>
      <w:bookmarkStart w:id="1286" w:name="_Toc287290904"/>
      <w:bookmarkStart w:id="1287" w:name="_Toc314086236"/>
      <w:bookmarkStart w:id="1288" w:name="_Toc434004128"/>
      <w:bookmarkStart w:id="1289" w:name="_Toc303777776"/>
      <w:bookmarkStart w:id="1290" w:name="_Toc309618086"/>
      <w:bookmarkStart w:id="1291" w:name="_Toc314085338"/>
      <w:bookmarkStart w:id="1292" w:name="_Toc298407635"/>
      <w:r>
        <w:rPr>
          <w:rFonts w:cs="Arial"/>
          <w:bCs/>
          <w:color w:val="244061" w:themeColor="accent1" w:themeShade="80"/>
          <w:sz w:val="20"/>
        </w:rPr>
        <w:t xml:space="preserve">CAUSAS PARA DESECHAR LAS PROPOSICIONES; DECLARACIÓN DE LICITACIÓN DESIERTA Y CANCELACIÓN DE </w:t>
      </w:r>
      <w:bookmarkEnd w:id="1285"/>
      <w:bookmarkEnd w:id="1286"/>
      <w:bookmarkEnd w:id="1287"/>
      <w:bookmarkEnd w:id="1288"/>
      <w:bookmarkEnd w:id="1289"/>
      <w:bookmarkEnd w:id="1290"/>
      <w:bookmarkEnd w:id="1291"/>
      <w:bookmarkEnd w:id="1292"/>
      <w:r>
        <w:rPr>
          <w:rFonts w:cs="Arial"/>
          <w:bCs/>
          <w:color w:val="244061" w:themeColor="accent1" w:themeShade="80"/>
          <w:sz w:val="20"/>
        </w:rPr>
        <w:t>LICITACIÓN</w:t>
      </w:r>
      <w:bookmarkEnd w:id="1284"/>
    </w:p>
    <w:p>
      <w:pPr>
        <w:pStyle w:val="Heading1"/>
        <w:numPr>
          <w:ilvl w:val="1"/>
          <w:numId w:val="52"/>
        </w:numPr>
        <w:spacing w:before="120" w:after="120"/>
        <w:jc w:val="both"/>
        <w:rPr>
          <w:rFonts w:cs="Arial"/>
          <w:bCs/>
          <w:sz w:val="20"/>
          <w:u w:val="single"/>
        </w:rPr>
      </w:pPr>
      <w:bookmarkStart w:id="1293" w:name="_Toc149156142"/>
      <w:bookmarkStart w:id="1294" w:name="_Toc144317511"/>
      <w:bookmarkStart w:id="1295" w:name="_Toc127981542"/>
      <w:bookmarkStart w:id="1296" w:name="_Toc127378584"/>
      <w:bookmarkStart w:id="1297" w:name="_Toc496883346"/>
      <w:bookmarkStart w:id="1298" w:name="_Toc3539016"/>
      <w:bookmarkStart w:id="1299" w:name="_Toc94701562"/>
      <w:bookmarkStart w:id="1300" w:name="_Toc487209348"/>
      <w:bookmarkStart w:id="1301" w:name="_Toc491180988"/>
      <w:bookmarkStart w:id="1302" w:name="_Toc309618087"/>
      <w:bookmarkStart w:id="1303" w:name="_Toc488428662"/>
      <w:bookmarkStart w:id="1304" w:name="_Toc308181774"/>
      <w:bookmarkStart w:id="1305" w:name="_Toc301965572"/>
      <w:bookmarkStart w:id="1306" w:name="_Toc314804581"/>
      <w:bookmarkStart w:id="1307" w:name="_Toc314085339"/>
      <w:bookmarkStart w:id="1308" w:name="_Toc298407636"/>
      <w:bookmarkStart w:id="1309" w:name="_Toc492377950"/>
      <w:bookmarkStart w:id="1310" w:name="_Toc19704289"/>
      <w:bookmarkStart w:id="1311" w:name="_Toc314094160"/>
      <w:bookmarkStart w:id="1312" w:name="_Toc434004129"/>
      <w:bookmarkStart w:id="1313" w:name="_Toc314086237"/>
      <w:bookmarkStart w:id="1314" w:name="_Toc498523227"/>
      <w:bookmarkStart w:id="1315" w:name="_Toc104199026"/>
      <w:bookmarkStart w:id="1316" w:name="_Toc434004010"/>
      <w:bookmarkStart w:id="1317" w:name="_Toc505704905"/>
      <w:bookmarkStart w:id="1318" w:name="_Toc464498734"/>
      <w:bookmarkStart w:id="1319" w:name="_Toc89112366"/>
      <w:bookmarkStart w:id="1320" w:name="_Toc96092345"/>
      <w:bookmarkStart w:id="1321" w:name="_Toc23958030"/>
      <w:bookmarkStart w:id="1322" w:name="_Toc329602595"/>
      <w:bookmarkStart w:id="1323" w:name="_Toc23410264"/>
      <w:bookmarkStart w:id="1324" w:name="_Toc414448139"/>
      <w:bookmarkStart w:id="1325" w:name="_Toc294270262"/>
      <w:bookmarkStart w:id="1326" w:name="_Toc316316331"/>
      <w:bookmarkStart w:id="1327" w:name="_Toc493501652"/>
      <w:bookmarkStart w:id="1328" w:name="_Toc314030221"/>
      <w:bookmarkStart w:id="1329" w:name="_Toc510612349"/>
      <w:bookmarkStart w:id="1330" w:name="_Toc464498329"/>
      <w:bookmarkStart w:id="1331" w:name="_Toc494211610"/>
      <w:bookmarkStart w:id="1332" w:name="_Toc327181279"/>
      <w:bookmarkStart w:id="1333" w:name="_Toc316315445"/>
      <w:bookmarkStart w:id="1334" w:name="_Toc301965405"/>
      <w:bookmarkStart w:id="1335" w:name="_Toc390699260"/>
      <w:bookmarkStart w:id="1336" w:name="_Toc307995595"/>
      <w:bookmarkStart w:id="1337" w:name="_Toc287290905"/>
      <w:bookmarkStart w:id="1338" w:name="_Toc382993277"/>
      <w:bookmarkStart w:id="1339" w:name="_Toc390246841"/>
      <w:bookmarkStart w:id="1340" w:name="_Toc315905529"/>
      <w:bookmarkStart w:id="1341" w:name="_Toc314086097"/>
      <w:bookmarkStart w:id="1342" w:name="_Toc405207202"/>
      <w:bookmarkStart w:id="1343" w:name="_Toc396148616"/>
      <w:r>
        <w:rPr>
          <w:rFonts w:cs="Arial"/>
          <w:bCs/>
          <w:sz w:val="20"/>
          <w:u w:val="single"/>
        </w:rPr>
        <w:t>Causas para desechar las proposiciones</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4" w:name="_Toc149156143"/>
      <w:bookmarkStart w:id="1345" w:name="_Toc144317512"/>
      <w:bookmarkStart w:id="1346" w:name="_Toc127981543"/>
      <w:bookmarkStart w:id="1347" w:name="_Toc127378585"/>
      <w:bookmarkStart w:id="1348" w:name="_Toc3539017"/>
      <w:bookmarkStart w:id="1349" w:name="_Toc488428663"/>
      <w:bookmarkStart w:id="1350" w:name="_Toc491180989"/>
      <w:bookmarkStart w:id="1351" w:name="_Toc89112367"/>
      <w:bookmarkStart w:id="1352" w:name="_Toc382993278"/>
      <w:bookmarkStart w:id="1353" w:name="_Toc498523228"/>
      <w:bookmarkStart w:id="1354" w:name="_Toc494211611"/>
      <w:bookmarkStart w:id="1355" w:name="_Toc492377951"/>
      <w:bookmarkStart w:id="1356" w:name="_Toc390246842"/>
      <w:bookmarkStart w:id="1357" w:name="_Toc329602596"/>
      <w:bookmarkStart w:id="1358" w:name="_Toc434004130"/>
      <w:bookmarkStart w:id="1359" w:name="_Toc94701563"/>
      <w:bookmarkStart w:id="1360" w:name="_Toc19704290"/>
      <w:bookmarkStart w:id="1361" w:name="_Toc23410265"/>
      <w:bookmarkStart w:id="1362" w:name="_Toc315905530"/>
      <w:bookmarkStart w:id="1363" w:name="_Toc104199027"/>
      <w:bookmarkStart w:id="1364" w:name="_Toc464498330"/>
      <w:bookmarkStart w:id="1365" w:name="_Toc496883347"/>
      <w:bookmarkStart w:id="1366" w:name="_Toc464498735"/>
      <w:bookmarkStart w:id="1367" w:name="_Toc96092346"/>
      <w:bookmarkStart w:id="1368" w:name="_Toc487209349"/>
      <w:bookmarkStart w:id="1369" w:name="_Toc505704906"/>
      <w:bookmarkStart w:id="1370" w:name="_Toc493501653"/>
      <w:bookmarkStart w:id="1371" w:name="_Toc434004011"/>
      <w:bookmarkStart w:id="1372" w:name="_Toc23958031"/>
      <w:bookmarkStart w:id="1373" w:name="_Toc510612350"/>
      <w:bookmarkStart w:id="1374" w:name="_Toc301965406"/>
      <w:bookmarkStart w:id="1375" w:name="_Toc287290906"/>
      <w:bookmarkStart w:id="1376" w:name="_Toc414448140"/>
      <w:bookmarkStart w:id="1377" w:name="_Toc396148617"/>
      <w:bookmarkStart w:id="1378" w:name="_Toc308181775"/>
      <w:bookmarkStart w:id="1379" w:name="_Toc294270263"/>
      <w:bookmarkStart w:id="1380" w:name="_Toc390699261"/>
      <w:bookmarkStart w:id="1381" w:name="_Toc314094161"/>
      <w:bookmarkStart w:id="1382" w:name="_Toc309618088"/>
      <w:bookmarkStart w:id="1383" w:name="_Toc314086238"/>
      <w:bookmarkStart w:id="1384" w:name="_Toc314086098"/>
      <w:bookmarkStart w:id="1385" w:name="_Toc314085340"/>
      <w:bookmarkStart w:id="1386" w:name="_Toc301965573"/>
      <w:bookmarkStart w:id="1387" w:name="_Toc292192868"/>
      <w:bookmarkStart w:id="1388" w:name="_Toc298407637"/>
      <w:bookmarkStart w:id="1389" w:name="_Toc327181280"/>
      <w:bookmarkStart w:id="1390" w:name="_Toc316315446"/>
      <w:bookmarkStart w:id="1391" w:name="_Toc314030222"/>
      <w:bookmarkStart w:id="1392" w:name="_Toc405207203"/>
      <w:bookmarkStart w:id="1393" w:name="_Toc316316332"/>
      <w:bookmarkStart w:id="1394" w:name="_Toc314804582"/>
      <w:bookmarkStart w:id="1395" w:name="_Toc307995596"/>
      <w:r>
        <w:rPr>
          <w:rFonts w:cs="Arial"/>
          <w:bCs/>
          <w:sz w:val="20"/>
          <w:u w:val="single"/>
        </w:rPr>
        <w:t>Declaración de procedimiento desierto.</w:t>
      </w:r>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6" w:name="_Toc307995597"/>
      <w:bookmarkStart w:id="1397" w:name="_Toc287290911"/>
      <w:bookmarkStart w:id="1398" w:name="_Toc314086239"/>
      <w:bookmarkStart w:id="1399" w:name="_Toc308181776"/>
      <w:bookmarkStart w:id="1400" w:name="_Toc309618089"/>
      <w:bookmarkStart w:id="1401" w:name="_Toc288637095"/>
      <w:bookmarkStart w:id="1402" w:name="_Toc314094162"/>
      <w:bookmarkStart w:id="1403" w:name="_Toc314085341"/>
      <w:bookmarkStart w:id="1404" w:name="_Toc301965407"/>
      <w:bookmarkStart w:id="1405" w:name="_Toc314086099"/>
      <w:bookmarkStart w:id="1406" w:name="_Toc316315447"/>
      <w:bookmarkStart w:id="1407" w:name="_Toc316316333"/>
      <w:bookmarkStart w:id="1408" w:name="_Toc288651033"/>
      <w:bookmarkStart w:id="1409" w:name="_Toc301965574"/>
      <w:bookmarkStart w:id="1410" w:name="_Toc314030223"/>
      <w:bookmarkStart w:id="1411" w:name="_Toc314804583"/>
      <w:bookmarkStart w:id="1412" w:name="_Toc329602597"/>
      <w:bookmarkStart w:id="1413" w:name="_Toc288678531"/>
      <w:bookmarkStart w:id="1414" w:name="_Toc327181281"/>
      <w:bookmarkStart w:id="1415" w:name="_Toc298407638"/>
      <w:bookmarkStart w:id="1416" w:name="_Toc315905531"/>
      <w:bookmarkStart w:id="1417" w:name="_Toc292192869"/>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8" w:name="_Toc307995597"/>
      <w:bookmarkStart w:id="1419" w:name="_Toc287290911"/>
      <w:bookmarkStart w:id="1420" w:name="_Toc314086239"/>
      <w:bookmarkStart w:id="1421" w:name="_Toc308181776"/>
      <w:bookmarkStart w:id="1422" w:name="_Toc309618089"/>
      <w:bookmarkStart w:id="1423" w:name="_Toc288637095"/>
      <w:bookmarkStart w:id="1424" w:name="_Toc314094162"/>
      <w:bookmarkStart w:id="1425" w:name="_Toc314085341"/>
      <w:bookmarkStart w:id="1426" w:name="_Toc301965407"/>
      <w:bookmarkStart w:id="1427" w:name="_Toc314086099"/>
      <w:bookmarkStart w:id="1428" w:name="_Toc316315447"/>
      <w:bookmarkStart w:id="1429" w:name="_Toc316316333"/>
      <w:bookmarkStart w:id="1430" w:name="_Toc288651033"/>
      <w:bookmarkStart w:id="1431" w:name="_Toc301965574"/>
      <w:bookmarkStart w:id="1432" w:name="_Toc314030223"/>
      <w:bookmarkStart w:id="1433" w:name="_Toc314804583"/>
      <w:bookmarkStart w:id="1434" w:name="_Toc329602597"/>
      <w:bookmarkStart w:id="1435" w:name="_Toc288678531"/>
      <w:bookmarkStart w:id="1436" w:name="_Toc327181281"/>
      <w:bookmarkStart w:id="1437" w:name="_Toc298407638"/>
      <w:bookmarkStart w:id="1438" w:name="_Toc315905531"/>
      <w:bookmarkStart w:id="1439" w:name="_Toc292192869"/>
      <w:bookmarkStart w:id="1440" w:name="_Toc149156144"/>
      <w:bookmarkStart w:id="1441" w:name="_Toc144317513"/>
      <w:bookmarkStart w:id="1442" w:name="_Toc127981544"/>
      <w:bookmarkStart w:id="1443" w:name="_Toc127378586"/>
      <w:bookmarkStart w:id="1444" w:name="_Toc104199028"/>
      <w:bookmarkStart w:id="1445" w:name="_Toc510612351"/>
      <w:bookmarkStart w:id="1446" w:name="_Toc23958032"/>
      <w:bookmarkStart w:id="1447" w:name="_Toc3539018"/>
      <w:bookmarkStart w:id="1448" w:name="_Toc23410266"/>
      <w:bookmarkStart w:id="1449" w:name="_Toc498523229"/>
      <w:bookmarkStart w:id="1450" w:name="_Toc94701564"/>
      <w:bookmarkStart w:id="1451" w:name="_Toc19704291"/>
      <w:bookmarkStart w:id="1452" w:name="_Toc96092347"/>
      <w:bookmarkStart w:id="1453" w:name="_Toc487209350"/>
      <w:bookmarkStart w:id="1454" w:name="_Toc390246843"/>
      <w:bookmarkStart w:id="1455" w:name="_Toc492377952"/>
      <w:bookmarkStart w:id="1456" w:name="_Toc505704907"/>
      <w:bookmarkStart w:id="1457" w:name="_Toc89112368"/>
      <w:bookmarkStart w:id="1458" w:name="_Toc488428664"/>
      <w:bookmarkStart w:id="1459" w:name="_Toc464498736"/>
      <w:bookmarkStart w:id="1460" w:name="_Toc414448141"/>
      <w:bookmarkStart w:id="1461" w:name="_Toc396148618"/>
      <w:bookmarkStart w:id="1462" w:name="_Toc382993279"/>
      <w:bookmarkStart w:id="1463" w:name="_Toc496883348"/>
      <w:bookmarkStart w:id="1464" w:name="_Toc494211612"/>
      <w:bookmarkStart w:id="1465" w:name="_Toc464498331"/>
      <w:bookmarkStart w:id="1466" w:name="_Toc493501654"/>
      <w:bookmarkStart w:id="1467" w:name="_Toc491180990"/>
      <w:bookmarkStart w:id="1468" w:name="_Toc405207204"/>
      <w:bookmarkStart w:id="1469" w:name="_Toc434004012"/>
      <w:bookmarkStart w:id="1470" w:name="_Toc434004131"/>
      <w:bookmarkStart w:id="1471" w:name="_Toc390699262"/>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r>
        <w:rPr>
          <w:rFonts w:cs="Arial"/>
          <w:bCs/>
          <w:sz w:val="20"/>
          <w:u w:val="single"/>
        </w:rPr>
        <w:t>Cancelación del procedimiento de licitación.</w:t>
      </w:r>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2" w:name="_Toc149156145"/>
      <w:bookmarkStart w:id="1473" w:name="_Toc434004132"/>
      <w:bookmarkStart w:id="1474" w:name="_Toc314085344"/>
      <w:bookmarkStart w:id="1475" w:name="_Toc314086242"/>
      <w:bookmarkStart w:id="1476" w:name="_Toc314094165"/>
      <w:r>
        <w:rPr>
          <w:rFonts w:cs="Arial"/>
          <w:bCs/>
          <w:color w:val="244061" w:themeColor="accent1" w:themeShade="80"/>
          <w:sz w:val="20"/>
        </w:rPr>
        <w:t>INFRACCIONES Y SANCIONES</w:t>
      </w:r>
      <w:bookmarkEnd w:id="1472"/>
      <w:bookmarkEnd w:id="1473"/>
      <w:bookmarkEnd w:id="1474"/>
      <w:bookmarkEnd w:id="1475"/>
      <w:bookmarkEnd w:id="1476"/>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7" w:name="_Toc149156146"/>
      <w:bookmarkStart w:id="1478" w:name="_Toc314094166"/>
      <w:bookmarkStart w:id="1479" w:name="_Toc298407642"/>
      <w:bookmarkStart w:id="1480" w:name="_Toc314085345"/>
      <w:bookmarkStart w:id="1481" w:name="_Toc314086243"/>
      <w:bookmarkStart w:id="1482" w:name="_Toc292192875"/>
      <w:bookmarkStart w:id="1483" w:name="_Toc309618092"/>
      <w:bookmarkStart w:id="1484" w:name="_Toc434004133"/>
      <w:r>
        <w:rPr>
          <w:rFonts w:cs="Arial"/>
          <w:bCs/>
          <w:color w:val="244061" w:themeColor="accent1" w:themeShade="80"/>
          <w:sz w:val="20"/>
        </w:rPr>
        <w:t>INCONFORMIDADES</w:t>
      </w:r>
      <w:bookmarkEnd w:id="1477"/>
      <w:bookmarkEnd w:id="1478"/>
      <w:bookmarkEnd w:id="1479"/>
      <w:bookmarkEnd w:id="1480"/>
      <w:bookmarkEnd w:id="1481"/>
      <w:bookmarkEnd w:id="1482"/>
      <w:bookmarkEnd w:id="1483"/>
      <w:bookmarkEnd w:id="1484"/>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5" w:name="_Toc314094168"/>
      <w:bookmarkStart w:id="1486" w:name="_Toc287290912"/>
      <w:bookmarkStart w:id="1487" w:name="_Toc314085347"/>
      <w:bookmarkStart w:id="1488" w:name="_Toc309618094"/>
      <w:bookmarkStart w:id="1489" w:name="_Toc314086245"/>
      <w:bookmarkStart w:id="1490" w:name="_Toc292192876"/>
      <w:bookmarkStart w:id="1491"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2" w:name="_Toc149156147"/>
      <w:bookmarkStart w:id="1493" w:name="_Toc309618093"/>
      <w:bookmarkStart w:id="1494" w:name="_Toc298407643"/>
      <w:bookmarkStart w:id="1495" w:name="_Toc314705823"/>
      <w:bookmarkStart w:id="1496" w:name="_Toc434004134"/>
      <w:r>
        <w:rPr>
          <w:rFonts w:cs="Arial"/>
          <w:bCs/>
          <w:color w:val="244061" w:themeColor="accent1" w:themeShade="80"/>
          <w:sz w:val="20"/>
        </w:rPr>
        <w:t>SOLICITUD DE INFORMACIÓN</w:t>
      </w:r>
      <w:bookmarkEnd w:id="1492"/>
      <w:bookmarkEnd w:id="1493"/>
      <w:bookmarkEnd w:id="1494"/>
      <w:bookmarkEnd w:id="1495"/>
      <w:bookmarkEnd w:id="1496"/>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7" w:name="_Toc314094168"/>
      <w:bookmarkStart w:id="1498" w:name="_Toc287290912"/>
      <w:bookmarkStart w:id="1499" w:name="_Toc314085347"/>
      <w:bookmarkStart w:id="1500" w:name="_Toc309618094"/>
      <w:bookmarkStart w:id="1501" w:name="_Toc314086245"/>
      <w:bookmarkStart w:id="1502" w:name="_Toc292192876"/>
      <w:bookmarkStart w:id="1503" w:name="_Toc298407644"/>
      <w:bookmarkStart w:id="1504" w:name="_Toc149156148"/>
      <w:bookmarkStart w:id="1505" w:name="_Toc434004135"/>
      <w:r>
        <w:rPr>
          <w:rFonts w:cs="Arial"/>
          <w:bCs/>
          <w:color w:val="244061" w:themeColor="accent1" w:themeShade="80"/>
          <w:sz w:val="20"/>
        </w:rPr>
        <w:t>NO NEGOCIABILIDAD DE LAS CONDICIONES CONTENIDAS EN ESTA CONVOCATORIA Y EN LAS PROPOSICIONES</w:t>
      </w:r>
      <w:bookmarkEnd w:id="1497"/>
      <w:bookmarkEnd w:id="1498"/>
      <w:bookmarkEnd w:id="1499"/>
      <w:bookmarkEnd w:id="1500"/>
      <w:bookmarkEnd w:id="1501"/>
      <w:bookmarkEnd w:id="1502"/>
      <w:bookmarkEnd w:id="1503"/>
      <w:bookmarkEnd w:id="1504"/>
      <w:bookmarkEnd w:id="1505"/>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6" w:name="_Toc149156149"/>
      <w:r>
        <w:rPr>
          <w:rFonts w:cs="Arial"/>
          <w:color w:val="CC0066"/>
          <w:kern w:val="2"/>
          <w:sz w:val="28"/>
        </w:rPr>
        <w:t>ANEXO 1</w:t>
      </w:r>
      <w:bookmarkEnd w:id="1268"/>
      <w:bookmarkEnd w:id="1269"/>
      <w:bookmarkEnd w:id="1506"/>
    </w:p>
    <w:p>
      <w:pPr>
        <w:pStyle w:val="Heading1"/>
        <w:shd w:val="clear" w:color="auto" w:fill="D9D9D9" w:themeFill="background1" w:themeFillShade="d9"/>
        <w:rPr>
          <w:rFonts w:cs="Arial"/>
          <w:kern w:val="2"/>
          <w:sz w:val="28"/>
          <w:szCs w:val="32"/>
        </w:rPr>
      </w:pPr>
      <w:bookmarkStart w:id="1507" w:name="_Toc149156150"/>
      <w:bookmarkStart w:id="1508" w:name="_Toc144317519"/>
      <w:bookmarkStart w:id="1509" w:name="_Toc127981550"/>
      <w:bookmarkStart w:id="1510" w:name="_Toc127378592"/>
      <w:bookmarkStart w:id="1511" w:name="_Toc23410272"/>
      <w:bookmarkStart w:id="1512" w:name="_Toc493501660"/>
      <w:bookmarkStart w:id="1513" w:name="_Toc3539024"/>
      <w:bookmarkStart w:id="1514" w:name="_Toc96092353"/>
      <w:bookmarkStart w:id="1515" w:name="_Toc104199034"/>
      <w:bookmarkStart w:id="1516" w:name="_Toc19704297"/>
      <w:bookmarkStart w:id="1517" w:name="_Toc487209356"/>
      <w:bookmarkStart w:id="1518" w:name="_Toc498523235"/>
      <w:bookmarkStart w:id="1519" w:name="_Toc494211618"/>
      <w:bookmarkStart w:id="1520" w:name="_Toc464498742"/>
      <w:bookmarkStart w:id="1521" w:name="_Toc510612357"/>
      <w:bookmarkStart w:id="1522" w:name="_Toc492377958"/>
      <w:bookmarkStart w:id="1523" w:name="_Toc94701570"/>
      <w:bookmarkStart w:id="1524" w:name="_Toc464498337"/>
      <w:bookmarkStart w:id="1525" w:name="_Toc488428670"/>
      <w:bookmarkStart w:id="1526" w:name="_Toc491180996"/>
      <w:bookmarkStart w:id="1527" w:name="_Toc23958038"/>
      <w:bookmarkStart w:id="1528" w:name="_Toc505704913"/>
      <w:bookmarkStart w:id="1529" w:name="_Toc89112374"/>
      <w:bookmarkStart w:id="1530" w:name="_Toc452121414"/>
      <w:bookmarkStart w:id="1531" w:name="_Toc496883354"/>
      <w:r>
        <w:rPr>
          <w:rFonts w:cs="Arial"/>
          <w:kern w:val="2"/>
          <w:sz w:val="28"/>
          <w:szCs w:val="32"/>
        </w:rPr>
        <w:t>Especificaciones Técnicas</w:t>
      </w:r>
      <w:bookmarkStart w:id="1532" w:name="_Toc289064607"/>
      <w:bookmarkStart w:id="1533" w:name="_Toc314085350"/>
      <w:bookmarkStart w:id="1534" w:name="_Toc309618101"/>
      <w:bookmarkStart w:id="1535" w:name="_Toc314094171"/>
      <w:bookmarkStart w:id="1536" w:name="_Toc149156151"/>
      <w:bookmarkEnd w:id="1267"/>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p>
    <w:p>
      <w:pPr>
        <w:pStyle w:val="Normal"/>
        <w:rPr>
          <w:rFonts w:ascii="Arial" w:hAnsi="Arial" w:cs="Arial"/>
        </w:rPr>
      </w:pPr>
      <w:r>
        <w:rPr>
          <w:rFonts w:cs="Arial" w:ascii="Arial" w:hAnsi="Arial"/>
        </w:rPr>
      </w:r>
    </w:p>
    <w:p>
      <w:pPr>
        <w:pStyle w:val="Normal"/>
        <w:keepNext w:val="true"/>
        <w:widowControl w:val="false"/>
        <w:numPr>
          <w:ilvl w:val="0"/>
          <w:numId w:val="97"/>
        </w:numPr>
        <w:tabs>
          <w:tab w:val="clear" w:pos="851"/>
          <w:tab w:val="left" w:pos="284" w:leader="none"/>
        </w:tabs>
        <w:spacing w:before="120" w:after="120"/>
        <w:contextualSpacing/>
        <w:jc w:val="both"/>
        <w:outlineLvl w:val="0"/>
        <w:rPr>
          <w:rFonts w:ascii="Arial" w:hAnsi="Arial" w:cs="Arial"/>
          <w:b/>
          <w:b/>
          <w:lang w:val="es-ES"/>
        </w:rPr>
      </w:pPr>
      <w:r>
        <w:rPr>
          <w:rFonts w:cs="Arial" w:ascii="Arial" w:hAnsi="Arial"/>
          <w:b/>
          <w:lang w:val="es-ES"/>
        </w:rPr>
        <w:t>OBJETO DE LA CONTRATACIÓN</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rPr>
      </w:pPr>
      <w:r>
        <w:rPr>
          <w:rFonts w:cs="Arial" w:ascii="Arial" w:hAnsi="Arial"/>
          <w:lang w:val="es-ES"/>
        </w:rPr>
        <w:t xml:space="preserve">Servicio de </w:t>
      </w:r>
      <w:r>
        <w:rPr>
          <w:rFonts w:cs="Arial" w:ascii="Arial" w:hAnsi="Arial"/>
        </w:rPr>
        <w:t>Mensajería y Paquetería Nacional e Internacional de Órganos Centrales del Instituto Nacional Electoral, para el ejercicio fiscal 2025.</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rPr>
      </w:pPr>
      <w:r>
        <w:rPr>
          <w:rFonts w:cs="Arial" w:ascii="Arial" w:hAnsi="Arial"/>
        </w:rPr>
      </w:r>
    </w:p>
    <w:p>
      <w:pPr>
        <w:pStyle w:val="Normal"/>
        <w:keepNext w:val="true"/>
        <w:widowControl w:val="false"/>
        <w:numPr>
          <w:ilvl w:val="0"/>
          <w:numId w:val="97"/>
        </w:numPr>
        <w:tabs>
          <w:tab w:val="clear" w:pos="851"/>
          <w:tab w:val="left" w:pos="284" w:leader="none"/>
        </w:tabs>
        <w:spacing w:before="120" w:after="120"/>
        <w:contextualSpacing/>
        <w:jc w:val="both"/>
        <w:outlineLvl w:val="0"/>
        <w:rPr>
          <w:rFonts w:ascii="Arial" w:hAnsi="Arial" w:cs="Arial"/>
          <w:b/>
          <w:b/>
          <w:lang w:val="es-ES"/>
        </w:rPr>
      </w:pPr>
      <w:r>
        <w:rPr>
          <w:rFonts w:cs="Arial" w:ascii="Arial" w:hAnsi="Arial"/>
          <w:b/>
          <w:lang w:val="es-ES"/>
        </w:rPr>
        <w:t>JUSTIFICACIÓN</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rPr>
      </w:pPr>
      <w:r>
        <w:rPr>
          <w:rFonts w:cs="Arial" w:ascii="Arial" w:hAnsi="Arial"/>
          <w:lang w:val="es-ES"/>
        </w:rPr>
        <w:t>La comunicación oportuna entre los Órganos Centrales de este Instituto y las 32 Juntas Locales, los</w:t>
      </w:r>
      <w:r>
        <w:rPr>
          <w:rFonts w:cs="Arial" w:ascii="Arial" w:hAnsi="Arial"/>
        </w:rPr>
        <w:t xml:space="preserve"> 300 Distritos Electorales y áreas externas, mediante la entrega de documentación y paquetería (envíos), resulta indispensable para el desarrollo de las actividades sustantivas del Instituto, por lo que es necesario llevar a cabo la contratación del servicio de referencia; lo anterior, de conformidad a lo señalado en los artículos 153 y 173 del Manual de Normas Administrativas en materia de Recursos Materiales y Servicios Generales del Instituto Federal Electoral, vigente.</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lang w:val="es-ES"/>
        </w:rPr>
      </w:pPr>
      <w:r>
        <w:rPr>
          <w:rFonts w:cs="Arial" w:ascii="Arial" w:hAnsi="Arial"/>
          <w:lang w:val="es-ES"/>
        </w:rPr>
        <w:t>Cabe señalar que, los recursos destinados a la presente contratación se administrarán con eficiencia, eficacia, economía, transparencia, imparcialidad y honradez para satisfacer los objetivos a los que fueren destinados bajo la premisa de solicitar lo estrictamente necesario de servicios, privilegiando la prudencia del gasto.</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lang w:val="es-ES"/>
        </w:rPr>
      </w:pPr>
      <w:r>
        <w:rPr>
          <w:rFonts w:cs="Arial" w:ascii="Arial" w:hAnsi="Arial"/>
          <w:lang w:val="es-ES"/>
        </w:rPr>
      </w:r>
    </w:p>
    <w:p>
      <w:pPr>
        <w:pStyle w:val="Normal"/>
        <w:keepNext w:val="true"/>
        <w:widowControl w:val="false"/>
        <w:numPr>
          <w:ilvl w:val="0"/>
          <w:numId w:val="97"/>
        </w:numPr>
        <w:tabs>
          <w:tab w:val="clear" w:pos="851"/>
          <w:tab w:val="left" w:pos="284" w:leader="none"/>
        </w:tabs>
        <w:spacing w:before="120" w:after="120"/>
        <w:contextualSpacing/>
        <w:jc w:val="both"/>
        <w:outlineLvl w:val="0"/>
        <w:rPr>
          <w:rFonts w:ascii="Arial" w:hAnsi="Arial" w:cs="Arial"/>
          <w:b/>
          <w:b/>
          <w:lang w:val="es-ES_tradnl"/>
        </w:rPr>
      </w:pPr>
      <w:r>
        <w:rPr>
          <w:rFonts w:cs="Arial" w:ascii="Arial" w:hAnsi="Arial"/>
          <w:b/>
          <w:lang w:val="es-ES"/>
        </w:rPr>
        <w:t>DESCRIPCIÓN</w:t>
      </w:r>
      <w:r>
        <w:rPr>
          <w:rFonts w:cs="Arial" w:ascii="Arial" w:hAnsi="Arial"/>
          <w:b/>
          <w:lang w:val="es-ES_tradnl"/>
        </w:rPr>
        <w:t xml:space="preserve"> DEL SERVICIO</w:t>
      </w:r>
    </w:p>
    <w:p>
      <w:pPr>
        <w:pStyle w:val="Normal"/>
        <w:keepNext w:val="true"/>
        <w:widowControl w:val="false"/>
        <w:numPr>
          <w:ilvl w:val="0"/>
          <w:numId w:val="0"/>
        </w:numPr>
        <w:tabs>
          <w:tab w:val="clear" w:pos="851"/>
          <w:tab w:val="left" w:pos="284" w:leader="none"/>
        </w:tabs>
        <w:spacing w:before="120" w:after="120"/>
        <w:jc w:val="both"/>
        <w:outlineLvl w:val="0"/>
        <w:rPr>
          <w:rFonts w:ascii="Arial" w:hAnsi="Arial" w:cs="Arial"/>
        </w:rPr>
      </w:pPr>
      <w:r>
        <w:rPr>
          <w:rFonts w:cs="Arial" w:ascii="Arial" w:hAnsi="Arial"/>
          <w:b/>
        </w:rPr>
        <w:t xml:space="preserve">El </w:t>
      </w:r>
      <w:r>
        <w:rPr>
          <w:rFonts w:cs="Arial" w:ascii="Arial" w:hAnsi="Arial"/>
          <w:b/>
          <w:bCs/>
          <w:lang w:val="es-ES"/>
        </w:rPr>
        <w:t>INSTITUTO</w:t>
      </w:r>
      <w:r>
        <w:rPr>
          <w:rFonts w:cs="Arial" w:ascii="Arial" w:hAnsi="Arial"/>
          <w:bCs/>
        </w:rPr>
        <w:t xml:space="preserve"> requiere la contratación del Servicio de Mensajería </w:t>
      </w:r>
      <w:r>
        <w:rPr>
          <w:rFonts w:cs="Arial" w:ascii="Arial" w:hAnsi="Arial"/>
        </w:rPr>
        <w:t>y Paquetería Nacional e Internacional de Órganos Centrales del Instituto Nacional Electoral, para el ejercicio fiscal 2025, conforme a lo siguiente:</w:t>
      </w:r>
    </w:p>
    <w:p>
      <w:pPr>
        <w:pStyle w:val="Normal"/>
        <w:widowControl w:val="false"/>
        <w:numPr>
          <w:ilvl w:val="0"/>
          <w:numId w:val="94"/>
        </w:numPr>
        <w:tabs>
          <w:tab w:val="clear" w:pos="851"/>
          <w:tab w:val="left" w:pos="5387" w:leader="none"/>
        </w:tabs>
        <w:spacing w:before="0" w:after="0"/>
        <w:ind w:left="284" w:hanging="284"/>
        <w:contextualSpacing/>
        <w:jc w:val="both"/>
        <w:rPr>
          <w:rFonts w:ascii="Arial" w:hAnsi="Arial" w:cs="Arial"/>
          <w:b/>
          <w:b/>
          <w:bCs/>
          <w:lang w:val="es-ES_tradnl"/>
        </w:rPr>
      </w:pPr>
      <w:r>
        <w:rPr>
          <w:rFonts w:cs="Arial" w:ascii="Arial" w:hAnsi="Arial"/>
          <w:b/>
          <w:bCs/>
          <w:lang w:val="es-ES_tradnl"/>
        </w:rPr>
        <w:t>ENVÍOS NACIONALES</w:t>
      </w:r>
    </w:p>
    <w:p>
      <w:pPr>
        <w:pStyle w:val="Normal"/>
        <w:ind w:left="6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señalar en su propuesta técnica, que en caso de resultar adjudicado atenderá lo siguiente:</w:t>
      </w:r>
    </w:p>
    <w:p>
      <w:pPr>
        <w:pStyle w:val="Normal"/>
        <w:ind w:left="644"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 xml:space="preserve">Que proporcionará el servicio a cualquier destino que requiera el </w:t>
      </w:r>
      <w:r>
        <w:rPr>
          <w:rFonts w:cs="Arial" w:ascii="Arial" w:hAnsi="Arial"/>
          <w:b/>
        </w:rPr>
        <w:t>INSTITUTO</w:t>
      </w:r>
      <w:r>
        <w:rPr>
          <w:rFonts w:cs="Arial" w:ascii="Arial" w:hAnsi="Arial"/>
        </w:rPr>
        <w:t xml:space="preserve">, de los contemplados en el </w:t>
      </w:r>
      <w:r>
        <w:rPr>
          <w:rFonts w:cs="Arial" w:ascii="Arial" w:hAnsi="Arial"/>
          <w:b/>
        </w:rPr>
        <w:t>Apéndice “A” incisos 1) y 1.1),</w:t>
      </w:r>
      <w:r>
        <w:rPr>
          <w:rFonts w:cs="Arial" w:ascii="Arial" w:hAnsi="Arial"/>
          <w:b/>
          <w:bCs/>
        </w:rPr>
        <w:t xml:space="preserve"> </w:t>
      </w:r>
      <w:r>
        <w:rPr>
          <w:rFonts w:cs="Arial" w:ascii="Arial" w:hAnsi="Arial"/>
        </w:rPr>
        <w:t>mismos que deberá comprobar con la presentación de los itinerarios de ruta</w:t>
      </w:r>
      <w:r>
        <w:rPr>
          <w:rFonts w:cs="Arial" w:ascii="Arial" w:hAnsi="Arial"/>
          <w:b/>
          <w:bCs/>
        </w:rPr>
        <w:t xml:space="preserve">. </w:t>
      </w:r>
      <w:r>
        <w:rPr>
          <w:rFonts w:cs="Arial" w:ascii="Arial" w:hAnsi="Arial"/>
        </w:rPr>
        <w:t xml:space="preserve">De no tener cobertura en alguno de los domicilios referidos en el </w:t>
      </w:r>
      <w:r>
        <w:rPr>
          <w:rFonts w:cs="Arial" w:ascii="Arial" w:hAnsi="Arial"/>
          <w:b/>
          <w:bCs/>
        </w:rPr>
        <w:t>Apéndice “A” incisos 1) y 1.1)</w:t>
      </w:r>
      <w:r>
        <w:rPr>
          <w:rFonts w:cs="Arial" w:ascii="Arial" w:hAnsi="Arial"/>
        </w:rPr>
        <w:t>, deberá indicar el domicilio de su sucursal más cercana.</w:t>
      </w:r>
    </w:p>
    <w:p>
      <w:pPr>
        <w:pStyle w:val="Normal"/>
        <w:ind w:left="1004"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 xml:space="preserve">Que cuenta con la infraestructura para atender la cobertura del </w:t>
      </w:r>
      <w:r>
        <w:rPr>
          <w:rFonts w:cs="Arial" w:ascii="Arial" w:hAnsi="Arial"/>
          <w:b/>
        </w:rPr>
        <w:t xml:space="preserve">Apéndice “A” incisos 1) y 1.1) </w:t>
      </w:r>
    </w:p>
    <w:p>
      <w:pPr>
        <w:pStyle w:val="Normal"/>
        <w:widowControl w:val="false"/>
        <w:spacing w:before="0" w:after="0"/>
        <w:ind w:left="720" w:hanging="0"/>
        <w:contextualSpacing/>
        <w:rPr>
          <w:rFonts w:ascii="Arial" w:hAnsi="Arial" w:cs="Arial"/>
          <w:bCs/>
          <w:lang w:val="es-ES_tradnl"/>
        </w:rPr>
      </w:pPr>
      <w:r>
        <w:rPr>
          <w:rFonts w:cs="Arial" w:ascii="Arial" w:hAnsi="Arial"/>
          <w:bCs/>
          <w:lang w:val="es-ES_tradnl"/>
        </w:rPr>
      </w:r>
    </w:p>
    <w:p>
      <w:pPr>
        <w:pStyle w:val="Normal"/>
        <w:numPr>
          <w:ilvl w:val="0"/>
          <w:numId w:val="95"/>
        </w:numPr>
        <w:ind w:left="567" w:hanging="283"/>
        <w:jc w:val="both"/>
        <w:rPr>
          <w:rFonts w:ascii="Arial" w:hAnsi="Arial" w:cs="Arial"/>
        </w:rPr>
      </w:pPr>
      <w:r>
        <w:rPr>
          <w:rFonts w:cs="Arial" w:ascii="Arial" w:hAnsi="Arial"/>
        </w:rPr>
        <w:t xml:space="preserve">Entregar el listado de los tiempos de entrega por cada uno de los destinos establecidos en el </w:t>
      </w:r>
      <w:r>
        <w:rPr>
          <w:rFonts w:cs="Arial" w:ascii="Arial" w:hAnsi="Arial"/>
          <w:b/>
          <w:bCs/>
        </w:rPr>
        <w:t>Apéndice “A” incisos 1) y 1.1)</w:t>
      </w:r>
      <w:r>
        <w:rPr>
          <w:rFonts w:cs="Arial" w:ascii="Arial" w:hAnsi="Arial"/>
        </w:rPr>
        <w:t xml:space="preserve">, lo anterior, será analizado por parte del área requirente para la satisfacción en la entrega de los </w:t>
      </w:r>
      <w:r>
        <w:rPr>
          <w:rFonts w:cs="Arial" w:ascii="Arial" w:hAnsi="Arial"/>
          <w:color w:val="000000" w:themeColor="text1"/>
        </w:rPr>
        <w:t xml:space="preserve">servicios solicitados; con la premisa de que la entrega de los envíos nacionales será como máximo en un plazo de 24 a 48 horas (2 días hábiles siguientes a la recolección) para un mínimo del 89% de los destinos, correspondiente a 294 localidades. De las 38 localidades restantes, el </w:t>
      </w:r>
      <w:r>
        <w:rPr>
          <w:rFonts w:cs="Arial" w:ascii="Arial" w:hAnsi="Arial"/>
          <w:b/>
          <w:color w:val="000000" w:themeColor="text1"/>
        </w:rPr>
        <w:t>PROVEEDOR</w:t>
      </w:r>
      <w:r>
        <w:rPr>
          <w:rFonts w:cs="Arial" w:ascii="Arial" w:hAnsi="Arial"/>
          <w:color w:val="000000" w:themeColor="text1"/>
        </w:rPr>
        <w:t xml:space="preserve"> deberá realizar la entrega, dentro </w:t>
      </w:r>
      <w:r>
        <w:rPr>
          <w:rFonts w:cs="Arial" w:ascii="Arial" w:hAnsi="Arial"/>
        </w:rPr>
        <w:t>de las 72 horas (tres días hábiles a partir del día siguiente de su recolección).</w:t>
      </w:r>
    </w:p>
    <w:p>
      <w:pPr>
        <w:pStyle w:val="Normal"/>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El</w:t>
      </w:r>
      <w:r>
        <w:rPr>
          <w:rFonts w:cs="Arial" w:ascii="Arial" w:hAnsi="Arial"/>
          <w:bCs/>
        </w:rPr>
        <w:t xml:space="preserve"> </w:t>
      </w:r>
      <w:r>
        <w:rPr>
          <w:rFonts w:cs="Arial" w:ascii="Arial" w:hAnsi="Arial"/>
        </w:rPr>
        <w:t xml:space="preserve">costo por envíos nacionales será conforme a lo siguiente: </w:t>
      </w:r>
    </w:p>
    <w:p>
      <w:pPr>
        <w:pStyle w:val="Normal"/>
        <w:ind w:left="644" w:hanging="0"/>
        <w:jc w:val="both"/>
        <w:rPr>
          <w:rFonts w:ascii="Arial" w:hAnsi="Arial" w:cs="Arial"/>
        </w:rPr>
      </w:pPr>
      <w:r>
        <w:rPr>
          <w:rFonts w:cs="Arial" w:ascii="Arial" w:hAnsi="Arial"/>
        </w:rPr>
      </w:r>
    </w:p>
    <w:tbl>
      <w:tblPr>
        <w:tblW w:w="2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9"/>
      </w:tblGrid>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HASTA 1 KILOGRAMO</w:t>
            </w:r>
          </w:p>
        </w:tc>
      </w:tr>
      <w:tr>
        <w:trPr/>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KILOGRAMO ADICIONAL</w:t>
            </w:r>
          </w:p>
        </w:tc>
      </w:tr>
    </w:tbl>
    <w:p>
      <w:pPr>
        <w:pStyle w:val="Normal"/>
        <w:ind w:left="567"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El costo del kilogramo deberá ser el mismo en todo el territorio nacional.</w:t>
      </w:r>
    </w:p>
    <w:p>
      <w:pPr>
        <w:pStyle w:val="Normal"/>
        <w:ind w:left="567"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El costo del kilogramo adicional deberá ser el mismo en todo el territorio nacional.</w:t>
      </w:r>
    </w:p>
    <w:p>
      <w:pPr>
        <w:pStyle w:val="Normal"/>
        <w:ind w:left="567"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rPr>
      </w:pPr>
      <w:r>
        <w:rPr>
          <w:rFonts w:cs="Arial" w:ascii="Arial" w:hAnsi="Arial"/>
        </w:rPr>
        <w:t>La Oferta Económica deberá ser presentada en Moneda Nacional.</w:t>
      </w:r>
    </w:p>
    <w:p>
      <w:pPr>
        <w:pStyle w:val="Normal"/>
        <w:ind w:left="567" w:hanging="0"/>
        <w:jc w:val="both"/>
        <w:rPr>
          <w:rFonts w:ascii="Arial" w:hAnsi="Arial" w:cs="Arial"/>
        </w:rPr>
      </w:pPr>
      <w:r>
        <w:rPr>
          <w:rFonts w:cs="Arial" w:ascii="Arial" w:hAnsi="Arial"/>
        </w:rPr>
      </w:r>
    </w:p>
    <w:p>
      <w:pPr>
        <w:pStyle w:val="Normal"/>
        <w:numPr>
          <w:ilvl w:val="0"/>
          <w:numId w:val="95"/>
        </w:numPr>
        <w:ind w:left="567" w:hanging="283"/>
        <w:jc w:val="both"/>
        <w:rPr>
          <w:rFonts w:ascii="Arial" w:hAnsi="Arial" w:cs="Arial"/>
          <w:color w:val="000000"/>
          <w:lang w:eastAsia="es-MX"/>
        </w:rPr>
      </w:pPr>
      <w:r>
        <w:rPr>
          <w:rFonts w:cs="Arial" w:ascii="Arial" w:hAnsi="Arial"/>
          <w:color w:val="000000"/>
        </w:rPr>
        <w:t>Cada vez que se actualicen los domicilios, teléfonos, días y horarios de sus centros operativos o ventanillas ubicadas en la Ciudad de México, Área Metropolitana y a nivel Nacional, deberá notificarlo vía correo electrónico al Administrador o Supervisor del Contrato</w:t>
      </w:r>
      <w:r>
        <w:rPr>
          <w:rFonts w:cs="Arial" w:ascii="Arial" w:hAnsi="Arial"/>
          <w:b/>
          <w:color w:val="000000"/>
        </w:rPr>
        <w:t>,</w:t>
      </w:r>
      <w:r>
        <w:rPr>
          <w:rFonts w:cs="Arial" w:ascii="Arial" w:hAnsi="Arial"/>
          <w:color w:val="000000"/>
        </w:rPr>
        <w:t xml:space="preserve"> en un plazo no mayor a 3 días hábiles posteriores al cambio. En caso de incumplimiento se aplicará la pena convencional correspondiente.</w:t>
      </w:r>
    </w:p>
    <w:p>
      <w:pPr>
        <w:pStyle w:val="Normal"/>
        <w:rPr>
          <w:rFonts w:ascii="Arial" w:hAnsi="Arial" w:cs="Arial"/>
          <w:b/>
          <w:b/>
          <w:color w:val="000000" w:themeColor="text1"/>
        </w:rPr>
      </w:pPr>
      <w:r>
        <w:rPr>
          <w:rFonts w:cs="Arial" w:ascii="Arial" w:hAnsi="Arial"/>
          <w:b/>
          <w:color w:val="000000" w:themeColor="text1"/>
        </w:rPr>
      </w:r>
    </w:p>
    <w:p>
      <w:pPr>
        <w:pStyle w:val="Normal"/>
        <w:jc w:val="both"/>
        <w:rPr>
          <w:rFonts w:ascii="Arial" w:hAnsi="Arial" w:eastAsia="Myriad Pro Cond" w:cs="Arial"/>
          <w:color w:val="000000" w:themeColor="text1"/>
        </w:rPr>
      </w:pPr>
      <w:r>
        <w:rPr>
          <w:rFonts w:eastAsia="Myriad Pro Cond" w:cs="Arial" w:ascii="Arial" w:hAnsi="Arial"/>
          <w:color w:val="000000" w:themeColor="text1"/>
        </w:rPr>
        <w:t xml:space="preserve">El </w:t>
      </w:r>
      <w:r>
        <w:rPr>
          <w:rFonts w:eastAsia="Myriad Pro Cond" w:cs="Arial" w:ascii="Arial" w:hAnsi="Arial"/>
          <w:b/>
          <w:bCs/>
          <w:color w:val="000000" w:themeColor="text1"/>
        </w:rPr>
        <w:t>PROVEEDOR</w:t>
      </w:r>
      <w:r>
        <w:rPr>
          <w:rFonts w:eastAsia="Myriad Pro Cond" w:cs="Arial" w:ascii="Arial" w:hAnsi="Arial"/>
          <w:color w:val="000000" w:themeColor="text1"/>
        </w:rPr>
        <w:t xml:space="preserve"> deberá contar como mínimo con el 89% de cobertura, respecto al total de Códigos Postales que se solicitan en el </w:t>
      </w:r>
      <w:r>
        <w:rPr>
          <w:rFonts w:eastAsia="Myriad Pro Cond" w:cs="Arial" w:ascii="Arial" w:hAnsi="Arial"/>
          <w:b/>
          <w:bCs/>
          <w:color w:val="000000" w:themeColor="text1"/>
        </w:rPr>
        <w:t>Apéndice “A” incisos 1) y 1.1)</w:t>
      </w:r>
      <w:r>
        <w:rPr>
          <w:rFonts w:eastAsia="Myriad Pro Cond" w:cs="Arial" w:ascii="Arial" w:hAnsi="Arial"/>
          <w:color w:val="000000" w:themeColor="text1"/>
        </w:rPr>
        <w:t xml:space="preserve">, lo que representa 294 localidades. Lo anterior, </w:t>
      </w:r>
      <w:r>
        <w:rPr>
          <w:rFonts w:cs="Arial" w:ascii="Arial" w:hAnsi="Arial"/>
          <w:color w:val="000000" w:themeColor="text1"/>
        </w:rPr>
        <w:t>será analizado por parte del área técnica para la satisfacción en la entrega de los servicios solicitados</w:t>
      </w:r>
      <w:r>
        <w:rPr>
          <w:rFonts w:eastAsia="Myriad Pro Cond" w:cs="Arial" w:ascii="Arial" w:hAnsi="Arial"/>
          <w:color w:val="000000" w:themeColor="text1"/>
        </w:rPr>
        <w:t xml:space="preserve">. Los domicilios podrán cambiar dentro del mismo Estado, conforme a las necesidades del </w:t>
      </w:r>
      <w:r>
        <w:rPr>
          <w:rFonts w:eastAsia="Myriad Pro Cond" w:cs="Arial" w:ascii="Arial" w:hAnsi="Arial"/>
          <w:b/>
          <w:bCs/>
          <w:color w:val="000000" w:themeColor="text1"/>
        </w:rPr>
        <w:t xml:space="preserve">INSTITUTO, </w:t>
      </w:r>
      <w:r>
        <w:rPr>
          <w:rFonts w:eastAsia="Myriad Pro Cond" w:cs="Arial" w:ascii="Arial" w:hAnsi="Arial"/>
          <w:color w:val="000000" w:themeColor="text1"/>
        </w:rPr>
        <w:t>mismos que serán notificados por el Administrador o Supervisor del Contrato mediante correo electrónico para que se considere el nuevo destino dentro de los tres días hábiles posteriores al aviso que se efectúe.</w:t>
      </w:r>
    </w:p>
    <w:p>
      <w:pPr>
        <w:pStyle w:val="Normal"/>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lang w:val="es-ES"/>
        </w:rPr>
      </w:pPr>
      <w:r>
        <w:rPr>
          <w:rFonts w:cs="Arial" w:ascii="Arial" w:hAnsi="Arial"/>
          <w:b/>
          <w:bCs/>
          <w:color w:val="000000" w:themeColor="text1"/>
        </w:rPr>
        <w:t xml:space="preserve">Tiempos: </w:t>
      </w:r>
      <w:r>
        <w:rPr>
          <w:rFonts w:cs="Arial" w:ascii="Arial" w:hAnsi="Arial"/>
          <w:color w:val="000000" w:themeColor="text1"/>
        </w:rPr>
        <w:t xml:space="preserve">El </w:t>
      </w:r>
      <w:r>
        <w:rPr>
          <w:rFonts w:cs="Arial" w:ascii="Arial" w:hAnsi="Arial"/>
          <w:b/>
          <w:bCs/>
          <w:color w:val="000000" w:themeColor="text1"/>
        </w:rPr>
        <w:t xml:space="preserve">LICITANTE </w:t>
      </w:r>
      <w:r>
        <w:rPr>
          <w:rFonts w:cs="Arial" w:ascii="Arial" w:hAnsi="Arial"/>
          <w:color w:val="000000" w:themeColor="text1"/>
        </w:rPr>
        <w:t>deberá indicar expresamente en su propuesta técnica que</w:t>
      </w:r>
      <w:r>
        <w:rPr>
          <w:rFonts w:cs="Arial" w:ascii="Arial" w:hAnsi="Arial"/>
          <w:color w:val="000000" w:themeColor="text1"/>
          <w:lang w:val="es-ES"/>
        </w:rPr>
        <w:t xml:space="preserve"> se compromete a realizar la entrega de los envíos </w:t>
      </w:r>
      <w:r>
        <w:rPr>
          <w:rFonts w:cs="Arial" w:ascii="Arial" w:hAnsi="Arial"/>
          <w:color w:val="000000" w:themeColor="text1"/>
        </w:rPr>
        <w:t xml:space="preserve">nacionales en un plazo de </w:t>
      </w:r>
      <w:r>
        <w:rPr>
          <w:rFonts w:cs="Arial" w:ascii="Arial" w:hAnsi="Arial"/>
          <w:bCs/>
          <w:color w:val="000000" w:themeColor="text1"/>
        </w:rPr>
        <w:t xml:space="preserve">24 a </w:t>
      </w:r>
      <w:r>
        <w:rPr>
          <w:rFonts w:cs="Arial" w:ascii="Arial" w:hAnsi="Arial"/>
          <w:color w:val="000000" w:themeColor="text1"/>
        </w:rPr>
        <w:t xml:space="preserve">48 horas (2 días hábiles siguientes a la recolección) para un mínimo del 89% de los destinos, correspondientes a 294 localidades; y de las 38 localidades restantes, deberá realizar la entrega dentro de las 72 horas (tres días hábiles a partir del día </w:t>
      </w:r>
      <w:r>
        <w:rPr>
          <w:rFonts w:cs="Arial" w:ascii="Arial" w:hAnsi="Arial"/>
        </w:rPr>
        <w:t xml:space="preserve">siguiente de su recolección), de acuerdo con lo establecido en el </w:t>
      </w:r>
      <w:r>
        <w:rPr>
          <w:rFonts w:cs="Arial" w:ascii="Arial" w:hAnsi="Arial"/>
          <w:b/>
          <w:bCs/>
        </w:rPr>
        <w:t>Apéndice “A” incisos 1) y 1.1)</w:t>
      </w:r>
      <w:r>
        <w:rPr>
          <w:rFonts w:cs="Arial" w:ascii="Arial" w:hAnsi="Arial"/>
        </w:rPr>
        <w:t>. En caso de incumplimiento, se aplicará la pena convencional correspondiente.</w:t>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rPr>
        <w:t xml:space="preserve">Inspecciones: </w:t>
      </w:r>
      <w:r>
        <w:rPr>
          <w:rFonts w:cs="Arial" w:ascii="Arial" w:hAnsi="Arial"/>
        </w:rPr>
        <w:t xml:space="preserve">La mensajería y paquetería tendrán el carácter de inviolables, sólo podrá ser abierta por autoridad competente para inspeccionar los envíos únicamente por aspectos de seguridad, debiendo el </w:t>
      </w:r>
      <w:r>
        <w:rPr>
          <w:rFonts w:cs="Arial" w:ascii="Arial" w:hAnsi="Arial"/>
          <w:b/>
        </w:rPr>
        <w:t>PROVEEDOR</w:t>
      </w:r>
      <w:r>
        <w:rPr>
          <w:rFonts w:cs="Arial" w:ascii="Arial" w:hAnsi="Arial"/>
        </w:rPr>
        <w:t xml:space="preserve"> notificarlo mediante correo electrónico de manera inmediata al Administrador o Supervisor del Contrato</w:t>
      </w:r>
      <w:r>
        <w:rPr>
          <w:rFonts w:cs="Arial" w:ascii="Arial" w:hAnsi="Arial"/>
          <w:b/>
        </w:rPr>
        <w:t>.</w:t>
      </w:r>
      <w:r>
        <w:rPr>
          <w:rFonts w:cs="Arial" w:ascii="Arial" w:hAnsi="Arial"/>
        </w:rPr>
        <w:t xml:space="preserve"> En caso de incumplimiento, se aplicará la pena convencion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 xml:space="preserve">PROVEEDOR </w:t>
      </w:r>
      <w:r>
        <w:rPr>
          <w:rFonts w:cs="Arial" w:ascii="Arial" w:hAnsi="Arial"/>
          <w:bCs/>
        </w:rPr>
        <w:t>no</w:t>
      </w:r>
      <w:r>
        <w:rPr>
          <w:rFonts w:cs="Arial" w:ascii="Arial" w:hAnsi="Arial"/>
          <w:b/>
        </w:rPr>
        <w:t xml:space="preserve"> </w:t>
      </w:r>
      <w:r>
        <w:rPr>
          <w:rFonts w:cs="Arial" w:ascii="Arial" w:hAnsi="Arial"/>
        </w:rPr>
        <w:t>podrá hacer uso de sus alianzas comerciales para envíos nacionales, toda vez que él será el único para proporcionar los servicios solicitados.</w:t>
      </w:r>
    </w:p>
    <w:p>
      <w:pPr>
        <w:pStyle w:val="Normal"/>
        <w:ind w:left="720" w:hanging="0"/>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bCs/>
          <w:lang w:val="es-ES_tradnl"/>
        </w:rPr>
      </w:pPr>
      <w:r>
        <w:rPr>
          <w:rFonts w:cs="Arial" w:ascii="Arial" w:hAnsi="Arial"/>
          <w:b/>
          <w:bCs/>
          <w:lang w:val="es-ES_tradnl"/>
        </w:rPr>
        <w:t>ENVÍOS INTERNACIONA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ante la vigencia del contrato, el </w:t>
      </w:r>
      <w:r>
        <w:rPr>
          <w:rFonts w:cs="Arial" w:ascii="Arial" w:hAnsi="Arial"/>
          <w:b/>
          <w:bCs/>
        </w:rPr>
        <w:t>PROVEEDOR</w:t>
      </w:r>
      <w:r>
        <w:rPr>
          <w:rFonts w:cs="Arial" w:ascii="Arial" w:hAnsi="Arial"/>
        </w:rPr>
        <w:t xml:space="preserve"> deberá contar con cobertura internacional de acuerdo con lo establecido en el </w:t>
      </w:r>
      <w:r>
        <w:rPr>
          <w:rFonts w:cs="Arial" w:ascii="Arial" w:hAnsi="Arial"/>
          <w:b/>
          <w:bCs/>
        </w:rPr>
        <w:t>Apéndice “A”</w:t>
      </w:r>
      <w:r>
        <w:rPr>
          <w:rFonts w:cs="Arial" w:ascii="Arial" w:hAnsi="Arial"/>
        </w:rPr>
        <w:t xml:space="preserve"> </w:t>
      </w:r>
      <w:r>
        <w:rPr>
          <w:rFonts w:cs="Arial" w:ascii="Arial" w:hAnsi="Arial"/>
          <w:b/>
        </w:rPr>
        <w:t>inciso</w:t>
      </w:r>
      <w:r>
        <w:rPr>
          <w:rFonts w:cs="Arial" w:ascii="Arial" w:hAnsi="Arial"/>
        </w:rPr>
        <w:t xml:space="preserve"> </w:t>
      </w:r>
      <w:r>
        <w:rPr>
          <w:rFonts w:cs="Arial" w:ascii="Arial" w:hAnsi="Arial"/>
          <w:b/>
          <w:bCs/>
        </w:rPr>
        <w:t>2</w:t>
      </w:r>
      <w:r>
        <w:rPr>
          <w:rFonts w:cs="Arial" w:ascii="Arial" w:hAnsi="Arial"/>
        </w:rPr>
        <w:t xml:space="preserve">, para cubrir los destinos que requiera el </w:t>
      </w:r>
      <w:r>
        <w:rPr>
          <w:rFonts w:cs="Arial" w:ascii="Arial" w:hAnsi="Arial"/>
          <w:b/>
        </w:rPr>
        <w:t>INSTITUTO</w:t>
      </w:r>
      <w:r>
        <w:rPr>
          <w:rFonts w:cs="Arial" w:ascii="Arial" w:hAnsi="Arial"/>
        </w:rPr>
        <w:t>, en exportación.</w:t>
      </w:r>
    </w:p>
    <w:p>
      <w:pPr>
        <w:pStyle w:val="Normal"/>
        <w:ind w:left="1224" w:firstLine="64"/>
        <w:rPr>
          <w:rFonts w:ascii="Arial" w:hAnsi="Arial" w:cs="Arial"/>
        </w:rPr>
      </w:pPr>
      <w:r>
        <w:rPr>
          <w:rFonts w:cs="Arial" w:ascii="Arial" w:hAnsi="Arial"/>
        </w:rPr>
      </w:r>
    </w:p>
    <w:p>
      <w:pPr>
        <w:pStyle w:val="Normal"/>
        <w:jc w:val="both"/>
        <w:rPr>
          <w:rFonts w:ascii="Arial" w:hAnsi="Arial" w:cs="Arial"/>
        </w:rPr>
      </w:pPr>
      <w:r>
        <w:rPr>
          <w:rFonts w:cs="Arial" w:ascii="Arial" w:hAnsi="Arial"/>
        </w:rPr>
        <w:t>El costo por envíos internacionales será conforme a lo siguiente:</w:t>
      </w:r>
    </w:p>
    <w:p>
      <w:pPr>
        <w:pStyle w:val="Normal"/>
        <w:jc w:val="both"/>
        <w:rPr>
          <w:rFonts w:ascii="Arial" w:hAnsi="Arial" w:cs="Arial"/>
        </w:rPr>
      </w:pPr>
      <w:r>
        <w:rPr>
          <w:rFonts w:cs="Arial" w:ascii="Arial" w:hAnsi="Arial"/>
        </w:rPr>
      </w:r>
    </w:p>
    <w:tbl>
      <w:tblPr>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HASTA 1 KILOGRAMO</w:t>
            </w:r>
          </w:p>
        </w:tc>
      </w:tr>
      <w:tr>
        <w:trPr/>
        <w:tc>
          <w:tcPr>
            <w:tcW w:w="6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GRAMAJE ADICIONAL (HASTA 500 GRAMOS)</w:t>
            </w:r>
          </w:p>
        </w:tc>
      </w:tr>
      <w:tr>
        <w:trPr/>
        <w:tc>
          <w:tcPr>
            <w:tcW w:w="6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KILOGRAMO ADICIONAL</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La</w:t>
      </w:r>
      <w:r>
        <w:rPr>
          <w:rFonts w:cs="Arial" w:ascii="Arial" w:hAnsi="Arial"/>
          <w:b/>
        </w:rPr>
        <w:t xml:space="preserve"> Oferta Económica deberá ser presentada en Moneda Na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 xml:space="preserve">El </w:t>
      </w:r>
      <w:r>
        <w:rPr>
          <w:rFonts w:cs="Arial" w:ascii="Arial" w:hAnsi="Arial"/>
          <w:b/>
          <w:bCs/>
        </w:rPr>
        <w:t xml:space="preserve">LICITANTE </w:t>
      </w:r>
      <w:r>
        <w:rPr>
          <w:rFonts w:cs="Arial" w:ascii="Arial" w:hAnsi="Arial"/>
        </w:rPr>
        <w:t xml:space="preserve">deberá proporcionar en su propuesta técnica un listado de sus oficinas a nivel mundial para garantizar que se prestará el servicio al </w:t>
      </w:r>
      <w:r>
        <w:rPr>
          <w:rFonts w:cs="Arial" w:ascii="Arial" w:hAnsi="Arial"/>
          <w:b/>
        </w:rPr>
        <w:t>INSTITUTO</w:t>
      </w:r>
      <w:r>
        <w:rPr>
          <w:rFonts w:cs="Arial" w:ascii="Arial" w:hAnsi="Arial"/>
        </w:rPr>
        <w:t xml:space="preserve"> e indicará los tiempos de entrega internacionales de conformidad con lo señalado en el </w:t>
      </w:r>
      <w:r>
        <w:rPr>
          <w:rFonts w:cs="Arial" w:ascii="Arial" w:hAnsi="Arial"/>
          <w:b/>
          <w:bCs/>
        </w:rPr>
        <w:t>Apéndice “A”</w:t>
      </w:r>
      <w:r>
        <w:rPr>
          <w:rFonts w:cs="Arial" w:ascii="Arial" w:hAnsi="Arial"/>
        </w:rPr>
        <w:t xml:space="preserve"> </w:t>
      </w:r>
      <w:r>
        <w:rPr>
          <w:rFonts w:cs="Arial" w:ascii="Arial" w:hAnsi="Arial"/>
          <w:b/>
        </w:rPr>
        <w:t>inciso</w:t>
      </w:r>
      <w:r>
        <w:rPr>
          <w:rFonts w:cs="Arial" w:ascii="Arial" w:hAnsi="Arial"/>
        </w:rPr>
        <w:t xml:space="preserve"> </w:t>
      </w:r>
      <w:r>
        <w:rPr>
          <w:rFonts w:cs="Arial" w:ascii="Arial" w:hAnsi="Arial"/>
          <w:b/>
          <w:bCs/>
        </w:rPr>
        <w:t xml:space="preserve">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 xml:space="preserve">PROVEEDOR </w:t>
      </w:r>
      <w:r>
        <w:rPr>
          <w:rFonts w:cs="Arial" w:ascii="Arial" w:hAnsi="Arial"/>
        </w:rPr>
        <w:t xml:space="preserve">podrá hacer uso de sus alianzas comerciales internacionales para proporcionar los servicios, en el entendido de que éste será en todo momento el único responsable de los servicios solicitados, sin ningún costo extra para el </w:t>
      </w:r>
      <w:r>
        <w:rPr>
          <w:rFonts w:cs="Arial" w:ascii="Arial" w:hAnsi="Arial"/>
          <w:b/>
          <w:bCs/>
        </w:rPr>
        <w:t>INSTITUTO</w:t>
      </w:r>
      <w:r>
        <w:rPr>
          <w:rFonts w:cs="Arial" w:ascii="Arial" w:hAnsi="Arial"/>
        </w:rPr>
        <w:t>.</w:t>
      </w:r>
    </w:p>
    <w:p>
      <w:pPr>
        <w:pStyle w:val="Normal"/>
        <w:jc w:val="both"/>
        <w:rPr>
          <w:rFonts w:ascii="Arial" w:hAnsi="Arial" w:cs="Arial"/>
        </w:rPr>
      </w:pPr>
      <w:r>
        <w:rPr>
          <w:rFonts w:cs="Arial" w:ascii="Arial" w:hAnsi="Arial"/>
        </w:rPr>
        <w:t xml:space="preserve"> </w:t>
      </w:r>
    </w:p>
    <w:p>
      <w:pPr>
        <w:pStyle w:val="Normal"/>
        <w:jc w:val="both"/>
        <w:rPr>
          <w:rFonts w:ascii="Arial" w:hAnsi="Arial" w:cs="Arial"/>
          <w:lang w:val="es-ES"/>
        </w:rPr>
      </w:pPr>
      <w:r>
        <w:rPr>
          <w:rFonts w:cs="Arial" w:ascii="Arial" w:hAnsi="Arial"/>
          <w:b/>
        </w:rPr>
        <w:t xml:space="preserve">Tiempos: </w:t>
      </w:r>
      <w:r>
        <w:rPr>
          <w:rFonts w:cs="Arial" w:ascii="Arial" w:hAnsi="Arial"/>
          <w:bCs/>
        </w:rPr>
        <w:t xml:space="preserve">El </w:t>
      </w:r>
      <w:r>
        <w:rPr>
          <w:rFonts w:cs="Arial" w:ascii="Arial" w:hAnsi="Arial"/>
          <w:b/>
          <w:bCs/>
        </w:rPr>
        <w:t xml:space="preserve">LICITANTE </w:t>
      </w:r>
      <w:r>
        <w:rPr>
          <w:rFonts w:cs="Arial" w:ascii="Arial" w:hAnsi="Arial"/>
        </w:rPr>
        <w:t>deberá indicar expresamente en su propuesta técnica que</w:t>
      </w:r>
      <w:r>
        <w:rPr>
          <w:rFonts w:cs="Arial" w:ascii="Arial" w:hAnsi="Arial"/>
          <w:lang w:val="es-ES"/>
        </w:rPr>
        <w:t xml:space="preserve"> se compromete a realizar la entrega de los envíos de conformidad con lo siguiente:</w:t>
      </w:r>
    </w:p>
    <w:p>
      <w:pPr>
        <w:pStyle w:val="Normal"/>
        <w:ind w:left="644" w:hanging="0"/>
        <w:rPr>
          <w:rFonts w:ascii="Arial" w:hAnsi="Arial" w:cs="Arial"/>
          <w:lang w:val="es-ES"/>
        </w:rPr>
      </w:pPr>
      <w:r>
        <w:rPr>
          <w:rFonts w:cs="Arial" w:ascii="Arial" w:hAnsi="Arial"/>
          <w:lang w:val="es-ES"/>
        </w:rPr>
      </w:r>
    </w:p>
    <w:p>
      <w:pPr>
        <w:pStyle w:val="Normal"/>
        <w:numPr>
          <w:ilvl w:val="1"/>
          <w:numId w:val="98"/>
        </w:numPr>
        <w:rPr>
          <w:rFonts w:ascii="Arial" w:hAnsi="Arial" w:cs="Arial"/>
          <w:lang w:val="es-ES"/>
        </w:rPr>
      </w:pPr>
      <w:r>
        <w:rPr>
          <w:rFonts w:cs="Arial" w:ascii="Arial" w:hAnsi="Arial"/>
          <w:lang w:val="es-ES"/>
        </w:rPr>
        <w:t xml:space="preserve">Envíos Estados Unidos y Canadá: De 24 a 72 horas. </w:t>
      </w:r>
    </w:p>
    <w:p>
      <w:pPr>
        <w:pStyle w:val="Normal"/>
        <w:numPr>
          <w:ilvl w:val="1"/>
          <w:numId w:val="98"/>
        </w:numPr>
        <w:rPr>
          <w:rFonts w:ascii="Arial" w:hAnsi="Arial" w:cs="Arial"/>
        </w:rPr>
      </w:pPr>
      <w:r>
        <w:rPr>
          <w:rFonts w:cs="Arial" w:ascii="Arial" w:hAnsi="Arial"/>
        </w:rPr>
        <w:t xml:space="preserve">Envíos Centro, Sudamérica y el Caribe: De 24 a 72 horas. </w:t>
      </w:r>
    </w:p>
    <w:p>
      <w:pPr>
        <w:pStyle w:val="Normal"/>
        <w:numPr>
          <w:ilvl w:val="1"/>
          <w:numId w:val="98"/>
        </w:numPr>
        <w:rPr>
          <w:rFonts w:ascii="Arial" w:hAnsi="Arial" w:cs="Arial"/>
        </w:rPr>
      </w:pPr>
      <w:r>
        <w:rPr>
          <w:rFonts w:cs="Arial" w:ascii="Arial" w:hAnsi="Arial"/>
        </w:rPr>
        <w:t>Envíos Europa, Asia, África y resto del mundo: De 48 a 96 hora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nspecciones: </w:t>
      </w:r>
      <w:r>
        <w:rPr>
          <w:rFonts w:cs="Arial" w:ascii="Arial" w:hAnsi="Arial"/>
        </w:rPr>
        <w:t>La mensajería y paquetería tendrán el carácter de inviolables, sólo podrá ser abierta por autoridad competente para inspeccionar los envíos únicamente por aspectos de seguridad o inspección aduanal, debiendo el PROVEEDOR notificarlo mediante correo electrónico después de 2 días hábiles al Administrador o Supervisor del Contrato. En caso de incumplimiento, se aplicará la pena convencional correspondiente.</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Gastos Adicionales: </w:t>
      </w:r>
      <w:r>
        <w:rPr>
          <w:rFonts w:cs="Arial" w:ascii="Arial" w:hAnsi="Arial"/>
        </w:rPr>
        <w:t xml:space="preserve">Los gastos de exportación que llegaran a generar los envíos internacionales (certificados, autorizaciones, permisos o licencias, impuestos, despacho aduanero, entre otros), ya sea en el país de origen o en el país de destino, serán tramitados y pagados por el </w:t>
      </w:r>
      <w:r>
        <w:rPr>
          <w:rFonts w:cs="Arial" w:ascii="Arial" w:hAnsi="Arial"/>
          <w:b/>
          <w:bCs/>
        </w:rPr>
        <w:t>PROVEEDOR</w:t>
      </w:r>
      <w:r>
        <w:rPr>
          <w:rFonts w:cs="Arial" w:ascii="Arial" w:hAnsi="Arial"/>
        </w:rPr>
        <w:t xml:space="preserve"> y facturados al </w:t>
      </w:r>
      <w:r>
        <w:rPr>
          <w:rFonts w:cs="Arial" w:ascii="Arial" w:hAnsi="Arial"/>
          <w:b/>
          <w:bCs/>
        </w:rPr>
        <w:t>INSTITUTO,</w:t>
      </w:r>
      <w:r>
        <w:rPr>
          <w:rFonts w:cs="Arial" w:ascii="Arial" w:hAnsi="Arial"/>
          <w:bCs/>
        </w:rPr>
        <w:t xml:space="preserve"> por lo que el </w:t>
      </w:r>
      <w:r>
        <w:rPr>
          <w:rFonts w:cs="Arial" w:ascii="Arial" w:hAnsi="Arial"/>
          <w:b/>
        </w:rPr>
        <w:t xml:space="preserve">PROVEEDOR </w:t>
      </w:r>
      <w:r>
        <w:rPr>
          <w:rFonts w:cs="Arial" w:ascii="Arial" w:hAnsi="Arial"/>
          <w:bCs/>
        </w:rPr>
        <w:t>deberá notificar al Administrador o Supervisor del Contrato mediante correo electrónico, el reporte de los gastos correspondientes dentro de los tres días hábiles siguientes a partir de que los haya efectu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arifa internacional: </w:t>
      </w:r>
      <w:r>
        <w:rPr>
          <w:rFonts w:cs="Arial" w:ascii="Arial" w:hAnsi="Arial"/>
        </w:rPr>
        <w:t>Deberá presentarse en Moneda Nacional (pesos) en exportaciones.</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lang w:val="es-ES_tradnl"/>
        </w:rPr>
      </w:pPr>
      <w:r>
        <w:rPr>
          <w:rFonts w:cs="Arial" w:ascii="Arial" w:hAnsi="Arial"/>
          <w:b/>
          <w:lang w:val="es-ES_tradnl"/>
        </w:rPr>
        <w:t>INFRAESTRUCTU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El </w:t>
      </w:r>
      <w:r>
        <w:rPr>
          <w:rFonts w:cs="Arial" w:ascii="Arial" w:hAnsi="Arial"/>
          <w:b/>
          <w:bCs/>
        </w:rPr>
        <w:t xml:space="preserve">LICITANTE </w:t>
      </w:r>
      <w:r>
        <w:rPr>
          <w:rFonts w:cs="Arial" w:ascii="Arial" w:hAnsi="Arial"/>
          <w:bCs/>
        </w:rPr>
        <w:t>deberá señalar en su propuesta técnica, que en caso de resultar adjudicado</w:t>
      </w:r>
      <w:r>
        <w:rPr>
          <w:rFonts w:cs="Arial" w:ascii="Arial" w:hAnsi="Arial"/>
          <w:b/>
          <w:bCs/>
        </w:rPr>
        <w:t xml:space="preserve"> </w:t>
      </w:r>
      <w:r>
        <w:rPr>
          <w:rFonts w:cs="Arial" w:ascii="Arial" w:hAnsi="Arial"/>
        </w:rPr>
        <w:t>cuenta con la siguiente infraestructura:</w:t>
      </w:r>
    </w:p>
    <w:p>
      <w:pPr>
        <w:pStyle w:val="Normal"/>
        <w:ind w:left="567" w:hanging="0"/>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 xml:space="preserve">Recursos humanos y materiales, así como bienes muebles e inmuebles suficientes para atender los servicios que requiera el </w:t>
      </w:r>
      <w:r>
        <w:rPr>
          <w:rFonts w:cs="Arial" w:ascii="Arial" w:hAnsi="Arial"/>
          <w:b/>
        </w:rPr>
        <w:t>INSTITUTO</w:t>
      </w:r>
      <w:r>
        <w:rPr>
          <w:rFonts w:cs="Arial" w:ascii="Arial" w:hAnsi="Arial"/>
        </w:rPr>
        <w:t>, como envíos especiales de peso y volumen.</w:t>
      </w:r>
    </w:p>
    <w:p>
      <w:pPr>
        <w:pStyle w:val="Normal"/>
        <w:ind w:left="567" w:hanging="0"/>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 xml:space="preserve">Pallet con las siguientes características: límite de peso 900 Kg. Dimensiones por pallet, puede ser cualquiera de las siguientes medidas referenciales: 120 largo x 105 ancho x 190 alto o doble tarima: 240 x 105 x 190 cm, o 300 cm de largo X 200cm de ancho X 180cm de alto, siempre y cuando vaya debidamente protegido y, embalado, y que por necesidades del servicio sean requeridos por el Administrador o Supervisor del Contrato. Para este tipo de eventos especiales, a solicitud del </w:t>
      </w:r>
      <w:r>
        <w:rPr>
          <w:rFonts w:cs="Arial" w:ascii="Arial" w:hAnsi="Arial"/>
          <w:b/>
        </w:rPr>
        <w:t>PROVEEDOR</w:t>
      </w:r>
      <w:r>
        <w:rPr>
          <w:rFonts w:cs="Arial" w:ascii="Arial" w:hAnsi="Arial"/>
        </w:rPr>
        <w:t xml:space="preserve">, el plazo de entrega podrá ampliarse hasta 48 horas adicionales al establecido en el Apéndice A incisos 1), 1.1) y 2). </w:t>
      </w:r>
    </w:p>
    <w:p>
      <w:pPr>
        <w:pStyle w:val="Normal"/>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Que proporcione el servicio considerando la entrega inicial de equipo de cómputo y regulador de corriente (No Break), software, impresora para guías, insumos, material de embalaje, báscula y presentación del personal que lo opere en las instalaciones que el Administrador o Supervisor del Contrato le indique para este fin. En caso de incumplimiento, se aplicará la pena convencional correspondiente.</w:t>
      </w:r>
    </w:p>
    <w:p>
      <w:pPr>
        <w:pStyle w:val="Normal"/>
        <w:widowControl w:val="false"/>
        <w:spacing w:before="0" w:after="0"/>
        <w:ind w:left="720" w:hanging="0"/>
        <w:contextualSpacing/>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 xml:space="preserve">Asimismo, en caso de que el </w:t>
      </w:r>
      <w:r>
        <w:rPr>
          <w:rFonts w:cs="Arial" w:ascii="Arial" w:hAnsi="Arial"/>
          <w:b/>
        </w:rPr>
        <w:t xml:space="preserve">PROVEEDOR </w:t>
      </w:r>
      <w:r>
        <w:rPr>
          <w:rFonts w:cs="Arial" w:ascii="Arial" w:hAnsi="Arial"/>
        </w:rPr>
        <w:t xml:space="preserve">requiera realizar algún tipo de reparación en el equipo de cómputo, regulador de corriente (No Break), impresora para guías y báscula o actualizar el software, deberá sustituir dicho equipo al siguiente día hábil. </w:t>
      </w:r>
    </w:p>
    <w:p>
      <w:pPr>
        <w:pStyle w:val="Normal"/>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 xml:space="preserve">El </w:t>
      </w:r>
      <w:r>
        <w:rPr>
          <w:rFonts w:cs="Arial" w:ascii="Arial" w:hAnsi="Arial"/>
          <w:b/>
        </w:rPr>
        <w:t>PROVEEDOR</w:t>
      </w:r>
      <w:r>
        <w:rPr>
          <w:rFonts w:cs="Arial" w:ascii="Arial" w:hAnsi="Arial"/>
        </w:rPr>
        <w:t xml:space="preserve"> deberá contar con los insumos necesarios para la atención de los servicios diarios, tales como: guías, bolsas y/o sobres de cartón, cintas adhesivas, etiquetas adhesivas que identifiquen los envíos del </w:t>
      </w:r>
      <w:r>
        <w:rPr>
          <w:rFonts w:cs="Arial" w:ascii="Arial" w:hAnsi="Arial"/>
          <w:b/>
        </w:rPr>
        <w:t>INSTITUTO</w:t>
      </w:r>
      <w:r>
        <w:rPr>
          <w:rFonts w:cs="Arial" w:ascii="Arial" w:hAnsi="Arial"/>
        </w:rPr>
        <w:t>, durante la vigencia del contrato,</w:t>
      </w:r>
      <w:r>
        <w:rPr>
          <w:rFonts w:cs="Arial" w:ascii="Arial" w:hAnsi="Arial"/>
          <w:b/>
        </w:rPr>
        <w:t xml:space="preserve"> </w:t>
      </w:r>
      <w:r>
        <w:rPr>
          <w:rFonts w:cs="Arial" w:ascii="Arial" w:hAnsi="Arial"/>
        </w:rPr>
        <w:t>de lo contrario se aplicará la deductiva correspondiente.</w:t>
      </w:r>
    </w:p>
    <w:p>
      <w:pPr>
        <w:pStyle w:val="Normal"/>
        <w:ind w:left="567" w:hanging="0"/>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 xml:space="preserve">Para el caso de envíos especiales y aquellos en los cuales el peso volumétrico excede al peso físico del envío, el Administrador o Supervisor del Contrato podrá solicitar insumos al </w:t>
      </w:r>
      <w:r>
        <w:rPr>
          <w:rFonts w:cs="Arial" w:ascii="Arial" w:hAnsi="Arial"/>
          <w:b/>
        </w:rPr>
        <w:t>PROVEEDOR</w:t>
      </w:r>
      <w:r>
        <w:rPr>
          <w:rFonts w:cs="Arial" w:ascii="Arial" w:hAnsi="Arial"/>
        </w:rPr>
        <w:t xml:space="preserve"> vía correo electrónico, tales como cajas y toda la variedad de embalaje que se utilice para la debida seguridad y traslado de éstos, y para su rápida identificación; o cualquier otro que se necesite y documente, para lo cual el </w:t>
      </w:r>
      <w:r>
        <w:rPr>
          <w:rFonts w:cs="Arial" w:ascii="Arial" w:hAnsi="Arial"/>
          <w:b/>
        </w:rPr>
        <w:t>PROVEEDOR</w:t>
      </w:r>
      <w:r>
        <w:rPr>
          <w:rFonts w:cs="Arial" w:ascii="Arial" w:hAnsi="Arial"/>
        </w:rPr>
        <w:t xml:space="preserve"> deberá entregarlos dentro de las 72 horas (3 días hábiles) siguientes a la solicitud. Para el caso de no atender dicha solicitud, se aplicará la pena convencional correspondiente.</w:t>
      </w:r>
    </w:p>
    <w:p>
      <w:pPr>
        <w:pStyle w:val="Normal"/>
        <w:jc w:val="both"/>
        <w:rPr>
          <w:rFonts w:ascii="Arial" w:hAnsi="Arial" w:cs="Arial"/>
        </w:rPr>
      </w:pPr>
      <w:r>
        <w:rPr>
          <w:rFonts w:cs="Arial" w:ascii="Arial" w:hAnsi="Arial"/>
        </w:rPr>
      </w:r>
    </w:p>
    <w:p>
      <w:pPr>
        <w:pStyle w:val="Normal"/>
        <w:numPr>
          <w:ilvl w:val="0"/>
          <w:numId w:val="99"/>
        </w:numPr>
        <w:ind w:left="567" w:hanging="360"/>
        <w:jc w:val="both"/>
        <w:rPr>
          <w:rFonts w:ascii="Arial" w:hAnsi="Arial" w:cs="Arial"/>
        </w:rPr>
      </w:pPr>
      <w:r>
        <w:rPr>
          <w:rFonts w:cs="Arial" w:ascii="Arial" w:hAnsi="Arial"/>
        </w:rPr>
        <w:t>Que cuenta con sucursales en toda la República para atender el servicio de aclaración de envíos mediante la</w:t>
      </w:r>
      <w:r>
        <w:rPr>
          <w:rFonts w:cs="Arial" w:ascii="Arial" w:hAnsi="Arial"/>
          <w:color w:val="000000"/>
          <w:lang w:eastAsia="es-MX"/>
        </w:rPr>
        <w:t xml:space="preserve"> oficina local destino, la cual estará siempre atendida por personal del </w:t>
      </w:r>
      <w:r>
        <w:rPr>
          <w:rFonts w:cs="Arial" w:ascii="Arial" w:hAnsi="Arial"/>
          <w:b/>
          <w:color w:val="000000"/>
          <w:lang w:eastAsia="es-MX"/>
        </w:rPr>
        <w:t>PROVEEDOR.</w:t>
      </w:r>
      <w:r>
        <w:rPr>
          <w:rFonts w:cs="Arial" w:ascii="Arial" w:hAnsi="Arial"/>
          <w:b/>
          <w:color w:val="FF0000"/>
          <w:lang w:eastAsia="es-MX"/>
        </w:rPr>
        <w:t xml:space="preserve"> </w:t>
      </w:r>
      <w:r>
        <w:rPr>
          <w:rFonts w:cs="Arial" w:ascii="Arial" w:hAnsi="Arial"/>
          <w:color w:val="000000"/>
          <w:lang w:eastAsia="es-MX"/>
        </w:rPr>
        <w:t xml:space="preserve">El contacto con el </w:t>
      </w:r>
      <w:r>
        <w:rPr>
          <w:rFonts w:cs="Arial" w:ascii="Arial" w:hAnsi="Arial"/>
          <w:b/>
          <w:color w:val="000000"/>
          <w:lang w:eastAsia="es-MX"/>
        </w:rPr>
        <w:t>PROVEEDOR</w:t>
      </w:r>
      <w:r>
        <w:rPr>
          <w:rFonts w:cs="Arial" w:ascii="Arial" w:hAnsi="Arial"/>
          <w:color w:val="000000"/>
          <w:lang w:eastAsia="es-MX"/>
        </w:rPr>
        <w:t xml:space="preserve"> podrá ser vía correo electrónic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Como dato histórico, se hace del conocimiento que, tanto para envíos nacionales como internacionales, el 80% es mensajería y el 20% paquetería; entendiéndose como mensajería los sobres con documentos, los cuales pueden variar de 50 a 1,000 gramos; mientras que, paquetería se considera aquella con mayor volumen y peso, esto es, de 1,001 gramos en adelante.</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bCs/>
          <w:lang w:val="es-ES_tradnl"/>
        </w:rPr>
      </w:pPr>
      <w:r>
        <w:rPr>
          <w:rFonts w:cs="Arial" w:ascii="Arial" w:hAnsi="Arial"/>
          <w:b/>
          <w:lang w:val="es-ES_tradnl"/>
        </w:rPr>
        <w:t>DEL</w:t>
      </w:r>
      <w:r>
        <w:rPr>
          <w:rFonts w:cs="Arial" w:ascii="Arial" w:hAnsi="Arial"/>
          <w:b/>
          <w:bCs/>
          <w:lang w:val="es-ES_tradnl"/>
        </w:rPr>
        <w:t xml:space="preserve"> PERSONAL REQUERIDO</w:t>
      </w:r>
    </w:p>
    <w:p>
      <w:pPr>
        <w:pStyle w:val="Normal"/>
        <w:widowControl w:val="false"/>
        <w:spacing w:before="0" w:after="0"/>
        <w:ind w:left="426" w:hanging="0"/>
        <w:contextualSpacing/>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El </w:t>
      </w:r>
      <w:r>
        <w:rPr>
          <w:rFonts w:cs="Arial" w:ascii="Arial" w:hAnsi="Arial"/>
          <w:b/>
          <w:bCs/>
        </w:rPr>
        <w:t>LICITANTE</w:t>
      </w:r>
      <w:r>
        <w:rPr>
          <w:rFonts w:cs="Arial" w:ascii="Arial" w:hAnsi="Arial"/>
        </w:rPr>
        <w:t xml:space="preserve"> deberá señalar en su propuesta técnica el directorio del personal encargado de llevar la cuenta del </w:t>
      </w:r>
      <w:r>
        <w:rPr>
          <w:rFonts w:cs="Arial" w:ascii="Arial" w:hAnsi="Arial"/>
          <w:b/>
          <w:bCs/>
        </w:rPr>
        <w:t>INSTITUTO</w:t>
      </w:r>
      <w:r>
        <w:rPr>
          <w:rFonts w:cs="Arial" w:ascii="Arial" w:hAnsi="Arial"/>
        </w:rPr>
        <w:t xml:space="preserve">, proporcionando número de teléfono directo de oficina y/o extensión, teléfono móvil y correo electrónico,  para establecer comunicación inmediata en un horario de 9:00 a 18:00 horas de lunes a viernes, lo anterior para  solucionar cualquier problema que se pudiese presentar con el servicio de que se trata, en cuyo caso la respuesta inicial (atención de llamada y/o seguimiento del problema), así como la respuesta final (resolución) por parte del personal del </w:t>
      </w:r>
      <w:r>
        <w:rPr>
          <w:rFonts w:cs="Arial" w:ascii="Arial" w:hAnsi="Arial"/>
          <w:b/>
        </w:rPr>
        <w:t>PROVEEDOR</w:t>
      </w:r>
      <w:r>
        <w:rPr>
          <w:rFonts w:cs="Arial" w:ascii="Arial" w:hAnsi="Arial"/>
        </w:rPr>
        <w:t xml:space="preserve"> deberá ser dentro de los 3 días hábiles siguientes a la notificación de la problemática por parte del Administrador o Supervisor del Contrato.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De lo anterior, se dejará constancia mediante correo electrónico de la problemática reportada, por lo que, de no atenderse en los tiempos establecidos en el párrafo anterior, se aplicarán las penas convencionales correspondientes.</w:t>
      </w:r>
    </w:p>
    <w:p>
      <w:pPr>
        <w:pStyle w:val="Normal"/>
        <w:jc w:val="center"/>
        <w:rPr>
          <w:rFonts w:ascii="Arial" w:hAnsi="Arial" w:cs="Arial"/>
          <w:color w:val="000000" w:themeColor="text1"/>
        </w:rPr>
      </w:pPr>
      <w:r>
        <w:rPr>
          <w:rFonts w:cs="Arial" w:ascii="Arial" w:hAnsi="Arial"/>
          <w:color w:val="000000" w:themeColor="text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1720"/>
        <w:gridCol w:w="1578"/>
        <w:gridCol w:w="1984"/>
        <w:gridCol w:w="1984"/>
      </w:tblGrid>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b/>
                <w:bCs/>
                <w:color w:val="000000" w:themeColor="text1"/>
                <w:sz w:val="16"/>
                <w:szCs w:val="16"/>
              </w:rPr>
              <w:t>PERSONAL ENCARGAD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b/>
                <w:bCs/>
                <w:color w:val="000000" w:themeColor="text1"/>
                <w:sz w:val="16"/>
                <w:szCs w:val="16"/>
              </w:rPr>
              <w:t>NOMBRE</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b/>
                <w:bCs/>
                <w:color w:val="000000" w:themeColor="text1"/>
                <w:sz w:val="16"/>
                <w:szCs w:val="16"/>
              </w:rPr>
              <w:t>TELÉFONO OFICINA Y EXTENSIÓ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b/>
                <w:b/>
                <w:bCs/>
                <w:color w:val="000000" w:themeColor="text1"/>
                <w:sz w:val="16"/>
                <w:szCs w:val="16"/>
              </w:rPr>
            </w:pPr>
            <w:r>
              <w:rPr>
                <w:rFonts w:eastAsia="Arial" w:cs="Arial" w:ascii="Arial" w:hAnsi="Arial"/>
                <w:b/>
                <w:bCs/>
                <w:color w:val="000000" w:themeColor="text1"/>
                <w:sz w:val="16"/>
                <w:szCs w:val="16"/>
              </w:rPr>
              <w:t>TELÉFONO MÓVI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b/>
                <w:bCs/>
                <w:color w:val="000000" w:themeColor="text1"/>
                <w:sz w:val="16"/>
                <w:szCs w:val="16"/>
              </w:rPr>
              <w:t>CORREO ELECTRÓNICO</w:t>
            </w:r>
          </w:p>
        </w:tc>
      </w:tr>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eastAsia="Arial" w:cs="Arial" w:ascii="Arial" w:hAnsi="Arial"/>
                <w:color w:val="000000" w:themeColor="text1"/>
                <w:sz w:val="16"/>
                <w:szCs w:val="16"/>
              </w:rPr>
              <w:t>GERENTE/EJECUTIVO DE CUENTA</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000000" w:themeColor="text1"/>
                <w:sz w:val="16"/>
                <w:szCs w:val="16"/>
              </w:rPr>
            </w:pPr>
            <w:r>
              <w:rPr>
                <w:rFonts w:eastAsia="Arial" w:cs="Arial" w:ascii="Arial" w:hAnsi="Arial"/>
                <w:color w:val="000000" w:themeColor="text1"/>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eastAsia="Arial" w:cs="Arial" w:ascii="Arial" w:hAnsi="Arial"/>
                <w:color w:val="000000" w:themeColor="text1"/>
                <w:sz w:val="16"/>
                <w:szCs w:val="16"/>
              </w:rPr>
              <w:t>DE APOY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000000" w:themeColor="text1"/>
                <w:sz w:val="16"/>
                <w:szCs w:val="16"/>
              </w:rPr>
            </w:pPr>
            <w:r>
              <w:rPr>
                <w:rFonts w:eastAsia="Arial" w:cs="Arial" w:ascii="Arial" w:hAnsi="Arial"/>
                <w:color w:val="000000" w:themeColor="text1"/>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r>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eastAsia="Arial" w:cs="Arial" w:ascii="Arial" w:hAnsi="Arial"/>
                <w:color w:val="000000" w:themeColor="text1"/>
                <w:sz w:val="16"/>
                <w:szCs w:val="16"/>
              </w:rPr>
              <w:t>RASTREO DE ENVÍO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000000" w:themeColor="text1"/>
                <w:sz w:val="16"/>
                <w:szCs w:val="16"/>
              </w:rPr>
            </w:pPr>
            <w:r>
              <w:rPr>
                <w:rFonts w:eastAsia="Arial" w:cs="Arial" w:ascii="Arial" w:hAnsi="Arial"/>
                <w:color w:val="000000" w:themeColor="text1"/>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r>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eastAsia="Arial" w:cs="Arial" w:ascii="Arial" w:hAnsi="Arial"/>
                <w:color w:val="000000" w:themeColor="text1"/>
                <w:sz w:val="16"/>
                <w:szCs w:val="16"/>
              </w:rPr>
              <w:t>COBRANZA</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000000" w:themeColor="text1"/>
                <w:sz w:val="16"/>
                <w:szCs w:val="16"/>
              </w:rPr>
            </w:pPr>
            <w:r>
              <w:rPr>
                <w:rFonts w:eastAsia="Arial" w:cs="Arial" w:ascii="Arial" w:hAnsi="Arial"/>
                <w:color w:val="000000" w:themeColor="text1"/>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000000" w:themeColor="text1"/>
                <w:sz w:val="16"/>
                <w:szCs w:val="16"/>
              </w:rPr>
              <w:t xml:space="preserve"> </w:t>
            </w:r>
          </w:p>
        </w:tc>
      </w:tr>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6"/>
                <w:szCs w:val="16"/>
              </w:rPr>
            </w:pPr>
            <w:r>
              <w:rPr>
                <w:rFonts w:eastAsia="Arial" w:cs="Arial" w:ascii="Arial" w:hAnsi="Arial"/>
                <w:color w:val="000000" w:themeColor="text1"/>
                <w:sz w:val="16"/>
                <w:szCs w:val="16"/>
              </w:rPr>
              <w:t>IN HOUS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FF0000"/>
                <w:sz w:val="16"/>
                <w:szCs w:val="16"/>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eastAsia="Arial" w:cs="Arial" w:ascii="Arial" w:hAnsi="Arial"/>
                <w:color w:val="FF0000"/>
                <w:sz w:val="16"/>
                <w:szCs w:val="16"/>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color w:val="FF0000"/>
                <w:sz w:val="16"/>
                <w:szCs w:val="16"/>
              </w:rPr>
            </w:pPr>
            <w:r>
              <w:rPr>
                <w:rFonts w:eastAsia="Arial" w:cs="Arial" w:ascii="Arial" w:hAnsi="Arial"/>
                <w:color w:val="FF0000"/>
                <w:sz w:val="16"/>
                <w:szCs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color w:val="FF0000"/>
                <w:sz w:val="16"/>
                <w:szCs w:val="16"/>
              </w:rPr>
            </w:pPr>
            <w:r>
              <w:rPr>
                <w:rFonts w:eastAsia="Arial" w:cs="Arial" w:ascii="Arial" w:hAnsi="Arial"/>
                <w:color w:val="FF0000"/>
                <w:sz w:val="16"/>
                <w:szCs w:val="16"/>
              </w:rPr>
            </w:r>
          </w:p>
        </w:tc>
      </w:tr>
    </w:tbl>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en un plazo no mayor a 2 (dos) días hábiles notificará mediante correo electrónico o escrito al Administrador o Supervisor del Contrato, cualquier cambio del personal encargado de llevar la cuenta del </w:t>
      </w:r>
      <w:r>
        <w:rPr>
          <w:rFonts w:cs="Arial" w:ascii="Arial" w:hAnsi="Arial"/>
          <w:b/>
          <w:bCs/>
        </w:rPr>
        <w:t>INSTITUTO</w:t>
      </w:r>
      <w:r>
        <w:rPr>
          <w:rFonts w:cs="Arial" w:ascii="Arial" w:hAnsi="Arial"/>
        </w:rPr>
        <w:t>. En caso de incumplimiento, se aplicará la pena convencion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PROVEEDOR</w:t>
      </w:r>
      <w:r>
        <w:rPr>
          <w:rFonts w:cs="Arial" w:ascii="Arial" w:hAnsi="Arial"/>
        </w:rPr>
        <w:t xml:space="preserve"> deberá asignar a cuando menos una persona </w:t>
      </w:r>
      <w:r>
        <w:rPr>
          <w:rFonts w:cs="Arial" w:ascii="Arial" w:hAnsi="Arial"/>
          <w:bCs/>
        </w:rPr>
        <w:t>(in house)</w:t>
      </w:r>
      <w:r>
        <w:rPr>
          <w:rFonts w:cs="Arial" w:ascii="Arial" w:hAnsi="Arial"/>
        </w:rPr>
        <w:t xml:space="preserve"> en las instalaciones del </w:t>
      </w:r>
      <w:r>
        <w:rPr>
          <w:rFonts w:cs="Arial" w:ascii="Arial" w:hAnsi="Arial"/>
          <w:b/>
        </w:rPr>
        <w:t xml:space="preserve">INSTITUTO </w:t>
      </w:r>
      <w:r>
        <w:rPr>
          <w:rFonts w:cs="Arial" w:ascii="Arial" w:hAnsi="Arial"/>
        </w:rPr>
        <w:t xml:space="preserve">para realizar las gestiones de los envíos que le serán proporcionados por el Administrador o Supervisor del Contrato, por lo que deberá contar con un equipo de cómputo, en un horario de lunes a viernes de 9:00 a 18:00 horas, considerando una hora de comida durante la jornada laboral, por lo que deberá registrar su asistencia en el formato establecido en el </w:t>
      </w:r>
      <w:r>
        <w:rPr>
          <w:rFonts w:cs="Arial" w:ascii="Arial" w:hAnsi="Arial"/>
          <w:b/>
          <w:bCs/>
        </w:rPr>
        <w:t xml:space="preserve">Apéndice “C” </w:t>
      </w:r>
      <w:r>
        <w:rPr>
          <w:rFonts w:cs="Arial" w:ascii="Arial" w:hAnsi="Arial"/>
        </w:rPr>
        <w:t>del presente Anexo Técnico.  Se considerará demora del personal asignado en la asistencia a las instalaciones a partir de las 09:16 hasta las 10:59 horas; a partir de las 11:00 horas, se tomará como inasistencia, aplicándose las penas convencion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rsonal que el </w:t>
      </w:r>
      <w:r>
        <w:rPr>
          <w:rFonts w:cs="Arial" w:ascii="Arial" w:hAnsi="Arial"/>
          <w:b/>
          <w:bCs/>
        </w:rPr>
        <w:t>PROVEEDOR</w:t>
      </w:r>
      <w:r>
        <w:rPr>
          <w:rFonts w:cs="Arial" w:ascii="Arial" w:hAnsi="Arial"/>
        </w:rPr>
        <w:t xml:space="preserve"> asigne como “in house”, deberá realizar las siguientes actividades:</w:t>
      </w:r>
    </w:p>
    <w:p>
      <w:pPr>
        <w:pStyle w:val="Normal"/>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1.</w:t>
        <w:tab/>
        <w:t xml:space="preserve">De todos los envíos de mensajería y paquetería, realizar: pesaje, elaboración de guías, embolsado y el embalaje, según sea el caso. Lo anterior, se deberá realizar en cualquiera de las instalaciones del </w:t>
      </w:r>
      <w:r>
        <w:rPr>
          <w:rFonts w:cs="Arial" w:ascii="Arial" w:hAnsi="Arial"/>
          <w:b/>
        </w:rPr>
        <w:t>INSTITUTO</w:t>
      </w:r>
      <w:r>
        <w:rPr>
          <w:rFonts w:cs="Arial" w:ascii="Arial" w:hAnsi="Arial"/>
        </w:rPr>
        <w:t xml:space="preserve"> que le sea requerida, previa solicitud vía correo electrónico o escrito al </w:t>
      </w:r>
      <w:r>
        <w:rPr>
          <w:rFonts w:cs="Arial" w:ascii="Arial" w:hAnsi="Arial"/>
          <w:b/>
        </w:rPr>
        <w:t>PROVEEDOR</w:t>
      </w:r>
      <w:r>
        <w:rPr>
          <w:rFonts w:cs="Arial" w:ascii="Arial" w:hAnsi="Arial"/>
        </w:rPr>
        <w:t>, de conformidad con el primer párrafo del inciso e) del presente Anexo Técnico.</w:t>
      </w:r>
    </w:p>
    <w:p>
      <w:pPr>
        <w:pStyle w:val="Normal"/>
        <w:ind w:left="567" w:hanging="283"/>
        <w:jc w:val="both"/>
        <w:rPr>
          <w:rFonts w:ascii="Arial" w:hAnsi="Arial" w:cs="Arial"/>
        </w:rPr>
      </w:pPr>
      <w:r>
        <w:rPr>
          <w:rFonts w:cs="Arial" w:ascii="Arial" w:hAnsi="Arial"/>
        </w:rPr>
      </w:r>
    </w:p>
    <w:p>
      <w:pPr>
        <w:pStyle w:val="Normal"/>
        <w:tabs>
          <w:tab w:val="clear" w:pos="851"/>
          <w:tab w:val="left" w:pos="567" w:leader="none"/>
        </w:tabs>
        <w:ind w:left="567" w:hanging="283"/>
        <w:jc w:val="both"/>
        <w:rPr>
          <w:rFonts w:ascii="Arial" w:hAnsi="Arial" w:cs="Arial"/>
        </w:rPr>
      </w:pPr>
      <w:r>
        <w:rPr>
          <w:rFonts w:cs="Arial" w:ascii="Arial" w:hAnsi="Arial"/>
        </w:rPr>
        <w:t>2.</w:t>
        <w:tab/>
        <w:t>Entregará mediante correo electrónico o físico, un informe diario del total de los envíos realizados una vez atendida la recolección, en archivo Excel y en el siguiente orden: número consecutivo, número de guía, código de rastreo, destino, clave IATA destino, peso, contenido o descripción, centro de costos, No. de piezas, fecha, nombre de destinatario, domicilio destinatario y código postal, lo anterior con el objeto de llevar el control administrativo de los mismos. En caso de incumplimiento, se aplicará la pena convencional correspondiente.</w:t>
      </w:r>
    </w:p>
    <w:p>
      <w:pPr>
        <w:pStyle w:val="Normal"/>
        <w:ind w:left="567" w:hanging="283"/>
        <w:jc w:val="both"/>
        <w:rPr>
          <w:rFonts w:ascii="Arial" w:hAnsi="Arial" w:cs="Arial"/>
        </w:rPr>
      </w:pPr>
      <w:r>
        <w:rPr>
          <w:rFonts w:cs="Arial" w:ascii="Arial" w:hAnsi="Arial"/>
        </w:rPr>
      </w:r>
    </w:p>
    <w:p>
      <w:pPr>
        <w:pStyle w:val="Normal"/>
        <w:tabs>
          <w:tab w:val="clear" w:pos="851"/>
          <w:tab w:val="left" w:pos="567" w:leader="none"/>
        </w:tabs>
        <w:ind w:left="567" w:hanging="283"/>
        <w:jc w:val="both"/>
        <w:rPr>
          <w:rFonts w:ascii="Arial" w:hAnsi="Arial" w:cs="Arial"/>
        </w:rPr>
      </w:pPr>
      <w:r>
        <w:rPr>
          <w:rFonts w:cs="Arial" w:ascii="Arial" w:hAnsi="Arial"/>
        </w:rPr>
        <w:t>3.</w:t>
      </w:r>
      <w:r>
        <w:rPr>
          <w:rFonts w:cs="Arial" w:ascii="Arial" w:hAnsi="Arial"/>
          <w:color w:val="000000"/>
        </w:rPr>
        <w:tab/>
      </w:r>
      <w:r>
        <w:rPr>
          <w:rFonts w:cs="Arial" w:ascii="Arial" w:hAnsi="Arial"/>
        </w:rPr>
        <w:t>Entregará todos los martes mediante correo electrónico o físico, un informe semanal a más tardar a las 18:00 horas, el total de las incidencias (retrasos, extravíos, robos) que se generen en el periodo de lunes a viernes de la semana anterior, en archivo Excel y en el siguiente orden: número consecutivo, número de guía, guía de reemplazo, código de rastreo, fecha de elaboración de la guía, destino, clave IATA destino, código postal, centro de costos remitente, motivo de la incidencia, estatus del envío (entregado, pendiente y retornado), peso, fecha de envío, fecha de recepción y días transcurridos. En caso de incumplimiento, se aplicará la pena convencional correspondiente.</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color w:val="000000"/>
        </w:rPr>
      </w:pPr>
      <w:r>
        <w:rPr>
          <w:rFonts w:cs="Arial" w:ascii="Arial" w:hAnsi="Arial"/>
        </w:rPr>
        <w:t>4. Se deberá de entregar el reporte mensual de incidencias de los servicios devengados, mediante correo electrónico o físico, a más tardar dos días hábiles posteriores a la conclusión del mes que se reporta; en archivo Excel, el cual deberá contener: número consecutivo, número de guía, guía de reemplazo, código de rastreo, fecha de elaboración de la guía, destino, clave IATA destino, código postal, centro de costos remitente, motivo de la incidencia, estatus del envío, peso, fecha de envío, fecha de recepción, días transcurridos. En caso de incumplimiento, se aplicará la pena convencion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el Administrador o Supervisor del Contrato considere que el “in house” no desempeña completa y oportunamente las funciones establecidas en el presente inciso, podrá solicitar al </w:t>
      </w:r>
      <w:r>
        <w:rPr>
          <w:rFonts w:cs="Arial" w:ascii="Arial" w:hAnsi="Arial"/>
          <w:b/>
        </w:rPr>
        <w:t>PROVEEDOR</w:t>
      </w:r>
      <w:r>
        <w:rPr>
          <w:rFonts w:cs="Arial" w:ascii="Arial" w:hAnsi="Arial"/>
        </w:rPr>
        <w:t xml:space="preserve"> el cambio de personal, mediante escrito, señalando las razones o justificación que corresponda, por lo que el </w:t>
      </w:r>
      <w:r>
        <w:rPr>
          <w:rFonts w:cs="Arial" w:ascii="Arial" w:hAnsi="Arial"/>
          <w:b/>
        </w:rPr>
        <w:t>PROVEEDOR</w:t>
      </w:r>
      <w:r>
        <w:rPr>
          <w:rFonts w:cs="Arial" w:ascii="Arial" w:hAnsi="Arial"/>
        </w:rPr>
        <w:t xml:space="preserve"> deberá asignar al personal “in house” al siguiente día hábil de la notificación. En caso de incumplimiento se aplicará la penalización correspondiente. </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lang w:val="es-ES_tradnl"/>
        </w:rPr>
      </w:pPr>
      <w:r>
        <w:rPr>
          <w:rFonts w:cs="Arial" w:ascii="Arial" w:hAnsi="Arial"/>
          <w:b/>
          <w:lang w:val="es-ES_tradnl"/>
        </w:rPr>
        <w:t>DE LA RECOLECCIÓN DE MENSAJERÍA Y PAQUETERÍA</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eastAsia="en-US"/>
        </w:rPr>
        <w:t>El</w:t>
      </w:r>
      <w:r>
        <w:rPr>
          <w:rFonts w:cs="Arial" w:ascii="Arial" w:hAnsi="Arial"/>
        </w:rPr>
        <w:t xml:space="preserve"> </w:t>
      </w:r>
      <w:r>
        <w:rPr>
          <w:rFonts w:cs="Arial" w:ascii="Arial" w:hAnsi="Arial"/>
          <w:b/>
        </w:rPr>
        <w:t>PROVEEDOR</w:t>
      </w:r>
      <w:r>
        <w:rPr>
          <w:rFonts w:cs="Arial" w:ascii="Arial" w:hAnsi="Arial"/>
        </w:rPr>
        <w:t xml:space="preserve"> deberá </w:t>
      </w:r>
      <w:bookmarkStart w:id="1537" w:name="_Hlk101953440"/>
      <w:r>
        <w:rPr>
          <w:rFonts w:cs="Arial" w:ascii="Arial" w:hAnsi="Arial"/>
        </w:rPr>
        <w:t xml:space="preserve">realizar la recolección diaria de mensajería y paquetería en las instalaciones del </w:t>
      </w:r>
      <w:r>
        <w:rPr>
          <w:rFonts w:cs="Arial" w:ascii="Arial" w:hAnsi="Arial"/>
          <w:b/>
        </w:rPr>
        <w:t>INSTITUTO,</w:t>
      </w:r>
      <w:r>
        <w:rPr>
          <w:rFonts w:cs="Arial" w:ascii="Arial" w:hAnsi="Arial"/>
        </w:rPr>
        <w:t xml:space="preserve"> sito en Viaducto Tlalpan No. 100, Edificio D, Planta Baja, Col. Arenal Tepepan, Alcaldía Tlalpan, Código Postal 14610, Ciudad de México de lunes a viernes a las 18:00 horas, de conformidad con los plazos establecidos en el </w:t>
      </w:r>
      <w:r>
        <w:rPr>
          <w:rFonts w:cs="Arial" w:ascii="Arial" w:hAnsi="Arial"/>
          <w:b/>
          <w:bCs/>
        </w:rPr>
        <w:t>Apéndice “A”</w:t>
      </w:r>
      <w:r>
        <w:rPr>
          <w:rFonts w:cs="Arial" w:ascii="Arial" w:hAnsi="Arial"/>
        </w:rPr>
        <w:t xml:space="preserve"> incisos </w:t>
      </w:r>
      <w:r>
        <w:rPr>
          <w:rFonts w:cs="Arial" w:ascii="Arial" w:hAnsi="Arial"/>
          <w:b/>
          <w:bCs/>
        </w:rPr>
        <w:t xml:space="preserve">1) y 1.1) </w:t>
      </w:r>
      <w:r>
        <w:rPr>
          <w:rFonts w:cs="Arial" w:ascii="Arial" w:hAnsi="Arial"/>
        </w:rPr>
        <w:t xml:space="preserve">del presente Anexo Técnico, considerándose retraso a partir de las 18:21 horas, por lo que se deberá registrar el horario de recolección en el formato “Control de Recolección” establecido en el </w:t>
      </w:r>
      <w:r>
        <w:rPr>
          <w:rFonts w:cs="Arial" w:ascii="Arial" w:hAnsi="Arial"/>
          <w:b/>
          <w:bCs/>
        </w:rPr>
        <w:t>Apéndice “D”</w:t>
      </w:r>
      <w:r>
        <w:rPr>
          <w:rFonts w:cs="Arial" w:ascii="Arial" w:hAnsi="Arial"/>
        </w:rPr>
        <w:t xml:space="preserve"> del presente Anexo Técnico. De no realizar la recolección en el horario establecido u omitir la recolección, se aplicará la pena convencional y/o deduc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implementación de una segunda recolección de lunes a viernes, según las necesidades del </w:t>
      </w:r>
      <w:r>
        <w:rPr>
          <w:rFonts w:cs="Arial" w:ascii="Arial" w:hAnsi="Arial"/>
          <w:b/>
        </w:rPr>
        <w:t>INSTITUTO</w:t>
      </w:r>
      <w:r>
        <w:rPr>
          <w:rFonts w:cs="Arial" w:ascii="Arial" w:hAnsi="Arial"/>
        </w:rPr>
        <w:t xml:space="preserve"> y a solicitud del Administrador o Supervisor del Contrato</w:t>
      </w:r>
      <w:r>
        <w:rPr>
          <w:rFonts w:cs="Arial" w:ascii="Arial" w:hAnsi="Arial"/>
          <w:b/>
        </w:rPr>
        <w:t>,</w:t>
      </w:r>
      <w:r>
        <w:rPr>
          <w:rFonts w:cs="Arial" w:ascii="Arial" w:hAnsi="Arial"/>
        </w:rPr>
        <w:t xml:space="preserve"> éste notificará por correo electrónico al </w:t>
      </w:r>
      <w:r>
        <w:rPr>
          <w:rFonts w:cs="Arial" w:ascii="Arial" w:hAnsi="Arial"/>
          <w:b/>
        </w:rPr>
        <w:t>PROVEEDOR</w:t>
      </w:r>
      <w:r>
        <w:rPr>
          <w:rFonts w:cs="Arial" w:ascii="Arial" w:hAnsi="Arial"/>
        </w:rPr>
        <w:t xml:space="preserve">, a más tardar a las 12:00 horas del mismo día, para que ésta se lleve a cabo a las 19:30 horas, considerándose retraso a partir de las 19:51 horas; teniendo como plazo de entrega 24 horas adicionales a los plazos ordinarios establecidos en el </w:t>
      </w:r>
      <w:r>
        <w:rPr>
          <w:rFonts w:cs="Arial" w:ascii="Arial" w:hAnsi="Arial"/>
          <w:b/>
          <w:bCs/>
        </w:rPr>
        <w:t>Apéndice “A”</w:t>
      </w:r>
      <w:r>
        <w:rPr>
          <w:rFonts w:cs="Arial" w:ascii="Arial" w:hAnsi="Arial"/>
        </w:rPr>
        <w:t xml:space="preserve"> </w:t>
      </w:r>
      <w:r>
        <w:rPr>
          <w:rFonts w:cs="Arial" w:ascii="Arial" w:hAnsi="Arial"/>
          <w:lang w:eastAsia="en-US"/>
        </w:rPr>
        <w:t xml:space="preserve">incisos </w:t>
      </w:r>
      <w:r>
        <w:rPr>
          <w:rFonts w:cs="Arial" w:ascii="Arial" w:hAnsi="Arial"/>
          <w:b/>
          <w:bCs/>
          <w:lang w:eastAsia="en-US"/>
        </w:rPr>
        <w:t xml:space="preserve">1) y 1.1) </w:t>
      </w:r>
      <w:r>
        <w:rPr>
          <w:rFonts w:cs="Arial" w:ascii="Arial" w:hAnsi="Arial"/>
          <w:lang w:eastAsia="en-US"/>
        </w:rPr>
        <w:t>del presente Anexo Técnico</w:t>
      </w:r>
      <w:r>
        <w:rPr>
          <w:rFonts w:cs="Arial" w:ascii="Arial" w:hAnsi="Arial"/>
        </w:rPr>
        <w:t>, contado a partir del horario de recolección. Lo anterior, aplicando tanto para envíos nacionales como internacionales. De igual manera, de no realizar la recolección en el horario establecido u omitir la recolección, se aplicará la pena convencional y/o deduc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un envío especial (en peso y volumen), el cual refiere a aquél que tenga más de 300 kilogramos y sus medidas rebasen 1.15 (largo) x 1.15 (ancho) x 1.50 (alto), el Administrador o Supervisor del </w:t>
      </w:r>
      <w:r>
        <w:rPr>
          <w:rFonts w:cs="Arial" w:ascii="Arial" w:hAnsi="Arial"/>
          <w:color w:val="000000" w:themeColor="text1"/>
        </w:rPr>
        <w:t xml:space="preserve">Contrato informará al </w:t>
      </w:r>
      <w:r>
        <w:rPr>
          <w:rFonts w:cs="Arial" w:ascii="Arial" w:hAnsi="Arial"/>
          <w:b/>
          <w:color w:val="000000" w:themeColor="text1"/>
        </w:rPr>
        <w:t>PROVEEDOR</w:t>
      </w:r>
      <w:r>
        <w:rPr>
          <w:rFonts w:cs="Arial" w:ascii="Arial" w:hAnsi="Arial"/>
          <w:color w:val="000000" w:themeColor="text1"/>
        </w:rPr>
        <w:t xml:space="preserve"> vía correo electrónico a más tardar a las 13:00 horas del mismo día del envío, para especificar lugar y hora donde se llevará a cabo la recolección, con fecha límite de entrega a más tardar dentro de las 48 horas posteriores a su recolección.  En caso de no realizar la recolección en el </w:t>
      </w:r>
      <w:r>
        <w:rPr>
          <w:rFonts w:cs="Arial" w:ascii="Arial" w:hAnsi="Arial"/>
        </w:rPr>
        <w:t>horario establecido u omitir la recolección, se aplicará la pena convencional correspondiente.</w:t>
      </w:r>
      <w:bookmarkEnd w:id="1537"/>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lang w:val="es-ES"/>
        </w:rPr>
      </w:pPr>
      <w:r>
        <w:rPr>
          <w:rFonts w:cs="Arial" w:ascii="Arial" w:hAnsi="Arial"/>
          <w:color w:val="000000" w:themeColor="text1"/>
          <w:lang w:eastAsia="en-US"/>
        </w:rPr>
        <w:t xml:space="preserve">El </w:t>
      </w:r>
      <w:r>
        <w:rPr>
          <w:rFonts w:cs="Arial" w:ascii="Arial" w:hAnsi="Arial"/>
          <w:b/>
          <w:bCs/>
          <w:color w:val="000000" w:themeColor="text1"/>
          <w:lang w:eastAsia="en-US"/>
        </w:rPr>
        <w:t>PROVEEDOR</w:t>
      </w:r>
      <w:r>
        <w:rPr>
          <w:rFonts w:cs="Arial" w:ascii="Arial" w:hAnsi="Arial"/>
          <w:color w:val="000000" w:themeColor="text1"/>
          <w:lang w:eastAsia="en-US"/>
        </w:rPr>
        <w:t xml:space="preserve"> estará obligado a entregar la mensajería y paquetería </w:t>
      </w:r>
      <w:r>
        <w:rPr>
          <w:rFonts w:cs="Arial" w:ascii="Arial" w:hAnsi="Arial"/>
          <w:color w:val="000000" w:themeColor="text1"/>
        </w:rPr>
        <w:t xml:space="preserve">en un plazo de </w:t>
      </w:r>
      <w:r>
        <w:rPr>
          <w:rFonts w:cs="Arial" w:ascii="Arial" w:hAnsi="Arial"/>
          <w:bCs/>
          <w:color w:val="000000" w:themeColor="text1"/>
        </w:rPr>
        <w:t xml:space="preserve">24 a </w:t>
      </w:r>
      <w:r>
        <w:rPr>
          <w:rFonts w:cs="Arial" w:ascii="Arial" w:hAnsi="Arial"/>
          <w:color w:val="000000" w:themeColor="text1"/>
        </w:rPr>
        <w:t xml:space="preserve">48 horas (dos días hábiles siguientes a la recolección) para el 89% de los destinos, correspondiente a 294 localidades. De las 38 localidades restantes, el </w:t>
      </w:r>
      <w:r>
        <w:rPr>
          <w:rFonts w:cs="Arial" w:ascii="Arial" w:hAnsi="Arial"/>
          <w:b/>
          <w:color w:val="000000" w:themeColor="text1"/>
        </w:rPr>
        <w:t>PROVEEDOR</w:t>
      </w:r>
      <w:r>
        <w:rPr>
          <w:rFonts w:cs="Arial" w:ascii="Arial" w:hAnsi="Arial"/>
          <w:color w:val="000000" w:themeColor="text1"/>
        </w:rPr>
        <w:t xml:space="preserve"> deberá realizar la entrega, dentro de las 72 horas (tres días hábiles a partir del día siguiente de su recolección), de acuerdo con lo establecido en el </w:t>
      </w:r>
      <w:r>
        <w:rPr>
          <w:rFonts w:cs="Arial" w:ascii="Arial" w:hAnsi="Arial"/>
          <w:b/>
          <w:bCs/>
          <w:color w:val="000000" w:themeColor="text1"/>
        </w:rPr>
        <w:t>Apéndice “A”</w:t>
      </w:r>
      <w:r>
        <w:rPr>
          <w:rFonts w:cs="Arial" w:ascii="Arial" w:hAnsi="Arial"/>
          <w:color w:val="000000" w:themeColor="text1"/>
        </w:rPr>
        <w:t xml:space="preserve"> </w:t>
      </w:r>
      <w:r>
        <w:rPr>
          <w:rFonts w:cs="Arial" w:ascii="Arial" w:hAnsi="Arial"/>
          <w:color w:val="000000" w:themeColor="text1"/>
          <w:lang w:eastAsia="en-US"/>
        </w:rPr>
        <w:t xml:space="preserve">incisos </w:t>
      </w:r>
      <w:r>
        <w:rPr>
          <w:rFonts w:cs="Arial" w:ascii="Arial" w:hAnsi="Arial"/>
          <w:b/>
          <w:bCs/>
          <w:color w:val="000000" w:themeColor="text1"/>
          <w:lang w:eastAsia="en-US"/>
        </w:rPr>
        <w:t xml:space="preserve">1) y 1.1) </w:t>
      </w:r>
      <w:r>
        <w:rPr>
          <w:rFonts w:cs="Arial" w:ascii="Arial" w:hAnsi="Arial"/>
          <w:color w:val="000000" w:themeColor="text1"/>
          <w:lang w:eastAsia="en-US"/>
        </w:rPr>
        <w:t>del presente Anexo Técnico.</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lang w:val="es-ES_tradnl"/>
        </w:rPr>
      </w:pPr>
      <w:r>
        <w:rPr>
          <w:rFonts w:cs="Arial" w:ascii="Arial" w:hAnsi="Arial"/>
          <w:b/>
          <w:bCs/>
          <w:lang w:val="es-ES_tradnl"/>
        </w:rPr>
        <w:t>ESPECIFICACIONES</w:t>
      </w:r>
      <w:r>
        <w:rPr>
          <w:rFonts w:cs="Arial" w:ascii="Arial" w:hAnsi="Arial"/>
          <w:b/>
          <w:lang w:val="es-ES_tradnl"/>
        </w:rPr>
        <w:t xml:space="preserve"> DEL SERVIC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la prestación de los servicios, el </w:t>
      </w:r>
      <w:r>
        <w:rPr>
          <w:rFonts w:cs="Arial" w:ascii="Arial" w:hAnsi="Arial"/>
          <w:b/>
        </w:rPr>
        <w:t>PROVEEDOR</w:t>
      </w:r>
      <w:r>
        <w:rPr>
          <w:rFonts w:cs="Arial" w:ascii="Arial" w:hAnsi="Arial"/>
        </w:rPr>
        <w:t xml:space="preserve"> atenderá lo siguiente:</w:t>
      </w:r>
    </w:p>
    <w:p>
      <w:pPr>
        <w:pStyle w:val="Normal"/>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Deberá entregar al destinatario la mensajería o paquetería y, en caso de que no se encuentre, deberá dejar constancia de quién recibe.</w:t>
      </w:r>
    </w:p>
    <w:p>
      <w:pPr>
        <w:pStyle w:val="Normal"/>
        <w:ind w:left="567" w:hanging="0"/>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 xml:space="preserve">Deberá realizar hasta tres intentos para lograr la entrega correspondiente, sin costo adicional para el </w:t>
      </w:r>
      <w:r>
        <w:rPr>
          <w:rFonts w:cs="Arial" w:ascii="Arial" w:hAnsi="Arial"/>
          <w:b/>
          <w:bCs/>
        </w:rPr>
        <w:t>INSTITUTO</w:t>
      </w:r>
      <w:r>
        <w:rPr>
          <w:rFonts w:cs="Arial" w:ascii="Arial" w:hAnsi="Arial"/>
        </w:rPr>
        <w:t xml:space="preserve">, debiendo informar el mismo día de la incidencia al Administrador o Supervisor del Contrato por correo electrónico, que no fue posible realizar la entrega en el primer intento y la causa de ello; en caso de que exista la falta de entrega en el segundo intento, el “in house” deberá notificarlo nuevamente por correo electrónico al Administrador o Supervisor del Contrato, a efecto de poder corroborar la información con el destinatario y acordar la entrega, para lo cual, el Administrador o Supervisor del Contrato podrán solicitar al </w:t>
      </w:r>
      <w:r>
        <w:rPr>
          <w:rFonts w:cs="Arial" w:ascii="Arial" w:hAnsi="Arial"/>
          <w:b/>
          <w:bCs/>
        </w:rPr>
        <w:t>PROVEEDOR</w:t>
      </w:r>
      <w:r>
        <w:rPr>
          <w:rFonts w:cs="Arial" w:ascii="Arial" w:hAnsi="Arial"/>
        </w:rPr>
        <w:t xml:space="preserve"> un tercer intento si se logró establecer comunicación con el destinatario y se acordó la entrega. Por consiguiente, en caso de no atender la entrega de los envíos nacionales e internacionales en sitio, y llevar a cabo la devolución del paquete al lugar de origen, ésta deberá ser sin costo adicional para el </w:t>
      </w:r>
      <w:r>
        <w:rPr>
          <w:rFonts w:cs="Arial" w:ascii="Arial" w:hAnsi="Arial"/>
          <w:b/>
          <w:bCs/>
        </w:rPr>
        <w:t>INSTITU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 xml:space="preserve">El Administrador o Supervisor del Contrato informará al </w:t>
      </w:r>
      <w:r>
        <w:rPr>
          <w:rFonts w:cs="Arial" w:ascii="Arial" w:hAnsi="Arial"/>
          <w:b/>
        </w:rPr>
        <w:t xml:space="preserve">PROVEDOR </w:t>
      </w:r>
      <w:r>
        <w:rPr>
          <w:rFonts w:cs="Arial" w:ascii="Arial" w:hAnsi="Arial"/>
        </w:rPr>
        <w:t>vía correo electrónico al siguiente día hábil de la notificación del fallo, los datos que deberán contener las guías tanto para envíos nacionales como internacionales, tales como: remitente (datos del INE), descripción del envío, nombre de destinatario, domicilio del destinatario y número telefónico.</w:t>
      </w:r>
    </w:p>
    <w:p>
      <w:pPr>
        <w:pStyle w:val="Normal"/>
        <w:widowControl w:val="false"/>
        <w:spacing w:before="0" w:after="0"/>
        <w:ind w:left="720" w:hanging="0"/>
        <w:contextualSpacing/>
        <w:rPr>
          <w:rFonts w:ascii="Arial" w:hAnsi="Arial" w:cs="Arial"/>
          <w:lang w:val="es-ES_tradnl"/>
        </w:rPr>
      </w:pPr>
      <w:r>
        <w:rPr>
          <w:rFonts w:cs="Arial" w:ascii="Arial" w:hAnsi="Arial"/>
          <w:lang w:val="es-ES_tradnl"/>
        </w:rPr>
      </w:r>
    </w:p>
    <w:p>
      <w:pPr>
        <w:pStyle w:val="Normal"/>
        <w:numPr>
          <w:ilvl w:val="0"/>
          <w:numId w:val="96"/>
        </w:numPr>
        <w:ind w:left="567" w:hanging="283"/>
        <w:jc w:val="both"/>
        <w:rPr>
          <w:rFonts w:ascii="Arial" w:hAnsi="Arial" w:cs="Arial"/>
        </w:rPr>
      </w:pPr>
      <w:r>
        <w:rPr>
          <w:rFonts w:cs="Arial" w:ascii="Arial" w:hAnsi="Arial"/>
        </w:rPr>
        <w:t>No habrá restricciones de peso y medida por pieza, salvo el caso siguiente:</w:t>
      </w:r>
    </w:p>
    <w:p>
      <w:pPr>
        <w:pStyle w:val="Normal"/>
        <w:widowControl w:val="false"/>
        <w:spacing w:before="0" w:after="0"/>
        <w:ind w:left="720" w:hanging="0"/>
        <w:contextualSpacing/>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Si el peso volumétrico excede al peso físico del envío, y no correspondan a lo conceptualizado como mensajería, paquetería y/o envío especial, se aplicará tarifa por peso volumen de acuerdo con la siguiente fórmula aceptada por la International Air Transport Association (IATA):</w:t>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68" w:hanging="0"/>
        <w:contextualSpacing/>
        <w:jc w:val="both"/>
        <w:rPr>
          <w:rFonts w:ascii="Arial" w:hAnsi="Arial" w:cs="Arial"/>
          <w:lang w:val="es-ES_tradnl"/>
        </w:rPr>
      </w:pPr>
      <w:r>
        <w:rPr>
          <w:rFonts w:cs="Arial" w:ascii="Arial" w:hAnsi="Arial"/>
          <w:lang w:val="es-ES_tradnl"/>
        </w:rPr>
      </w:r>
    </w:p>
    <w:p>
      <w:pPr>
        <w:pStyle w:val="Normal"/>
        <w:ind w:left="708" w:firstLine="708"/>
        <w:jc w:val="both"/>
        <w:rPr>
          <w:rFonts w:ascii="Arial" w:hAnsi="Arial" w:cs="Arial"/>
        </w:rPr>
      </w:pPr>
      <w:r>
        <w:rPr>
          <w:rFonts w:cs="Arial" w:ascii="Arial" w:hAnsi="Arial"/>
          <w:b/>
          <w:i/>
          <w:iCs/>
        </w:rPr>
        <w:t xml:space="preserve">PESO VOLUMÉTRICO </w:t>
      </w:r>
      <w:r>
        <w:rPr>
          <w:rFonts w:cs="Arial" w:ascii="Arial" w:hAnsi="Arial"/>
          <w:i/>
          <w:iCs/>
        </w:rPr>
        <w:t>= LARGO (cm) X ANCHO (cm) X ALTO (cm) / 5000 = KG</w:t>
      </w:r>
    </w:p>
    <w:p>
      <w:pPr>
        <w:pStyle w:val="Normal"/>
        <w:ind w:firstLine="708"/>
        <w:jc w:val="both"/>
        <w:rPr>
          <w:rFonts w:ascii="Arial" w:hAnsi="Arial" w:cs="Arial"/>
          <w:i/>
          <w:i/>
        </w:rPr>
      </w:pPr>
      <w:r>
        <w:rPr>
          <w:rFonts w:cs="Arial" w:ascii="Arial" w:hAnsi="Arial"/>
          <w:i/>
        </w:rPr>
      </w:r>
    </w:p>
    <w:p>
      <w:pPr>
        <w:pStyle w:val="Normal"/>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68" w:hanging="0"/>
        <w:contextualSpacing/>
        <w:jc w:val="both"/>
        <w:rPr>
          <w:rFonts w:ascii="Arial" w:hAnsi="Arial" w:cs="Arial"/>
          <w:i/>
          <w:i/>
          <w:lang w:val="es-ES_tradnl"/>
        </w:rPr>
      </w:pPr>
      <w:r>
        <w:rPr>
          <w:rFonts w:cs="Arial" w:ascii="Arial" w:hAnsi="Arial"/>
          <w:b/>
          <w:i/>
          <w:lang w:val="es-ES_tradnl"/>
        </w:rPr>
        <w:tab/>
        <w:t>PESO FÍSICO</w:t>
      </w:r>
      <w:r>
        <w:rPr>
          <w:rFonts w:cs="Arial" w:ascii="Arial" w:hAnsi="Arial"/>
          <w:i/>
          <w:lang w:val="es-ES_tradnl"/>
        </w:rPr>
        <w:t xml:space="preserve"> = PESO DE BÁSCULA</w:t>
      </w:r>
    </w:p>
    <w:p>
      <w:pPr>
        <w:pStyle w:val="Normal"/>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deberá prestar el servicio de envíos incluyendo títulos de crédito no negociables, por ejemplo, aquellos nominativos, a la orden o abono en cuenta. Es decir, se excluyen los títulos de crédito negociables o al portador, debiendo transportar todos aquellos nominativos o para abono en cuenta, etc.</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De conformidad con la fracción VI del artículo 18 del Reglamento de Paquetería y Mensajería, se establece una prohibición expresa de transportar dinero o títulos de crédito al portador o negociables, por lo que, al desconocer el contenido de los envíos, en caso de pérdida, daño o demora, por ningún motivo el Administrador o Supervisor del Contrato, o bien, el </w:t>
      </w:r>
      <w:r>
        <w:rPr>
          <w:rFonts w:cs="Arial" w:ascii="Arial" w:hAnsi="Arial"/>
          <w:b/>
          <w:bCs/>
        </w:rPr>
        <w:t>PROVEEDOR</w:t>
      </w:r>
      <w:r>
        <w:rPr>
          <w:rFonts w:cs="Arial" w:ascii="Arial" w:hAnsi="Arial"/>
        </w:rPr>
        <w:t xml:space="preserve"> serán responsables por los daños y perjuicios directos, indirectos o consecuenciales causados al remitente, al destinatario o a cualquier tercero.</w:t>
      </w:r>
    </w:p>
    <w:p>
      <w:pPr>
        <w:pStyle w:val="Normal"/>
        <w:ind w:left="567" w:hanging="0"/>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 xml:space="preserve">Para el caso de envíos nacionales, cada guía amparará 1 kilogramo; el excedente generará un cargo por cada kilogramo y las fracciones serán redondeadas al kilogramo superior. </w:t>
      </w:r>
    </w:p>
    <w:p>
      <w:pPr>
        <w:pStyle w:val="Normal"/>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rPr>
      </w:pPr>
      <w:r>
        <w:rPr>
          <w:rFonts w:cs="Arial" w:ascii="Arial" w:hAnsi="Arial"/>
        </w:rPr>
        <w:t xml:space="preserve">Se utilizará una guía “madre” para envíos múltiples (paquetes y/o documentos que, por su volumen y peso impliquen varios paquetes) dirigidos a un mismo destino; precisando que, la guía amparará 1 kilogramo y se cobrará un excedente por cada kilogramo adicional del embarque, para lo cual, el Administrador o Supervisor del Contrato informará al personal del </w:t>
      </w:r>
      <w:r>
        <w:rPr>
          <w:rFonts w:cs="Arial" w:ascii="Arial" w:hAnsi="Arial"/>
          <w:b/>
          <w:bCs/>
        </w:rPr>
        <w:t>PROVEEDOR</w:t>
      </w:r>
      <w:r>
        <w:rPr>
          <w:rFonts w:cs="Arial" w:ascii="Arial" w:hAnsi="Arial"/>
        </w:rPr>
        <w:t xml:space="preserve"> a efecto de consolidar el envío, en caso de envíos múltiples.</w:t>
      </w:r>
    </w:p>
    <w:p>
      <w:pPr>
        <w:pStyle w:val="Normal"/>
        <w:jc w:val="both"/>
        <w:rPr>
          <w:rFonts w:ascii="Arial" w:hAnsi="Arial" w:cs="Arial"/>
        </w:rPr>
      </w:pPr>
      <w:r>
        <w:rPr>
          <w:rFonts w:cs="Arial" w:ascii="Arial" w:hAnsi="Arial"/>
        </w:rPr>
      </w:r>
    </w:p>
    <w:p>
      <w:pPr>
        <w:pStyle w:val="Normal"/>
        <w:numPr>
          <w:ilvl w:val="0"/>
          <w:numId w:val="96"/>
        </w:numPr>
        <w:ind w:left="567" w:hanging="283"/>
        <w:jc w:val="both"/>
        <w:rPr>
          <w:rFonts w:ascii="Arial" w:hAnsi="Arial" w:cs="Arial"/>
          <w:color w:val="000000"/>
        </w:rPr>
      </w:pPr>
      <w:r>
        <w:rPr>
          <w:rFonts w:cs="Arial" w:ascii="Arial" w:hAnsi="Arial"/>
        </w:rPr>
        <w:t xml:space="preserve">De acuerdo con las características del servicio solicitado, el </w:t>
      </w:r>
      <w:r>
        <w:rPr>
          <w:rFonts w:cs="Arial" w:ascii="Arial" w:hAnsi="Arial"/>
          <w:b/>
        </w:rPr>
        <w:t>PROVEEDOR</w:t>
      </w:r>
      <w:r>
        <w:rPr>
          <w:rFonts w:cs="Arial" w:ascii="Arial" w:hAnsi="Arial"/>
        </w:rPr>
        <w:t xml:space="preserve"> deberá cumplir con las Normas Oficiales Mexicanas y Normas Mexicanas, según proceda, y a falta de éstas, con las Normas Internacionales aplicables; sin embargo, el </w:t>
      </w:r>
      <w:r>
        <w:rPr>
          <w:rFonts w:cs="Arial" w:ascii="Arial" w:hAnsi="Arial"/>
          <w:b/>
        </w:rPr>
        <w:t>LICITANTE</w:t>
      </w:r>
      <w:r>
        <w:rPr>
          <w:rFonts w:cs="Arial" w:ascii="Arial" w:hAnsi="Arial"/>
        </w:rPr>
        <w:t xml:space="preserve"> que resulte adjudicado deberá apegarse al “Reglamento de Paquetería y Mensajería” publicado en el Diario Oficial de la Federación con fecha 29 de marzo de 2011, vigente a la fecha, debiendo presentar copia simple de la autorización otorgada por la Secretaría de Comunicaciones y Transportes para prestar el servicio, la cual deberá estar vigente.</w:t>
      </w:r>
    </w:p>
    <w:p>
      <w:pPr>
        <w:pStyle w:val="Normal"/>
        <w:jc w:val="both"/>
        <w:rPr>
          <w:rFonts w:ascii="Arial" w:hAnsi="Arial" w:cs="Arial"/>
          <w:color w:val="000000"/>
        </w:rPr>
      </w:pPr>
      <w:r>
        <w:rPr>
          <w:rFonts w:cs="Arial" w:ascii="Arial" w:hAnsi="Arial"/>
          <w:color w:val="000000"/>
        </w:rPr>
      </w:r>
    </w:p>
    <w:p>
      <w:pPr>
        <w:pStyle w:val="Normal"/>
        <w:numPr>
          <w:ilvl w:val="0"/>
          <w:numId w:val="96"/>
        </w:numPr>
        <w:ind w:left="567" w:hanging="360"/>
        <w:jc w:val="both"/>
        <w:rPr>
          <w:rFonts w:ascii="Arial" w:hAnsi="Arial" w:cs="Arial"/>
        </w:rPr>
      </w:pPr>
      <w:r>
        <w:rPr>
          <w:rFonts w:cs="Arial" w:ascii="Arial" w:hAnsi="Arial"/>
        </w:rPr>
        <w:t xml:space="preserve">Los envíos se podrán tramitar en cualquiera de las sucursales del </w:t>
      </w:r>
      <w:r>
        <w:rPr>
          <w:rFonts w:cs="Arial" w:ascii="Arial" w:hAnsi="Arial"/>
          <w:b/>
        </w:rPr>
        <w:t>PROVEEDOR</w:t>
      </w:r>
      <w:r>
        <w:rPr>
          <w:rFonts w:cs="Arial" w:ascii="Arial" w:hAnsi="Arial"/>
        </w:rPr>
        <w:t>, siempre que se cuente con la guía correspondiente.</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lang w:val="es-ES_tradnl"/>
        </w:rPr>
      </w:pPr>
      <w:r>
        <w:rPr>
          <w:rFonts w:cs="Arial" w:ascii="Arial" w:hAnsi="Arial"/>
          <w:b/>
          <w:lang w:val="es-ES_tradnl"/>
        </w:rPr>
        <w:t>ATENCIÓN EN LÍNEA VÍA INTERNET</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El</w:t>
      </w:r>
      <w:r>
        <w:rPr>
          <w:rFonts w:cs="Arial" w:ascii="Arial" w:hAnsi="Arial"/>
          <w:b/>
          <w:bCs/>
        </w:rPr>
        <w:t xml:space="preserve"> </w:t>
      </w:r>
      <w:r>
        <w:rPr>
          <w:rFonts w:cs="Arial" w:ascii="Arial" w:hAnsi="Arial"/>
          <w:b/>
        </w:rPr>
        <w:t>LICITANTE</w:t>
      </w:r>
      <w:r>
        <w:rPr>
          <w:rFonts w:cs="Arial" w:ascii="Arial" w:hAnsi="Arial"/>
          <w:bCs/>
        </w:rPr>
        <w:t xml:space="preserve"> </w:t>
      </w:r>
      <w:r>
        <w:rPr>
          <w:rFonts w:cs="Arial" w:ascii="Arial" w:hAnsi="Arial"/>
        </w:rPr>
        <w:t xml:space="preserve">deberá presentar en su propuesta técnica escrito firmado por el representante legal, en el que manifieste que cuenta con un sistema de cómputo y telecomunicaciones propios para el rastreo y confirmación electrónica (vía internet), que permita consultar al Administrador o Supervisor del Contrato la ubicación y el estatus de cada envío, una vez atendida la recolección, durante las 24 horas del día; así como información histórica correspondiente a 3 meses previos a la fecha de su enví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En caso de que el </w:t>
      </w:r>
      <w:r>
        <w:rPr>
          <w:rFonts w:cs="Arial" w:ascii="Arial" w:hAnsi="Arial"/>
          <w:b/>
        </w:rPr>
        <w:t>PROVEEDOR</w:t>
      </w:r>
      <w:r>
        <w:rPr>
          <w:rFonts w:cs="Arial" w:ascii="Arial" w:hAnsi="Arial"/>
        </w:rPr>
        <w:t xml:space="preserve"> no publique en su sistema dicha información, se aplicará la deduc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deberá contar con dicho sistema durante la vigencia del contrato con una red digital integrada, con enlace vía satélite y lectura óptica del código de barras de la guía, mediante la cual se registra el curso del envío en cada parte del proceso de entrega. Sus mensajeros en toda la República contarán con lectores ópticos (escáner), que les permita registrar todos los movimientos de entrega y recolección instantáne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relacionada con los envíos deberá encontrarse disponible para su consulta, en un plazo mínimo de 3 meses contado a partir del envío correspondiente. </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lang w:val="es-ES_tradnl"/>
        </w:rPr>
      </w:pPr>
      <w:r>
        <w:rPr>
          <w:rFonts w:cs="Arial" w:ascii="Arial" w:hAnsi="Arial"/>
          <w:b/>
          <w:bCs/>
          <w:lang w:val="es-ES_tradnl"/>
        </w:rPr>
        <w:t>SEGURO DE TRASLADO Y RESPONSABILIDAD CIVIL.</w:t>
      </w:r>
    </w:p>
    <w:p>
      <w:pPr>
        <w:pStyle w:val="Normal"/>
        <w:jc w:val="both"/>
        <w:rPr>
          <w:rFonts w:ascii="Arial" w:hAnsi="Arial" w:cs="Arial"/>
          <w:lang w:eastAsia="es-MX"/>
        </w:rPr>
      </w:pPr>
      <w:r>
        <w:rPr>
          <w:rFonts w:cs="Arial" w:ascii="Arial" w:hAnsi="Arial"/>
          <w:lang w:eastAsia="es-MX"/>
        </w:rPr>
        <w:tab/>
      </w:r>
    </w:p>
    <w:p>
      <w:pPr>
        <w:pStyle w:val="Normal"/>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deberá señalar en su propuesta técnica que para el caso de robo, extravío, faltantes y daños materiales a los bienes del </w:t>
      </w:r>
      <w:r>
        <w:rPr>
          <w:rFonts w:cs="Arial" w:ascii="Arial" w:hAnsi="Arial"/>
          <w:b/>
          <w:bCs/>
        </w:rPr>
        <w:t>INSTITUTO</w:t>
      </w:r>
      <w:r>
        <w:rPr>
          <w:rFonts w:cs="Arial" w:ascii="Arial" w:hAnsi="Arial"/>
        </w:rPr>
        <w:t xml:space="preserve"> ocurridos durante la recolección, traslado y entrega de mensajería, paquetería, envíos especiales y paquetes en los cuales el peso volumétrico excede al peso físico, indemnizará el monto correspondiente al deducible que se determine de acuerdo al siniestro, monto que será pagado a la compañía aseguradora contratada por el </w:t>
      </w:r>
      <w:r>
        <w:rPr>
          <w:rFonts w:cs="Arial" w:ascii="Arial" w:hAnsi="Arial"/>
          <w:b/>
        </w:rPr>
        <w:t>INSTITUTO;</w:t>
      </w:r>
      <w:r>
        <w:rPr>
          <w:rFonts w:cs="Arial" w:ascii="Arial" w:hAnsi="Arial"/>
        </w:rPr>
        <w:t xml:space="preserve"> asimismo, en aquellos casos en los que la aseguradora determine la improcedencia, rechazo o que la indemnización resulte menor al deducible del siniestro, el </w:t>
      </w:r>
      <w:r>
        <w:rPr>
          <w:rFonts w:cs="Arial" w:ascii="Arial" w:hAnsi="Arial"/>
          <w:b/>
        </w:rPr>
        <w:t>PROVEEDOR</w:t>
      </w:r>
      <w:r>
        <w:rPr>
          <w:rFonts w:cs="Arial" w:ascii="Arial" w:hAnsi="Arial"/>
        </w:rPr>
        <w:t xml:space="preserve"> deberá indemnizar el daño al </w:t>
      </w:r>
      <w:r>
        <w:rPr>
          <w:rFonts w:cs="Arial" w:ascii="Arial" w:hAnsi="Arial"/>
          <w:b/>
        </w:rPr>
        <w:t>INSTITUTO</w:t>
      </w:r>
      <w:r>
        <w:rPr>
          <w:rFonts w:cs="Arial" w:ascii="Arial" w:hAnsi="Arial"/>
        </w:rPr>
        <w:t xml:space="preserve"> correspondiente al valor de los bienes transportados y siniestrados conforme a la factura, y para bienes usados a valor reposición, en los términos que determine el </w:t>
      </w:r>
      <w:r>
        <w:rPr>
          <w:rFonts w:cs="Arial" w:ascii="Arial" w:hAnsi="Arial"/>
          <w:b/>
        </w:rPr>
        <w:t>INSTITU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rPr>
        <w:t xml:space="preserve">El </w:t>
      </w:r>
      <w:r>
        <w:rPr>
          <w:rFonts w:cs="Arial" w:ascii="Arial" w:hAnsi="Arial"/>
          <w:b/>
        </w:rPr>
        <w:t>PROVEEDOR</w:t>
      </w:r>
      <w:r>
        <w:rPr>
          <w:rFonts w:cs="Arial" w:ascii="Arial" w:hAnsi="Arial"/>
        </w:rPr>
        <w:t xml:space="preserve"> deberá notificar por escrito al Administrador o Supervisor del Contrato, las incidencias por </w:t>
      </w:r>
      <w:r>
        <w:rPr>
          <w:rFonts w:cs="Arial" w:ascii="Arial" w:hAnsi="Arial"/>
          <w:color w:val="000000" w:themeColor="text1"/>
        </w:rPr>
        <w:t xml:space="preserve">robo, extravío, faltantes y daños materiales a los bienes del </w:t>
      </w:r>
      <w:r>
        <w:rPr>
          <w:rFonts w:cs="Arial" w:ascii="Arial" w:hAnsi="Arial"/>
          <w:b/>
          <w:color w:val="000000" w:themeColor="text1"/>
        </w:rPr>
        <w:t>INSTITUTO</w:t>
      </w:r>
      <w:r>
        <w:rPr>
          <w:rFonts w:cs="Arial" w:ascii="Arial" w:hAnsi="Arial"/>
          <w:color w:val="000000" w:themeColor="text1"/>
        </w:rPr>
        <w:t xml:space="preserve">, ocurridos durante la recolección, traslado y entrega de mensajería y paquetería, a partir de los 2 (dos) días hábiles siguientes a su recolección, independientemente de las 2 frecuencias contempladas en el </w:t>
      </w:r>
      <w:r>
        <w:rPr>
          <w:rFonts w:cs="Arial" w:ascii="Arial" w:hAnsi="Arial"/>
          <w:b/>
          <w:color w:val="000000" w:themeColor="text1"/>
        </w:rPr>
        <w:t>Apéndice “A” incisos 1) y 1.1)</w:t>
      </w:r>
      <w:r>
        <w:rPr>
          <w:rFonts w:cs="Arial" w:ascii="Arial" w:hAnsi="Arial"/>
          <w:color w:val="000000" w:themeColor="text1"/>
        </w:rPr>
        <w:t xml:space="preserve"> (24 a 48 horas y de 72 horas). En caso de incumplimiento, se aplicará la pena convencional correspondiente.</w:t>
      </w:r>
    </w:p>
    <w:p>
      <w:pPr>
        <w:pStyle w:val="Normal"/>
        <w:jc w:val="both"/>
        <w:rPr>
          <w:rFonts w:ascii="Arial" w:hAnsi="Arial" w:cs="Arial"/>
          <w:color w:val="000000" w:themeColor="text1"/>
        </w:rPr>
      </w:pP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t xml:space="preserve">En caso de que el destinatario reporte al Administrador o Supervisor del Contrato algún daño material o faltante que no haya sido evidente sino hasta llegado el paquete, el </w:t>
      </w:r>
      <w:r>
        <w:rPr>
          <w:rFonts w:cs="Arial" w:ascii="Arial" w:hAnsi="Arial"/>
          <w:b/>
          <w:bCs/>
          <w:color w:val="000000" w:themeColor="text1"/>
        </w:rPr>
        <w:t>INSTITUTO</w:t>
      </w:r>
      <w:r>
        <w:rPr>
          <w:rFonts w:cs="Arial" w:ascii="Arial" w:hAnsi="Arial"/>
          <w:color w:val="000000" w:themeColor="text1"/>
        </w:rPr>
        <w:t xml:space="preserve"> notificará al </w:t>
      </w:r>
      <w:r>
        <w:rPr>
          <w:rFonts w:cs="Arial" w:ascii="Arial" w:hAnsi="Arial"/>
          <w:b/>
          <w:bCs/>
          <w:color w:val="000000" w:themeColor="text1"/>
        </w:rPr>
        <w:t>PROVEEDOR</w:t>
      </w:r>
      <w:r>
        <w:rPr>
          <w:rFonts w:cs="Arial" w:ascii="Arial" w:hAnsi="Arial"/>
          <w:color w:val="000000" w:themeColor="text1"/>
        </w:rPr>
        <w:t xml:space="preserve"> vía correo electrónico de forma inmediat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Dada la operación del </w:t>
      </w:r>
      <w:r>
        <w:rPr>
          <w:rFonts w:cs="Arial" w:ascii="Arial" w:hAnsi="Arial"/>
          <w:b/>
          <w:color w:val="000000" w:themeColor="text1"/>
        </w:rPr>
        <w:t>INSTITUTO,</w:t>
      </w:r>
      <w:r>
        <w:rPr>
          <w:rFonts w:cs="Arial" w:ascii="Arial" w:hAnsi="Arial"/>
          <w:color w:val="000000" w:themeColor="text1"/>
        </w:rPr>
        <w:t xml:space="preserve"> es necesario establecer que los bienes muebles adquiridos por éste</w:t>
      </w:r>
      <w:r>
        <w:rPr>
          <w:rFonts w:cs="Arial" w:ascii="Arial" w:hAnsi="Arial"/>
          <w:b/>
          <w:color w:val="000000" w:themeColor="text1"/>
        </w:rPr>
        <w:t>,</w:t>
      </w:r>
      <w:r>
        <w:rPr>
          <w:rFonts w:cs="Arial" w:ascii="Arial" w:hAnsi="Arial"/>
          <w:color w:val="000000" w:themeColor="text1"/>
        </w:rPr>
        <w:t xml:space="preserve"> generalmente se guardan en el almacén general, o almacén del área usuaria, o en cualquier instalación donde se tenga interés asegurable, hasta que el área usuaria lo recoja.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Tomando en cuenta lo anterior y considerando que en la mayoría de los casos no se tiene conocimiento sobre el estado de los bienes muebles adquiridos sino hasta el momento de su apertura o instalación, se hace necesario que el </w:t>
      </w:r>
      <w:r>
        <w:rPr>
          <w:rFonts w:cs="Arial" w:ascii="Arial" w:hAnsi="Arial"/>
          <w:b/>
          <w:color w:val="000000" w:themeColor="text1"/>
        </w:rPr>
        <w:t>PROVEEDOR</w:t>
      </w:r>
      <w:r>
        <w:rPr>
          <w:rFonts w:cs="Arial" w:ascii="Arial" w:hAnsi="Arial"/>
          <w:color w:val="000000" w:themeColor="text1"/>
        </w:rPr>
        <w:t xml:space="preserve"> brinde cobertura para dar continuidad por los posibles daños sufridos al mismo, durante su transporte, ya que generalmente no son daños evidentes por el buen estado en el que se encuentran los empaques. En el caso descrito, cualquier reclamación al </w:t>
      </w:r>
      <w:r>
        <w:rPr>
          <w:rFonts w:cs="Arial" w:ascii="Arial" w:hAnsi="Arial"/>
          <w:b/>
          <w:color w:val="000000" w:themeColor="text1"/>
        </w:rPr>
        <w:t>PROVEEDOR</w:t>
      </w:r>
      <w:r>
        <w:rPr>
          <w:rFonts w:cs="Arial" w:ascii="Arial" w:hAnsi="Arial"/>
          <w:color w:val="000000" w:themeColor="text1"/>
        </w:rPr>
        <w:t xml:space="preserve">, deberá llevarse a cabo dentro de los 10 días hábiles posteriores a la conclusión del envío, la cual deberá efectuarse formalmente mediante oficio dirigido al </w:t>
      </w:r>
      <w:r>
        <w:rPr>
          <w:rFonts w:cs="Arial" w:ascii="Arial" w:hAnsi="Arial"/>
          <w:b/>
          <w:color w:val="000000" w:themeColor="text1"/>
        </w:rPr>
        <w:t>PROVEEDOR</w:t>
      </w:r>
      <w:r>
        <w:rPr>
          <w:rFonts w:cs="Arial" w:ascii="Arial" w:hAnsi="Arial"/>
          <w:color w:val="000000" w:themeColor="text1"/>
        </w:rPr>
        <w:t>, indicando la descripción del daño, la guía afectada, el valor reclamado, anexando fotografías y/o los documentos que acrediten el daño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el </w:t>
      </w:r>
      <w:r>
        <w:rPr>
          <w:rFonts w:cs="Arial" w:ascii="Arial" w:hAnsi="Arial"/>
          <w:b/>
          <w:bCs/>
        </w:rPr>
        <w:t xml:space="preserve">PROVEEDOR </w:t>
      </w:r>
      <w:r>
        <w:rPr>
          <w:rFonts w:cs="Arial" w:ascii="Arial" w:hAnsi="Arial"/>
        </w:rPr>
        <w:t>deberá presentar póliza de seguro de responsabilidad civil expedida por una Institución de seguros debidamente autorizada, por un monto de $500,000.00 (Quinientos mil pesos 00/100 M. N.), sin incluir el Impuesto al Valor Agregado, en pesos mexicanos a favor del Instituto Nacional Electoral, la cual deberá ser entregada vía correo electrónico al Administrador o Supervisor del Contrato dentro de los 10 días hábiles contados a partir del día hábil siguiente de la firma del contrato correspondiente</w:t>
      </w:r>
      <w:r>
        <w:rPr>
          <w:rFonts w:eastAsia="Myriad Pro Cond" w:cs="Arial" w:ascii="Arial" w:hAnsi="Arial"/>
          <w:color w:val="000000" w:themeColor="text1"/>
        </w:rPr>
        <w:t>. Lo anterior,</w:t>
      </w:r>
      <w:r>
        <w:rPr>
          <w:rFonts w:cs="Arial" w:ascii="Arial" w:hAnsi="Arial"/>
        </w:rPr>
        <w:t xml:space="preserve"> con fundamento en el artículo 145 de las POBALINES, inciso C). Por lo que, en caso de incumplimiento, se aplicará la pena convencional correspondiente.</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lang w:val="es-ES_tradnl"/>
        </w:rPr>
      </w:pPr>
      <w:r>
        <w:rPr>
          <w:rFonts w:cs="Arial" w:ascii="Arial" w:hAnsi="Arial"/>
          <w:b/>
          <w:bCs/>
          <w:lang w:val="es-ES_tradnl"/>
        </w:rPr>
        <w:t xml:space="preserve">POLÍTICAS DEL CFDI. </w:t>
      </w:r>
    </w:p>
    <w:p>
      <w:pPr>
        <w:pStyle w:val="Normal"/>
        <w:ind w:left="709" w:hanging="0"/>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antes de emitir un CFDI, deberá enviar mediante correo electrónico al Administrador o Supervisor del Contrato, dentro de los dos días hábiles siguientes al mes vencido, un reporte de los servicios devengados durante dicho mes, en archivo Excel y en el siguiente orden: número consecutivo, número de guía, destino, piezas, peso, fecha de envío, importe, impuesto al valor agregado, importe neto, lo anterior para realizar el cotejo de información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realizado lo anterior, el Administrador y/o Supervisor del Contrato notificará por correo electrónico al </w:t>
      </w:r>
      <w:r>
        <w:rPr>
          <w:rFonts w:cs="Arial" w:ascii="Arial" w:hAnsi="Arial"/>
          <w:b/>
          <w:bCs/>
        </w:rPr>
        <w:t>PROVEEDOR</w:t>
      </w:r>
      <w:r>
        <w:rPr>
          <w:rFonts w:cs="Arial" w:ascii="Arial" w:hAnsi="Arial"/>
        </w:rPr>
        <w:t xml:space="preserve"> que el reporte es correcto, o en su caso, los cambios a realizar, para que, a más tardar en dos días hábiles posteriores a la notificación de dichos cambios, se presente el reporte mensual actualizado en archivo Excel y el CFDI correspondiente, con el fin de llevar a cabo la firma del formato “Recepción de servicios devengados” establecido en el </w:t>
      </w:r>
      <w:r>
        <w:rPr>
          <w:rFonts w:cs="Arial" w:ascii="Arial" w:hAnsi="Arial"/>
          <w:b/>
          <w:bCs/>
        </w:rPr>
        <w:t>Apéndice “B”.</w:t>
      </w:r>
      <w:r>
        <w:rPr>
          <w:rFonts w:cs="Arial" w:ascii="Arial" w:hAnsi="Arial"/>
        </w:rPr>
        <w:t xml:space="preserve"> </w:t>
      </w:r>
      <w:r>
        <w:rPr>
          <w:rFonts w:cs="Arial" w:ascii="Arial" w:hAnsi="Arial"/>
          <w:bCs/>
        </w:rPr>
        <w:t>En caso de incumplimiento, se aplicará la pena convencional correspondient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os CFDI’s que se le devuelvan para correcciones al </w:t>
      </w:r>
      <w:r>
        <w:rPr>
          <w:rFonts w:cs="Arial" w:ascii="Arial" w:hAnsi="Arial"/>
          <w:b/>
          <w:bCs/>
        </w:rPr>
        <w:t>PROVEEDOR</w:t>
      </w:r>
      <w:r>
        <w:rPr>
          <w:rFonts w:cs="Arial" w:ascii="Arial" w:hAnsi="Arial"/>
        </w:rPr>
        <w:t>, deberán ser sustituidos debidamente corregidos, a más tardar dentro de un periodo de 24 horas posteriores a la solicitud de corrección, para continuar con su trámite de pago.</w:t>
      </w:r>
    </w:p>
    <w:p>
      <w:pPr>
        <w:pStyle w:val="Normal"/>
        <w:jc w:val="both"/>
        <w:rPr>
          <w:rFonts w:ascii="Arial" w:hAnsi="Arial" w:cs="Arial"/>
        </w:rPr>
      </w:pPr>
      <w:r>
        <w:rPr>
          <w:rFonts w:cs="Arial" w:ascii="Arial" w:hAnsi="Arial"/>
        </w:rPr>
      </w:r>
    </w:p>
    <w:p>
      <w:pPr>
        <w:pStyle w:val="Normal"/>
        <w:widowControl w:val="false"/>
        <w:numPr>
          <w:ilvl w:val="0"/>
          <w:numId w:val="94"/>
        </w:numPr>
        <w:spacing w:before="0" w:after="0"/>
        <w:ind w:left="284" w:hanging="284"/>
        <w:contextualSpacing/>
        <w:jc w:val="both"/>
        <w:rPr>
          <w:rFonts w:ascii="Arial" w:hAnsi="Arial" w:cs="Arial"/>
          <w:b/>
          <w:b/>
          <w:lang w:val="es-ES_tradnl"/>
        </w:rPr>
      </w:pPr>
      <w:r>
        <w:rPr>
          <w:rFonts w:cs="Arial" w:ascii="Arial" w:hAnsi="Arial"/>
          <w:b/>
          <w:lang w:val="es-ES_tradnl"/>
        </w:rPr>
        <w:t>ENTREG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deberá atender los entregables siguientes: </w:t>
      </w:r>
    </w:p>
    <w:p>
      <w:pPr>
        <w:pStyle w:val="Normal"/>
        <w:rPr>
          <w:rFonts w:ascii="Arial" w:hAnsi="Arial" w:cs="Arial"/>
        </w:rPr>
      </w:pPr>
      <w:r>
        <w:rPr>
          <w:rFonts w:cs="Arial" w:ascii="Arial" w:hAnsi="Arial"/>
        </w:rPr>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2033"/>
        <w:gridCol w:w="1804"/>
        <w:gridCol w:w="2848"/>
        <w:gridCol w:w="2277"/>
      </w:tblGrid>
      <w:tr>
        <w:trPr>
          <w:tblHeader w:val="true"/>
          <w:trHeight w:val="300" w:hRule="atLeast"/>
        </w:trPr>
        <w:tc>
          <w:tcPr>
            <w:tcW w:w="9500" w:type="dxa"/>
            <w:gridSpan w:val="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rPr>
            </w:pPr>
            <w:r>
              <w:rPr>
                <w:rFonts w:cs="Arial" w:ascii="Arial" w:hAnsi="Arial"/>
                <w:b/>
                <w:bCs/>
              </w:rPr>
              <w:t>TABLA DE ENTREGABLES</w:t>
            </w:r>
          </w:p>
        </w:tc>
      </w:tr>
      <w:tr>
        <w:trPr>
          <w:tblHeader w:val="true"/>
          <w:trHeight w:val="300" w:hRule="atLeast"/>
        </w:trPr>
        <w:tc>
          <w:tcPr>
            <w:tcW w:w="53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rPr>
            </w:pPr>
            <w:r>
              <w:rPr>
                <w:rFonts w:cs="Arial" w:ascii="Arial" w:hAnsi="Arial"/>
                <w:b/>
                <w:bCs/>
              </w:rPr>
              <w:t>No.</w:t>
            </w:r>
          </w:p>
        </w:tc>
        <w:tc>
          <w:tcPr>
            <w:tcW w:w="2033"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rPr>
            </w:pPr>
            <w:r>
              <w:rPr>
                <w:rFonts w:cs="Arial" w:ascii="Arial" w:hAnsi="Arial"/>
                <w:b/>
                <w:bCs/>
              </w:rPr>
              <w:t>Referencia</w:t>
            </w:r>
          </w:p>
        </w:tc>
        <w:tc>
          <w:tcPr>
            <w:tcW w:w="1804"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rPr>
            </w:pPr>
            <w:r>
              <w:rPr>
                <w:rFonts w:cs="Arial" w:ascii="Arial" w:hAnsi="Arial"/>
                <w:b/>
                <w:bCs/>
              </w:rPr>
              <w:t>Formato</w:t>
            </w:r>
          </w:p>
        </w:tc>
        <w:tc>
          <w:tcPr>
            <w:tcW w:w="284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rPr>
            </w:pPr>
            <w:r>
              <w:rPr>
                <w:rFonts w:cs="Arial" w:ascii="Arial" w:hAnsi="Arial"/>
                <w:b/>
                <w:bCs/>
              </w:rPr>
              <w:t>Entregable</w:t>
            </w:r>
          </w:p>
        </w:tc>
        <w:tc>
          <w:tcPr>
            <w:tcW w:w="227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rPr>
            </w:pPr>
            <w:r>
              <w:rPr>
                <w:rFonts w:cs="Arial" w:ascii="Arial" w:hAnsi="Arial"/>
                <w:b/>
                <w:bCs/>
              </w:rPr>
              <w:t>Plazo /Fecha de entrega</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b)  Envíos internacionales, Gastos adicionales.</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lectrónico</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Reporte de los gastos de exportación que llegaran a generar los envíos internacionales.</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Tres días hábiles siguientes a partir de que haya efectuado el pago.</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2</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c) Infraestructura, Subnumeral 3).</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Insumos en físico.</w:t>
            </w:r>
          </w:p>
          <w:p>
            <w:pPr>
              <w:pStyle w:val="Normal"/>
              <w:widowControl w:val="false"/>
              <w:jc w:val="both"/>
              <w:rPr>
                <w:rFonts w:ascii="Arial" w:hAnsi="Arial" w:cs="Arial"/>
              </w:rPr>
            </w:pPr>
            <w:r>
              <w:rPr>
                <w:rFonts w:cs="Arial" w:ascii="Arial" w:hAnsi="Arial"/>
              </w:rPr>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quipo de cómputo, regulador de corriente (No Break), software, impresora para guías, insumos, material de embalaje y báscula.</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Al inicio de la prestación del servicio.</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3</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c) Infraestructura, Subnumeral 4).</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Insumos en físico.</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 xml:space="preserve">Insumos necesarios para la atención de los servicios diarios, tales como: guías, bolsas y/o sobres de cartón, cintas adhesivas, etiquetas adhesivas que identifiquen los envíos del INSTITUTO, durante la vigencia del contrato.  </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l mismo día de la atención del servicio.</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themeColor="text1"/>
              </w:rPr>
            </w:pPr>
            <w:r>
              <w:rPr>
                <w:rFonts w:cs="Arial" w:ascii="Arial" w:hAnsi="Arial"/>
                <w:color w:val="000000" w:themeColor="text1"/>
              </w:rPr>
              <w:t>4</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rPr>
            </w:pPr>
            <w:r>
              <w:rPr>
                <w:rFonts w:cs="Arial" w:ascii="Arial" w:hAnsi="Arial"/>
                <w:color w:val="000000" w:themeColor="text1"/>
              </w:rPr>
              <w:t>Numeral III. Descripción del servicio, Inciso c) Infraestructura, Subnumeral 5).</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rPr>
            </w:pPr>
            <w:r>
              <w:rPr>
                <w:rFonts w:cs="Arial" w:ascii="Arial" w:hAnsi="Arial"/>
                <w:color w:val="000000" w:themeColor="text1"/>
              </w:rPr>
              <w:t>Insumos en físico.</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rPr>
            </w:pPr>
            <w:r>
              <w:rPr>
                <w:rFonts w:cs="Arial" w:ascii="Arial" w:hAnsi="Arial"/>
                <w:color w:val="000000" w:themeColor="text1"/>
              </w:rPr>
              <w:t>Cajas y toda la variedad de embalaje que se utilice para la debida seguridad y traslado; o cualquier otro que se necesite y documente.</w:t>
            </w:r>
          </w:p>
          <w:p>
            <w:pPr>
              <w:pStyle w:val="Normal"/>
              <w:widowControl w:val="false"/>
              <w:jc w:val="both"/>
              <w:rPr>
                <w:rFonts w:ascii="Arial" w:hAnsi="Arial" w:cs="Arial"/>
                <w:color w:val="000000" w:themeColor="text1"/>
              </w:rPr>
            </w:pPr>
            <w:r>
              <w:rPr>
                <w:rFonts w:cs="Arial" w:ascii="Arial" w:hAnsi="Arial"/>
                <w:color w:val="000000" w:themeColor="text1"/>
              </w:rPr>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themeColor="text1"/>
              </w:rPr>
            </w:pPr>
            <w:r>
              <w:rPr>
                <w:rFonts w:cs="Arial" w:ascii="Arial" w:hAnsi="Arial"/>
                <w:color w:val="000000" w:themeColor="text1"/>
              </w:rPr>
              <w:t>Dentro de las 72 horas siguientes a la solicitud.</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5</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d) Del personal requerido, 3er párrafo.</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Correo electrónico o escrito</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 xml:space="preserve">Notificará mediante correo electrónico o escrito al administrador y supervisor del contrato, cualquier cambio del personal encargado de llevar la cuenta del </w:t>
            </w:r>
            <w:r>
              <w:rPr>
                <w:rFonts w:cs="Arial" w:ascii="Arial" w:hAnsi="Arial"/>
                <w:b/>
                <w:bCs/>
              </w:rPr>
              <w:t>INSTITUTO</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n un plazo no mayor a 2 (dos) días hábiles.</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6</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d) Del personal requerido, 4to párrafo.</w:t>
            </w:r>
          </w:p>
        </w:tc>
        <w:tc>
          <w:tcPr>
            <w:tcW w:w="1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Formato control de asistencia In House, Apéndice “C, el cual deberá entregarse de manera física o electrónica.</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Asignar a cuando menos una persona (in house) en las instalaciones del INSTITUTO, en un horario de lunes a viernes de 9:00 a 18:00 horas. Se tomará como inasistencia a partir de las 11:00 horas.</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l mismo día de asistencia a las instalaciones del INSTITUTO.</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7</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d) Del personal requerido, Subnumeral 2.</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n archivo Excel mediante correo electrónico o formato físico, el cual deberá ser firmado por el In house que asigne el proveedor.</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Informe diario del total de los envíos realizados una vez atendida la recolección.</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l mismo día de su recolección.</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8</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d) Del personal requerido, Subnumeral 3.</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n archivo Excel mediante correo electrónico o formato físico, el cual deberá ser firmado por el In house que asigne el proveedor.</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Informe semanal del total de las incidencias (retrasos, extravíos, robos) que se generen en el periodo de lunes a viernes de la semana anterior.</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Todos los martes a más tardar a las 18:00 horas.</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9</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d) Del personal requerido, Subnumeral 4.</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n archivo Excel mediante correo electrónico o formato físico, el cual deberá ser firmado por el Ejecutivo de Cuenta que asigne el proveedor.</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Reporte mensual de incidencias de los servicios devengados.</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 xml:space="preserve">Dentro de los dos días hábiles siguientes a la conclusión del mes que se reporta, con excepción del mes de </w:t>
            </w:r>
            <w:r>
              <w:rPr>
                <w:rFonts w:cs="Arial" w:ascii="Arial" w:hAnsi="Arial"/>
                <w:color w:val="000000" w:themeColor="text1"/>
              </w:rPr>
              <w:t xml:space="preserve">diciembre de 2025, se entregará a </w:t>
            </w:r>
            <w:r>
              <w:rPr>
                <w:rFonts w:cs="Arial" w:ascii="Arial" w:hAnsi="Arial"/>
              </w:rPr>
              <w:t>más tardar el día 27 de dicho mes.</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0</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e) De la Recolección de Mensajería y Paquetería, 1er párrafo.</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Formato “Control de recolección”, Apéndice “D”, el cual deberá entregarse de manera física o electrónica.</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Realizar la recolección diaria de mensajería y paquetería en las instalaciones del INSTITUTO, y se llevará a cabo de lunes a viernes en el horario de las 18:00 horas y el atraso correrá a partir de las 18:21 horas, a fin de aplicarse la pena correspondiente y/o deductiva. En caso de atender una segunda recolección, se llevará a cabo de lunes a viernes a las 19:30 horas. Por lo que el atraso correrá a partir de las 19:51 horas.</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l mismo día de su recolección.</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1</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e) De la Recolección de Mensajería y Paquetería, penúltimo párrafo.</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Formato “Control de recolección”, Apéndice “D”, el cual deberá entregarse de manera física o electrónica.</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Realizar la recolección de paquetería especial, que exceda los límites sigui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so: 300 kilogramos.</w:t>
            </w:r>
          </w:p>
          <w:p>
            <w:pPr>
              <w:pStyle w:val="Normal"/>
              <w:widowControl w:val="false"/>
              <w:jc w:val="both"/>
              <w:rPr>
                <w:rFonts w:ascii="Arial" w:hAnsi="Arial" w:cs="Arial"/>
              </w:rPr>
            </w:pPr>
            <w:r>
              <w:rPr>
                <w:rFonts w:cs="Arial" w:ascii="Arial" w:hAnsi="Arial"/>
              </w:rPr>
              <w:t>Peso volumétrico: 1.15 (largo) x 1.15 (ancho) x 1.50 (alto).</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La fecha en la que el Supervisor del contrato lo solicite.</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2</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h) Seguro de Traslado y Responsabilidad Civil, 2do párrafo.</w:t>
            </w:r>
          </w:p>
          <w:p>
            <w:pPr>
              <w:pStyle w:val="Normal"/>
              <w:widowControl w:val="false"/>
              <w:jc w:val="both"/>
              <w:rPr>
                <w:rFonts w:ascii="Arial" w:hAnsi="Arial" w:cs="Arial"/>
              </w:rPr>
            </w:pPr>
            <w:r>
              <w:rPr>
                <w:rFonts w:cs="Arial" w:ascii="Arial" w:hAnsi="Arial"/>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Por escrito.</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otificación de incidencias por robo, extravío, faltantes y daños materiales a los bienes del INSTITUTO ocurridos durante la recolección, traslado y entrega de mensajería y paquetería.</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A partir de los 2 (dos) días hábiles siguientes a su recolección.</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3</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h) Seguro de Traslado y Responsabilidad Civil, último párrafo.</w:t>
            </w:r>
          </w:p>
          <w:p>
            <w:pPr>
              <w:pStyle w:val="Normal"/>
              <w:widowControl w:val="false"/>
              <w:jc w:val="both"/>
              <w:rPr>
                <w:rFonts w:ascii="Arial" w:hAnsi="Arial" w:cs="Arial"/>
              </w:rPr>
            </w:pPr>
            <w:r>
              <w:rPr>
                <w:rFonts w:cs="Arial" w:ascii="Arial" w:hAnsi="Arial"/>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n electrónico.</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Póliza de seguro de responsabilidad civil expedida por una Institución de seguros debidamente autorizada, por un monto de $500,000.00 (Quinientos mil pesos 00/100 M. N.), sin incluir el Impuesto al Valor Agregado, en pesos mexicanos a favor del Instituto Nacional Electoral.</w:t>
            </w:r>
          </w:p>
          <w:p>
            <w:pPr>
              <w:pStyle w:val="Normal"/>
              <w:widowControl w:val="false"/>
              <w:jc w:val="both"/>
              <w:rPr>
                <w:rFonts w:ascii="Arial" w:hAnsi="Arial" w:cs="Arial"/>
              </w:rPr>
            </w:pPr>
            <w:r>
              <w:rPr>
                <w:rFonts w:cs="Arial" w:ascii="Arial" w:hAnsi="Arial"/>
              </w:rPr>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Dentro de los 10 días hábiles contados a partir del día hábil siguiente de la firma del contrato correspondiente.</w:t>
            </w:r>
          </w:p>
        </w:tc>
      </w:tr>
      <w:tr>
        <w:trPr>
          <w:trHeight w:val="30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4</w:t>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Numeral III. Descripción del servicio, Inciso i) Políticas del CFDI, primer párrafo.</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En archivo Excel mediante correo electrónico.</w:t>
            </w:r>
          </w:p>
        </w:tc>
        <w:tc>
          <w:tcPr>
            <w:tcW w:w="284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 xml:space="preserve">Reporte de los envíos realizados durante el mes. </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rPr>
            </w:pPr>
            <w:r>
              <w:rPr>
                <w:rFonts w:cs="Arial" w:ascii="Arial" w:hAnsi="Arial"/>
              </w:rPr>
              <w:t xml:space="preserve">Dentro de los dos días hábiles siguientes al mes vencido, con </w:t>
            </w:r>
            <w:r>
              <w:rPr>
                <w:rFonts w:cs="Arial" w:ascii="Arial" w:hAnsi="Arial"/>
                <w:color w:val="000000" w:themeColor="text1"/>
              </w:rPr>
              <w:t xml:space="preserve">excepción del mes de diciembre de 2025, se entregará a más tardar </w:t>
            </w:r>
            <w:r>
              <w:rPr>
                <w:rFonts w:cs="Arial" w:ascii="Arial" w:hAnsi="Arial"/>
              </w:rPr>
              <w:t>el día 27 de dicho mes.</w:t>
            </w:r>
          </w:p>
          <w:p>
            <w:pPr>
              <w:pStyle w:val="Normal"/>
              <w:widowControl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lang w:eastAsia="es-MX"/>
        </w:rPr>
        <w:t>APÉNDICE “A”</w:t>
      </w:r>
    </w:p>
    <w:p>
      <w:pPr>
        <w:pStyle w:val="Normal"/>
        <w:jc w:val="center"/>
        <w:rPr>
          <w:rFonts w:ascii="Century Gothic" w:hAnsi="Century Gothic" w:cs="Arial"/>
          <w:b/>
          <w:b/>
          <w:lang w:eastAsia="es-MX"/>
        </w:rPr>
      </w:pPr>
      <w:r>
        <w:rPr>
          <w:rFonts w:cs="Arial" w:ascii="Century Gothic" w:hAnsi="Century Gothic"/>
          <w:b/>
          <w:lang w:eastAsia="es-MX"/>
        </w:rPr>
        <w:t>INCISO 1) COBERTURA NACIONAL ENTREGA DE MENSAJERÍA Y PAQUETERÍA EN UN PLAZO DE 24 A 48 HORAS (SIGUIENTES 2 DÍAS HÁBILES A LA RECOLECCIÓN)</w:t>
      </w:r>
    </w:p>
    <w:p>
      <w:pPr>
        <w:pStyle w:val="Normal"/>
        <w:jc w:val="center"/>
        <w:rPr>
          <w:rFonts w:ascii="Century Gothic" w:hAnsi="Century Gothic" w:cs="Arial"/>
          <w:b/>
          <w:b/>
          <w:lang w:eastAsia="es-MX"/>
        </w:rPr>
      </w:pPr>
      <w:r>
        <w:rPr>
          <w:rFonts w:cs="Arial" w:ascii="Century Gothic" w:hAnsi="Century Gothic"/>
          <w:b/>
          <w:lang w:eastAsia="es-MX"/>
        </w:rPr>
      </w:r>
    </w:p>
    <w:tbl>
      <w:tblPr>
        <w:tblW w:w="99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994"/>
        <w:gridCol w:w="992"/>
        <w:gridCol w:w="4678"/>
        <w:gridCol w:w="1134"/>
        <w:gridCol w:w="1602"/>
      </w:tblGrid>
      <w:tr>
        <w:trPr>
          <w:tblHeader w:val="true"/>
          <w:trHeight w:val="756" w:hRule="atLeast"/>
        </w:trPr>
        <w:tc>
          <w:tcPr>
            <w:tcW w:w="56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b/>
                <w:b/>
                <w:bCs/>
                <w:color w:val="000000"/>
                <w:lang w:eastAsia="es-MX"/>
              </w:rPr>
            </w:pPr>
            <w:r>
              <w:rPr>
                <w:rFonts w:cs="Calibri" w:ascii="Century Gothic" w:hAnsi="Century Gothic"/>
                <w:b/>
                <w:bCs/>
                <w:color w:val="000000"/>
                <w:lang w:eastAsia="es-MX"/>
              </w:rPr>
              <w:t>No.</w:t>
            </w:r>
          </w:p>
        </w:tc>
        <w:tc>
          <w:tcPr>
            <w:tcW w:w="9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b/>
                <w:b/>
                <w:bCs/>
                <w:color w:val="000000"/>
                <w:lang w:eastAsia="es-MX"/>
              </w:rPr>
            </w:pPr>
            <w:r>
              <w:rPr>
                <w:rFonts w:cs="Calibri" w:ascii="Century Gothic" w:hAnsi="Century Gothic"/>
                <w:b/>
                <w:bCs/>
                <w:color w:val="000000"/>
                <w:lang w:eastAsia="es-MX"/>
              </w:rPr>
              <w:t>JUNTA / DISTRITO</w:t>
            </w:r>
          </w:p>
        </w:tc>
        <w:tc>
          <w:tcPr>
            <w:tcW w:w="99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b/>
                <w:b/>
                <w:bCs/>
                <w:color w:val="000000"/>
                <w:lang w:eastAsia="es-MX"/>
              </w:rPr>
            </w:pPr>
            <w:r>
              <w:rPr>
                <w:rFonts w:cs="Calibri" w:ascii="Century Gothic" w:hAnsi="Century Gothic"/>
                <w:b/>
                <w:bCs/>
                <w:color w:val="000000"/>
                <w:lang w:eastAsia="es-MX"/>
              </w:rPr>
              <w:t>ESTADO</w:t>
            </w:r>
          </w:p>
        </w:tc>
        <w:tc>
          <w:tcPr>
            <w:tcW w:w="467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b/>
                <w:b/>
                <w:bCs/>
                <w:color w:val="000000"/>
                <w:lang w:eastAsia="es-MX"/>
              </w:rPr>
            </w:pPr>
            <w:r>
              <w:rPr>
                <w:rFonts w:cs="Calibri" w:ascii="Century Gothic" w:hAnsi="Century Gothic"/>
                <w:b/>
                <w:bCs/>
                <w:color w:val="000000"/>
                <w:lang w:eastAsia="es-MX"/>
              </w:rPr>
              <w:t>D E S T I N O</w:t>
            </w:r>
          </w:p>
        </w:tc>
        <w:tc>
          <w:tcPr>
            <w:tcW w:w="113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b/>
                <w:b/>
                <w:bCs/>
                <w:color w:val="000000"/>
                <w:lang w:eastAsia="es-MX"/>
              </w:rPr>
            </w:pPr>
            <w:r>
              <w:rPr>
                <w:rFonts w:cs="Calibri" w:ascii="Century Gothic" w:hAnsi="Century Gothic"/>
                <w:b/>
                <w:bCs/>
                <w:color w:val="000000"/>
                <w:lang w:eastAsia="es-MX"/>
              </w:rPr>
              <w:t>CÓDIGO POSTAL</w:t>
            </w:r>
          </w:p>
        </w:tc>
        <w:tc>
          <w:tcPr>
            <w:tcW w:w="160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b/>
                <w:b/>
                <w:bCs/>
                <w:color w:val="000000"/>
                <w:lang w:eastAsia="es-MX"/>
              </w:rPr>
            </w:pPr>
            <w:r>
              <w:rPr>
                <w:rFonts w:cs="Calibri" w:ascii="Century Gothic" w:hAnsi="Century Gothic"/>
                <w:b/>
                <w:bCs/>
                <w:color w:val="000000"/>
                <w:lang w:eastAsia="es-MX"/>
              </w:rPr>
              <w:t>FRECUENCIA DE REFERENCIA MENSUAL</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AG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AGUASCALIENTES SUR NO. 702, FRACC. JARDINES DE LAS FUENTES, AGUASCALIENTES, AGUASCALIENT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278</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AG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PASEOS DE LOS CHICAHUALES NO. 2790-D, FRACC. CORRAL DE BARRANCOS, EN EL MUNICIPIO DE JESÚS MARÍA, AGUASCALIENT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AG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AGUASCALIENTES ORIENTE NO. 3404, FRACC. EL CEDAZO, AGUASCALIENTES, AGUASCALIENT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26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AG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DE LA CONVENCIÓN DE 1914, PONIENTE NO. 1626, FRACC. LA CONCORDIA, AGUASCALIENTES, AGUASCALIENTE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0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EJE "N" # 195, FRACC. NUEVO, CENTRO METROPOLITANO, SALTILLO,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022</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4</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ROGRESO Y HACIENDA NO. 408, 3ER. PISO, COL. BURÓCRATAS, PIEDRAS NEGRAS,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0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HIDALGO ORIENTE NO. 107, ESQUINA VIESCA, ZONA CENTRO, SAN PEDRO DE LAS COLONIAS,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GUERRERO 101 PLANTA ALTA, COLONIA ZONA CENTRO, MONCLOVA,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BASOLO NORTE NO. 276, ZONA CENTRO, SALTILLO,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DONATO GUERRA SUR NO. 101, ESQUINA CON MATAMOROS, ZONA CENTRO, TORREÓN,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PEDRO RODRÍGUEZ TRIANA NO. 747, LOCALES 33 A, 36 Y 38, COL. PARQUE INDUSTRIAL ORIENTE, TORREÓN,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27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IGNACIO ALLENDE NO. 701, ZONA CENTRO, SALTILLO,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8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A</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FRANCISCO R. ALANIS #4057, PARQUE INDUSTRIAL SALTILLO-RAMOS ARIZPE. RAMOS ARIZPE, COAHUI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90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3ER. ANILLO PERIFÉRICO NO. 716, COL. FRACC. VALLE DORADO, COLIMA, COLIM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018</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REFORMA NO. 140, COL. CENTRO, COLIMA, COLIM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O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LAZA COMERCIAL LAURET, AV. ELÍAS ZAMORA VERDUZCO, 2114-A, BARRIO V, VALLE DE LAS GARZAS, MANZANILLO, COLIM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21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16 PONIENTE SUR, NUM 250, PISO # 2, COL. XAMAIPAK, TUXTLA GUTERREZ,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067</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5</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5 DE MAYO NO. 214, COL. CENTRO, PALENQUE,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9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6 ORIENTE SUR NO. 4, BARRIO ORIZABA, BOCHIL,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7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4 NORTE PONIENTE NO. 158, BARRIO NORTE, OCOSINGO,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9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JUAN ALDAMA, NO. 17, COL.CENTRO, PICHUCALCO,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5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JUAN SABINES NO. 5. COL. BARRIO SAN ANTONIO, SAN CRISTÓBAL DE LAS CASAS,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2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lang w:eastAsia="es-MX"/>
              </w:rPr>
            </w:pPr>
            <w:r>
              <w:rPr>
                <w:rFonts w:cs="Calibri" w:ascii="Century Gothic" w:hAnsi="Century Gothic"/>
                <w:lang w:eastAsia="es-MX"/>
              </w:rPr>
              <w:t>BLVD. ANGEL ALBINO CORZO 138, COL. CASTILLO TIELEMANS, TUXTLA GUTIÉRREZ,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90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5 DE FEBRERO NO. 47, BARRIO NICATÁN, COL. CENTRO, TONALÁ,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0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3 NORTE PONIENTE NO. 76, BARRIO DE GUADALUPE, COMITÁN DE DOMÍNGUEZ,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00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15 PONIENTE NORTE NO. 206, COL. MOCTEZUMA, TUXTLA GUTIÉRREZ,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0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2DA. AV. SUR PONIENTE NO. 265, BARRIO DE GUADALUPE, VILLAFLORES,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04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IGNACIO ALLENDE NO. 7, COL. CENTRO. HUIXTLA,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0187</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RIMERA CALLE ORIENTE NO. 7, ENTRE CENTRAL Y PRIMERA NORTE, COL. CENTRO, TAPACHULA,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0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CHI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SEGUNDA PONIENTE NO. 38, COL. BARRIO DE SAN PEDRO, HUEHUETAN, CHIA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06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TEJOCOTES NO. 164, COL. TLACOQUEMECATL DEL VALLE, ALCALDÍA BENITO JUÁREZ,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2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JAIME NUNÓ NO. 63, COL. ZONA ESCOLAR, ALCALDÍA GUSTAVO A. MADER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72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ZADA DE GUADALUPE NO. 320, COL. VALLEJO, ALCALDÍA GUSTAVO A. MADER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7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BELISARIO DOMÍNGUEZ NO. 297, COL. BARRIO LOS REYES, ALCALDÍA AZCAPOTZALC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20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MATEO SALDAÑA NO. 6 BIS, (ANTES CUAUHTÉMOC), COLONIA SAN LORENZO TEZONCO, ALCALDÍA IZTAPALAPA,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9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JAX NO. 52, COL. ARBOLEDAS DEL SUR, ALCALDÍA TLALPA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37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CDA. DE TRINI NO. 10, COL. SAN JERÓNIMO LIDICE, ALCALDÍA MAGDALENA CONTRERAS,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NORTE 84, S/N, ESQUINA ORIENTE  95, COL. NUEVA TENOCHTITLÁN, ALCALDÍA GUSTAVO A. MADER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78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PONECAS NO. 38, COL. EL CARACOL, ALCALDÍA COYOACÁ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473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MAGDALENO ITA NO. 56, COL. LA CONCHITA DE TLÁHUAC, PUEBLO SANTIAGO ZAPOTITLÁN, ALCALDÍATLÁHUAC,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3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PARQUE LIRA NO. 30, COL. AMPLIACIÓN DANIEL GARZA, ALCALDÍA MIGUEL HIDALG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8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PUERTO AÉREO NÚMERO 115; COL. INDUSTRIAL PUERTO AÉREO, ALCALDÍA VENUSTIANO CARRANZA,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7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FRAY SERVANDO TERESA DE MIER, NO. 68, COL. CENTRO, ALCALDÍA CUAUHTÉMOC,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60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AÑIL, NO. 571, PRIMER PISO, COL. GRANJAS MÉXICO, ALCALDÍA IZTACALC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8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PICACHO AJUSCO 418, COL. HÉROES DE PADIERNA, ALCALDÍA TLALPA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DOLFO PRIETO NO. 424, COL. DEL VALLE, ALCALDÍA BENITO JUÁREZ,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310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GIOTTO 120, COL. ALFONSO XIII, ALCALDÍA ÁLVARO OBREGÓ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14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REMOLINO NOS.5, 19 Y 25, COL. LOS ALPES, ALCALDÍA ÁLVARO OBREGÓ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17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105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BATALLA DE TUNAS BLANCAS NO. 720-A, 2DO. PISO, ESQUINA JAVIER ROJO GÓMEZ, COL. LEYES DE REFORMA, 3A. SECCIÓN, ALCALDÍA IZTAPALAPA,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3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EJIDO SAN FRANCISCO CULHUACÁN NO. 171, COL. EX EJIDO DE SAN FRANCISCO CULHUACÁN, ALCALDÍA COYOACÁN,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44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25 DE FEBRERO DE 1861, MZA. 113, LOTE 1192 A, COL. LEYES DE REFORMA, 3RA. SECCIÓN, ALCALDÍA IZTAPALAPA,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093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MINO A NATIVITAS NO. 37, LOCALES C, D Y G, COL. BARRIO XALTOCÁN, ALCALDÍA XOCHIMILCO,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0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CDM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HANK GONZÁLEZ, ESQUINA ENCINO, COL. 2A. AMPLIACIÓN SANTIAGO ACAHUALTEPEC, ALCALDÍA IZTAPALAPA, CIUDAD DE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60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DU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5 DE FEBRERO NO. 1001- A PONIENTE, ZONA CENTRO, VICTORIA DE DURANGO, DURAN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40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9</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DU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DOMINGO ARRIETA NO. 2125 PLANTA ALTA, COL. 8 DE SEPTIEMBRE, VICTORIA DE DURANGO, DURAN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419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DU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EJERCITO MEXICANO NO. 383 L 5, COL. FIDEL VELÁZQUEZ, GÓMEZ PALACIO, DURAN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502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DU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ENIDA JAZMINES (ANTES JAZMÍN) 1172 NORTE, ESQUINA CON J. AGUSTÍN CASTRO, COLONIA VILLA JARDÍN, CIUDAD LERDO, DURAN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516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DU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LÁZARO CÁRDENAS NO. 507 B, COL. PORFIRIO DÍAZ, VICTORIA DE DURANGO, DURAN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42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DE ACCESO AL FRACC. CÚPULAS NO. 15, COL. YERBABUENA, GUANAJUAT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6259</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7</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WALTER C. BUCHANAN NO. 228, COL. ISSSTE, SAN LUIS DE LA PAZ,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7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ASEO DE LOS CONSPIRADORES NO. 2, PLAZA REAL DEL CONDE, PLANTA ALTA, LOCAL 19, ZONA CENTRO, SAN MIGUEL DE ALLENDE,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7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DEL ASTILLERO NO. 148, COL. CENTRO BODEGUERO LAS TROJES, LEÓN,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7227</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VÍCTOR CERVERA PACHECO NO. 14, MANZANA 19, COL. PEÑITAS, GUANAJUAT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62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VERACRUZ NO. 401 Y 302 DE ECUADOR, COL. ARBIDE, LEÓN,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73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LA LUZ NO. 2423, COL. DEPORTIVO FLEXI BARRIO EL REFUGIO, LEÓN,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72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GUASCALIENTES NO. 736 Y 738, ESQUINA IGNACIO MARISCAL, COL. SAN CARLOS, SAN FRANCISCO DEL RINCÓN,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63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LEONA VICARIO NÚM. 1013, FRACC. DEPORTIVO, SALAMANCA,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674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VOLCÁN NO. 2072, ESQUINA CON CRÁTER, COL. LAS REYNAS, IRAPUAT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65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VASCO DE QUIROGA NO. 1, ESQUINA CONSTITUYENTES, COL. LA JOYITA, URIANGAT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6901</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DE LAS FLORES NO. 112, ESQUINA CON BLVD.  PASEO DE JEREZ, COL. JARDINES DE JEREZ, LÉON,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75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INSURGENTES NO. 113, ZONA CENTRO, CELAYA,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8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DÍAZ MIRÓN, NO. 24, ZONA CENTRO, VALLE DE SANTIAG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8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RIMERO DE MAYO, NO. 1659, COL. SAN ISIDRO II, ACÁMBAR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86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T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FRANCISCO SARABIA NO. 99, COL. BARRIO DE SANTA JULIA, IRAPUATO, GUANAJUAT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6667</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ENCINO NO. 4, COL. VISTA HERMOSA, CHILPANCINGO,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905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3</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VENUSTIANO CARRANZA NO. 904, COL. LINDAVISTA, CIUDAD ALTAMIRANO,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066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LÁZARO CARDENAS, NO. 13, COL. LA POPULAR, ACAPULCO,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979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ASEO DE ZIHUATANEJO PONIENTE. NO. 68, COL. EL HUJAL, ZIHUATANEJO DE AZUETA,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08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EMILIANO ZAPATA NO. 86, COL. BELLAVISTA, ACAPULCO DE JUÁREZ,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95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ASEO CELESTE NO. 20, BARRIO DE SAN FRANCISCO, TLAPA DE COMONFORT,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130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ROLONGACIÓN DE AV. REVOLUCIÓN NO. 1222, FRACC. TABACHINES, CHILAPA DE ÁLVAREZ,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110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GUILLERMO SOBERÓN NO 7, FRACCIONAMIENTO SALUBRIDAD, CHILPANCINGO DE LOS BRAVO,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909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G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JUAN ÁLVAREZ, NO. 150, COL. CAMPO AÉREO, OMETEPEC, GUERRE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1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AYUNTAMIENTO NO. 203, FRACC.  COLOSIO, PACHUCA DE SOTO, PACHUCA,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2088</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3</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ELOXOCHITLAN NO. 3, ALTOS COL. SANTA IRENE, HUEJUTLA DE REYES,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3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LÁZARO CÁRDENAS NO. 14, COL. EL BONDHO, IXMIQUILPAN,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23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5 DE MAYO NO. 184, COL. CENTRO SUR, ACTOPAN,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2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VICENTE GUERRERO NORTE NO. 607-A, COL. CENTRO, TULANCINGO DE BRAVO,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3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TULA-ITURBE 1126 1, COL. ITURBE TULA DE ALLENDE,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280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EVERARDO MÁRQUEZ, NO. 804, COL. EXHACIENDA DE COXCOTITLÁN, PACHUCA DE SOTO,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208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HG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FELIPE ÁNGELES NO. 29, COL. 18 DE MARZO, TEPEAPULCO, HIDALG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397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ISABELA LA CATÓLICA, NO. 89, COL. VALLARTA NORTE, GUADALAJAR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469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9</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MORELOS NO. 109, COL. CENTRO, TEQUIL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6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CONSTITUYENTES NO. 498, COL. CENTRO, LAGOS DE MORENO,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7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ENIDA RICARDO ALCALÁ NO.331, COL. ALAMEDA, TEPATITLÁN DE MORELOS,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76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LAGO GINEBRA 2170, COL. RESIDENCIAL PATRIA, ZAPOPAN,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1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RIO NILO NO. 110, COL. LÓPEZ MATEOS, PUERTO VALLART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83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RIVADA 24 DE FEBRERO #3205, COL. HOGARES DE NUEVO MÉXICO, ZAPOPAN,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13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MORELOS NO. 167, COL.  CENTRO, TONALÁ,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ELÉN 220, COL. SANTUARIO, GUADALAJAR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4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LFONSO ESPARZA OTEO NO. 1589, ESQUINA HIMNO, COL. GUADALAJARA ORIENTE, GUADALAJAR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4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MANUEL J. CLOUTHIER 567, PISOS 1, 2 Y 3, COL. JARDINES DE GUADALUPE ENTRE AV. SAN LUIS GONZAGA Y CALLE SANTO TOMÁS DE AQUINO, ZAPOPAN,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1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FRAY ANTONIO DE SEGOVIA 231, INTERIOR 17, COL. LA LOMA, GUADALAJAR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44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LAS FLORES NO. 6, FRACC. RESIDENCIAL CAMPESTRE LAS FLORES, TLAJOMULCO DE ZÚÑIG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6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RÓL. AV. COLÓN SUR NO. 6020 PLANTA ALTA, COL.  SANTA MARÍA TEQUEPEXPAN, SAN PEDRO TLAQUEPAQUE,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601</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JAVIER MINA 77, EL MANANTIAL, TLAJOMULCO DE ZUÑIGA,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65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16 DE SEPTIEMBRE NO. 275, COL. CENTRO, LA BARCA, JAI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79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REFORMA NO. 191 "A", COL. ZONA CENTRO, TLAQUEPAQUE,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LLENDE SUR NO.39, COLONIA CENTRO, JOCOTEPEC,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JOAQUÍN MEJÍA VIDRIO NO. 51, COL. VALLE LA GRANA II, AUTLÁN DE NAVARRO,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890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ASCUAL GALINDO CEBALLOS NO. 129.  COL. CENTRO, CIUDAD GUZMÁN, ZAPOTLÁN EL GRANDE,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9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JA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ARROYO DE EN MEDIO NO. 418, CON CALLE LIC. ROBERTO LARIOS VALENCIA, TONALÁ, JALI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5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GUILLERMO PRIETO NO. 100 SUR, COL. SAN SEBASTIÁN, TOLUC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009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5</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ANDRÉS MOLINA ENRÍQUEZ 206, COL. EL DENI, JILOTEPEC,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42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2 DE MARZO NO. 105, ESQUINA PROGRESO MUNICIPAL, BARRIO SAN JUAN SANTA MARÍA TULTEPEC,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49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INSURGENTES NO. 4, COL. BONGONÍ, ATLACOMULCO DE FABEL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045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HERMENEGILDO GALEANA NO. 20, COL. HIDALGO, NICOLÁS ROMER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443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ROLONGACIÓN MIGUEL HIDALGO NO. 34, COL. BARRIO DE PURIFICACIÓN, TEOTIHUACÁN DE ARIST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8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BASOLO 32, COL. SAN LORENZO TETLIXTAC, COACALCO DE BERRIOZABAL,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71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NDADOR LONDRES NO. 8, LOTE5, MZ C, 34B, COL. CENTRO URBANO, CUAUTITLÁN IZCALLI,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7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FRANCISCO VILLA NO. 12, BARRIO LOS REYES, TULTITLÁ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4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SAN PABLO TLALCHICHILPA, SAN FELIPE DEL PROGRESO 3 MZ5, L3, COL. EJIDAL IXTLAHUACA DE RAYÓ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06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RETORNO DE NENUFAR 20 MZ 648-B-1, LT 10, FRACC. JARDINES DE MORELOS, SECC. VI FLORES, ECATEPEC DE MORELO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0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HERMENEGILDO GALEANA NO. 32, COL. SAN CRISTÓBAL CENTRO, ECATEPEC DE MORELO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SAN BUENAVENTURA NO. 38, COL. EL CAPULÍN, IXTAPALUC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65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VLD. DE LOS TEOCALLIS 140, COL. CIUDAD AZTECA 2A SECCIÓN, ECATEPEC DE MORELO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1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LIBRE TEXCOCO LECHERÍA KM 32 MZ 4 ZONA 4 LOTE 26 COL. SAN MIGUEL TOTOLCINGO, ACOLMA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8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VLD. ADOLFO LÓPEZ MATEOS, NO. 140, COL. JARDINES DE ATIZAPÁN, TLALNEPANTLA DE BAZ,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297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2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INSURGENTES SUR NO. 456 B, ESQUINA CUAUHTÉMOC, PUEBLO SAN PEDRO XALOSTOC, ECATEPEC DE MORELO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3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ZUCENA NO. 25, MZA. 15 LOTE 1, COL. JARDINES DEL TEPEYAC, ECATEPEC DE MORELO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2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SANTOS DEGOLLADO S/N, ESQUINA 16 DE SEPTIEMBRE, BARRIO SAN MIGUEL, HUIXQUILUCAN DE DEGOLLAD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27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CULIACÁN NÚM. 18, ESQUINA ZACATECAS, FRACC. VALLE CEYLÁN, TLALNEPANTLA DE BAZ,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41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OJO DE AGUA M24, L13, FRACC. OJO DE AGU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7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MIGUEL HIDALGO NO. 60, COL. CENTRO, AMECAMECA DE JUÁREZ,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6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VALLE DE MÉXICO 42, ESQUINA VALLE DE BRAVO, FRACC. EL MIRADOR NAUCALPAN DE JUÁREZ,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30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LDAMA 15, ESQUINA HERMENEGILDO GALEANA, COL. LA ESTACIÓN, VALLE DE BRAV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200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MELCHOR NO. 12, PUEBLO. SAN RAFAEL CHAMAPA, NAUCALPAN DE JUÁREZ,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36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ÁJARO AZUL 1, BARRIO SAN PEDRO CHIMALHUACÁ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633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MIGUEL HIDALGO PTE. 908, COL. SAN BERNARDINO, TOLUCA DE LERD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00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16 DE SEPTIEMBRE 311 SUR, BARRIO DE SAN MIGUEL ARCÁNGEL, METEPEC,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21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RÍO PACHUCA NÚMERO 9, BARRIO SAN MIGUEL, ZUMPANGO DE OCAMPO, M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560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CRISANTEMO 6, ESQUINA CON CALLE HORTENSIA, COL. TAMAULIPAS, SECCIÓN ORIENTE, CD. NEZAHUALCÓYOTL,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75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val="en-US" w:eastAsia="es-MX"/>
              </w:rPr>
              <w:t xml:space="preserve">AV. NEZAHUALCÓYOTL S/N, COL. </w:t>
            </w:r>
            <w:r>
              <w:rPr>
                <w:rFonts w:cs="Calibri" w:ascii="Century Gothic" w:hAnsi="Century Gothic"/>
                <w:color w:val="000000"/>
                <w:lang w:eastAsia="es-MX"/>
              </w:rPr>
              <w:t>SANTA MARÍA NATIVITAS, CHIMALHUACÁ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63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NORTEÑAS NO. 98, COL. BENITO JUÁREZ, CD. NEZAHUALCÓYOTL,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7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JOSÉ GUADALUPE POSADAS NO. 3, ESQ. JOSEFA ORTIZ, COL. DARÍO MARTÍNEZ PALACIOS, 1RA. SECCIÓN, VALLE DE CHALCO SOLIDARIDAD,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661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TIZAPA NO. 30-F, COL. LA BOMBA, CHALCO DE DÍAZ COVARRUBIAS,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6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MÉXICO 604, COL. LAS AMÉRICAS. TOLUCA DE LERD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00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LETRA D S/N, ESQUINA PABLO GONZÁLEZ CASANOVA S/N, RANCHERÍA SAN ISIDRO TENANCINGO DE DEGOLLAD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2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4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27 DE SEPTIEMBRE NO. 58-A, COL. CENTRO, TEJUPILCO DE HIDALGO,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1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ENIDA CHAPULTEPEC, NÚMERO 53, MANZANA 675, LOTE 14, BARRIO CUAXOXOCA, C.P. 54786, MUNICIPIO DE TEOLOYUCA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487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TENAS DEL ANÁHUAC NO. 27, BARRIO SAN MATEO, TEXCOCO DE MORA,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61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13, MZ. 116, LOTE # 1, ESQUINA AV. TENANCINGO, COL. VALLE DE LOS REYES, PRIMERA SECCIÓN, LOS REYES ACAQUILPAN,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64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E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BENITO JUÁREZ NO. 482, BARRIO DE LA VERACRUZ, SAN MIGUEL ZINACANTEPEC, MÉXI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13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RAFAEL GARCÍA DE LEÓN NO. 1545, COL. CHAPULTEPEC ORIENTE, MORELIA,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826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5</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MELCHOR OCAMPO NO. 12 ALTOS, COL. SEGUNDO SECTOR DE FIDELAC, LÁZARO CÁRDENAS,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09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22 DE OCTUBRE NO. 420, COL. ADOLFO RUIZ CORTINES, C.P. 60679, APATZINGÁN,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067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SUPREMA JUNTA NACIONAL AMERICANA NO. 35, COL. INFONAVIT, HEROICA ZITÁCUARO,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1512</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FRANCISCO J. MÚJICA NO. 385, COL. CENTRO, JIQUILPAN DE JUÁREZ,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95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5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ROLONGACIÓN  5 DE MAYO NO. 33, COL. CENTRO, ZAMORA,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9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SANTOS DEGOLLADO NO. 27, COL. CENTRO, CIUDAD HIDALGO,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11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DE LAS ROSAS NO. 350, COL. MODERNA, ZACAPU,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86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IGNACIO FERNÁNDEZ DE CÓRDOVA NO. 30, COL. AGUSTÍN ARRIAGA RIVERA, MORELIA,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81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ZADA BENITO JUÁREZ NO. 99, FRACCIONAMIENTO DON VASCO, URUAPAN,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01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MADERO ORIENTE NO. 5110, COL. CIUDAD INDUSTRIAL, MORELIA,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8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MICH</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ONCE DE LEÓN NO. 13, COL. CENTRO, PÁTZCUARO, MICHOACÁ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1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MANUEL ÁVILA CAMACHO NO. 507, CUARTO PISO, COL. LA PRADERA, CUERNAVACA,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217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3</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EUCALIPTO NO. 175, COL. BOSQUES DEL MIRAVAL, CUERNAVACA,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22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RIVADA BALSA NO. 5, ESQUINA CAMINO A SAN GASPAR FRACC. PEDREGAL DE LAS FUENTES, JIUTEPEC,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255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6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CIRCUNVALACIÓN NO. 38, COL. EMILIANO ZAPATA, CUAUTLA,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274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ALPUYECA-JOJUTLA, KILOMETRO 13.5, COL. LOS PILARES, JOJUTLA,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290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MO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ASEO TLAHUICA, NUM. 73, KM, 21.5, COL. 5 DE MAYO, YAUTEPEC DE ZARAGOZA, MOREL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273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AY</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val="en-US" w:eastAsia="es-MX"/>
              </w:rPr>
              <w:t xml:space="preserve">CALLE COUNTRY CLUB NO. 39, COL. </w:t>
            </w:r>
            <w:r>
              <w:rPr>
                <w:rFonts w:cs="Calibri" w:ascii="Century Gothic" w:hAnsi="Century Gothic"/>
                <w:color w:val="000000"/>
                <w:lang w:eastAsia="es-MX"/>
              </w:rPr>
              <w:t>VERSALLES, TEPIC, NAYARI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3138</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9</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NAY</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GUILLERMO PRIETO NO. 217, COL. NUEVO MÉXICO, SANTIAGO IXCUINTLA, NAYARI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33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AY</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val="en-US" w:eastAsia="es-MX"/>
              </w:rPr>
              <w:t xml:space="preserve">CALLE COUNTRY CLUB NO. 94, COL. </w:t>
            </w:r>
            <w:r>
              <w:rPr>
                <w:rFonts w:cs="Calibri" w:ascii="Century Gothic" w:hAnsi="Century Gothic"/>
                <w:color w:val="000000"/>
                <w:lang w:eastAsia="es-MX"/>
              </w:rPr>
              <w:t>VERSALLES, TEPIC, NAYARI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313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AY</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TEPIC-PUERTO VALLARTA NO. 11, COL. EL MOLINO, COMPOSTELA, NAYARI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370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IGNACIO MORONES PRIETO NO. 1500, PISO 4, COL. NUEVAS COLONIAS, MONTERREY,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471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8</w:t>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INDUSTRIALES DEL PONIENTE NO. 1050 LOCALES DEL 18 AL 22, COL. INDUSTRIAS DEL PONIENTE, SANTA CATARIN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63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ORFIRIO DÍAZ NO. 115-SUR, ZONA CENTRO, APODAC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6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7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A LAREDO NO. 320, COL. RESIDENCIAL PUERTA DEL NORTE, GENERAL ESCOBEDO,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60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PICO BOLÍVAR NO. 951, PLAZA COMERCIAL SAN NICOLÁS BOLÍVAR, COL. LOS PUENTES DÉCIMO SECTOR, SAN NICOLÁS DE LOS GARZ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64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PALACIO DE JUSTICIA NO. 2406, COL. FERROCARRILERA, MONTERREY,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42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PASEO DE LOS LEONES NO. 1307, COL. CUMBRES PRIMER SECTOR, MONTERREY,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46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REAL DE MINAS, NO. 510, COL. VALLE DE LINCOLN, GARCÍ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6026</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A REYNOSA NO. 2301, COL. 29 DE JULIO, GUADALUPE, N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720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DE LA REFORMA NO. 447, ENTRE PROFESOR TOMÁS RANGEL Y BERLÍN, COL. LA AMISTAD, LINARES,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771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REVOLUCIÓN NO. 4055, PLAZA VILLA COUNTRY, COL. JARDINES DEL COUNTRY, MONTERREY,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48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ELOY CAVAZOS NO. 5100, COL. SAN EDUARDO, GUADALUPE,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718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A REYNOSA NO. 1000, COL. PASEO DEL PRADO, CADEREYTA JIMÉNEZ,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727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ROLONGACION BENITO JUAREZ 202 LOCALES 01 AL 03 Y 05 AL 20 PLAZA COMERCIAL "EL INDIO", ESQ ITURBIDE, COLONIA ZONA CENTRO, SALINAS VICTORI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5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6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NL</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OULEVARD ROGELIO PEREZ ARRAMBIDE 4503 PLAZA COMERCIAL HOZEGA, LOCALES 1 AL 12, COLONIA CENTRO, PESQUERÍA, NUEVO LEÓ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66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lang w:eastAsia="es-MX"/>
              </w:rPr>
            </w:pPr>
            <w:r>
              <w:rPr>
                <w:rFonts w:cs="Calibri" w:ascii="Century Gothic" w:hAnsi="Century Gothic"/>
                <w:lang w:eastAsia="es-MX"/>
              </w:rPr>
              <w:t>CALLE NEPTUNO NO. 107, COL. ESTRELLA, OAXACA DE JUÁREZ,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804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7</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lang w:eastAsia="es-MX"/>
              </w:rPr>
            </w:pPr>
            <w:r>
              <w:rPr>
                <w:rFonts w:cs="Calibri" w:ascii="Century Gothic" w:hAnsi="Century Gothic"/>
                <w:lang w:eastAsia="es-MX"/>
              </w:rPr>
              <w:t>AV. INDEPENDENCIA NO. 3040, BARRIO LA PIRAGUA, SAN JUAN BAUTISTA TUXTEPÉC,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83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RICARDO FLORES MAGÓN NO. 38, COL. CENTRO, TEOTITLÁN DE FLORES MAGÓN,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85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MORELOS NO. 83, COLONIA CENTRO, HUAJUAPAN DE LEÓN,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9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INTERNACIONAL CRISTÓBAL COLÓN KM. 32.5, SECCIÓN II, TLACOLULA DE MATAMOROS,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0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MIGUEL HIDALGO 15-A., COL. MIGUEL HIDALGO ORIENTE, SALINA CRUZ,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06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FRAY CALDELAS NO. 16, COL. BENITO JUÁREZ, HEROICA CD. DE TLAXIACO,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9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GUADALUPE VICTORIA, NOM. 126, COL.  LA ESTACIÓN, CIUDAD IXTEPEC,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01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9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lang w:eastAsia="es-MX"/>
              </w:rPr>
            </w:pPr>
            <w:r>
              <w:rPr>
                <w:rFonts w:cs="Calibri" w:ascii="Century Gothic" w:hAnsi="Century Gothic"/>
                <w:lang w:eastAsia="es-MX"/>
              </w:rPr>
              <w:t>PROL. DE YAGUL NO. 107, FRACCIONAMIENTO POPULAR LA NORIA, OAXACA DE JUÁREZ,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81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SEGUNDA NORTE 100 SECTOR REFORMA B, PUERTO ESCONDIDO, SAN PEDRO MIXTEPEC,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19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O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REFORMA NO. 222, COL. CENTRO, MIAHUATLÁN DE PORFIRIO DÍAZ, OAXAC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0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35 ORIENTE NO. 5, COL. HUEXOTITLA, PUEBL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2534</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7</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NIÑOS HÉROES 9, COLONIA EL CERRITO, HUAUCHINANGO DE DEGOLLADO,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3172</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RIV. DE LEANDRO VALLE NO. 37, COL. LINDAVISTA, CUALTILUCO BARRIO, ZACATLÁN,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33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684"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HIDALGO NO. 409, COL. CENTRO, TEZIUTLÁN,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3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lang w:eastAsia="es-MX"/>
              </w:rPr>
            </w:pPr>
            <w:r>
              <w:rPr>
                <w:rFonts w:cs="Calibri" w:ascii="Century Gothic" w:hAnsi="Century Gothic"/>
                <w:lang w:eastAsia="es-MX"/>
              </w:rPr>
              <w:t>CALLE CABO FRANCO, NÚMERO 850, COLONIA CENTRO, LIBRES,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37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ZARAGOZA NORTE NO. 303, ZONA CENTRO, SAN MARTÍN TEXMELUCAN DE LABASTID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4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lang w:eastAsia="es-MX"/>
              </w:rPr>
            </w:pPr>
            <w:r>
              <w:rPr>
                <w:rFonts w:cs="Calibri" w:ascii="Century Gothic" w:hAnsi="Century Gothic"/>
                <w:lang w:eastAsia="es-MX"/>
              </w:rPr>
              <w:t>BLVD. 18 DE NOVIEMBRE NO. 31, COL. SATELITE MAGISTERIAL, PUEBL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5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0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9 PONIENTE NO. 301, BARRIO EL SANTUARIO, COL. CENTRO, TEPEAC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52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REVOLUCIÓN NO. 14, COL. CENTRO, CIUDAD SERDÁN,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55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lang w:eastAsia="es-MX"/>
              </w:rPr>
            </w:pPr>
            <w:r>
              <w:rPr>
                <w:rFonts w:cs="Calibri" w:ascii="Century Gothic" w:hAnsi="Century Gothic"/>
                <w:lang w:eastAsia="es-MX"/>
              </w:rPr>
              <w:t>BLVD. ATLIXCO # 71 COL. LA PAZ, HEROICA PUEBLA DE ZARAGOZ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21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3 PONIENTE NO. 1321, BARRIO DE SANTA MARÍA XIXITLA, CHOLULA RIVADAVI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27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lang w:eastAsia="es-MX"/>
              </w:rPr>
            </w:pPr>
            <w:r>
              <w:rPr>
                <w:rFonts w:cs="Calibri" w:ascii="Century Gothic" w:hAnsi="Century Gothic"/>
                <w:lang w:eastAsia="es-MX"/>
              </w:rPr>
              <w:t>CALLE VENUSTIANO CARRANZA 101, COL SEGUNDA AMPLIACIÓN GUADALUPE HIDALGO, PUEBL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24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RIVADA 8-A SUR NO. 3502, FRACC. ANZURES, H. PUEBLA DE ZARAGOZA,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25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ROLONGACIÓN DEL NARDO NO. 1410, COL. VISTA HERMOSA, ATLIXCO,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421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lang w:eastAsia="es-MX"/>
              </w:rPr>
            </w:pPr>
            <w:r>
              <w:rPr>
                <w:rFonts w:cs="Calibri" w:ascii="Century Gothic" w:hAnsi="Century Gothic"/>
                <w:lang w:eastAsia="es-MX"/>
              </w:rPr>
              <w:t>CALLE DE LA REFORMA, NO. 517, COL. BARRIO, SAN DIEGO, IZÚCAR DE MATAMOROS,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44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INDEPENDENCIA ORIENTE 735, COLONIA CENTRO; TEHUACÁN,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5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1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PUE</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2 PONIENTE, NO. 616, COL. CENTRO, AJALPAN, PUEB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59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1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ÑAVERAL NO. 26, COL. CARRIZAL, QUERÉTARO,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603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2</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MELCHOR OCAMPO NO. 51, COL. CENTRO, CADEREYTA DE MONTES,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6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IGNACIO LÓPEZ RAYÓN NO. 54, COLONIA CENTRO, SAN JUAN DEL RÍO,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68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lang w:eastAsia="es-MX"/>
              </w:rPr>
            </w:pPr>
            <w:r>
              <w:rPr>
                <w:rFonts w:cs="Calibri" w:ascii="Century Gothic" w:hAnsi="Century Gothic"/>
                <w:lang w:eastAsia="es-MX"/>
              </w:rPr>
              <w:t>CARRETERA AL CAMPO MILITAR NO. 305, COL. SAN ANTONIO DE LA PUNTA, SANTIAGO DE QUERÉTARO,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613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LUIS VEGA Y MONROY NO. 320, COL. PLAZAS DEL SOL 1RA. SECCIÓN, QUERÉTARO,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609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SALVADOR SÁNCHEZ BÁRCENAS NO.8 COL. EMILIANO ZAPATA, CORREGIDORA,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6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163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QRO</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LAZA COMERCIAL LOCALES 11 AL 20 EN LA PLANTA ALTA Y EL 7 DE LA PLANTA BAJA, DE LA CALLE PROLONGACIÓN TOMILLO, LOTE 3 MANZANA 77, POBLADO SAN MIGUEL CARRILLO EL ROMERILLAL, DELEGACIÓN FÉLIX OSORES SOTOMAYOR, SANTIAGO DE QUERÉTARO, QUERÉTA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611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EUGENIO GARZA SADA, NO. 145, COL. LOMAS DEL TECNOLÓGICO, SAN LUIS POTOSÍ,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8215</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3</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DE LOS ANDES NO. 111 Y 109, COLINAS DE LA PAZ, MATEHUALA,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8722</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MAGDALENO CEDILLO NO. 515, COL. EXPROPIACIÓN PETROLERA, SOLEDAD DE GRACIANO SÁNCHEZ,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84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2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AMADO NERVO NO. 212, COL. CENTRO, RIOVERDE,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961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VICENTE C. SALAZAR NO. 1210, COL. CENTRO, CIUDAD VALLES,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9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DAMIÁN CARMONA NO. 955 Y 965, ZONA CENTRO, SAN LUIS POTOSÍ,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8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HIMNO NACIONAL, NO. 5315, COL. BARRIO SAN JUAN DE GUADALUPE, SAN LUIS POTOSÍ,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835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SLP</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12 DE OCTUBRE 114-A, ESQ. CALLE MÉXICO, BARRIO DEL CARMEN, TAMAZUNCHALE, SAN LUIS POTOS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99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ZADA INSURGENTES #363 SUR, COLONIA CENTRO SINALOA, CULIACÁN,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00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4</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BENEMÉRITO DE LAS AMÉRICAS NÚM. 1010-A, FRACC. SAN ÁNGEL, MAZATLÁN,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201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CEIBA 260 SUR, FRACCIONAMIENTO CUAUHTÉMOC, LOS MOCHIS,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124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A MOCORITO NO. 315 OTE., COL. DEL ÉVORA, ESQUINA AV. SALVADOR ALVARADO, GUAMUCHIL,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14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CUAUHTÉMOC NO. 501, COL. CENTRO, GUASAVE,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1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3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RÍO PAPALOAPAN NO. 960, COL. POPULAR, CULIACÁN,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01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 SINALOA NO. 41, ESQUINA CON AV. REVOLUCIÓN, COL. SÁNCHEZ CÉLIS, MAZATLÁN,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21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I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ZADA HERÓICO COLEGIO MILITAR NO. 3793 SUR, MÓD. M. LOCS. 1, 2, 8, 9, 10, 11 Y 12, COL. MERCADO DE ABASTOS, CULIACÁN, SINALO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029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CALZADA DE LOS ÁNGELES NO. 107, ESQUINA JOSÉ MIRÓ, COL. LAS QUINTAS, HERMOSILLO,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324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CHIAPAS Y CALLE 7 NO. 701, COL. SONORA, SAN LUÍS, RÍO COLORADO,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34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MOCTEZUMA NO. 809, ENTRE ESCOBEDO Y PUERTO RICO, COL. FUNDO LEGAL, NOGALES,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40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PODER LEGISLATIVO, NO. 111, ESQUINA ISRAEL GONZÁLEZ, COL. MISIÓN DEL SOL, HERMOSILLO,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31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SERDÁN, NO. 508, ENTRE CALLES 10 Y 11 COL. CENTRO, GUAYMAS,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5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BENITO JUÁREZ, # 90, ESQUINA CON AV. GASTÓN MADRID, COL. CENTRO, HERMOSILLO,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3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VIENA NO. 2325 PONIENTE, FRACC.BELLAVISTA AMPLIACIÓN CD. OBREGÓN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51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4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SON</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GENERAL JOSÉ TIBURCIO OTERO NO. 906, ENTRE ABASOLO Y JIMÉNEZ, COL. JUÁREZ, NAVOJOA, SONO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587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BELISARIO DOMÍNGUEZ NO. 102, COL. PLUTARCO ELÍAS CALLES, VILLAHERMOSA,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61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PROLONGACIÓN ALATORRE 18, CARRETERA VÍA CORTA CIUDAD PEMEX, COL. ATEOS Y ZARAGOZA, MACUSPANA,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67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ERIFÉRICO CARLOS A. MOLINA NO. 17, COL. SANTA CRUZ, CÁRDENAS,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65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IMIENTA #203, FRACCIONAMIENTO JORGE DIAZ SERRANO (ANTES LAS ROSAS), COMALCALCO,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63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ROSALES NO. 202, COL. CENTRO, VILLAHERMOSA,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6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BUENOS AIRES 811- NORTE, COL. CENTRO, PARAÍSO,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6605</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B</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RANCHERÍA IXTACOMITÁN 1RA. SECCIÓN, CARRETERA A EJIDO SIGLO XXI, S/N, AL LADO DEL FRACC. IXTACOMITÁN 1RA. SECCIÓN, VILLAHERMOSA, TABASC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61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FRANCISCO I MADERO Y ROSALES # 701, COLONIA CENTRO, CIUDAD VICTORIA,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70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6</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GONZÁLEZ NO. 5439, COL. HIDALGO, NUEVO LAREDO,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816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5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MATAMOROS 320, OTE., ENTRE GUADALUPE VICTORIA Y ESCOBEDO, ZONA CENTRO, REYNOSA,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8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CHIHUAHUA NO. 407 ENTRE NAYARIT Y OAXACA, FRACC. RÍO BRAVO, RÍO BRAVO,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89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SEGUNDA E. GONZÁLEZ Y ABASOLO NO. 146, ZONA CENTRO, H. MATAMOROS,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73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MIER Y TERÁN NO. 1528, ENTRE VERACRUZ Y ALEJANDRO PRIETO, COL. PEDRO JOSÉ MÉNDEZ, CIUDAD VICTORIA,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7048</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LVD. MANUEL CAVAZOS LERMA, NO. 403 NORTE, COL. ANÁHUAC NÚMERO 1, CIUDAD MANTE,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98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13 DE ENERO SUR NO. 311, ESQUINA PEDRO JOSÉ MÉNDEZ, ZONA CENTRO, CIUDAD MADERO,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9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AMPS</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ALMAS NO. 101, ESQ. CON AVENIDA HIDALGO, COL. ALTAVISTA, TAMPICO, TAMAULIP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892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L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XICOHTÉNCATL NO. 7, COL. CENTRO, TLAXCALA, TLAXCA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00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7</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L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5 DE FEBRERO NO. 507, COL. CENTRO.  APIZACO, TLAXCA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03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L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OCOTLÁN-SANTA ANA, CHIAUTEMPAN, K.M., 2.5, PUEBLO OCOTLÁN, TLAXCALA, XICOHTENCATL, TLAXCA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01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6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TLAX</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HIDALGO 21, SECCIÓN PRIMERA, COL. ZACATELCO, TLAXCAL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07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MANUEL ÁVILA CAMACHO NO. 119, COL. CENTRO, XALAP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100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27</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MELCHOR OCAMPO, NO. 102, COL. ZONA CENTRO, PÁNUCO,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39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EMEX, NÚMERO 14, ESQ. 2 DE ABRIL, COLONIA LÁZARO CÁRDENAS, ÁLAMO TEMAPACHE,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27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RRETERA TRANSSISTMICA NO. 70, BARRIO PRIMERO, COSOLEACAQUE,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63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105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MERCURIO, NÚMERO 496, ENTRE CALLES PROGRESO Y ACAPULCO, JUNTO A LA GANADERA YLANG, COLONIA JARDINES DE MOCAMBO, BOCA DEL RÍO,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4299</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REPÚBLICA DEL SALVADOR # 910, COL. 27 DE SEPTIEMBRE, POZA RIC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332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MONTE ALBÁN NO. 203, COL. DOCTORES, PAPANTL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34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AGUSTÍN LARA NO. 3 COL. YUCATÁN, MARTÍNEZ DE LA TORRE,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36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105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VALLE REAL, NÚMERO 60, PLANTA ALTA DE LA PLAZA VALLE REAL, FRACCIONAMIENTO VALLE REAL, LOCALIDAD LAS TRANCAS, EMILIANO ZAPAT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1637</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7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ZARAGOZA NO. 44, ZONA CENTRO, COATEPEC, V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15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MANUEL ÁVILA CAMACHO 168 ESQ. PAPANTLA, COL. UNIDAD VERACRUZANA, XALAP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10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REVOLUCIÓN NO. 404, COL. CENTRO, COATZACOALCOS,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6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NICOLÁS BRAVO NO. 347, COL. CENTRO, VERACRUZ,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175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4 PONIENTE NO. 625, COL. CENTRO, HUATUSCO,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41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18 DE MARZO NO. 49, (ANTES 21A) , COL. OBRERA, MINATITLÁN,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674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PONIENTE 7 NO. 431, COL. CENTRO, ORIZAB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43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25 Y CALLE 9, NO. 725-A, COL. EL CARMEN, CÓRDOB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458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JOSÉ MARÍA MORELOS NO. 940, COL. CENTRO, COSAMALOAPAN,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54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79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JOSÉ MARÍA MORELOS NO. 8, BARRIO DE GUADALUPE, ENTRE AVENIDA IGNACIO ZARAGOZA Y MIGUEL HIDALGO, ZONGOLIC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5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8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VER</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SAN ANDRÉS 41, FRACC. SAN ANDRÉS, SAN ANDRÉS, TUXTLA, VERACRUZ.</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573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ZA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IRCUITO CERRO DEL GATO 205, CIUDAD GOBIERNO, ZACATECAS, ZACATEC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8160</w:t>
            </w:r>
          </w:p>
        </w:tc>
        <w:tc>
          <w:tcPr>
            <w:tcW w:w="1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8</w:t>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ZA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AV. HIDALGO NO. 346 Y 348, CALLE ANALCO NO. 89 A, FRESNILLO, ZACATEC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900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ZA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BOULEVARD DEL ÁLAMO #20, FRACCIONAMIENTO BOSQUES, JEREZ DE GARCÍA SALINAS, ZACATEC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9344</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ZA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LE DEL JARDÍN NO. 304, COL. TECNOLÓGICA, ZACATECAS, ZACATEC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8090</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r>
        <w:trPr>
          <w:trHeight w:val="528"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29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lang w:eastAsia="es-MX"/>
              </w:rPr>
            </w:pPr>
            <w:r>
              <w:rPr>
                <w:rFonts w:cs="Calibri" w:ascii="Century Gothic" w:hAnsi="Century Gothic"/>
                <w:lang w:eastAsia="es-MX"/>
              </w:rPr>
              <w:t>ZAC</w:t>
            </w:r>
          </w:p>
        </w:tc>
        <w:tc>
          <w:tcPr>
            <w:tcW w:w="467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lang w:eastAsia="es-MX"/>
              </w:rPr>
            </w:pPr>
            <w:r>
              <w:rPr>
                <w:rFonts w:cs="Calibri" w:ascii="Century Gothic" w:hAnsi="Century Gothic"/>
                <w:color w:val="000000"/>
                <w:lang w:eastAsia="es-MX"/>
              </w:rPr>
              <w:t>CALZ. DE LA REVOLUCIÓN MEXICANA NO. 99, COL. EJIDAL, GUADALUPE, ZACATECA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lang w:eastAsia="es-MX"/>
              </w:rPr>
            </w:pPr>
            <w:r>
              <w:rPr>
                <w:rFonts w:cs="Calibri" w:ascii="Century Gothic" w:hAnsi="Century Gothic"/>
                <w:color w:val="000000"/>
                <w:lang w:eastAsia="es-MX"/>
              </w:rPr>
              <w:t>98613</w:t>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lang w:eastAsia="es-MX"/>
              </w:rPr>
            </w:pPr>
            <w:r>
              <w:rPr>
                <w:rFonts w:cs="Calibri" w:ascii="Century Gothic" w:hAnsi="Century Gothic"/>
                <w:lang w:eastAsia="es-MX"/>
              </w:rPr>
            </w:r>
          </w:p>
        </w:tc>
      </w:tr>
    </w:tbl>
    <w:p>
      <w:pPr>
        <w:pStyle w:val="Normal"/>
        <w:jc w:val="center"/>
        <w:rPr>
          <w:rFonts w:ascii="Century Gothic" w:hAnsi="Century Gothic" w:cs="Arial"/>
          <w:b/>
          <w:b/>
          <w:lang w:eastAsia="es-MX"/>
        </w:rPr>
      </w:pPr>
      <w:r>
        <w:rPr>
          <w:rFonts w:cs="Arial" w:ascii="Century Gothic" w:hAnsi="Century Gothic"/>
          <w:b/>
          <w:lang w:eastAsia="es-MX"/>
        </w:rPr>
      </w:r>
    </w:p>
    <w:p>
      <w:pPr>
        <w:pStyle w:val="Normal"/>
        <w:rPr>
          <w:rFonts w:ascii="Century Gothic" w:hAnsi="Century Gothic" w:cs="Arial"/>
        </w:rPr>
      </w:pPr>
      <w:r>
        <w:rPr>
          <w:rFonts w:cs="Arial" w:ascii="Century Gothic" w:hAnsi="Century Gothic"/>
        </w:rPr>
      </w:r>
      <w:r>
        <w:br w:type="page"/>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lang w:eastAsia="es-MX"/>
        </w:rPr>
        <w:t>APÉNDICE “A”</w:t>
      </w:r>
    </w:p>
    <w:p>
      <w:pPr>
        <w:pStyle w:val="Normal"/>
        <w:jc w:val="center"/>
        <w:rPr>
          <w:rFonts w:ascii="Century Gothic" w:hAnsi="Century Gothic" w:cs="Arial"/>
          <w:b/>
          <w:b/>
          <w:lang w:eastAsia="es-MX"/>
        </w:rPr>
      </w:pPr>
      <w:r>
        <w:rPr>
          <w:rFonts w:cs="Arial" w:ascii="Century Gothic" w:hAnsi="Century Gothic"/>
          <w:b/>
          <w:lang w:eastAsia="es-MX"/>
        </w:rPr>
        <w:t>INCISO 1.1) COBERTURA NACIONAL ENTREGA DE MENSAJERÍA Y PAQUETERÍA EN UN PLAZO DE 72 HORAS (TRES DÍAS HÁBILES A PARTIR DEL DÍA SIGUIENTE DE SU RECOLECCIÓN)</w:t>
      </w:r>
    </w:p>
    <w:p>
      <w:pPr>
        <w:pStyle w:val="Normal"/>
        <w:rPr>
          <w:rFonts w:ascii="Century Gothic" w:hAnsi="Century Gothic" w:cs="Arial"/>
          <w:b/>
          <w:b/>
        </w:rPr>
      </w:pPr>
      <w:r>
        <w:rPr>
          <w:rFonts w:cs="Arial" w:ascii="Century Gothic" w:hAnsi="Century Gothic"/>
          <w:b/>
        </w:rPr>
      </w:r>
    </w:p>
    <w:tbl>
      <w:tblPr>
        <w:tblStyle w:val="Tablaconcuadrcula"/>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983"/>
        <w:gridCol w:w="925"/>
        <w:gridCol w:w="4455"/>
        <w:gridCol w:w="1088"/>
        <w:gridCol w:w="1529"/>
      </w:tblGrid>
      <w:tr>
        <w:trPr>
          <w:tblHeader w:val="true"/>
          <w:trHeight w:val="756" w:hRule="atLeast"/>
        </w:trPr>
        <w:tc>
          <w:tcPr>
            <w:tcW w:w="529" w:type="dxa"/>
            <w:tcBorders/>
            <w:shd w:color="auto" w:fill="F2F2F2" w:themeFill="background1" w:themeFillShade="f2" w:val="clear"/>
            <w:vAlign w:val="center"/>
          </w:tcPr>
          <w:p>
            <w:pPr>
              <w:pStyle w:val="Normal"/>
              <w:widowControl/>
              <w:spacing w:before="0" w:after="0"/>
              <w:jc w:val="center"/>
              <w:rPr>
                <w:rFonts w:ascii="Century Gothic" w:hAnsi="Century Gothic" w:cs="Calibri"/>
                <w:b/>
                <w:b/>
                <w:bCs/>
                <w:color w:val="000000"/>
                <w:lang w:eastAsia="es-MX"/>
              </w:rPr>
            </w:pPr>
            <w:r>
              <w:rPr>
                <w:rFonts w:eastAsia="Times New Roman" w:cs="Calibri" w:ascii="Century Gothic" w:hAnsi="Century Gothic"/>
                <w:b/>
                <w:bCs/>
                <w:color w:val="000000"/>
                <w:kern w:val="0"/>
                <w:sz w:val="20"/>
                <w:szCs w:val="20"/>
                <w:lang w:val="es-MX" w:eastAsia="es-MX" w:bidi="ar-SA"/>
              </w:rPr>
              <w:t>No.</w:t>
            </w:r>
          </w:p>
        </w:tc>
        <w:tc>
          <w:tcPr>
            <w:tcW w:w="983" w:type="dxa"/>
            <w:tcBorders/>
            <w:shd w:color="auto" w:fill="F2F2F2" w:themeFill="background1" w:themeFillShade="f2" w:val="clear"/>
            <w:vAlign w:val="center"/>
          </w:tcPr>
          <w:p>
            <w:pPr>
              <w:pStyle w:val="Normal"/>
              <w:widowControl/>
              <w:spacing w:before="0" w:after="0"/>
              <w:jc w:val="center"/>
              <w:rPr>
                <w:rFonts w:ascii="Century Gothic" w:hAnsi="Century Gothic" w:cs="Calibri"/>
                <w:b/>
                <w:b/>
                <w:bCs/>
                <w:color w:val="000000"/>
                <w:lang w:eastAsia="es-MX"/>
              </w:rPr>
            </w:pPr>
            <w:r>
              <w:rPr>
                <w:rFonts w:eastAsia="Times New Roman" w:cs="Calibri" w:ascii="Century Gothic" w:hAnsi="Century Gothic"/>
                <w:b/>
                <w:bCs/>
                <w:color w:val="000000"/>
                <w:kern w:val="0"/>
                <w:sz w:val="20"/>
                <w:szCs w:val="20"/>
                <w:lang w:val="es-MX" w:eastAsia="es-MX" w:bidi="ar-SA"/>
              </w:rPr>
              <w:t>JUNTA / DISTRITO</w:t>
            </w:r>
          </w:p>
        </w:tc>
        <w:tc>
          <w:tcPr>
            <w:tcW w:w="925" w:type="dxa"/>
            <w:tcBorders/>
            <w:shd w:color="auto" w:fill="F2F2F2" w:themeFill="background1" w:themeFillShade="f2" w:val="clear"/>
            <w:vAlign w:val="center"/>
          </w:tcPr>
          <w:p>
            <w:pPr>
              <w:pStyle w:val="Normal"/>
              <w:widowControl/>
              <w:spacing w:before="0" w:after="0"/>
              <w:jc w:val="center"/>
              <w:rPr>
                <w:rFonts w:ascii="Century Gothic" w:hAnsi="Century Gothic" w:cs="Calibri"/>
                <w:b/>
                <w:b/>
                <w:bCs/>
                <w:color w:val="000000"/>
                <w:lang w:eastAsia="es-MX"/>
              </w:rPr>
            </w:pPr>
            <w:r>
              <w:rPr>
                <w:rFonts w:eastAsia="Times New Roman" w:cs="Calibri" w:ascii="Century Gothic" w:hAnsi="Century Gothic"/>
                <w:b/>
                <w:bCs/>
                <w:color w:val="000000"/>
                <w:kern w:val="0"/>
                <w:sz w:val="20"/>
                <w:szCs w:val="20"/>
                <w:lang w:val="es-MX" w:eastAsia="es-MX" w:bidi="ar-SA"/>
              </w:rPr>
              <w:t>ESTADO</w:t>
            </w:r>
          </w:p>
        </w:tc>
        <w:tc>
          <w:tcPr>
            <w:tcW w:w="4455" w:type="dxa"/>
            <w:tcBorders/>
            <w:shd w:color="auto" w:fill="F2F2F2" w:themeFill="background1" w:themeFillShade="f2" w:val="clear"/>
            <w:vAlign w:val="center"/>
          </w:tcPr>
          <w:p>
            <w:pPr>
              <w:pStyle w:val="Normal"/>
              <w:widowControl/>
              <w:spacing w:before="0" w:after="0"/>
              <w:jc w:val="center"/>
              <w:rPr>
                <w:rFonts w:ascii="Century Gothic" w:hAnsi="Century Gothic" w:cs="Calibri"/>
                <w:b/>
                <w:b/>
                <w:bCs/>
                <w:color w:val="000000"/>
                <w:lang w:eastAsia="es-MX"/>
              </w:rPr>
            </w:pPr>
            <w:r>
              <w:rPr>
                <w:rFonts w:eastAsia="Times New Roman" w:cs="Calibri" w:ascii="Century Gothic" w:hAnsi="Century Gothic"/>
                <w:b/>
                <w:bCs/>
                <w:color w:val="000000"/>
                <w:kern w:val="0"/>
                <w:sz w:val="20"/>
                <w:szCs w:val="20"/>
                <w:lang w:val="es-MX" w:eastAsia="es-MX" w:bidi="ar-SA"/>
              </w:rPr>
              <w:t>D E S T I N O</w:t>
            </w:r>
          </w:p>
        </w:tc>
        <w:tc>
          <w:tcPr>
            <w:tcW w:w="1088" w:type="dxa"/>
            <w:tcBorders/>
            <w:shd w:color="auto" w:fill="F2F2F2" w:themeFill="background1" w:themeFillShade="f2" w:val="clear"/>
            <w:vAlign w:val="center"/>
          </w:tcPr>
          <w:p>
            <w:pPr>
              <w:pStyle w:val="Normal"/>
              <w:widowControl/>
              <w:spacing w:before="0" w:after="0"/>
              <w:jc w:val="center"/>
              <w:rPr>
                <w:rFonts w:ascii="Century Gothic" w:hAnsi="Century Gothic" w:cs="Calibri"/>
                <w:b/>
                <w:b/>
                <w:bCs/>
                <w:color w:val="000000"/>
                <w:lang w:eastAsia="es-MX"/>
              </w:rPr>
            </w:pPr>
            <w:r>
              <w:rPr>
                <w:rFonts w:eastAsia="Times New Roman" w:cs="Calibri" w:ascii="Century Gothic" w:hAnsi="Century Gothic"/>
                <w:b/>
                <w:bCs/>
                <w:color w:val="000000"/>
                <w:kern w:val="0"/>
                <w:sz w:val="20"/>
                <w:szCs w:val="20"/>
                <w:lang w:val="es-MX" w:eastAsia="es-MX" w:bidi="ar-SA"/>
              </w:rPr>
              <w:t>CÓDIGO POSTAL</w:t>
            </w:r>
          </w:p>
        </w:tc>
        <w:tc>
          <w:tcPr>
            <w:tcW w:w="1529" w:type="dxa"/>
            <w:tcBorders/>
            <w:shd w:color="auto" w:fill="F2F2F2" w:themeFill="background1" w:themeFillShade="f2" w:val="clear"/>
            <w:vAlign w:val="center"/>
          </w:tcPr>
          <w:p>
            <w:pPr>
              <w:pStyle w:val="Normal"/>
              <w:widowControl/>
              <w:spacing w:before="0" w:after="0"/>
              <w:ind w:right="-65" w:hanging="0"/>
              <w:jc w:val="center"/>
              <w:rPr>
                <w:rFonts w:ascii="Century Gothic" w:hAnsi="Century Gothic" w:cs="Calibri"/>
                <w:b/>
                <w:b/>
                <w:bCs/>
                <w:color w:val="000000"/>
                <w:lang w:eastAsia="es-MX"/>
              </w:rPr>
            </w:pPr>
            <w:r>
              <w:rPr>
                <w:rFonts w:eastAsia="Times New Roman" w:cs="Calibri" w:ascii="Century Gothic" w:hAnsi="Century Gothic"/>
                <w:b/>
                <w:bCs/>
                <w:color w:val="000000"/>
                <w:kern w:val="0"/>
                <w:sz w:val="20"/>
                <w:szCs w:val="20"/>
                <w:lang w:val="es-MX" w:eastAsia="es-MX" w:bidi="ar-SA"/>
              </w:rPr>
              <w:t>FRECUENCIA DE REFERENCIA MENSUAL</w:t>
            </w:r>
          </w:p>
        </w:tc>
      </w:tr>
      <w:tr>
        <w:trPr>
          <w:trHeight w:val="528" w:hRule="atLeast"/>
        </w:trPr>
        <w:tc>
          <w:tcPr>
            <w:tcW w:w="529" w:type="dxa"/>
            <w:tcBorders/>
            <w:vAlign w:val="center"/>
          </w:tcPr>
          <w:p>
            <w:pPr>
              <w:pStyle w:val="Normal"/>
              <w:widowControl/>
              <w:spacing w:before="0" w:after="0"/>
              <w:jc w:val="center"/>
              <w:rPr>
                <w:rFonts w:ascii="Century Gothic" w:hAnsi="Century Gothic" w:cs="Calibri"/>
                <w:color w:val="000000"/>
                <w:lang w:eastAsia="es-MX"/>
              </w:rPr>
            </w:pPr>
            <w:r>
              <w:rPr>
                <w:rFonts w:eastAsia="Times New Roman" w:cs="Calibri" w:ascii="Century Gothic" w:hAnsi="Century Gothic"/>
                <w:color w:val="000000"/>
                <w:kern w:val="0"/>
                <w:sz w:val="20"/>
                <w:szCs w:val="20"/>
                <w:lang w:val="es-MX" w:eastAsia="es-MX" w:bidi="ar-SA"/>
              </w:rPr>
              <w:t>1</w:t>
            </w:r>
          </w:p>
        </w:tc>
        <w:tc>
          <w:tcPr>
            <w:tcW w:w="983" w:type="dxa"/>
            <w:tcBorders/>
            <w:vAlign w:val="center"/>
          </w:tcPr>
          <w:p>
            <w:pPr>
              <w:pStyle w:val="Normal"/>
              <w:widowControl/>
              <w:spacing w:before="0" w:after="0"/>
              <w:jc w:val="center"/>
              <w:rPr>
                <w:rFonts w:ascii="Century Gothic" w:hAnsi="Century Gothic" w:cs="Calibri"/>
                <w:color w:val="000000"/>
                <w:lang w:eastAsia="es-MX"/>
              </w:rPr>
            </w:pPr>
            <w:r>
              <w:rPr>
                <w:rFonts w:eastAsia="Times New Roman" w:cs="Calibri" w:ascii="Century Gothic" w:hAnsi="Century Gothic"/>
                <w:color w:val="000000"/>
                <w:kern w:val="0"/>
                <w:sz w:val="20"/>
                <w:szCs w:val="20"/>
                <w:lang w:val="es-MX" w:eastAsia="es-MX" w:bidi="ar-SA"/>
              </w:rPr>
              <w:t>0</w:t>
            </w:r>
          </w:p>
        </w:tc>
        <w:tc>
          <w:tcPr>
            <w:tcW w:w="925" w:type="dxa"/>
            <w:tcBorders/>
            <w:vAlign w:val="center"/>
          </w:tcPr>
          <w:p>
            <w:pPr>
              <w:pStyle w:val="Normal"/>
              <w:widowControl/>
              <w:spacing w:before="0" w:after="0"/>
              <w:jc w:val="center"/>
              <w:rPr>
                <w:rFonts w:ascii="Century Gothic" w:hAnsi="Century Gothic" w:cs="Calibri"/>
                <w:color w:val="000000"/>
                <w:lang w:eastAsia="es-MX"/>
              </w:rPr>
            </w:pPr>
            <w:r>
              <w:rPr>
                <w:rFonts w:eastAsia="Times New Roman" w:cs="Calibri" w:ascii="Century Gothic" w:hAnsi="Century Gothic"/>
                <w:color w:val="000000"/>
                <w:kern w:val="0"/>
                <w:sz w:val="20"/>
                <w:szCs w:val="20"/>
                <w:lang w:val="es-MX" w:eastAsia="es-MX" w:bidi="ar-SA"/>
              </w:rPr>
              <w:t>BC</w:t>
            </w:r>
          </w:p>
        </w:tc>
        <w:tc>
          <w:tcPr>
            <w:tcW w:w="4455" w:type="dxa"/>
            <w:tcBorders/>
          </w:tcPr>
          <w:p>
            <w:pPr>
              <w:pStyle w:val="Normal"/>
              <w:widowControl/>
              <w:spacing w:before="0" w:after="0"/>
              <w:jc w:val="both"/>
              <w:rPr>
                <w:rFonts w:ascii="Century Gothic" w:hAnsi="Century Gothic" w:cs="Calibri"/>
                <w:color w:val="000000"/>
                <w:lang w:eastAsia="es-MX"/>
              </w:rPr>
            </w:pPr>
            <w:r>
              <w:rPr>
                <w:rFonts w:eastAsia="Times New Roman" w:cs="Calibri" w:ascii="Century Gothic" w:hAnsi="Century Gothic"/>
                <w:color w:val="000000"/>
                <w:kern w:val="0"/>
                <w:sz w:val="20"/>
                <w:szCs w:val="20"/>
                <w:lang w:val="es-MX" w:eastAsia="es-MX" w:bidi="ar-SA"/>
              </w:rPr>
              <w:t>AV. REFORMA NO. 777, COL. ZONA CENTRO, PRIMERA SECCIÓN, MEXICALI, BAJA CALIFORNIA.</w:t>
            </w:r>
          </w:p>
        </w:tc>
        <w:tc>
          <w:tcPr>
            <w:tcW w:w="1088" w:type="dxa"/>
            <w:tcBorders/>
            <w:vAlign w:val="center"/>
          </w:tcPr>
          <w:p>
            <w:pPr>
              <w:pStyle w:val="Normal"/>
              <w:widowControl/>
              <w:spacing w:before="0" w:after="0"/>
              <w:jc w:val="center"/>
              <w:rPr>
                <w:rFonts w:ascii="Century Gothic" w:hAnsi="Century Gothic" w:cs="Calibri"/>
                <w:color w:val="000000"/>
                <w:lang w:eastAsia="es-MX"/>
              </w:rPr>
            </w:pPr>
            <w:r>
              <w:rPr>
                <w:rFonts w:eastAsia="Times New Roman" w:cs="Calibri" w:ascii="Century Gothic" w:hAnsi="Century Gothic"/>
                <w:color w:val="000000"/>
                <w:kern w:val="0"/>
                <w:sz w:val="20"/>
                <w:szCs w:val="20"/>
                <w:lang w:val="es-MX" w:eastAsia="es-MX" w:bidi="ar-SA"/>
              </w:rPr>
              <w:t>21100</w:t>
            </w:r>
          </w:p>
        </w:tc>
        <w:tc>
          <w:tcPr>
            <w:tcW w:w="1529" w:type="dxa"/>
            <w:vMerge w:val="restart"/>
            <w:tcBorders/>
            <w:vAlign w:val="center"/>
          </w:tcPr>
          <w:p>
            <w:pPr>
              <w:pStyle w:val="Normal"/>
              <w:widowControl/>
              <w:spacing w:before="0" w:after="0"/>
              <w:jc w:val="center"/>
              <w:rPr>
                <w:rFonts w:ascii="Century Gothic" w:hAnsi="Century Gothic" w:cs="Calibri"/>
                <w:color w:val="000000"/>
                <w:lang w:eastAsia="es-MX"/>
              </w:rPr>
            </w:pPr>
            <w:r>
              <w:rPr>
                <w:rFonts w:eastAsia="Times New Roman" w:cs="Calibri" w:ascii="Century Gothic" w:hAnsi="Century Gothic"/>
                <w:color w:val="000000"/>
                <w:kern w:val="0"/>
                <w:sz w:val="20"/>
                <w:szCs w:val="20"/>
                <w:lang w:val="es-MX" w:eastAsia="es-MX" w:bidi="ar-SA"/>
              </w:rPr>
              <w:t>16</w:t>
            </w:r>
          </w:p>
        </w:tc>
      </w:tr>
      <w:tr>
        <w:trPr>
          <w:trHeight w:val="88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BLVD. LÁZARO CÁRDENAS, NO.1776, LOCALES 1 AL 7, CENTRO COMERCIAL "PLAZA CORONA", COL. RANCHO LA BODEGA. MEXICALI, BAJA CALIFORNI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1379</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E" NO. 451, COL. SEGUNDA SECCIÓN. MEXICALI, BAJA CALIFORNI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110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4</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BLVD. DE LOS LAGOS, NO. 257, FRACCIONAMIENTO VALLE DORADO. ENSENADA, BAJA CALIFORNI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289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5</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4</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6 DE ENERO NO. 21460, COL. LOMAS DE MATAMOROS, TIJUANA, BAJA CALIFORNI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2206</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6</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5</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RÍO BALSAS NO. 2070, COL. MARRÓN, TIJUANA, BAJA CALIFORNI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2015</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7</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6</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SEGUNDA BENITO JUÁREZ, NO. 7625, ZONA CENTRO, TIJUANA, BAJA CALIFORNI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200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8</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7</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PRADO DEL REY S/N, COL. VILLA LAS LOMAS, MEXICALI BAJA CALIFORNI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1355</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9</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8</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BLVD. GUSTAVO DÍAZ ORDAZ NO. 3120, COL. MAURILIO MAGALLÓN, TIJUANA, BAJA CALIFORNI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2116</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0</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9</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MISIÓN DE SANTO DOMINGO NÚMERO 1010, COL. EL DESCANSO, TECATE, BAJA CALIFORNI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1478</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792"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1</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0</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S</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GOLFO DE CALIFORNIA NO. 180, ENTRE OCÉANO ATLÁNTICO Y BLVD. CONSTITUYENTES DEL 75, COL. ESPERANZA 1. LA PAZ, BAJA CALIFORNIA SUR.</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3090</w:t>
            </w:r>
          </w:p>
        </w:tc>
        <w:tc>
          <w:tcPr>
            <w:tcW w:w="1529" w:type="dxa"/>
            <w:vMerge w:val="restart"/>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8</w:t>
            </w:r>
          </w:p>
        </w:tc>
      </w:tr>
      <w:tr>
        <w:trPr>
          <w:trHeight w:val="792"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2</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S</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S LICENCIADO PRIMO VERDAD Y MARCELO RUBIO RUIZ, NO. 891, COL. PUEBLO NUEVO, LA PAZ, BAJA CALIFORNIA SUR.</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306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792"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3</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BCS</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PASEO DE BARLOVENTO NÚMERO 613, COLONIA EL ROSARITO, SAN JOSÉ DEL CABO, BAJA CALIFORNIA SUR.</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3407</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792"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4</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0</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AM</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PLAZA DEL MAR, PROLONGACIÓN CALLE 51 ENTRE AV. RUIZ CORTINES Y PEDRO SAINZ DE BARANDA, COL. CENTRO, SAN FRANCISCO DE CAMPECHE, CAMPECHE.</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4000</w:t>
            </w:r>
          </w:p>
        </w:tc>
        <w:tc>
          <w:tcPr>
            <w:tcW w:w="1529" w:type="dxa"/>
            <w:vMerge w:val="restart"/>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8</w:t>
            </w:r>
          </w:p>
        </w:tc>
      </w:tr>
      <w:tr>
        <w:trPr>
          <w:trHeight w:val="792"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5</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AM</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10 NO. 467, ENTRE CALLES VICTORÍA Y ASCENCIO, BARRIO SAN ROMÁN, SAN FRANCISCO DE CAMPECHE, CAMPECHE.</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404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6</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AM</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AMADO NERVO NO. 3, FRACC. LAS HUERTAS, CIUDAD DEL CARMEN, CAMPECHE.</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4154</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7</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0</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HIH</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INDEPENDENCIA NO. 1410, COL. CENTRO, CHIHUAHUA, CHIHIHUAHU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1000</w:t>
            </w:r>
          </w:p>
        </w:tc>
        <w:tc>
          <w:tcPr>
            <w:tcW w:w="1529" w:type="dxa"/>
            <w:vMerge w:val="restart"/>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4</w:t>
            </w:r>
          </w:p>
        </w:tc>
      </w:tr>
      <w:tr>
        <w:trPr>
          <w:trHeight w:val="792"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8</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HIH</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HACIENDA DEL PORTAL NO. 10120, PLAZA DON JUAN, FRACC. HACIENDA DE LAS TORRES II, CIUDAD JUÁREZ, CHIHUAHU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2695</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9</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HIH</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INTERNACIONAL NO. 369, COL. WATERFIL, RIO BRAVO, CIUDAD JUÁREZ, CHIHUAHU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2553</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0</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HIH</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DE LOS AZTECAS, NO. 9131, COL.  CIUDAD MODERNA, CIUDAD JUÁREZ, CHIHUAHU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267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1</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4</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HIH</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CATALINA NO. 5916, FRACC. LOMAS DEL REY, CIUDAD DE JUÁREZ, CHIHUAHU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2651</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2</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5</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HIH</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7A., ORIENTE NO.  703, ALTOS, COL. CENTRO, DELICIAS, CHIHUAHU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300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3</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6</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HIH</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DIVISIÓN DEL NORTE NO. 802, COL. SAN FELIPE, CHIHUAHUA, CHIHUAHU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1203</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4</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7</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HIH</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OJINAGA, NO. 121, COL. CENTRO, CUAUHTÉMOC, CHIHUAHU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150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5</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8</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HIH</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PINO NO. 2307-2, COL. SATÉLITE, CHIHUAHUA, CHIHUAHU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1107</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6</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9</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CHIH</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INDEPENDENCIA NO. 147, COL. CENTRO, HIDALGO DEL PARRAL, CHIHUAHUA.</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386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7</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0</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QROO</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JOSÉ MARÍA MORELOS NO. 223, COLONIA VENUSTIANO CARRANZA, CHETUMAL, QUINTANA ROO.</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77012</w:t>
            </w:r>
          </w:p>
        </w:tc>
        <w:tc>
          <w:tcPr>
            <w:tcW w:w="1529" w:type="dxa"/>
            <w:vMerge w:val="restart"/>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1</w:t>
            </w:r>
          </w:p>
        </w:tc>
      </w:tr>
      <w:tr>
        <w:trPr>
          <w:trHeight w:val="792"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8</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QROO</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28 NORTE, REGIÓN 14, MANZANA 22, LOTE 01-1, ENTRE 105 Y 110 AV. NORTE, COL. EJIDAL, PLAYA DEL CARMÉN, QUINTANA ROO.</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77712</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792"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9</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QROO</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CONSTITUYENTES DEL 74, NO. 590, MZA. 314, LOTE 4, ESQ. RAUDALES, COL. PROTERRITORIO, CHETUMAL, QUINTA. ROO.</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77086</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792"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0</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QROO</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LOMBARDO TOLEDANO, ESQUINA CALLE 16, PONIENTE SUPERMANZANA 73, MANZANA 01, LOTE 37-02, CANCÚN, QUINTANA ROO.</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7751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792"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1</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4</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QROO</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AV. NICHUPTE LOTE,1-04, MANZANA 10, SUPERMANZANA  512, ENTRE AVENIDA KINIC Y CALLE MÉXICO, CANCÚN, QUINTANA ROO.</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77534</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2</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0</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YU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29 NÚMERO 94, POR 18 Y 20, COL. MÉXICO, MÉRIDA, YUCATÁN.</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97125</w:t>
            </w:r>
          </w:p>
        </w:tc>
        <w:tc>
          <w:tcPr>
            <w:tcW w:w="1529" w:type="dxa"/>
            <w:vMerge w:val="restart"/>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1</w:t>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3</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1</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YU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41 NO. 156-D X20 Y Y22, COL. MILITAR, VALLADOLID, YUCATÁN.</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9778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4</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2</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YU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70 NUM. 125 Y 125-A X 23, COL. CENTRO. PROGRESO, YUCATÁN.</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9707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5</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YU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28 NO. 176, X 5 Y 7, COL. GARCÍA GINERÉS, MÉRIDA, YUCATÁN.</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9707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6</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4</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YU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21 NO. 54-B X 8 Y 10 COL. MÉXICO, EDIFICIO REGIMAR, MÉRIDA, YUCATÁN.</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97125</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28"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7</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5</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YU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21 NO. 116 X 22 Y 24 COL. CENTRO UMÁN, YUCATÁN.</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97360</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r>
        <w:trPr>
          <w:trHeight w:val="516" w:hRule="atLeast"/>
        </w:trPr>
        <w:tc>
          <w:tcPr>
            <w:tcW w:w="529"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38</w:t>
            </w:r>
          </w:p>
        </w:tc>
        <w:tc>
          <w:tcPr>
            <w:tcW w:w="983"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6</w:t>
            </w:r>
          </w:p>
        </w:tc>
        <w:tc>
          <w:tcPr>
            <w:tcW w:w="925"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YUC</w:t>
            </w:r>
          </w:p>
        </w:tc>
        <w:tc>
          <w:tcPr>
            <w:tcW w:w="4455" w:type="dxa"/>
            <w:tcBorders/>
          </w:tcPr>
          <w:p>
            <w:pPr>
              <w:pStyle w:val="Normal"/>
              <w:widowControl/>
              <w:spacing w:before="0" w:after="0"/>
              <w:jc w:val="both"/>
              <w:rPr>
                <w:rFonts w:ascii="Century Gothic" w:hAnsi="Century Gothic"/>
              </w:rPr>
            </w:pPr>
            <w:r>
              <w:rPr>
                <w:rFonts w:eastAsia="Times New Roman" w:cs="Times New Roman" w:ascii="Century Gothic" w:hAnsi="Century Gothic"/>
                <w:kern w:val="0"/>
                <w:sz w:val="20"/>
                <w:szCs w:val="20"/>
                <w:lang w:val="es-MX" w:bidi="ar-SA"/>
              </w:rPr>
              <w:t>CALLE 31 NO. 244 X 12. Y 14 COL. SANTA MARÍA CHUBURNÁ, MÉRIDA, YUCATÁN</w:t>
            </w:r>
          </w:p>
        </w:tc>
        <w:tc>
          <w:tcPr>
            <w:tcW w:w="1088" w:type="dxa"/>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t>97138</w:t>
            </w:r>
          </w:p>
        </w:tc>
        <w:tc>
          <w:tcPr>
            <w:tcW w:w="1529" w:type="dxa"/>
            <w:vMerge w:val="continue"/>
            <w:tcBorders/>
            <w:vAlign w:val="center"/>
          </w:tcPr>
          <w:p>
            <w:pPr>
              <w:pStyle w:val="Normal"/>
              <w:widowControl/>
              <w:spacing w:before="0" w:after="0"/>
              <w:jc w:val="center"/>
              <w:rPr>
                <w:rFonts w:ascii="Century Gothic" w:hAnsi="Century Gothic"/>
              </w:rPr>
            </w:pPr>
            <w:r>
              <w:rPr>
                <w:rFonts w:eastAsia="Times New Roman" w:cs="Times New Roman" w:ascii="Century Gothic" w:hAnsi="Century Gothic"/>
                <w:kern w:val="0"/>
                <w:sz w:val="20"/>
                <w:szCs w:val="20"/>
                <w:lang w:val="es-MX" w:bidi="ar-SA"/>
              </w:rPr>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w:br w:type="page"/>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bCs/>
        </w:rPr>
      </w:pPr>
      <w:r>
        <w:rPr>
          <w:rFonts w:cs="Arial" w:ascii="Century Gothic" w:hAnsi="Century Gothic"/>
          <w:b/>
          <w:bCs/>
        </w:rPr>
        <w:t>APÉNDICE “A”</w:t>
      </w:r>
    </w:p>
    <w:p>
      <w:pPr>
        <w:pStyle w:val="Normal"/>
        <w:jc w:val="center"/>
        <w:rPr>
          <w:rFonts w:ascii="Century Gothic" w:hAnsi="Century Gothic" w:cs="Arial"/>
          <w:b/>
          <w:b/>
        </w:rPr>
      </w:pPr>
      <w:r>
        <w:rPr>
          <w:rFonts w:cs="Arial" w:ascii="Century Gothic" w:hAnsi="Century Gothic"/>
          <w:b/>
          <w:bCs/>
          <w:color w:val="000000"/>
          <w:u w:val="single"/>
        </w:rPr>
        <w:t>INCISO 2) ENVÍOS INTERNACIONALES</w:t>
      </w:r>
    </w:p>
    <w:p>
      <w:pPr>
        <w:pStyle w:val="Normal"/>
        <w:rPr>
          <w:rFonts w:ascii="Century Gothic" w:hAnsi="Century Gothic" w:cs="Arial"/>
          <w:b/>
          <w:b/>
        </w:rPr>
      </w:pPr>
      <w:r>
        <w:rPr>
          <w:rFonts w:cs="Arial" w:ascii="Century Gothic" w:hAnsi="Century Gothic"/>
          <w:b/>
        </w:rPr>
      </w:r>
    </w:p>
    <w:tbl>
      <w:tblPr>
        <w:tblW w:w="636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47"/>
        <w:gridCol w:w="2115"/>
      </w:tblGrid>
      <w:tr>
        <w:trPr>
          <w:trHeight w:val="684" w:hRule="atLeast"/>
        </w:trPr>
        <w:tc>
          <w:tcPr>
            <w:tcW w:w="4247"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entury Gothic" w:hAnsi="Century Gothic" w:cs="Arial"/>
                <w:b/>
                <w:b/>
                <w:bCs/>
                <w:color w:val="000000"/>
              </w:rPr>
            </w:pPr>
            <w:r>
              <w:rPr>
                <w:rFonts w:cs="Arial" w:ascii="Century Gothic" w:hAnsi="Century Gothic"/>
                <w:b/>
                <w:bCs/>
                <w:color w:val="000000"/>
              </w:rPr>
              <w:t>LUGAR</w:t>
            </w:r>
          </w:p>
        </w:tc>
        <w:tc>
          <w:tcPr>
            <w:tcW w:w="2115" w:type="dxa"/>
            <w:tcBorders>
              <w:top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entury Gothic" w:hAnsi="Century Gothic" w:cs="Arial"/>
                <w:b/>
                <w:b/>
                <w:bCs/>
                <w:color w:val="000000"/>
              </w:rPr>
            </w:pPr>
            <w:r>
              <w:rPr>
                <w:rFonts w:cs="Arial" w:ascii="Century Gothic" w:hAnsi="Century Gothic"/>
                <w:b/>
                <w:bCs/>
                <w:color w:val="000000"/>
              </w:rPr>
              <w:t>FRECUENCIA DE REFERENCIA MENSUAL</w:t>
            </w:r>
          </w:p>
        </w:tc>
      </w:tr>
      <w:tr>
        <w:trPr>
          <w:trHeight w:val="780" w:hRule="atLeast"/>
        </w:trPr>
        <w:tc>
          <w:tcPr>
            <w:tcW w:w="4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Arial"/>
                <w:color w:val="000000"/>
              </w:rPr>
            </w:pPr>
            <w:r>
              <w:rPr>
                <w:rFonts w:cs="Arial" w:ascii="Century Gothic" w:hAnsi="Century Gothic"/>
                <w:color w:val="000000"/>
              </w:rPr>
              <w:t>ESTADOS UNIDOS Y CANADÁ</w:t>
            </w:r>
          </w:p>
        </w:tc>
        <w:tc>
          <w:tcPr>
            <w:tcW w:w="21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rPr>
            </w:pPr>
            <w:r>
              <w:rPr>
                <w:rFonts w:cs="Arial" w:ascii="Century Gothic" w:hAnsi="Century Gothic"/>
                <w:color w:val="000000" w:themeColor="text1"/>
              </w:rPr>
              <w:t>1</w:t>
            </w:r>
          </w:p>
        </w:tc>
      </w:tr>
      <w:tr>
        <w:trPr>
          <w:trHeight w:val="780" w:hRule="atLeast"/>
        </w:trPr>
        <w:tc>
          <w:tcPr>
            <w:tcW w:w="4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Arial"/>
                <w:color w:val="000000"/>
              </w:rPr>
            </w:pPr>
            <w:r>
              <w:rPr>
                <w:rFonts w:cs="Arial" w:ascii="Century Gothic" w:hAnsi="Century Gothic"/>
                <w:color w:val="000000"/>
              </w:rPr>
              <w:t>CENTRO, SUDAMÉRICA Y EL CARIBE</w:t>
            </w:r>
          </w:p>
        </w:tc>
        <w:tc>
          <w:tcPr>
            <w:tcW w:w="211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rPr>
            </w:pPr>
            <w:r>
              <w:rPr>
                <w:rFonts w:cs="Arial" w:ascii="Century Gothic" w:hAnsi="Century Gothic"/>
                <w:color w:val="000000" w:themeColor="text1"/>
              </w:rPr>
              <w:t>1</w:t>
            </w:r>
          </w:p>
        </w:tc>
      </w:tr>
      <w:tr>
        <w:trPr>
          <w:trHeight w:val="780" w:hRule="atLeast"/>
        </w:trPr>
        <w:tc>
          <w:tcPr>
            <w:tcW w:w="4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Arial"/>
                <w:color w:val="000000"/>
              </w:rPr>
            </w:pPr>
            <w:r>
              <w:rPr>
                <w:rFonts w:cs="Arial" w:ascii="Century Gothic" w:hAnsi="Century Gothic"/>
                <w:color w:val="000000"/>
              </w:rPr>
              <w:t>CUALQUIER PARTE DE EUROPA</w:t>
            </w:r>
          </w:p>
        </w:tc>
        <w:tc>
          <w:tcPr>
            <w:tcW w:w="211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1</w:t>
            </w:r>
          </w:p>
        </w:tc>
      </w:tr>
      <w:tr>
        <w:trPr>
          <w:trHeight w:val="780" w:hRule="atLeast"/>
        </w:trPr>
        <w:tc>
          <w:tcPr>
            <w:tcW w:w="4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Arial"/>
                <w:color w:val="000000"/>
              </w:rPr>
            </w:pPr>
            <w:r>
              <w:rPr>
                <w:rFonts w:cs="Arial" w:ascii="Century Gothic" w:hAnsi="Century Gothic"/>
                <w:color w:val="000000"/>
              </w:rPr>
              <w:t>CUALQUIER PARTE DE ASIA</w:t>
            </w:r>
          </w:p>
        </w:tc>
        <w:tc>
          <w:tcPr>
            <w:tcW w:w="211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1</w:t>
            </w:r>
          </w:p>
        </w:tc>
      </w:tr>
      <w:tr>
        <w:trPr>
          <w:trHeight w:val="780" w:hRule="atLeast"/>
        </w:trPr>
        <w:tc>
          <w:tcPr>
            <w:tcW w:w="4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Arial"/>
                <w:color w:val="000000"/>
              </w:rPr>
            </w:pPr>
            <w:r>
              <w:rPr>
                <w:rFonts w:cs="Arial" w:ascii="Century Gothic" w:hAnsi="Century Gothic"/>
                <w:color w:val="000000"/>
              </w:rPr>
              <w:t>CUALQUIER PARTE DE ÁFRICA Y RESTO DEL MUNDO</w:t>
            </w:r>
          </w:p>
        </w:tc>
        <w:tc>
          <w:tcPr>
            <w:tcW w:w="211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t>1</w:t>
            </w:r>
          </w:p>
        </w:tc>
      </w:tr>
    </w:tbl>
    <w:p>
      <w:pPr>
        <w:pStyle w:val="Normal"/>
        <w:rPr>
          <w:rFonts w:ascii="Century Gothic" w:hAnsi="Century Gothic" w:cs="Arial"/>
          <w:b/>
          <w:b/>
        </w:rPr>
      </w:pPr>
      <w:r>
        <w:rPr>
          <w:rFonts w:cs="Arial" w:ascii="Century Gothic" w:hAnsi="Century Gothic"/>
          <w:b/>
        </w:rPr>
        <w:t xml:space="preserve"> </w:t>
      </w:r>
      <w:r>
        <w:br w:type="page"/>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APÉNDICE “B”</w:t>
      </w:r>
    </w:p>
    <w:p>
      <w:pPr>
        <w:pStyle w:val="Normal"/>
        <w:keepNext w:val="true"/>
        <w:numPr>
          <w:ilvl w:val="0"/>
          <w:numId w:val="0"/>
        </w:numPr>
        <w:jc w:val="center"/>
        <w:outlineLvl w:val="1"/>
        <w:rPr>
          <w:rFonts w:ascii="Century Gothic" w:hAnsi="Century Gothic" w:cs="Arial"/>
          <w:b/>
          <w:b/>
          <w:u w:val="single"/>
        </w:rPr>
      </w:pPr>
      <w:r>
        <w:rPr>
          <w:rFonts w:cs="Arial" w:ascii="Century Gothic" w:hAnsi="Century Gothic"/>
          <w:b/>
          <w:u w:val="single"/>
        </w:rPr>
        <w:t>FORMATO “RECEPCIÓN DE SERVICIOS DEVENGADOS”</w:t>
      </w:r>
    </w:p>
    <w:p>
      <w:pPr>
        <w:pStyle w:val="Normal"/>
        <w:jc w:val="center"/>
        <w:rPr>
          <w:rFonts w:ascii="Century Gothic" w:hAnsi="Century Gothic" w:cs="Arial"/>
        </w:rPr>
      </w:pPr>
      <w:r>
        <w:rPr>
          <w:rFonts w:cs="Arial" w:ascii="Century Gothic" w:hAnsi="Century Gothic"/>
        </w:rPr>
      </w:r>
    </w:p>
    <w:tbl>
      <w:tblPr>
        <w:tblW w:w="101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45"/>
        <w:gridCol w:w="1234"/>
        <w:gridCol w:w="1054"/>
        <w:gridCol w:w="538"/>
        <w:gridCol w:w="1915"/>
      </w:tblGrid>
      <w:tr>
        <w:trPr>
          <w:trHeight w:val="563" w:hRule="atLeast"/>
        </w:trPr>
        <w:tc>
          <w:tcPr>
            <w:tcW w:w="10186"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
                <w:b/>
                <w:bCs/>
                <w:lang w:eastAsia="es-MX"/>
              </w:rPr>
            </w:pPr>
            <w:bookmarkStart w:id="1538" w:name="RANGE!A7%3AE30"/>
            <w:r>
              <w:rPr>
                <w:rFonts w:cs="Arial" w:ascii="Century Gothic" w:hAnsi="Century Gothic"/>
                <w:b/>
                <w:bCs/>
                <w:lang w:eastAsia="es-MX"/>
              </w:rPr>
              <w:t>I  N  E</w:t>
            </w:r>
            <w:bookmarkEnd w:id="1538"/>
          </w:p>
        </w:tc>
      </w:tr>
      <w:tr>
        <w:trPr>
          <w:trHeight w:val="443" w:hRule="atLeast"/>
        </w:trPr>
        <w:tc>
          <w:tcPr>
            <w:tcW w:w="10186" w:type="dxa"/>
            <w:gridSpan w:val="5"/>
            <w:tcBorders>
              <w:left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 xml:space="preserve">SUBDIRECCIÓN DE TRANSPORTE Y ADMINISTRACIÓN DE RIESGOS </w:t>
            </w:r>
          </w:p>
        </w:tc>
      </w:tr>
      <w:tr>
        <w:trPr>
          <w:trHeight w:val="892" w:hRule="atLeast"/>
        </w:trPr>
        <w:tc>
          <w:tcPr>
            <w:tcW w:w="10186" w:type="dxa"/>
            <w:gridSpan w:val="5"/>
            <w:tcBorders>
              <w:left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No. CONTRATO:</w:t>
            </w:r>
          </w:p>
        </w:tc>
      </w:tr>
      <w:tr>
        <w:trPr>
          <w:trHeight w:val="458" w:hRule="atLeast"/>
        </w:trPr>
        <w:tc>
          <w:tcPr>
            <w:tcW w:w="10186" w:type="dxa"/>
            <w:gridSpan w:val="5"/>
            <w:tcBorders>
              <w:left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TIPO DE SERVICIO (Nacional o Internacional):</w:t>
            </w:r>
          </w:p>
          <w:p>
            <w:pPr>
              <w:pStyle w:val="Normal"/>
              <w:widowControl w:val="false"/>
              <w:jc w:val="center"/>
              <w:rPr>
                <w:rFonts w:ascii="Century Gothic" w:hAnsi="Century Gothic" w:cs="Arial"/>
                <w:b/>
                <w:b/>
                <w:bCs/>
                <w:lang w:eastAsia="es-MX"/>
              </w:rPr>
            </w:pPr>
            <w:r>
              <w:rPr>
                <w:rFonts w:cs="Arial" w:ascii="Century Gothic" w:hAnsi="Century Gothic"/>
                <w:b/>
                <w:bCs/>
                <w:lang w:eastAsia="es-MX"/>
              </w:rPr>
            </w:r>
          </w:p>
          <w:p>
            <w:pPr>
              <w:pStyle w:val="Normal"/>
              <w:widowControl w:val="false"/>
              <w:jc w:val="center"/>
              <w:rPr>
                <w:rFonts w:ascii="Century Gothic" w:hAnsi="Century Gothic" w:cs="Arial"/>
                <w:b/>
                <w:b/>
                <w:bCs/>
                <w:lang w:eastAsia="es-MX"/>
              </w:rPr>
            </w:pPr>
            <w:r>
              <w:rPr>
                <w:rFonts w:cs="Arial" w:ascii="Century Gothic" w:hAnsi="Century Gothic"/>
                <w:b/>
                <w:bCs/>
                <w:lang w:eastAsia="es-MX"/>
              </w:rPr>
              <w:t>SERVICIOS DEVENGADOS (periodo):</w:t>
            </w:r>
          </w:p>
          <w:p>
            <w:pPr>
              <w:pStyle w:val="Normal"/>
              <w:widowControl w:val="false"/>
              <w:jc w:val="center"/>
              <w:rPr>
                <w:rFonts w:ascii="Century Gothic" w:hAnsi="Century Gothic" w:cs="Arial"/>
                <w:b/>
                <w:b/>
                <w:bCs/>
                <w:lang w:eastAsia="es-MX"/>
              </w:rPr>
            </w:pPr>
            <w:r>
              <w:rPr>
                <w:rFonts w:cs="Arial" w:ascii="Century Gothic" w:hAnsi="Century Gothic"/>
                <w:b/>
                <w:bCs/>
                <w:lang w:eastAsia="es-MX"/>
              </w:rPr>
            </w:r>
          </w:p>
          <w:p>
            <w:pPr>
              <w:pStyle w:val="Normal"/>
              <w:widowControl w:val="false"/>
              <w:jc w:val="center"/>
              <w:rPr>
                <w:rFonts w:ascii="Century Gothic" w:hAnsi="Century Gothic" w:cs="Arial"/>
                <w:b/>
                <w:b/>
                <w:bCs/>
                <w:lang w:eastAsia="es-MX"/>
              </w:rPr>
            </w:pPr>
            <w:r>
              <w:rPr>
                <w:rFonts w:cs="Arial" w:ascii="Century Gothic" w:hAnsi="Century Gothic"/>
                <w:b/>
                <w:bCs/>
                <w:lang w:eastAsia="es-MX"/>
              </w:rPr>
              <w:t>NO. CFDI:</w:t>
            </w:r>
          </w:p>
        </w:tc>
      </w:tr>
      <w:tr>
        <w:trPr>
          <w:trHeight w:val="60" w:hRule="atLeast"/>
        </w:trPr>
        <w:tc>
          <w:tcPr>
            <w:tcW w:w="10186"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entury Gothic" w:hAnsi="Century Gothic" w:cs="Arial"/>
                <w:lang w:eastAsia="es-MX"/>
              </w:rPr>
            </w:pPr>
            <w:r>
              <w:rPr>
                <w:rFonts w:cs="Arial" w:ascii="Century Gothic" w:hAnsi="Century Gothic"/>
                <w:lang w:eastAsia="es-MX"/>
              </w:rPr>
              <w:t> </w:t>
            </w:r>
          </w:p>
        </w:tc>
      </w:tr>
      <w:tr>
        <w:trPr>
          <w:trHeight w:val="255" w:hRule="atLeast"/>
        </w:trPr>
        <w:tc>
          <w:tcPr>
            <w:tcW w:w="54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2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CANT.</w:t>
            </w:r>
          </w:p>
          <w:p>
            <w:pPr>
              <w:pStyle w:val="Normal"/>
              <w:widowControl w:val="false"/>
              <w:jc w:val="center"/>
              <w:rPr>
                <w:rFonts w:ascii="Century Gothic" w:hAnsi="Century Gothic" w:cs="Arial"/>
                <w:b/>
                <w:b/>
                <w:bCs/>
                <w:lang w:eastAsia="es-MX"/>
              </w:rPr>
            </w:pPr>
            <w:r>
              <w:rPr>
                <w:rFonts w:cs="Arial" w:ascii="Century Gothic" w:hAnsi="Century Gothic"/>
                <w:b/>
                <w:bCs/>
                <w:lang w:eastAsia="es-MX"/>
              </w:rPr>
              <w:t>ENVÍOS</w:t>
            </w:r>
          </w:p>
        </w:tc>
        <w:tc>
          <w:tcPr>
            <w:tcW w:w="10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IMPORTE</w:t>
            </w:r>
          </w:p>
        </w:tc>
        <w:tc>
          <w:tcPr>
            <w:tcW w:w="2453"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r>
      <w:tr>
        <w:trPr>
          <w:trHeight w:val="255" w:hRule="atLeast"/>
        </w:trPr>
        <w:tc>
          <w:tcPr>
            <w:tcW w:w="5445"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SUB – TOTAL</w:t>
            </w:r>
          </w:p>
        </w:tc>
        <w:tc>
          <w:tcPr>
            <w:tcW w:w="1234"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1054"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2453" w:type="dxa"/>
            <w:gridSpan w:val="2"/>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NOMBRE, FIRMA,</w:t>
            </w:r>
          </w:p>
          <w:p>
            <w:pPr>
              <w:pStyle w:val="Normal"/>
              <w:widowControl w:val="false"/>
              <w:jc w:val="center"/>
              <w:rPr>
                <w:rFonts w:ascii="Century Gothic" w:hAnsi="Century Gothic" w:cs="Arial"/>
                <w:b/>
                <w:b/>
                <w:bCs/>
                <w:lang w:eastAsia="es-MX"/>
              </w:rPr>
            </w:pPr>
            <w:r>
              <w:rPr>
                <w:rFonts w:cs="Arial" w:ascii="Century Gothic" w:hAnsi="Century Gothic"/>
                <w:b/>
                <w:bCs/>
                <w:lang w:eastAsia="es-MX"/>
              </w:rPr>
              <w:t>FECHA Y SELLO DEL PROVEEDOR</w:t>
            </w:r>
          </w:p>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r>
      <w:tr>
        <w:trPr>
          <w:trHeight w:val="255" w:hRule="atLeast"/>
        </w:trPr>
        <w:tc>
          <w:tcPr>
            <w:tcW w:w="5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DESCUENTO (por volumen)</w:t>
            </w:r>
          </w:p>
        </w:tc>
        <w:tc>
          <w:tcPr>
            <w:tcW w:w="1234"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2453" w:type="dxa"/>
            <w:gridSpan w:val="2"/>
            <w:vMerge w:val="continue"/>
            <w:tcBorders>
              <w:right w:val="single" w:sz="4" w:space="0" w:color="000000"/>
            </w:tcBorders>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r>
          </w:p>
        </w:tc>
      </w:tr>
      <w:tr>
        <w:trPr>
          <w:trHeight w:val="255" w:hRule="atLeast"/>
        </w:trPr>
        <w:tc>
          <w:tcPr>
            <w:tcW w:w="5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CARGOS GRAVABLES 0%</w:t>
            </w:r>
          </w:p>
        </w:tc>
        <w:tc>
          <w:tcPr>
            <w:tcW w:w="1234" w:type="dxa"/>
            <w:vMerge w:val="continue"/>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2453" w:type="dxa"/>
            <w:gridSpan w:val="2"/>
            <w:vMerge w:val="continue"/>
            <w:tcBorders>
              <w:right w:val="single" w:sz="4" w:space="0" w:color="000000"/>
            </w:tcBorders>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r>
          </w:p>
        </w:tc>
      </w:tr>
      <w:tr>
        <w:trPr>
          <w:trHeight w:val="255" w:hRule="atLeast"/>
        </w:trPr>
        <w:tc>
          <w:tcPr>
            <w:tcW w:w="5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CARGOS GRAVABLES 16%</w:t>
            </w:r>
          </w:p>
        </w:tc>
        <w:tc>
          <w:tcPr>
            <w:tcW w:w="1234" w:type="dxa"/>
            <w:vMerge w:val="continue"/>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2453" w:type="dxa"/>
            <w:gridSpan w:val="2"/>
            <w:vMerge w:val="continue"/>
            <w:tcBorders>
              <w:right w:val="single" w:sz="4" w:space="0" w:color="000000"/>
            </w:tcBorders>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r>
          </w:p>
        </w:tc>
      </w:tr>
      <w:tr>
        <w:trPr>
          <w:trHeight w:val="255" w:hRule="atLeast"/>
        </w:trPr>
        <w:tc>
          <w:tcPr>
            <w:tcW w:w="5445" w:type="dxa"/>
            <w:tcBorders>
              <w:top w:val="single" w:sz="4" w:space="0" w:color="000000"/>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TOTAL</w:t>
            </w:r>
          </w:p>
        </w:tc>
        <w:tc>
          <w:tcPr>
            <w:tcW w:w="1234" w:type="dxa"/>
            <w:vMerge w:val="continue"/>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2453" w:type="dxa"/>
            <w:gridSpan w:val="2"/>
            <w:vMerge w:val="continue"/>
            <w:tcBorders>
              <w:right w:val="single" w:sz="4" w:space="0" w:color="000000"/>
            </w:tcBorders>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r>
          </w:p>
        </w:tc>
      </w:tr>
      <w:tr>
        <w:trPr>
          <w:trHeight w:val="255" w:hRule="atLeast"/>
        </w:trPr>
        <w:tc>
          <w:tcPr>
            <w:tcW w:w="5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I.V.A. </w:t>
            </w:r>
          </w:p>
        </w:tc>
        <w:tc>
          <w:tcPr>
            <w:tcW w:w="1234" w:type="dxa"/>
            <w:vMerge w:val="continue"/>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2453" w:type="dxa"/>
            <w:gridSpan w:val="2"/>
            <w:vMerge w:val="continue"/>
            <w:tcBorders>
              <w:right w:val="single" w:sz="4" w:space="0" w:color="000000"/>
            </w:tcBorders>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r>
          </w:p>
        </w:tc>
      </w:tr>
      <w:tr>
        <w:trPr>
          <w:trHeight w:val="255" w:hRule="atLeast"/>
        </w:trPr>
        <w:tc>
          <w:tcPr>
            <w:tcW w:w="5445"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TOTAL A PAGAR</w:t>
            </w:r>
          </w:p>
        </w:tc>
        <w:tc>
          <w:tcPr>
            <w:tcW w:w="1234" w:type="dxa"/>
            <w:vMerge w:val="continue"/>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1054"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tc>
        <w:tc>
          <w:tcPr>
            <w:tcW w:w="2453" w:type="dxa"/>
            <w:gridSpan w:val="2"/>
            <w:vMerge w:val="continue"/>
            <w:tcBorders>
              <w:right w:val="single" w:sz="4" w:space="0" w:color="000000"/>
            </w:tcBorders>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r>
          </w:p>
        </w:tc>
      </w:tr>
      <w:tr>
        <w:trPr>
          <w:trHeight w:val="270" w:hRule="exact"/>
        </w:trPr>
        <w:tc>
          <w:tcPr>
            <w:tcW w:w="5445" w:type="dxa"/>
            <w:tcBorders>
              <w:top w:val="single" w:sz="8" w:space="0" w:color="000000"/>
              <w:bottom w:val="single" w:sz="8" w:space="0" w:color="000000"/>
            </w:tcBorders>
            <w:shd w:color="auto" w:fill="auto"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r>
          </w:p>
        </w:tc>
        <w:tc>
          <w:tcPr>
            <w:tcW w:w="1234" w:type="dxa"/>
            <w:tcBorders>
              <w:top w:val="single" w:sz="8" w:space="0" w:color="000000"/>
              <w:bottom w:val="single" w:sz="8" w:space="0" w:color="000000"/>
            </w:tcBorders>
            <w:shd w:color="auto" w:fill="auto" w:val="clear"/>
            <w:vAlign w:val="bottom"/>
          </w:tcPr>
          <w:p>
            <w:pPr>
              <w:pStyle w:val="Normal"/>
              <w:widowControl w:val="false"/>
              <w:rPr>
                <w:rFonts w:ascii="Century Gothic" w:hAnsi="Century Gothic" w:cs="Arial"/>
                <w:lang w:eastAsia="es-MX"/>
              </w:rPr>
            </w:pPr>
            <w:r>
              <w:rPr>
                <w:rFonts w:cs="Arial" w:ascii="Century Gothic" w:hAnsi="Century Gothic"/>
                <w:lang w:eastAsia="es-MX"/>
              </w:rPr>
            </w:r>
          </w:p>
        </w:tc>
        <w:tc>
          <w:tcPr>
            <w:tcW w:w="1054" w:type="dxa"/>
            <w:tcBorders>
              <w:top w:val="single" w:sz="8" w:space="0" w:color="000000"/>
              <w:bottom w:val="single" w:sz="8" w:space="0" w:color="000000"/>
            </w:tcBorders>
            <w:shd w:color="auto" w:fill="auto" w:val="clear"/>
            <w:vAlign w:val="bottom"/>
          </w:tcPr>
          <w:p>
            <w:pPr>
              <w:pStyle w:val="Normal"/>
              <w:widowControl w:val="false"/>
              <w:rPr>
                <w:rFonts w:ascii="Century Gothic" w:hAnsi="Century Gothic" w:cs="Arial"/>
                <w:lang w:eastAsia="es-MX"/>
              </w:rPr>
            </w:pPr>
            <w:r>
              <w:rPr>
                <w:rFonts w:cs="Arial" w:ascii="Century Gothic" w:hAnsi="Century Gothic"/>
                <w:lang w:eastAsia="es-MX"/>
              </w:rPr>
            </w:r>
          </w:p>
        </w:tc>
        <w:tc>
          <w:tcPr>
            <w:tcW w:w="538" w:type="dxa"/>
            <w:tcBorders>
              <w:top w:val="single" w:sz="4" w:space="0" w:color="000000"/>
              <w:bottom w:val="single" w:sz="8" w:space="0" w:color="000000"/>
            </w:tcBorders>
            <w:shd w:color="auto" w:fill="auto" w:val="clear"/>
            <w:vAlign w:val="bottom"/>
          </w:tcPr>
          <w:p>
            <w:pPr>
              <w:pStyle w:val="Normal"/>
              <w:widowControl w:val="false"/>
              <w:rPr>
                <w:rFonts w:ascii="Century Gothic" w:hAnsi="Century Gothic" w:cs="Arial"/>
                <w:lang w:eastAsia="es-MX"/>
              </w:rPr>
            </w:pPr>
            <w:r>
              <w:rPr>
                <w:rFonts w:cs="Arial" w:ascii="Century Gothic" w:hAnsi="Century Gothic"/>
                <w:lang w:eastAsia="es-MX"/>
              </w:rPr>
            </w:r>
          </w:p>
        </w:tc>
        <w:tc>
          <w:tcPr>
            <w:tcW w:w="1915" w:type="dxa"/>
            <w:tcBorders>
              <w:top w:val="single" w:sz="4" w:space="0" w:color="000000"/>
              <w:bottom w:val="single" w:sz="8" w:space="0" w:color="000000"/>
            </w:tcBorders>
            <w:shd w:color="auto" w:fill="auto" w:val="clear"/>
            <w:vAlign w:val="bottom"/>
          </w:tcPr>
          <w:p>
            <w:pPr>
              <w:pStyle w:val="Normal"/>
              <w:widowControl w:val="false"/>
              <w:rPr>
                <w:rFonts w:ascii="Century Gothic" w:hAnsi="Century Gothic" w:cs="Arial"/>
                <w:lang w:eastAsia="es-MX"/>
              </w:rPr>
            </w:pPr>
            <w:r>
              <w:rPr>
                <w:rFonts w:cs="Arial" w:ascii="Century Gothic" w:hAnsi="Century Gothic"/>
                <w:lang w:eastAsia="es-MX"/>
              </w:rPr>
            </w:r>
          </w:p>
        </w:tc>
      </w:tr>
      <w:tr>
        <w:trPr>
          <w:trHeight w:val="255" w:hRule="atLeast"/>
        </w:trPr>
        <w:tc>
          <w:tcPr>
            <w:tcW w:w="10186"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p>
            <w:pPr>
              <w:pStyle w:val="Normal"/>
              <w:widowControl w:val="false"/>
              <w:jc w:val="center"/>
              <w:rPr>
                <w:rFonts w:ascii="Century Gothic" w:hAnsi="Century Gothic" w:cs="Arial"/>
                <w:b/>
                <w:b/>
                <w:bCs/>
                <w:lang w:eastAsia="es-MX"/>
              </w:rPr>
            </w:pPr>
            <w:r>
              <w:rPr>
                <w:rFonts w:cs="Arial" w:ascii="Century Gothic" w:hAnsi="Century Gothic"/>
                <w:b/>
                <w:bCs/>
                <w:lang w:eastAsia="es-MX"/>
              </w:rPr>
              <w:t>VISTO BUENO</w:t>
            </w:r>
          </w:p>
        </w:tc>
      </w:tr>
      <w:tr>
        <w:trPr>
          <w:trHeight w:val="435" w:hRule="atLeast"/>
        </w:trPr>
        <w:tc>
          <w:tcPr>
            <w:tcW w:w="10186" w:type="dxa"/>
            <w:gridSpan w:val="5"/>
            <w:tcBorders>
              <w:left w:val="single" w:sz="8" w:space="0" w:color="000000"/>
              <w:right w:val="single" w:sz="8" w:space="0" w:color="000000"/>
            </w:tcBorders>
            <w:shd w:color="auto" w:fill="auto"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r>
          </w:p>
          <w:p>
            <w:pPr>
              <w:pStyle w:val="Normal"/>
              <w:widowControl w:val="false"/>
              <w:jc w:val="center"/>
              <w:rPr>
                <w:rFonts w:ascii="Century Gothic" w:hAnsi="Century Gothic" w:cs="Arial"/>
                <w:b/>
                <w:b/>
                <w:bCs/>
                <w:lang w:eastAsia="es-MX"/>
              </w:rPr>
            </w:pPr>
            <w:r>
              <w:rPr>
                <w:rFonts w:cs="Arial" w:ascii="Century Gothic" w:hAnsi="Century Gothic"/>
                <w:b/>
                <w:bCs/>
                <w:lang w:eastAsia="es-MX"/>
              </w:rPr>
            </w:r>
          </w:p>
          <w:p>
            <w:pPr>
              <w:pStyle w:val="Normal"/>
              <w:widowControl w:val="false"/>
              <w:jc w:val="center"/>
              <w:rPr>
                <w:rFonts w:ascii="Century Gothic" w:hAnsi="Century Gothic" w:cs="Arial"/>
                <w:b/>
                <w:b/>
                <w:bCs/>
                <w:lang w:eastAsia="es-MX"/>
              </w:rPr>
            </w:pPr>
            <w:r>
              <w:rPr>
                <w:rFonts w:cs="Arial" w:ascii="Century Gothic" w:hAnsi="Century Gothic"/>
                <w:b/>
                <w:bCs/>
                <w:lang w:eastAsia="es-MX"/>
              </w:rPr>
            </w:r>
          </w:p>
          <w:p>
            <w:pPr>
              <w:pStyle w:val="Normal"/>
              <w:widowControl w:val="false"/>
              <w:jc w:val="center"/>
              <w:rPr>
                <w:rFonts w:ascii="Century Gothic" w:hAnsi="Century Gothic" w:cs="Arial"/>
                <w:b/>
                <w:b/>
                <w:bCs/>
                <w:lang w:eastAsia="es-MX"/>
              </w:rPr>
            </w:pPr>
            <w:r>
              <w:rPr>
                <w:rFonts w:cs="Arial" w:ascii="Century Gothic" w:hAnsi="Century Gothic"/>
                <w:b/>
                <w:bCs/>
                <w:lang w:eastAsia="es-MX"/>
              </w:rPr>
              <w:t>NOMBRE</w:t>
            </w:r>
          </w:p>
          <w:p>
            <w:pPr>
              <w:pStyle w:val="Normal"/>
              <w:widowControl w:val="false"/>
              <w:jc w:val="center"/>
              <w:rPr>
                <w:rFonts w:ascii="Century Gothic" w:hAnsi="Century Gothic" w:cs="Arial"/>
                <w:b/>
                <w:b/>
                <w:bCs/>
                <w:lang w:eastAsia="es-MX"/>
              </w:rPr>
            </w:pPr>
            <w:r>
              <w:rPr>
                <w:rFonts w:cs="Arial" w:ascii="Century Gothic" w:hAnsi="Century Gothic"/>
                <w:b/>
                <w:bCs/>
                <w:lang w:eastAsia="es-MX"/>
              </w:rPr>
              <w:t>SUBDIRECCIÓN DE TRANSPORTE Y ADMINISTRACIÓN DE RIESGOS</w:t>
            </w:r>
          </w:p>
        </w:tc>
      </w:tr>
      <w:tr>
        <w:trPr>
          <w:trHeight w:val="278" w:hRule="exact"/>
        </w:trPr>
        <w:tc>
          <w:tcPr>
            <w:tcW w:w="1018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r>
          </w:p>
        </w:tc>
      </w:tr>
    </w:tbl>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r>
        <w:br w:type="page"/>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APÉNDICE “C”</w:t>
      </w:r>
    </w:p>
    <w:p>
      <w:pPr>
        <w:pStyle w:val="Normal"/>
        <w:keepNext w:val="true"/>
        <w:numPr>
          <w:ilvl w:val="0"/>
          <w:numId w:val="0"/>
        </w:numPr>
        <w:jc w:val="center"/>
        <w:outlineLvl w:val="1"/>
        <w:rPr>
          <w:rFonts w:ascii="Century Gothic" w:hAnsi="Century Gothic" w:cs="Arial"/>
          <w:b/>
          <w:b/>
          <w:u w:val="single"/>
        </w:rPr>
      </w:pPr>
      <w:r>
        <w:rPr>
          <w:rFonts w:cs="Arial" w:ascii="Century Gothic" w:hAnsi="Century Gothic"/>
          <w:b/>
          <w:u w:val="single"/>
        </w:rPr>
        <w:t>FORMATO “CONTROL DE ASISTENCIA IN HOUSE”</w:t>
      </w:r>
    </w:p>
    <w:p>
      <w:pPr>
        <w:pStyle w:val="Normal"/>
        <w:jc w:val="center"/>
        <w:rPr>
          <w:rFonts w:ascii="Century Gothic" w:hAnsi="Century Gothic" w:cs="Arial"/>
        </w:rPr>
      </w:pPr>
      <w:r>
        <w:rPr>
          <w:rFonts w:cs="Arial" w:ascii="Century Gothic" w:hAnsi="Century Gothic"/>
        </w:rPr>
      </w:r>
    </w:p>
    <w:tbl>
      <w:tblPr>
        <w:tblW w:w="91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5"/>
        <w:gridCol w:w="580"/>
        <w:gridCol w:w="224"/>
        <w:gridCol w:w="2887"/>
        <w:gridCol w:w="1130"/>
        <w:gridCol w:w="2102"/>
      </w:tblGrid>
      <w:tr>
        <w:trPr>
          <w:trHeight w:val="338" w:hRule="atLeast"/>
        </w:trPr>
        <w:tc>
          <w:tcPr>
            <w:tcW w:w="2835" w:type="dxa"/>
            <w:gridSpan w:val="2"/>
            <w:tcBorders>
              <w:bottom w:val="single" w:sz="4" w:space="0" w:color="000000"/>
            </w:tcBorders>
            <w:shd w:color="auto" w:fill="auto" w:val="clear"/>
            <w:vAlign w:val="bottom"/>
          </w:tcPr>
          <w:p>
            <w:pPr>
              <w:pStyle w:val="Normal"/>
              <w:widowControl w:val="false"/>
              <w:ind w:right="52" w:hanging="0"/>
              <w:rPr>
                <w:rFonts w:ascii="Century Gothic" w:hAnsi="Century Gothic" w:cs="Arial"/>
                <w:lang w:eastAsia="es-MX"/>
              </w:rPr>
            </w:pPr>
            <w:r>
              <w:rPr>
                <w:rFonts w:cs="Arial" w:ascii="Century Gothic" w:hAnsi="Century Gothic"/>
                <w:lang w:eastAsia="es-MX"/>
              </w:rPr>
              <w:drawing>
                <wp:anchor behindDoc="0" distT="0" distB="0" distL="0" distR="0" simplePos="0" locked="0" layoutInCell="1" allowOverlap="1" relativeHeight="202">
                  <wp:simplePos x="0" y="0"/>
                  <wp:positionH relativeFrom="column">
                    <wp:posOffset>-8890</wp:posOffset>
                  </wp:positionH>
                  <wp:positionV relativeFrom="paragraph">
                    <wp:posOffset>-586740</wp:posOffset>
                  </wp:positionV>
                  <wp:extent cx="1380490" cy="409575"/>
                  <wp:effectExtent l="0" t="0" r="0" b="0"/>
                  <wp:wrapNone/>
                  <wp:docPr id="4" name="Imagen 8" descr="INE-ADM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INE-ADMON.JPG"/>
                          <pic:cNvPicPr>
                            <a:picLocks noChangeAspect="1" noChangeArrowheads="1"/>
                          </pic:cNvPicPr>
                        </pic:nvPicPr>
                        <pic:blipFill>
                          <a:blip r:embed="rId33"/>
                          <a:stretch>
                            <a:fillRect/>
                          </a:stretch>
                        </pic:blipFill>
                        <pic:spPr bwMode="auto">
                          <a:xfrm>
                            <a:off x="0" y="0"/>
                            <a:ext cx="1380490" cy="409575"/>
                          </a:xfrm>
                          <a:prstGeom prst="rect">
                            <a:avLst/>
                          </a:prstGeom>
                        </pic:spPr>
                      </pic:pic>
                    </a:graphicData>
                  </a:graphic>
                </wp:anchor>
              </w:drawing>
            </w:r>
          </w:p>
        </w:tc>
        <w:tc>
          <w:tcPr>
            <w:tcW w:w="6343" w:type="dxa"/>
            <w:gridSpan w:val="4"/>
            <w:tcBorders>
              <w:bottom w:val="single" w:sz="4" w:space="0" w:color="000000"/>
            </w:tcBorders>
            <w:shd w:color="auto" w:fill="auto" w:val="clear"/>
            <w:vAlign w:val="bottom"/>
          </w:tcPr>
          <w:p>
            <w:pPr>
              <w:pStyle w:val="Normal"/>
              <w:widowControl w:val="false"/>
              <w:ind w:left="-215" w:right="52" w:hanging="0"/>
              <w:jc w:val="right"/>
              <w:rPr>
                <w:rFonts w:ascii="Century Gothic" w:hAnsi="Century Gothic" w:cs="Arial"/>
                <w:b/>
                <w:b/>
                <w:bCs/>
                <w:color w:val="000000"/>
                <w:lang w:eastAsia="es-MX"/>
              </w:rPr>
            </w:pPr>
            <w:r>
              <w:rPr>
                <w:rFonts w:cs="Arial" w:ascii="Century Gothic" w:hAnsi="Century Gothic"/>
                <w:b/>
                <w:bCs/>
                <w:color w:val="000000"/>
                <w:lang w:eastAsia="es-MX"/>
              </w:rPr>
            </w:r>
          </w:p>
          <w:p>
            <w:pPr>
              <w:pStyle w:val="Normal"/>
              <w:widowControl w:val="false"/>
              <w:ind w:left="-215" w:right="52" w:hanging="0"/>
              <w:jc w:val="right"/>
              <w:rPr>
                <w:rFonts w:ascii="Century Gothic" w:hAnsi="Century Gothic" w:cs="Arial"/>
                <w:b/>
                <w:b/>
                <w:bCs/>
                <w:color w:val="000000"/>
                <w:lang w:eastAsia="es-MX"/>
              </w:rPr>
            </w:pPr>
            <w:r>
              <w:rPr>
                <w:rFonts w:cs="Arial" w:ascii="Century Gothic" w:hAnsi="Century Gothic"/>
                <w:b/>
                <w:bCs/>
                <w:color w:val="000000"/>
                <w:lang w:eastAsia="es-MX"/>
              </w:rPr>
              <w:t>DIRECCIÓN EJECUTIVA DE ADMINISTRACIÓN</w:t>
            </w:r>
          </w:p>
          <w:p>
            <w:pPr>
              <w:pStyle w:val="Normal"/>
              <w:widowControl w:val="false"/>
              <w:ind w:left="-215" w:right="52" w:hanging="0"/>
              <w:jc w:val="right"/>
              <w:rPr>
                <w:rFonts w:ascii="Century Gothic" w:hAnsi="Century Gothic" w:cs="Arial"/>
                <w:b/>
                <w:b/>
                <w:bCs/>
                <w:color w:val="000000"/>
                <w:lang w:eastAsia="es-MX"/>
              </w:rPr>
            </w:pPr>
            <w:r>
              <w:rPr>
                <w:rFonts w:cs="Arial" w:ascii="Century Gothic" w:hAnsi="Century Gothic"/>
                <w:b/>
                <w:bCs/>
                <w:color w:val="000000"/>
                <w:lang w:eastAsia="es-MX"/>
              </w:rPr>
              <w:t>DIRECCIÓN DE RECURSOS MATERIALES Y SERVICIOS</w:t>
            </w:r>
          </w:p>
          <w:p>
            <w:pPr>
              <w:pStyle w:val="Normal"/>
              <w:widowControl w:val="false"/>
              <w:ind w:left="-215" w:right="52" w:hanging="0"/>
              <w:jc w:val="right"/>
              <w:rPr>
                <w:rFonts w:ascii="Century Gothic" w:hAnsi="Century Gothic" w:cs="Arial"/>
                <w:b/>
                <w:b/>
                <w:bCs/>
                <w:color w:val="000000"/>
                <w:lang w:eastAsia="es-MX"/>
              </w:rPr>
            </w:pPr>
            <w:r>
              <w:rPr>
                <w:rFonts w:cs="Arial" w:ascii="Century Gothic" w:hAnsi="Century Gothic"/>
                <w:b/>
                <w:bCs/>
                <w:color w:val="000000"/>
                <w:lang w:eastAsia="es-MX"/>
              </w:rPr>
              <w:t>SUBDIRECCIÓN DE TRANSPORTE Y ADMINISTRACIÓN DE RIESGOS</w:t>
            </w:r>
          </w:p>
          <w:p>
            <w:pPr>
              <w:pStyle w:val="Normal"/>
              <w:widowControl w:val="false"/>
              <w:ind w:left="-215" w:right="52" w:hanging="0"/>
              <w:jc w:val="right"/>
              <w:rPr>
                <w:rFonts w:ascii="Century Gothic" w:hAnsi="Century Gothic" w:cs="Arial"/>
                <w:b/>
                <w:b/>
                <w:bCs/>
                <w:color w:val="000000"/>
                <w:lang w:eastAsia="es-MX"/>
              </w:rPr>
            </w:pPr>
            <w:r>
              <w:rPr>
                <w:rFonts w:cs="Arial" w:ascii="Century Gothic" w:hAnsi="Century Gothic"/>
                <w:b/>
                <w:bCs/>
                <w:color w:val="000000"/>
                <w:lang w:eastAsia="es-MX"/>
              </w:rPr>
            </w:r>
          </w:p>
          <w:p>
            <w:pPr>
              <w:pStyle w:val="Normal"/>
              <w:widowControl w:val="false"/>
              <w:ind w:left="-215" w:right="52" w:hanging="0"/>
              <w:jc w:val="right"/>
              <w:rPr>
                <w:rFonts w:ascii="Century Gothic" w:hAnsi="Century Gothic" w:cs="Arial"/>
                <w:b/>
                <w:b/>
                <w:bCs/>
                <w:color w:val="000000"/>
                <w:lang w:eastAsia="es-MX"/>
              </w:rPr>
            </w:pPr>
            <w:r>
              <w:rPr>
                <w:rFonts w:cs="Arial" w:ascii="Century Gothic" w:hAnsi="Century Gothic"/>
                <w:b/>
                <w:bCs/>
                <w:color w:val="000000"/>
                <w:lang w:eastAsia="es-MX"/>
              </w:rPr>
            </w:r>
          </w:p>
        </w:tc>
      </w:tr>
      <w:tr>
        <w:trPr>
          <w:trHeight w:val="662"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themeColor="text1"/>
                <w:lang w:eastAsia="es-MX"/>
              </w:rPr>
              <w:t xml:space="preserve">REGISTRO Y </w:t>
            </w:r>
            <w:r>
              <w:rPr>
                <w:rFonts w:cs="Arial" w:ascii="Century Gothic" w:hAnsi="Century Gothic"/>
                <w:b/>
                <w:color w:val="000000" w:themeColor="text1"/>
                <w:lang w:eastAsia="es-MX"/>
              </w:rPr>
              <w:t>CONTROL DE ASISTENCIA DEL PERSONAL "IN HOUSE"</w:t>
            </w:r>
            <w:r>
              <w:rPr>
                <w:rFonts w:cs="Arial" w:ascii="Century Gothic" w:hAnsi="Century Gothic"/>
              </w:rPr>
              <w:br/>
            </w:r>
            <w:r>
              <w:rPr>
                <w:rFonts w:cs="Arial" w:ascii="Century Gothic" w:hAnsi="Century Gothic"/>
                <w:b/>
                <w:color w:val="000000" w:themeColor="text1"/>
                <w:lang w:eastAsia="es-MX"/>
              </w:rPr>
              <w:t xml:space="preserve">PROVEEDOR: </w:t>
            </w:r>
          </w:p>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t>No. CONTRATO:</w:t>
            </w:r>
          </w:p>
        </w:tc>
      </w:tr>
      <w:tr>
        <w:trPr>
          <w:trHeight w:val="61"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t xml:space="preserve">NOMBRE DEL IN HOUSE: </w:t>
            </w:r>
          </w:p>
        </w:tc>
        <w:tc>
          <w:tcPr>
            <w:tcW w:w="6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r>
          </w:p>
        </w:tc>
      </w:tr>
      <w:tr>
        <w:trPr>
          <w:trHeight w:val="53" w:hRule="atLeast"/>
        </w:trPr>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t xml:space="preserve">MES: </w:t>
            </w:r>
          </w:p>
        </w:tc>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t>ENTRADA</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t>SALIDA</w:t>
            </w:r>
          </w:p>
        </w:tc>
      </w:tr>
      <w:tr>
        <w:trPr>
          <w:trHeight w:val="5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2" w:hanging="0"/>
              <w:rPr>
                <w:rFonts w:ascii="Century Gothic" w:hAnsi="Century Gothic" w:cs="Arial"/>
                <w:b/>
                <w:b/>
                <w:bCs/>
                <w:color w:val="000000"/>
                <w:lang w:eastAsia="es-MX"/>
              </w:rPr>
            </w:pPr>
            <w:r>
              <w:rPr>
                <w:rFonts w:cs="Arial" w:ascii="Century Gothic" w:hAnsi="Century Gothic"/>
                <w:b/>
                <w:bCs/>
                <w:color w:val="000000"/>
                <w:lang w:eastAsia="es-MX"/>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t>HORA</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t>FIRM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t>HORA</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t>FIRMA</w:t>
            </w:r>
          </w:p>
        </w:tc>
      </w:tr>
      <w:tr>
        <w:trPr>
          <w:trHeight w:val="5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t>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t>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t> </w:t>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t>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t> </w:t>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t>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t> </w:t>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t>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t> </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t> </w:t>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r>
          </w:p>
        </w:tc>
      </w:tr>
      <w:tr>
        <w:trPr>
          <w:trHeight w:val="6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r>
          </w:p>
        </w:tc>
      </w:tr>
      <w:tr>
        <w:trPr>
          <w:trHeight w:val="63" w:hRule="atLeast"/>
        </w:trPr>
        <w:tc>
          <w:tcPr>
            <w:tcW w:w="2255" w:type="dxa"/>
            <w:tcBorders>
              <w:top w:val="single" w:sz="4" w:space="0" w:color="000000"/>
              <w:right w:val="single" w:sz="4" w:space="0" w:color="000000"/>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r>
          </w:p>
          <w:p>
            <w:pPr>
              <w:pStyle w:val="Normal"/>
              <w:widowControl w:val="false"/>
              <w:ind w:right="52" w:hanging="0"/>
              <w:jc w:val="center"/>
              <w:rPr>
                <w:rFonts w:ascii="Century Gothic" w:hAnsi="Century Gothic" w:cs="Arial"/>
                <w:b/>
                <w:b/>
                <w:bCs/>
                <w:color w:val="000000"/>
                <w:lang w:eastAsia="es-MX"/>
              </w:rPr>
            </w:pPr>
            <w:r>
              <w:rPr>
                <w:rFonts w:cs="Arial" w:ascii="Century Gothic" w:hAnsi="Century Gothic"/>
                <w:b/>
                <w:bCs/>
                <w:color w:val="000000"/>
                <w:lang w:eastAsia="es-MX"/>
              </w:rPr>
              <w:t>RESPONSABLE</w:t>
            </w:r>
          </w:p>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r>
          </w:p>
        </w:tc>
        <w:tc>
          <w:tcPr>
            <w:tcW w:w="2102" w:type="dxa"/>
            <w:tcBorders>
              <w:top w:val="single" w:sz="4" w:space="0" w:color="000000"/>
              <w:left w:val="single" w:sz="4" w:space="0" w:color="000000"/>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r>
          </w:p>
        </w:tc>
      </w:tr>
      <w:tr>
        <w:trPr>
          <w:trHeight w:val="63" w:hRule="atLeast"/>
        </w:trPr>
        <w:tc>
          <w:tcPr>
            <w:tcW w:w="2255" w:type="dxa"/>
            <w:tcBorders/>
            <w:shd w:color="auto" w:fill="auto" w:val="clear"/>
            <w:vAlign w:val="center"/>
          </w:tcPr>
          <w:p>
            <w:pPr>
              <w:pStyle w:val="Normal"/>
              <w:widowControl w:val="false"/>
              <w:ind w:right="52" w:hanging="0"/>
              <w:jc w:val="right"/>
              <w:rPr>
                <w:rFonts w:ascii="Century Gothic" w:hAnsi="Century Gothic" w:cs="Arial"/>
                <w:color w:val="000000"/>
                <w:lang w:eastAsia="es-MX"/>
              </w:rPr>
            </w:pPr>
            <w:r>
              <w:rPr>
                <w:rFonts w:cs="Arial" w:ascii="Century Gothic" w:hAnsi="Century Gothic"/>
                <w:color w:val="000000"/>
                <w:lang w:eastAsia="es-MX"/>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2" w:hanging="0"/>
              <w:jc w:val="center"/>
              <w:rPr>
                <w:rFonts w:ascii="Century Gothic" w:hAnsi="Century Gothic" w:cs="Arial"/>
                <w:color w:val="000000"/>
                <w:lang w:eastAsia="es-MX"/>
              </w:rPr>
            </w:pPr>
            <w:r>
              <w:rPr>
                <w:rFonts w:cs="Arial" w:ascii="Century Gothic" w:hAnsi="Century Gothic"/>
                <w:color w:val="000000"/>
                <w:lang w:eastAsia="es-MX"/>
              </w:rPr>
            </w:r>
          </w:p>
        </w:tc>
        <w:tc>
          <w:tcPr>
            <w:tcW w:w="2102" w:type="dxa"/>
            <w:tcBorders/>
            <w:shd w:color="auto" w:fill="auto" w:val="clear"/>
            <w:vAlign w:val="bottom"/>
          </w:tcPr>
          <w:p>
            <w:pPr>
              <w:pStyle w:val="Normal"/>
              <w:widowControl w:val="false"/>
              <w:ind w:right="52" w:hanging="0"/>
              <w:rPr>
                <w:rFonts w:ascii="Century Gothic" w:hAnsi="Century Gothic" w:cs="Arial"/>
                <w:color w:val="000000"/>
                <w:lang w:eastAsia="es-MX"/>
              </w:rPr>
            </w:pPr>
            <w:r>
              <w:rPr>
                <w:rFonts w:cs="Arial" w:ascii="Century Gothic" w:hAnsi="Century Gothic"/>
                <w:color w:val="000000"/>
                <w:lang w:eastAsia="es-MX"/>
              </w:rPr>
            </w:r>
          </w:p>
        </w:tc>
      </w:tr>
    </w:tbl>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r>
        <w:br w:type="page"/>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APÉNDICE “D”</w:t>
      </w:r>
    </w:p>
    <w:p>
      <w:pPr>
        <w:pStyle w:val="Normal"/>
        <w:keepNext w:val="true"/>
        <w:numPr>
          <w:ilvl w:val="0"/>
          <w:numId w:val="0"/>
        </w:numPr>
        <w:jc w:val="center"/>
        <w:outlineLvl w:val="1"/>
        <w:rPr>
          <w:rFonts w:ascii="Century Gothic" w:hAnsi="Century Gothic" w:cs="Arial"/>
          <w:b/>
          <w:b/>
          <w:u w:val="single"/>
        </w:rPr>
      </w:pPr>
      <w:r>
        <w:rPr>
          <w:rFonts w:cs="Arial" w:ascii="Century Gothic" w:hAnsi="Century Gothic"/>
          <w:b/>
          <w:u w:val="single"/>
        </w:rPr>
        <w:t>FORMATO “CONTROL DE RECOLECCIÓN”</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2"/>
        <w:gridCol w:w="820"/>
        <w:gridCol w:w="1073"/>
        <w:gridCol w:w="1221"/>
        <w:gridCol w:w="1351"/>
        <w:gridCol w:w="1080"/>
        <w:gridCol w:w="1220"/>
        <w:gridCol w:w="1219"/>
        <w:gridCol w:w="991"/>
      </w:tblGrid>
      <w:tr>
        <w:trPr>
          <w:trHeight w:val="840" w:hRule="atLeast"/>
        </w:trPr>
        <w:tc>
          <w:tcPr>
            <w:tcW w:w="9517" w:type="dxa"/>
            <w:gridSpan w:val="9"/>
            <w:tcBorders/>
            <w:shd w:color="000000" w:fill="FFFFFF" w:val="clear"/>
            <w:vAlign w:val="center"/>
          </w:tcPr>
          <w:p>
            <w:pPr>
              <w:pStyle w:val="Normal"/>
              <w:widowControl w:val="false"/>
              <w:jc w:val="right"/>
              <w:rPr>
                <w:rFonts w:ascii="Century Gothic" w:hAnsi="Century Gothic" w:cs="Arial"/>
                <w:b/>
                <w:b/>
                <w:bCs/>
                <w:color w:val="000000"/>
                <w:lang w:eastAsia="es-MX"/>
              </w:rPr>
            </w:pPr>
            <w:r>
              <w:drawing>
                <wp:anchor behindDoc="0" distT="0" distB="0" distL="0" distR="0" simplePos="0" locked="0" layoutInCell="1" allowOverlap="1" relativeHeight="203">
                  <wp:simplePos x="0" y="0"/>
                  <wp:positionH relativeFrom="column">
                    <wp:posOffset>-46990</wp:posOffset>
                  </wp:positionH>
                  <wp:positionV relativeFrom="paragraph">
                    <wp:posOffset>-6350</wp:posOffset>
                  </wp:positionV>
                  <wp:extent cx="1790700" cy="438150"/>
                  <wp:effectExtent l="0" t="0" r="0" b="0"/>
                  <wp:wrapNone/>
                  <wp:docPr id="5" name="Imagen 99164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91647433" descr=""/>
                          <pic:cNvPicPr>
                            <a:picLocks noChangeAspect="1" noChangeArrowheads="1"/>
                          </pic:cNvPicPr>
                        </pic:nvPicPr>
                        <pic:blipFill>
                          <a:blip r:embed="rId34"/>
                          <a:stretch>
                            <a:fillRect/>
                          </a:stretch>
                        </pic:blipFill>
                        <pic:spPr bwMode="auto">
                          <a:xfrm>
                            <a:off x="0" y="0"/>
                            <a:ext cx="1790700" cy="438150"/>
                          </a:xfrm>
                          <a:prstGeom prst="rect">
                            <a:avLst/>
                          </a:prstGeom>
                        </pic:spPr>
                      </pic:pic>
                    </a:graphicData>
                  </a:graphic>
                </wp:anchor>
              </w:drawing>
            </w:r>
            <w:r>
              <w:rPr>
                <w:rFonts w:cs="Arial" w:ascii="Century Gothic" w:hAnsi="Century Gothic"/>
                <w:b/>
                <w:bCs/>
                <w:color w:val="000000"/>
                <w:lang w:eastAsia="es-MX"/>
              </w:rPr>
              <w:t>DIRECCIÓN EJECUTIVA DE ADMINISTRACIÓN</w:t>
            </w:r>
          </w:p>
          <w:p>
            <w:pPr>
              <w:pStyle w:val="Normal"/>
              <w:widowControl w:val="false"/>
              <w:jc w:val="right"/>
              <w:rPr>
                <w:rFonts w:ascii="Century Gothic" w:hAnsi="Century Gothic" w:cs="Arial"/>
                <w:b/>
                <w:b/>
                <w:bCs/>
                <w:color w:val="000000"/>
                <w:lang w:eastAsia="es-MX"/>
              </w:rPr>
            </w:pPr>
            <w:r>
              <w:rPr>
                <w:rFonts w:cs="Arial" w:ascii="Century Gothic" w:hAnsi="Century Gothic"/>
                <w:b/>
                <w:bCs/>
                <w:color w:val="000000"/>
                <w:lang w:eastAsia="es-MX"/>
              </w:rPr>
              <w:t>DIRECCIÓN DE RECURSOS MATERIALES Y SERVICIOS</w:t>
            </w:r>
          </w:p>
          <w:p>
            <w:pPr>
              <w:pStyle w:val="Normal"/>
              <w:widowControl w:val="false"/>
              <w:jc w:val="right"/>
              <w:rPr>
                <w:rFonts w:ascii="Century Gothic" w:hAnsi="Century Gothic" w:cs="Arial"/>
                <w:b/>
                <w:b/>
                <w:bCs/>
                <w:color w:val="000000"/>
                <w:lang w:eastAsia="es-MX"/>
              </w:rPr>
            </w:pPr>
            <w:r>
              <w:rPr>
                <w:rFonts w:cs="Arial" w:ascii="Century Gothic" w:hAnsi="Century Gothic"/>
                <w:b/>
                <w:bCs/>
                <w:color w:val="000000"/>
                <w:lang w:eastAsia="es-MX"/>
              </w:rPr>
              <w:t>SUBDIRECCIÓN DE TRANSPORTE Y ADMINISTRACIÓN DE RIESGOS</w:t>
            </w:r>
          </w:p>
        </w:tc>
      </w:tr>
      <w:tr>
        <w:trPr>
          <w:trHeight w:val="1560" w:hRule="atLeast"/>
        </w:trPr>
        <w:tc>
          <w:tcPr>
            <w:tcW w:w="9517"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color w:val="000000"/>
                <w:lang w:eastAsia="es-MX"/>
              </w:rPr>
            </w:pPr>
            <w:r>
              <w:rPr>
                <w:rFonts w:cs="Arial" w:ascii="Century Gothic" w:hAnsi="Century Gothic"/>
                <w:b/>
                <w:bCs/>
                <w:color w:val="000000"/>
                <w:lang w:eastAsia="es-MX"/>
              </w:rPr>
              <w:t>"REGISTRO Y CONTROL DE RECOLECCIÓN DEL PERSONAL DEL PROVEEDOR"</w:t>
            </w:r>
          </w:p>
          <w:p>
            <w:pPr>
              <w:pStyle w:val="Normal"/>
              <w:widowControl w:val="false"/>
              <w:jc w:val="center"/>
              <w:rPr>
                <w:rFonts w:ascii="Century Gothic" w:hAnsi="Century Gothic" w:cs="Arial"/>
                <w:b/>
                <w:b/>
                <w:bCs/>
                <w:color w:val="000000"/>
                <w:lang w:eastAsia="es-MX"/>
              </w:rPr>
            </w:pPr>
            <w:r>
              <w:rPr>
                <w:rFonts w:cs="Arial" w:ascii="Century Gothic" w:hAnsi="Century Gothic"/>
                <w:b/>
                <w:bCs/>
                <w:color w:val="000000"/>
                <w:lang w:eastAsia="es-MX"/>
              </w:rPr>
              <w:br/>
              <w:t xml:space="preserve">PROVEEDOR: </w:t>
              <w:br/>
              <w:t>No. CONTRATO:</w:t>
              <w:br/>
              <w:br/>
              <w:t>MES DE ANÁLISIS: _________________</w:t>
            </w:r>
            <w:r>
              <w:rPr>
                <w:rFonts w:cs="Arial" w:ascii="Century Gothic" w:hAnsi="Century Gothic"/>
                <w:b/>
                <w:bCs/>
                <w:color w:val="FFFFFF"/>
                <w:lang w:eastAsia="es-MX"/>
              </w:rPr>
              <w:t>.</w:t>
            </w:r>
          </w:p>
        </w:tc>
      </w:tr>
      <w:tr>
        <w:trPr>
          <w:trHeight w:val="435" w:hRule="atLeast"/>
        </w:trPr>
        <w:tc>
          <w:tcPr>
            <w:tcW w:w="608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DATOS DEL PERSONAL ASIGNADO POR EL PROVEEDOR PARA REALIZAR LA RECOLECCIÓN</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DATOS IN HOUSE</w:t>
            </w:r>
          </w:p>
        </w:tc>
        <w:tc>
          <w:tcPr>
            <w:tcW w:w="22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DATOS PERSONAL DEL INE</w:t>
            </w:r>
          </w:p>
        </w:tc>
      </w:tr>
      <w:tr>
        <w:trPr>
          <w:trHeight w:val="528"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No.</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FECHA</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HORA</w:t>
              <w:br/>
              <w:t>DE LLEGADA</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CANTIDAD DE ENVÍOS RECIBIDOS</w:t>
            </w:r>
          </w:p>
        </w:tc>
        <w:tc>
          <w:tcPr>
            <w:tcW w:w="135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NOMBRE COMPLETO</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HORA</w:t>
              <w:br/>
              <w:t>DE SALIDA</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NOMBRE COMPLETO</w:t>
            </w:r>
          </w:p>
        </w:tc>
        <w:tc>
          <w:tcPr>
            <w:tcW w:w="121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NOMBRE</w:t>
            </w:r>
          </w:p>
          <w:p>
            <w:pPr>
              <w:pStyle w:val="Normal"/>
              <w:widowControl w:val="false"/>
              <w:jc w:val="center"/>
              <w:rPr>
                <w:rFonts w:ascii="Century Gothic" w:hAnsi="Century Gothic" w:cs="Arial"/>
                <w:b/>
                <w:b/>
                <w:bCs/>
                <w:lang w:eastAsia="es-MX"/>
              </w:rPr>
            </w:pPr>
            <w:r>
              <w:rPr>
                <w:rFonts w:cs="Arial" w:ascii="Century Gothic" w:hAnsi="Century Gothic"/>
                <w:b/>
                <w:bCs/>
                <w:lang w:eastAsia="es-MX"/>
              </w:rPr>
              <w:t>COMPLETO</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HORA</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1</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2</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3</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4</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5</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r>
      <w:tr>
        <w:trPr>
          <w:trHeight w:val="702" w:hRule="atLeast"/>
        </w:trPr>
        <w:tc>
          <w:tcPr>
            <w:tcW w:w="5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6</w:t>
            </w:r>
          </w:p>
        </w:tc>
        <w:tc>
          <w:tcPr>
            <w:tcW w:w="820" w:type="dxa"/>
            <w:tcBorders>
              <w:bottom w:val="single" w:sz="4" w:space="0" w:color="000000"/>
              <w:right w:val="single" w:sz="4" w:space="0" w:color="000000"/>
            </w:tcBorders>
            <w:shd w:color="000000" w:fill="FFFFFF" w:val="clear"/>
            <w:vAlign w:val="bottom"/>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 </w:t>
            </w:r>
          </w:p>
        </w:tc>
        <w:tc>
          <w:tcPr>
            <w:tcW w:w="1073"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22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lang w:eastAsia="es-MX"/>
              </w:rPr>
            </w:pPr>
            <w:r>
              <w:rPr>
                <w:rFonts w:cs="Arial" w:ascii="Century Gothic" w:hAnsi="Century Gothic"/>
                <w:b/>
                <w:bCs/>
                <w:lang w:eastAsia="es-MX"/>
              </w:rPr>
              <w:t> </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20"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219"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r>
      <w:tr>
        <w:trPr>
          <w:trHeight w:val="948" w:hRule="atLeast"/>
        </w:trPr>
        <w:tc>
          <w:tcPr>
            <w:tcW w:w="542" w:type="dxa"/>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820" w:type="dxa"/>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1073" w:type="dxa"/>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487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lang w:eastAsia="es-MX"/>
              </w:rPr>
            </w:pPr>
            <w:r>
              <w:rPr>
                <w:rFonts w:cs="Arial" w:ascii="Century Gothic" w:hAnsi="Century Gothic"/>
                <w:b/>
                <w:bCs/>
                <w:lang w:eastAsia="es-MX"/>
              </w:rPr>
              <w:t>RESPONSABLE</w:t>
            </w:r>
          </w:p>
        </w:tc>
        <w:tc>
          <w:tcPr>
            <w:tcW w:w="1219" w:type="dxa"/>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c>
          <w:tcPr>
            <w:tcW w:w="991" w:type="dxa"/>
            <w:tcBorders/>
            <w:shd w:color="000000" w:fill="FFFFFF" w:val="clear"/>
            <w:vAlign w:val="bottom"/>
          </w:tcPr>
          <w:p>
            <w:pPr>
              <w:pStyle w:val="Normal"/>
              <w:widowControl w:val="false"/>
              <w:rPr>
                <w:rFonts w:ascii="Century Gothic" w:hAnsi="Century Gothic" w:cs="Arial"/>
                <w:lang w:eastAsia="es-MX"/>
              </w:rPr>
            </w:pPr>
            <w:r>
              <w:rPr>
                <w:rFonts w:cs="Arial" w:ascii="Century Gothic" w:hAnsi="Century Gothic"/>
                <w:lang w:eastAsia="es-MX"/>
              </w:rPr>
              <w:t> </w:t>
            </w:r>
          </w:p>
        </w:tc>
      </w:tr>
    </w:tbl>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 w:val="28"/>
        </w:rPr>
      </w:pPr>
      <w:r>
        <w:rPr>
          <w:rFonts w:cs="Arial"/>
          <w:color w:val="CC0066"/>
          <w:kern w:val="2"/>
          <w:sz w:val="28"/>
        </w:rPr>
        <w:t>ANEXO 2</w:t>
      </w:r>
      <w:bookmarkEnd w:id="1536"/>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39" w:name="_Toc149156152"/>
      <w:bookmarkStart w:id="1540" w:name="_Toc149156152"/>
      <w:bookmarkEnd w:id="1532"/>
      <w:bookmarkEnd w:id="1533"/>
      <w:bookmarkEnd w:id="1534"/>
      <w:bookmarkEnd w:id="1535"/>
      <w:r>
        <w:br w:type="page"/>
      </w:r>
    </w:p>
    <w:p>
      <w:pPr>
        <w:pStyle w:val="Heading1"/>
        <w:rPr>
          <w:rFonts w:cs="Arial"/>
          <w:color w:val="CC0066"/>
          <w:kern w:val="2"/>
          <w:sz w:val="32"/>
          <w:szCs w:val="32"/>
        </w:rPr>
      </w:pPr>
      <w:bookmarkStart w:id="1541" w:name="_Toc149156152"/>
      <w:r>
        <w:rPr>
          <w:rFonts w:cs="Arial"/>
          <w:color w:val="CC0066"/>
          <w:kern w:val="2"/>
          <w:sz w:val="32"/>
          <w:szCs w:val="32"/>
        </w:rPr>
        <w:t>ANEXO 3 “A”</w:t>
      </w:r>
      <w:bookmarkEnd w:id="1541"/>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2" w:name="_Toc149156153"/>
      <w:r>
        <w:rPr>
          <w:rFonts w:cs="Arial"/>
          <w:color w:val="CC0066"/>
          <w:kern w:val="2"/>
          <w:sz w:val="32"/>
          <w:szCs w:val="32"/>
        </w:rPr>
        <w:t>ANEXO 3 “B”</w:t>
      </w:r>
      <w:bookmarkEnd w:id="154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3" w:name="_Toc149156154"/>
      <w:r>
        <w:rPr>
          <w:rFonts w:cs="Arial"/>
          <w:color w:val="CC0066"/>
          <w:kern w:val="2"/>
          <w:sz w:val="32"/>
          <w:szCs w:val="32"/>
        </w:rPr>
        <w:t>ANEXO 3 “C”</w:t>
      </w:r>
      <w:bookmarkEnd w:id="1543"/>
    </w:p>
    <w:p>
      <w:pPr>
        <w:pStyle w:val="Normal"/>
        <w:shd w:val="clear" w:color="auto" w:fill="D9D9D9" w:themeFill="background1" w:themeFillShade="d9"/>
        <w:jc w:val="center"/>
        <w:rPr>
          <w:rFonts w:ascii="Arial" w:hAnsi="Arial" w:cs="Arial"/>
          <w:b/>
          <w:b/>
          <w:sz w:val="28"/>
        </w:rPr>
      </w:pPr>
      <w:bookmarkStart w:id="1544" w:name="_Toc311547465"/>
      <w:bookmarkStart w:id="1545" w:name="_Toc289064608"/>
      <w:bookmarkStart w:id="1546" w:name="_Toc314085351"/>
      <w:bookmarkStart w:id="1547" w:name="_Toc314094172"/>
      <w:bookmarkStart w:id="1548"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49" w:name="_Toc314085351"/>
      <w:bookmarkStart w:id="1550" w:name="_Toc314094172"/>
      <w:bookmarkStart w:id="1551" w:name="_Toc309618102"/>
      <w:bookmarkStart w:id="1552" w:name="_Toc149156155"/>
      <w:r>
        <w:rPr>
          <w:rFonts w:cs="Arial"/>
          <w:color w:val="CC0066"/>
          <w:kern w:val="2"/>
          <w:sz w:val="32"/>
          <w:szCs w:val="32"/>
        </w:rPr>
        <w:t>ANEXO 4</w:t>
      </w:r>
      <w:bookmarkEnd w:id="1549"/>
      <w:bookmarkEnd w:id="1550"/>
      <w:bookmarkEnd w:id="1551"/>
      <w:bookmarkEnd w:id="1552"/>
    </w:p>
    <w:p>
      <w:pPr>
        <w:pStyle w:val="Heading1"/>
        <w:shd w:val="clear" w:color="auto" w:fill="D9D9D9" w:themeFill="background1" w:themeFillShade="d9"/>
        <w:rPr>
          <w:rFonts w:cs="Arial"/>
          <w:sz w:val="32"/>
        </w:rPr>
      </w:pPr>
      <w:bookmarkStart w:id="1553" w:name="_Toc311547465"/>
      <w:bookmarkStart w:id="1554" w:name="_Toc289064608"/>
      <w:bookmarkStart w:id="1555" w:name="_Toc149156156"/>
      <w:bookmarkStart w:id="1556" w:name="_Toc144317525"/>
      <w:bookmarkStart w:id="1557" w:name="_Toc127981556"/>
      <w:bookmarkStart w:id="1558" w:name="_Toc127378598"/>
      <w:bookmarkStart w:id="1559" w:name="_Toc23958046"/>
      <w:bookmarkStart w:id="1560" w:name="_Toc493501665"/>
      <w:bookmarkStart w:id="1561" w:name="_Toc496883359"/>
      <w:bookmarkStart w:id="1562" w:name="_Toc488428675"/>
      <w:bookmarkStart w:id="1563" w:name="_Toc104199040"/>
      <w:bookmarkStart w:id="1564" w:name="_Toc464498747"/>
      <w:bookmarkStart w:id="1565" w:name="_Toc487209361"/>
      <w:bookmarkStart w:id="1566" w:name="_Toc96092359"/>
      <w:bookmarkStart w:id="1567" w:name="_Toc452121420"/>
      <w:bookmarkStart w:id="1568" w:name="_Toc464498342"/>
      <w:bookmarkStart w:id="1569" w:name="_Toc23410280"/>
      <w:bookmarkStart w:id="1570" w:name="_Toc89112382"/>
      <w:bookmarkStart w:id="1571" w:name="_Toc505704926"/>
      <w:bookmarkStart w:id="1572" w:name="_Toc494211623"/>
      <w:bookmarkStart w:id="1573" w:name="_Toc94701576"/>
      <w:bookmarkStart w:id="1574" w:name="_Toc491181001"/>
      <w:bookmarkStart w:id="1575" w:name="_Toc510612363"/>
      <w:bookmarkStart w:id="1576" w:name="_Toc492377963"/>
      <w:bookmarkStart w:id="1577" w:name="_Toc19704303"/>
      <w:bookmarkStart w:id="1578" w:name="_Toc498523242"/>
      <w:bookmarkStart w:id="1579" w:name="_Toc3539030"/>
      <w:r>
        <w:rPr>
          <w:rFonts w:cs="Arial"/>
          <w:kern w:val="2"/>
          <w:sz w:val="28"/>
          <w:szCs w:val="32"/>
        </w:rPr>
        <w:t>Declaración de integridad</w:t>
      </w:r>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80" w:name="_Toc490562488"/>
      <w:bookmarkStart w:id="1581" w:name="_Toc434004150"/>
      <w:bookmarkStart w:id="1582" w:name="_Toc490562488"/>
      <w:bookmarkStart w:id="1583" w:name="_Toc434004150"/>
      <w:r>
        <w:br w:type="page"/>
      </w:r>
    </w:p>
    <w:p>
      <w:pPr>
        <w:pStyle w:val="Heading1"/>
        <w:spacing w:before="240" w:after="60"/>
        <w:rPr>
          <w:rFonts w:cs="Arial"/>
          <w:color w:val="CC0066"/>
          <w:kern w:val="2"/>
          <w:sz w:val="32"/>
          <w:szCs w:val="32"/>
        </w:rPr>
      </w:pPr>
      <w:bookmarkStart w:id="1584" w:name="_Toc490562488"/>
      <w:bookmarkStart w:id="1585" w:name="_Toc434004150"/>
      <w:bookmarkStart w:id="1586" w:name="_Toc149156157"/>
      <w:r>
        <w:rPr>
          <w:rFonts w:cs="Arial"/>
          <w:color w:val="CC0066"/>
          <w:kern w:val="2"/>
          <w:sz w:val="32"/>
          <w:szCs w:val="32"/>
        </w:rPr>
        <w:t>ANEXO 5</w:t>
      </w:r>
      <w:bookmarkEnd w:id="1584"/>
      <w:bookmarkEnd w:id="1585"/>
      <w:bookmarkEnd w:id="158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87" w:name="_Toc434004151"/>
      <w:bookmarkStart w:id="1588" w:name="_Toc434004151"/>
      <w:r>
        <w:br w:type="page"/>
      </w:r>
    </w:p>
    <w:p>
      <w:pPr>
        <w:pStyle w:val="Heading1"/>
        <w:spacing w:before="240" w:after="60"/>
        <w:rPr>
          <w:rFonts w:cs="Arial"/>
          <w:color w:val="CC0066"/>
          <w:kern w:val="2"/>
          <w:sz w:val="32"/>
          <w:szCs w:val="32"/>
        </w:rPr>
      </w:pPr>
      <w:bookmarkStart w:id="1589" w:name="_Toc434004151"/>
      <w:bookmarkStart w:id="1590" w:name="_Toc149156158"/>
      <w:r>
        <w:rPr>
          <w:rFonts w:cs="Arial"/>
          <w:color w:val="CC0066"/>
          <w:kern w:val="2"/>
          <w:sz w:val="32"/>
          <w:szCs w:val="32"/>
        </w:rPr>
        <w:t xml:space="preserve">ANEXO </w:t>
      </w:r>
      <w:bookmarkEnd w:id="1589"/>
      <w:r>
        <w:rPr>
          <w:rFonts w:cs="Arial"/>
          <w:color w:val="CC0066"/>
          <w:kern w:val="2"/>
          <w:sz w:val="32"/>
          <w:szCs w:val="32"/>
        </w:rPr>
        <w:t>6</w:t>
      </w:r>
      <w:bookmarkEnd w:id="1590"/>
    </w:p>
    <w:p>
      <w:pPr>
        <w:pStyle w:val="Normal"/>
        <w:shd w:val="clear" w:color="auto" w:fill="D9D9D9" w:themeFill="background1" w:themeFillShade="d9"/>
        <w:jc w:val="center"/>
        <w:rPr>
          <w:rFonts w:ascii="Arial" w:hAnsi="Arial" w:cs="Arial"/>
          <w:b/>
          <w:b/>
          <w:sz w:val="28"/>
        </w:rPr>
      </w:pPr>
      <w:bookmarkStart w:id="1591" w:name="_Toc289064610"/>
      <w:bookmarkEnd w:id="1591"/>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2"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2"/>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5"/>
          <w:footerReference w:type="default" r:id="rId36"/>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3" w:name="_Toc149156159"/>
      <w:bookmarkStart w:id="1594" w:name="_Toc434004152"/>
      <w:r>
        <w:rPr>
          <w:rFonts w:cs="Arial"/>
          <w:color w:val="CC0066"/>
          <w:kern w:val="2"/>
          <w:sz w:val="32"/>
          <w:szCs w:val="32"/>
        </w:rPr>
        <w:t xml:space="preserve">ANEXO </w:t>
      </w:r>
      <w:bookmarkEnd w:id="1594"/>
      <w:r>
        <w:rPr>
          <w:rFonts w:cs="Arial"/>
          <w:color w:val="CC0066"/>
          <w:kern w:val="2"/>
          <w:sz w:val="32"/>
          <w:szCs w:val="32"/>
        </w:rPr>
        <w:t>7</w:t>
      </w:r>
      <w:bookmarkEnd w:id="1593"/>
    </w:p>
    <w:p>
      <w:pPr>
        <w:pStyle w:val="Normal"/>
        <w:shd w:val="clear" w:color="auto" w:fill="D9D9D9" w:themeFill="background1" w:themeFillShade="d9"/>
        <w:jc w:val="center"/>
        <w:rPr>
          <w:rFonts w:ascii="Arial" w:hAnsi="Arial" w:cs="Arial"/>
          <w:b/>
          <w:b/>
          <w:sz w:val="28"/>
        </w:rPr>
      </w:pPr>
      <w:bookmarkStart w:id="1595" w:name="_Toc289064610"/>
      <w:bookmarkStart w:id="1596" w:name="_Toc434004153"/>
      <w:bookmarkEnd w:id="1595"/>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45"/>
        <w:gridCol w:w="5982"/>
        <w:gridCol w:w="1291"/>
      </w:tblGrid>
      <w:tr>
        <w:trPr>
          <w:trHeight w:val="300" w:hRule="atLeast"/>
        </w:trPr>
        <w:tc>
          <w:tcPr>
            <w:tcW w:w="224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Lugar</w:t>
            </w:r>
          </w:p>
        </w:tc>
        <w:tc>
          <w:tcPr>
            <w:tcW w:w="5982"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Envíos nacionales</w:t>
            </w:r>
          </w:p>
        </w:tc>
        <w:tc>
          <w:tcPr>
            <w:tcW w:w="1291"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Precio antes de I.V.A.</w:t>
            </w:r>
          </w:p>
        </w:tc>
      </w:tr>
      <w:tr>
        <w:trPr>
          <w:trHeight w:val="300" w:hRule="atLeast"/>
        </w:trPr>
        <w:tc>
          <w:tcPr>
            <w:tcW w:w="22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Estados de la República</w:t>
            </w:r>
          </w:p>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 xml:space="preserve"> </w:t>
            </w:r>
            <w:r>
              <w:rPr>
                <w:rFonts w:cs="Calibri" w:ascii="Century Gothic" w:hAnsi="Century Gothic"/>
                <w:color w:val="000000"/>
                <w:sz w:val="18"/>
                <w:szCs w:val="18"/>
                <w:lang w:eastAsia="es-MX"/>
              </w:rPr>
              <w:t>Mexicana</w:t>
            </w:r>
          </w:p>
        </w:tc>
        <w:tc>
          <w:tcPr>
            <w:tcW w:w="598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29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98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29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245" w:type="dxa"/>
            <w:tcBorders/>
            <w:shd w:color="auto" w:fill="auto" w:val="clear"/>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98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Subtotal 1</w:t>
            </w:r>
          </w:p>
        </w:tc>
        <w:tc>
          <w:tcPr>
            <w:tcW w:w="129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245" w:type="dxa"/>
            <w:tcBorders/>
            <w:shd w:color="auto" w:fill="auto" w:val="clear"/>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98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I.V.A.</w:t>
            </w:r>
          </w:p>
        </w:tc>
        <w:tc>
          <w:tcPr>
            <w:tcW w:w="129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245" w:type="dxa"/>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98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Total</w:t>
            </w:r>
          </w:p>
        </w:tc>
        <w:tc>
          <w:tcPr>
            <w:tcW w:w="1291"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bl>
    <w:p>
      <w:pPr>
        <w:pStyle w:val="Normal"/>
        <w:numPr>
          <w:ilvl w:val="0"/>
          <w:numId w:val="0"/>
        </w:numPr>
        <w:jc w:val="both"/>
        <w:outlineLvl w:val="0"/>
        <w:rPr>
          <w:rFonts w:ascii="Arial" w:hAnsi="Arial" w:cs="Arial"/>
          <w:b/>
          <w:b/>
          <w:u w:val="single"/>
        </w:rPr>
      </w:pPr>
      <w:r>
        <w:rPr>
          <w:rFonts w:cs="Arial" w:ascii="Arial" w:hAnsi="Arial"/>
          <w:b/>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87"/>
        <w:gridCol w:w="5602"/>
        <w:gridCol w:w="1429"/>
      </w:tblGrid>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Lugar</w:t>
            </w:r>
          </w:p>
        </w:tc>
        <w:tc>
          <w:tcPr>
            <w:tcW w:w="5602"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Envíos internacionales</w:t>
            </w:r>
          </w:p>
        </w:tc>
        <w:tc>
          <w:tcPr>
            <w:tcW w:w="1429"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Precio antes de I.V.A.</w:t>
            </w:r>
          </w:p>
        </w:tc>
      </w:tr>
      <w:tr>
        <w:trPr>
          <w:trHeight w:val="300" w:hRule="atLeast"/>
        </w:trPr>
        <w:tc>
          <w:tcPr>
            <w:tcW w:w="2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U.S.A y Canadá</w:t>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ramaje adicional hasta 500 gramos</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Centro, Sudamérica y el Caribe</w:t>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ramaje adicional hasta 500 gramos</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Cualquier parte de Europa</w:t>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ramaje adicional hasta 500 gramos</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Cualquier parte de Asia</w:t>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ramaje adicional hasta 500 gramos</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Cualquier parte de África y resto del mundo</w:t>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uía de envió hasta 1 Kilogramo</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bottom"/>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gramaje adicional hasta 500 gramos</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8"/>
                <w:szCs w:val="18"/>
                <w:lang w:eastAsia="es-MX"/>
              </w:rPr>
            </w:pPr>
            <w:r>
              <w:rPr>
                <w:rFonts w:cs="Calibri" w:ascii="Century Gothic" w:hAnsi="Century Gothic"/>
                <w:color w:val="000000"/>
                <w:sz w:val="18"/>
                <w:szCs w:val="18"/>
                <w:lang w:eastAsia="es-MX"/>
              </w:rPr>
              <w:t>Precio por Kilogramo Adicion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Subtotal 2</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I.V.A.</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r>
        <w:trPr>
          <w:trHeight w:val="300" w:hRule="atLeast"/>
        </w:trPr>
        <w:tc>
          <w:tcPr>
            <w:tcW w:w="2487" w:type="dxa"/>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r>
          </w:p>
        </w:tc>
        <w:tc>
          <w:tcPr>
            <w:tcW w:w="5602"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Century Gothic" w:hAnsi="Century Gothic" w:cs="Calibri"/>
                <w:b/>
                <w:b/>
                <w:bCs/>
                <w:color w:val="FFFFFF"/>
                <w:sz w:val="18"/>
                <w:szCs w:val="18"/>
                <w:lang w:eastAsia="es-MX"/>
              </w:rPr>
            </w:pPr>
            <w:r>
              <w:rPr>
                <w:rFonts w:cs="Calibri" w:ascii="Century Gothic" w:hAnsi="Century Gothic"/>
                <w:b/>
                <w:bCs/>
                <w:color w:val="FFFFFF"/>
                <w:sz w:val="18"/>
                <w:szCs w:val="18"/>
                <w:lang w:eastAsia="es-MX"/>
              </w:rPr>
              <w:t>Total</w:t>
            </w:r>
          </w:p>
        </w:tc>
        <w:tc>
          <w:tcPr>
            <w:tcW w:w="1429" w:type="dxa"/>
            <w:tcBorders>
              <w:bottom w:val="single" w:sz="4" w:space="0" w:color="000000"/>
              <w:right w:val="single" w:sz="4" w:space="0" w:color="000000"/>
            </w:tcBorders>
            <w:shd w:color="auto" w:fill="auto" w:val="clear"/>
            <w:vAlign w:val="bottom"/>
          </w:tcPr>
          <w:p>
            <w:pPr>
              <w:pStyle w:val="Normal"/>
              <w:widowControl w:val="false"/>
              <w:rPr>
                <w:rFonts w:ascii="Century Gothic" w:hAnsi="Century Gothic" w:cs="Calibri"/>
                <w:color w:val="000000"/>
                <w:sz w:val="18"/>
                <w:szCs w:val="18"/>
                <w:lang w:eastAsia="es-MX"/>
              </w:rPr>
            </w:pPr>
            <w:r>
              <w:rPr>
                <w:rFonts w:cs="Calibri" w:ascii="Century Gothic" w:hAnsi="Century Gothic"/>
                <w:color w:val="000000"/>
                <w:sz w:val="18"/>
                <w:szCs w:val="18"/>
                <w:lang w:eastAsia="es-MX"/>
              </w:rPr>
              <w:t> </w:t>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rPr>
          <w:rFonts w:ascii="Century Gothic" w:hAnsi="Century Gothic" w:cs="Arial"/>
          <w:sz w:val="18"/>
          <w:szCs w:val="18"/>
        </w:rPr>
      </w:pPr>
      <w:r>
        <w:rPr>
          <w:rFonts w:cs="Arial" w:ascii="Century Gothic" w:hAnsi="Century Gothic"/>
          <w:sz w:val="18"/>
          <w:szCs w:val="18"/>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68"/>
        <w:gridCol w:w="49"/>
      </w:tblGrid>
      <w:tr>
        <w:trPr>
          <w:trHeight w:val="224" w:hRule="atLeast"/>
        </w:trPr>
        <w:tc>
          <w:tcPr>
            <w:tcW w:w="9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entury Gothic" w:hAnsi="Century Gothic" w:cs="Arial"/>
                <w:color w:val="242424"/>
                <w:sz w:val="18"/>
                <w:szCs w:val="18"/>
                <w:lang w:eastAsia="es-MX"/>
              </w:rPr>
            </w:pPr>
            <w:r>
              <w:rPr>
                <w:rFonts w:cs="Arial" w:ascii="Century Gothic" w:hAnsi="Century Gothic"/>
                <w:b/>
                <w:bCs/>
                <w:color w:val="000000"/>
                <w:sz w:val="18"/>
                <w:szCs w:val="18"/>
                <w:lang w:eastAsia="es-MX"/>
              </w:rPr>
              <w:t>Monto total antes de IVA (Subtotal 1) con letra:</w:t>
            </w:r>
          </w:p>
        </w:tc>
        <w:tc>
          <w:tcPr>
            <w:tcW w:w="49" w:type="dxa"/>
            <w:tcBorders>
              <w:left w:val="single" w:sz="4" w:space="0" w:color="000000"/>
            </w:tcBorders>
            <w:shd w:color="auto" w:fill="FFFFFF" w:val="clear"/>
          </w:tcPr>
          <w:p>
            <w:pPr>
              <w:pStyle w:val="Normal"/>
              <w:widowControl w:val="false"/>
              <w:rPr>
                <w:rFonts w:ascii="Century Gothic" w:hAnsi="Century Gothic" w:cs="Arial"/>
                <w:color w:val="242424"/>
                <w:sz w:val="18"/>
                <w:szCs w:val="18"/>
                <w:lang w:eastAsia="es-MX"/>
              </w:rPr>
            </w:pPr>
            <w:r>
              <w:rPr>
                <w:rFonts w:cs="Arial" w:ascii="Century Gothic" w:hAnsi="Century Gothic"/>
                <w:color w:val="242424"/>
                <w:sz w:val="18"/>
                <w:szCs w:val="18"/>
                <w:lang w:eastAsia="es-MX"/>
              </w:rPr>
            </w:r>
          </w:p>
        </w:tc>
      </w:tr>
      <w:tr>
        <w:trPr>
          <w:trHeight w:val="224" w:hRule="atLeast"/>
        </w:trPr>
        <w:tc>
          <w:tcPr>
            <w:tcW w:w="9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entury Gothic" w:hAnsi="Century Gothic" w:cs="Arial"/>
                <w:color w:val="242424"/>
                <w:sz w:val="18"/>
                <w:szCs w:val="18"/>
                <w:lang w:eastAsia="es-MX"/>
              </w:rPr>
            </w:pPr>
            <w:r>
              <w:rPr>
                <w:rFonts w:cs="Arial" w:ascii="Century Gothic" w:hAnsi="Century Gothic"/>
                <w:b/>
                <w:bCs/>
                <w:color w:val="000000"/>
                <w:sz w:val="18"/>
                <w:szCs w:val="18"/>
                <w:lang w:eastAsia="es-MX"/>
              </w:rPr>
              <w:t>Monto total antes de IVA (Subtotal 2) con letra:</w:t>
            </w:r>
          </w:p>
        </w:tc>
        <w:tc>
          <w:tcPr>
            <w:tcW w:w="49" w:type="dxa"/>
            <w:tcBorders>
              <w:left w:val="single" w:sz="4" w:space="0" w:color="000000"/>
            </w:tcBorders>
            <w:shd w:color="auto" w:fill="FFFFFF" w:val="clear"/>
          </w:tcPr>
          <w:p>
            <w:pPr>
              <w:pStyle w:val="Normal"/>
              <w:widowControl w:val="false"/>
              <w:rPr>
                <w:rFonts w:ascii="Century Gothic" w:hAnsi="Century Gothic" w:cs="Arial"/>
                <w:color w:val="242424"/>
                <w:sz w:val="18"/>
                <w:szCs w:val="18"/>
                <w:lang w:eastAsia="es-MX"/>
              </w:rPr>
            </w:pPr>
            <w:r>
              <w:rPr>
                <w:rFonts w:cs="Arial" w:ascii="Century Gothic" w:hAnsi="Century Gothic"/>
                <w:color w:val="242424"/>
                <w:sz w:val="18"/>
                <w:szCs w:val="18"/>
                <w:lang w:eastAsia="es-MX"/>
              </w:rPr>
            </w:r>
          </w:p>
        </w:tc>
      </w:tr>
    </w:tbl>
    <w:p>
      <w:pPr>
        <w:pStyle w:val="Normal"/>
        <w:shd w:val="clear" w:color="auto" w:fill="FFFFFF"/>
        <w:jc w:val="center"/>
        <w:rPr>
          <w:rFonts w:ascii="Century Gothic" w:hAnsi="Century Gothic" w:cs="Arial"/>
          <w:color w:val="242424"/>
          <w:sz w:val="18"/>
          <w:szCs w:val="18"/>
          <w:lang w:eastAsia="es-MX"/>
        </w:rPr>
      </w:pPr>
      <w:r>
        <w:rPr>
          <w:rFonts w:cs="Arial" w:ascii="Century Gothic" w:hAnsi="Century Gothic"/>
          <w:color w:val="000000"/>
          <w:sz w:val="18"/>
          <w:szCs w:val="18"/>
          <w:lang w:eastAsia="es-MX"/>
        </w:rPr>
        <w:t>(En pesos mexicanos con dos decimales)</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284" w:hanging="0"/>
        <w:jc w:val="both"/>
        <w:rPr>
          <w:rFonts w:ascii="Century Gothic" w:hAnsi="Century Gothic" w:cs="Arial"/>
          <w:color w:val="000000"/>
          <w:sz w:val="18"/>
          <w:szCs w:val="18"/>
          <w:lang w:eastAsia="es-MX"/>
        </w:rPr>
      </w:pPr>
      <w:r>
        <w:rPr>
          <w:rFonts w:cs="Arial" w:ascii="Century Gothic" w:hAnsi="Century Gothic"/>
          <w:color w:val="000000"/>
          <w:sz w:val="18"/>
          <w:szCs w:val="18"/>
          <w:lang w:eastAsia="es-MX"/>
        </w:rPr>
      </w:r>
    </w:p>
    <w:p>
      <w:pPr>
        <w:pStyle w:val="Normal"/>
        <w:jc w:val="both"/>
        <w:rPr>
          <w:rFonts w:ascii="Century Gothic" w:hAnsi="Century Gothic" w:cs="Arial"/>
          <w:color w:val="000000"/>
          <w:szCs w:val="18"/>
          <w:lang w:eastAsia="es-MX"/>
        </w:rPr>
      </w:pPr>
      <w:r>
        <w:rPr>
          <w:rFonts w:cs="Arial" w:ascii="Century Gothic" w:hAnsi="Century Gothic"/>
          <w:color w:val="000000"/>
          <w:szCs w:val="18"/>
          <w:lang w:eastAsia="es-MX"/>
        </w:rPr>
      </w:r>
    </w:p>
    <w:p>
      <w:pPr>
        <w:pStyle w:val="Normal"/>
        <w:ind w:firstLine="851"/>
        <w:jc w:val="both"/>
        <w:rPr>
          <w:rFonts w:ascii="Century Gothic" w:hAnsi="Century Gothic" w:cs="Arial"/>
          <w:color w:val="000000"/>
          <w:szCs w:val="18"/>
          <w:lang w:eastAsia="es-MX"/>
        </w:rPr>
      </w:pPr>
      <w:r>
        <w:rPr>
          <w:rFonts w:cs="Arial" w:ascii="Century Gothic" w:hAnsi="Century Gothic"/>
          <w:color w:val="000000"/>
          <w:szCs w:val="18"/>
          <w:lang w:eastAsia="es-MX"/>
        </w:rPr>
      </w:r>
    </w:p>
    <w:p>
      <w:pPr>
        <w:pStyle w:val="Normal"/>
        <w:tabs>
          <w:tab w:val="clear" w:pos="851"/>
          <w:tab w:val="left" w:pos="1276" w:leader="none"/>
        </w:tabs>
        <w:jc w:val="both"/>
        <w:rPr>
          <w:rFonts w:ascii="Century Gothic" w:hAnsi="Century Gothic" w:cs="Arial"/>
          <w:color w:val="000000"/>
          <w:szCs w:val="18"/>
          <w:lang w:eastAsia="es-MX"/>
        </w:rPr>
      </w:pPr>
      <w:r>
        <w:rPr>
          <w:rFonts w:cs="Arial" w:ascii="Century Gothic" w:hAnsi="Century Gothic"/>
          <w:color w:val="000000"/>
          <w:szCs w:val="18"/>
          <w:lang w:eastAsia="es-MX"/>
        </w:rPr>
        <w:tab/>
      </w:r>
    </w:p>
    <w:p>
      <w:pPr>
        <w:pStyle w:val="Normal"/>
        <w:jc w:val="right"/>
        <w:rPr>
          <w:rFonts w:ascii="Century Gothic" w:hAnsi="Century Gothic" w:cs="Arial"/>
          <w:szCs w:val="18"/>
        </w:rPr>
      </w:pPr>
      <w:r>
        <w:rPr>
          <w:rFonts w:cs="Arial" w:ascii="Century Gothic" w:hAnsi="Century Gothic"/>
          <w:szCs w:val="18"/>
        </w:rPr>
      </w:r>
    </w:p>
    <w:tbl>
      <w:tblPr>
        <w:tblStyle w:val="Tablaconcuadrcula140"/>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3713"/>
      </w:tblGrid>
      <w:tr>
        <w:trPr>
          <w:trHeight w:val="228" w:hRule="atLeast"/>
        </w:trPr>
        <w:tc>
          <w:tcPr>
            <w:tcW w:w="5779" w:type="dxa"/>
            <w:tcBorders/>
          </w:tcPr>
          <w:p>
            <w:pPr>
              <w:pStyle w:val="Normal"/>
              <w:widowControl/>
              <w:spacing w:before="0" w:after="0"/>
              <w:jc w:val="left"/>
              <w:rPr>
                <w:rFonts w:ascii="Century Gothic" w:hAnsi="Century Gothic" w:cs="Arial"/>
                <w:color w:val="000000"/>
                <w:szCs w:val="18"/>
                <w:lang w:eastAsia="es-MX"/>
              </w:rPr>
            </w:pPr>
            <w:r>
              <w:rPr>
                <w:rFonts w:eastAsia="Times New Roman" w:cs="Arial" w:ascii="Century Gothic" w:hAnsi="Century Gothic"/>
                <w:color w:val="000000"/>
                <w:kern w:val="0"/>
                <w:sz w:val="20"/>
                <w:szCs w:val="18"/>
                <w:lang w:val="es-MX" w:eastAsia="es-MX" w:bidi="ar-SA"/>
              </w:rPr>
              <w:t>Subtotal 1 (Envíos nacionales)</w:t>
            </w:r>
          </w:p>
        </w:tc>
        <w:tc>
          <w:tcPr>
            <w:tcW w:w="3713" w:type="dxa"/>
            <w:tcBorders/>
          </w:tcPr>
          <w:p>
            <w:pPr>
              <w:pStyle w:val="Normal"/>
              <w:widowControl/>
              <w:spacing w:before="0" w:after="0"/>
              <w:jc w:val="left"/>
              <w:rPr>
                <w:rFonts w:ascii="Century Gothic" w:hAnsi="Century Gothic" w:cs="Arial"/>
                <w:szCs w:val="18"/>
              </w:rPr>
            </w:pPr>
            <w:r>
              <w:rPr>
                <w:rFonts w:eastAsia="Times New Roman" w:cs="Arial" w:ascii="Century Gothic" w:hAnsi="Century Gothic"/>
                <w:kern w:val="0"/>
                <w:sz w:val="20"/>
                <w:szCs w:val="18"/>
                <w:lang w:val="es-MX" w:bidi="ar-SA"/>
              </w:rPr>
              <w:t>$</w:t>
            </w:r>
          </w:p>
        </w:tc>
      </w:tr>
      <w:tr>
        <w:trPr>
          <w:trHeight w:val="228" w:hRule="atLeast"/>
        </w:trPr>
        <w:tc>
          <w:tcPr>
            <w:tcW w:w="5779" w:type="dxa"/>
            <w:tcBorders/>
          </w:tcPr>
          <w:p>
            <w:pPr>
              <w:pStyle w:val="Normal"/>
              <w:widowControl/>
              <w:spacing w:before="0" w:after="0"/>
              <w:jc w:val="left"/>
              <w:rPr>
                <w:rFonts w:ascii="Century Gothic" w:hAnsi="Century Gothic" w:cs="Arial"/>
                <w:color w:val="000000"/>
                <w:szCs w:val="18"/>
                <w:lang w:eastAsia="es-MX"/>
              </w:rPr>
            </w:pPr>
            <w:r>
              <w:rPr>
                <w:rFonts w:eastAsia="Times New Roman" w:cs="Arial" w:ascii="Century Gothic" w:hAnsi="Century Gothic"/>
                <w:color w:val="000000"/>
                <w:kern w:val="0"/>
                <w:sz w:val="20"/>
                <w:szCs w:val="18"/>
                <w:lang w:val="es-MX" w:eastAsia="es-MX" w:bidi="ar-SA"/>
              </w:rPr>
              <w:t>Subtotal 2 (Envíos internacionales)</w:t>
            </w:r>
          </w:p>
        </w:tc>
        <w:tc>
          <w:tcPr>
            <w:tcW w:w="3713" w:type="dxa"/>
            <w:tcBorders/>
          </w:tcPr>
          <w:p>
            <w:pPr>
              <w:pStyle w:val="Normal"/>
              <w:widowControl/>
              <w:spacing w:before="0" w:after="0"/>
              <w:jc w:val="left"/>
              <w:rPr>
                <w:rFonts w:ascii="Century Gothic" w:hAnsi="Century Gothic" w:cs="Arial"/>
                <w:szCs w:val="18"/>
              </w:rPr>
            </w:pPr>
            <w:r>
              <w:rPr>
                <w:rFonts w:eastAsia="Times New Roman" w:cs="Arial" w:ascii="Century Gothic" w:hAnsi="Century Gothic"/>
                <w:kern w:val="0"/>
                <w:sz w:val="20"/>
                <w:szCs w:val="18"/>
                <w:lang w:val="es-MX" w:bidi="ar-SA"/>
              </w:rPr>
              <w:t>$</w:t>
            </w:r>
          </w:p>
        </w:tc>
      </w:tr>
      <w:tr>
        <w:trPr>
          <w:trHeight w:val="228" w:hRule="atLeast"/>
        </w:trPr>
        <w:tc>
          <w:tcPr>
            <w:tcW w:w="5779" w:type="dxa"/>
            <w:tcBorders/>
          </w:tcPr>
          <w:p>
            <w:pPr>
              <w:pStyle w:val="Normal"/>
              <w:widowControl/>
              <w:spacing w:before="0" w:after="0"/>
              <w:jc w:val="right"/>
              <w:rPr>
                <w:rFonts w:ascii="Century Gothic" w:hAnsi="Century Gothic" w:cs="Arial"/>
                <w:b/>
                <w:b/>
                <w:bCs/>
                <w:color w:val="000000"/>
                <w:szCs w:val="18"/>
                <w:lang w:eastAsia="es-MX"/>
              </w:rPr>
            </w:pPr>
            <w:r>
              <w:rPr>
                <w:rFonts w:eastAsia="Times New Roman" w:cs="Arial" w:ascii="Century Gothic" w:hAnsi="Century Gothic"/>
                <w:b/>
                <w:bCs/>
                <w:color w:val="000000"/>
                <w:kern w:val="0"/>
                <w:sz w:val="20"/>
                <w:szCs w:val="18"/>
                <w:lang w:val="es-MX" w:eastAsia="es-MX" w:bidi="ar-SA"/>
              </w:rPr>
              <w:t>GRAN SUBTOTAL</w:t>
            </w:r>
          </w:p>
        </w:tc>
        <w:tc>
          <w:tcPr>
            <w:tcW w:w="3713" w:type="dxa"/>
            <w:tcBorders/>
          </w:tcPr>
          <w:p>
            <w:pPr>
              <w:pStyle w:val="Normal"/>
              <w:widowControl/>
              <w:spacing w:before="0" w:after="0"/>
              <w:jc w:val="left"/>
              <w:rPr>
                <w:rFonts w:ascii="Century Gothic" w:hAnsi="Century Gothic" w:cs="Arial"/>
                <w:b/>
                <w:b/>
                <w:szCs w:val="18"/>
              </w:rPr>
            </w:pPr>
            <w:r>
              <w:rPr>
                <w:rFonts w:eastAsia="Times New Roman" w:cs="Arial" w:ascii="Century Gothic" w:hAnsi="Century Gothic"/>
                <w:b/>
                <w:kern w:val="0"/>
                <w:sz w:val="20"/>
                <w:szCs w:val="18"/>
                <w:lang w:val="es-MX" w:bidi="ar-SA"/>
              </w:rPr>
              <w:t>$</w:t>
            </w:r>
          </w:p>
        </w:tc>
      </w:tr>
    </w:tbl>
    <w:p>
      <w:pPr>
        <w:pStyle w:val="Normal"/>
        <w:jc w:val="right"/>
        <w:rPr>
          <w:rFonts w:ascii="Century Gothic" w:hAnsi="Century Gothic" w:cs="Arial"/>
          <w:szCs w:val="18"/>
        </w:rPr>
      </w:pPr>
      <w:r>
        <w:rPr>
          <w:rFonts w:cs="Arial" w:ascii="Century Gothic" w:hAnsi="Century Gothic"/>
          <w:szCs w:val="1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18"/>
      </w:tblGrid>
      <w:tr>
        <w:trPr>
          <w:trHeight w:val="266" w:hRule="atLeast"/>
        </w:trPr>
        <w:tc>
          <w:tcPr>
            <w:tcW w:w="9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entury Gothic" w:hAnsi="Century Gothic" w:cs="Arial"/>
                <w:b/>
                <w:b/>
                <w:bCs/>
                <w:color w:val="242424"/>
                <w:szCs w:val="18"/>
                <w:lang w:eastAsia="es-MX"/>
              </w:rPr>
            </w:pPr>
            <w:r>
              <w:rPr>
                <w:rFonts w:cs="Arial" w:ascii="Century Gothic" w:hAnsi="Century Gothic"/>
                <w:b/>
                <w:bCs/>
                <w:szCs w:val="18"/>
                <w:lang w:eastAsia="es-MX"/>
              </w:rPr>
              <w:t>Gran Subtotal (Sumatoria del Subtotal 1 + Subtotal 2)</w:t>
            </w:r>
            <w:r>
              <w:rPr>
                <w:rFonts w:cs="Arial" w:ascii="Century Gothic" w:hAnsi="Century Gothic"/>
                <w:b/>
                <w:bCs/>
                <w:color w:val="000000"/>
                <w:szCs w:val="18"/>
                <w:lang w:eastAsia="es-MX"/>
              </w:rPr>
              <w:t xml:space="preserve"> con letra:</w:t>
            </w:r>
          </w:p>
        </w:tc>
      </w:tr>
    </w:tbl>
    <w:p>
      <w:pPr>
        <w:pStyle w:val="Normal"/>
        <w:shd w:val="clear" w:color="auto" w:fill="FFFFFF"/>
        <w:jc w:val="center"/>
        <w:rPr>
          <w:rFonts w:ascii="Century Gothic" w:hAnsi="Century Gothic" w:cs="Arial"/>
          <w:szCs w:val="18"/>
        </w:rPr>
      </w:pPr>
      <w:r>
        <w:rPr>
          <w:rFonts w:cs="Arial" w:ascii="Century Gothic" w:hAnsi="Century Gothic"/>
          <w:color w:val="000000"/>
          <w:szCs w:val="18"/>
          <w:lang w:eastAsia="es-MX"/>
        </w:rPr>
        <w:t>(En pesos mexicanos con dos decimales)</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t>El LICITANTE deberá considerar que, de conformidad con el artículo 16 de la Ley del Impuesto al Valor Agregado, publicada en el Diario Oficial de la Federación, el día 11 de diciembre de 2013, el Impuesto al Valor Agregado (I.V.A.), aplicable al servicio de transporte aéreo internacional corresponde al 25% de la tasa ordinaria, es decir, un 4%.</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Century Gothic" w:hAnsi="Century Gothic"/>
          <w:color w:val="000000"/>
          <w:szCs w:val="18"/>
          <w:lang w:eastAsia="es-MX"/>
        </w:rPr>
        <w:t>El costo del kilogramo adicional deberá ser el mismo en todo el territorio nacional.</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antes de I.V.A. (Gran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unitar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sz w:val="24"/>
          <w:szCs w:val="24"/>
          <w:lang w:val="es-ES"/>
        </w:rPr>
      </w:pPr>
      <w:r>
        <w:rPr>
          <w:rFonts w:cs="Arial" w:ascii="Arial" w:hAnsi="Arial"/>
          <w:lang w:val="es-ES"/>
        </w:rPr>
        <w:t>En el caso de que el monto total antes de IVA (Gran Subtotal) resulte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Normal"/>
        <w:ind w:left="-284" w:hanging="0"/>
        <w:jc w:val="both"/>
        <w:rPr>
          <w:rFonts w:ascii="Arial" w:hAnsi="Arial" w:cs="Arial"/>
          <w:b/>
          <w:b/>
          <w:bCs/>
          <w:lang w:val="es-ES"/>
        </w:rPr>
      </w:pPr>
      <w:r>
        <w:rPr>
          <w:rFonts w:cs="Arial" w:ascii="Arial" w:hAnsi="Arial"/>
          <w:b/>
          <w:bCs/>
          <w:lang w:val="es-ES"/>
        </w:rPr>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Normal"/>
        <w:rPr>
          <w:lang w:val="es-ES"/>
        </w:rPr>
      </w:pPr>
      <w:r>
        <w:rPr>
          <w:lang w:val="es-ES"/>
        </w:rPr>
      </w:r>
      <w:bookmarkStart w:id="1597" w:name="_Toc149156160"/>
      <w:bookmarkStart w:id="1598" w:name="_Toc149156160"/>
    </w:p>
    <w:p>
      <w:pPr>
        <w:pStyle w:val="Heading1"/>
        <w:spacing w:before="240" w:after="60"/>
        <w:rPr>
          <w:rFonts w:cs="Arial"/>
          <w:color w:val="CC0066"/>
          <w:kern w:val="2"/>
          <w:sz w:val="32"/>
          <w:szCs w:val="32"/>
        </w:rPr>
      </w:pPr>
      <w:bookmarkStart w:id="1599" w:name="_Toc434004153"/>
      <w:bookmarkStart w:id="1600" w:name="_Toc149156160"/>
      <w:r>
        <w:rPr>
          <w:rFonts w:cs="Arial"/>
          <w:color w:val="CC0066"/>
          <w:kern w:val="2"/>
          <w:sz w:val="32"/>
          <w:szCs w:val="32"/>
        </w:rPr>
        <w:t>ANEXO 8</w:t>
      </w:r>
      <w:bookmarkEnd w:id="1599"/>
      <w:bookmarkEnd w:id="1600"/>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01" w:name="_Toc149156161"/>
      <w:r>
        <w:rPr>
          <w:rFonts w:cs="Arial"/>
          <w:color w:val="CC0066"/>
          <w:kern w:val="2"/>
          <w:sz w:val="32"/>
          <w:szCs w:val="32"/>
        </w:rPr>
        <w:t>ANEXO 9</w:t>
      </w:r>
      <w:bookmarkEnd w:id="1601"/>
    </w:p>
    <w:p>
      <w:pPr>
        <w:pStyle w:val="Heading1"/>
        <w:shd w:val="clear" w:color="auto" w:fill="D9D9D9" w:themeFill="background1" w:themeFillShade="d9"/>
        <w:rPr>
          <w:rFonts w:cs="Arial"/>
          <w:kern w:val="2"/>
          <w:sz w:val="28"/>
          <w:szCs w:val="32"/>
        </w:rPr>
      </w:pPr>
      <w:bookmarkStart w:id="1602" w:name="_Toc149156162"/>
      <w:bookmarkStart w:id="1603" w:name="_Toc144317533"/>
      <w:bookmarkStart w:id="1604" w:name="_Toc127981562"/>
      <w:bookmarkStart w:id="1605" w:name="_Toc127378602"/>
      <w:bookmarkStart w:id="1606" w:name="_Toc94701584"/>
      <w:bookmarkStart w:id="1607" w:name="_Toc23410288"/>
      <w:bookmarkStart w:id="1608" w:name="_Toc510612369"/>
      <w:bookmarkStart w:id="1609" w:name="_Toc487209366"/>
      <w:bookmarkStart w:id="1610" w:name="_Toc452121428"/>
      <w:bookmarkStart w:id="1611" w:name="_Toc104199044"/>
      <w:bookmarkStart w:id="1612" w:name="_Toc89112390"/>
      <w:bookmarkStart w:id="1613" w:name="_Toc494211629"/>
      <w:bookmarkStart w:id="1614" w:name="_Toc464498347"/>
      <w:bookmarkStart w:id="1615" w:name="_Toc96092365"/>
      <w:bookmarkStart w:id="1616" w:name="_Toc23958054"/>
      <w:bookmarkStart w:id="1617" w:name="_Toc505704932"/>
      <w:bookmarkStart w:id="1618" w:name="_Toc491181006"/>
      <w:bookmarkStart w:id="1619" w:name="_Toc493501671"/>
      <w:bookmarkStart w:id="1620" w:name="_Toc3539036"/>
      <w:bookmarkStart w:id="1621" w:name="_Toc492377968"/>
      <w:bookmarkStart w:id="1622" w:name="_Toc498523248"/>
      <w:bookmarkStart w:id="1623" w:name="_Toc19704309"/>
      <w:bookmarkStart w:id="1624" w:name="_Toc464498753"/>
      <w:bookmarkStart w:id="1625" w:name="_Toc496883365"/>
      <w:bookmarkStart w:id="1626" w:name="_Toc488428680"/>
      <w:r>
        <w:rPr>
          <w:rFonts w:cs="Arial"/>
          <w:kern w:val="2"/>
          <w:sz w:val="28"/>
          <w:szCs w:val="32"/>
        </w:rPr>
        <w:t>Tipo y modelo de contrato</w:t>
      </w:r>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27" w:name="_Toc289064613"/>
      <w:bookmarkStart w:id="1628" w:name="_Toc311547470"/>
      <w:bookmarkStart w:id="1629" w:name="_Toc289064613"/>
      <w:bookmarkStart w:id="1630" w:name="_Toc311547470"/>
      <w:bookmarkEnd w:id="1629"/>
      <w:bookmarkEnd w:id="1630"/>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Edgardo Amaya Robles,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31" w:name="_Hlk121330278"/>
      <w:r>
        <w:rPr>
          <w:rFonts w:cs="Arial" w:ascii="Arial" w:hAnsi="Arial"/>
          <w:sz w:val="18"/>
          <w:szCs w:val="18"/>
        </w:rPr>
        <w:t>Acuerdo número __, tomado en la ___ Sesión ___________ del Comité de Adquisiciones, Arrendamientos y Servicios</w:t>
      </w:r>
      <w:bookmarkEnd w:id="1631"/>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32" w:name="_Hlk85803249"/>
      <w:r>
        <w:rPr>
          <w:rFonts w:cs="Arial" w:ascii="Arial" w:hAnsi="Arial"/>
          <w:color w:val="000000" w:themeColor="text1"/>
          <w:sz w:val="18"/>
          <w:szCs w:val="18"/>
        </w:rPr>
        <w:t>en la Cláusula _____ del convenio referido</w:t>
      </w:r>
      <w:bookmarkEnd w:id="1632"/>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7">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8"/>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33"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33"/>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09"/>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Edgardo Amaya Robles</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4" w:name="_Toc512432288"/>
      <w:bookmarkStart w:id="1635" w:name="_Hlk100751003"/>
      <w:bookmarkStart w:id="1636" w:name="_Toc149156163"/>
      <w:bookmarkEnd w:id="1635"/>
      <w:r>
        <w:rPr>
          <w:rFonts w:cs="Arial"/>
          <w:color w:val="CC0066"/>
          <w:kern w:val="2"/>
          <w:sz w:val="32"/>
          <w:szCs w:val="32"/>
        </w:rPr>
        <w:t>ANEXO 10</w:t>
      </w:r>
      <w:bookmarkEnd w:id="1636"/>
    </w:p>
    <w:p>
      <w:pPr>
        <w:pStyle w:val="Heading1"/>
        <w:shd w:val="clear" w:color="auto" w:fill="D9D9D9" w:themeFill="background1" w:themeFillShade="d9"/>
        <w:rPr>
          <w:rFonts w:cs="Arial"/>
          <w:kern w:val="2"/>
          <w:sz w:val="28"/>
          <w:szCs w:val="32"/>
        </w:rPr>
      </w:pPr>
      <w:bookmarkStart w:id="1637" w:name="_Hlk100751003"/>
      <w:bookmarkStart w:id="1638" w:name="_Toc149156164"/>
      <w:bookmarkStart w:id="1639" w:name="_Toc144317535"/>
      <w:bookmarkStart w:id="1640" w:name="_Toc127981564"/>
      <w:bookmarkStart w:id="1641" w:name="_Toc127378604"/>
      <w:bookmarkStart w:id="1642" w:name="_Toc104199046"/>
      <w:bookmarkEnd w:id="1637"/>
      <w:r>
        <w:rPr>
          <w:rFonts w:cs="Arial"/>
          <w:kern w:val="2"/>
          <w:sz w:val="28"/>
          <w:szCs w:val="32"/>
        </w:rPr>
        <w:t>Solicitud de expedición de Certificado Digital de usuarios externos</w:t>
      </w:r>
      <w:bookmarkEnd w:id="1638"/>
      <w:bookmarkEnd w:id="1639"/>
      <w:bookmarkEnd w:id="1640"/>
      <w:bookmarkEnd w:id="1641"/>
      <w:bookmarkEnd w:id="1642"/>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50.5pt;mso-wrap-distance-right:0pt" filled="f" o:ole="">
                  <v:imagedata r:id="rId39" o:title=""/>
                </v:shape>
                <o:OLEObject Type="Embed" ProgID="AcroExch.Document.DC" ShapeID="ole_rId38" DrawAspect="Icon" ObjectID="_1597036640" r:id="rId38"/>
              </w:object>
            </w:r>
          </w:p>
        </w:tc>
      </w:tr>
    </w:tbl>
    <w:p>
      <w:pPr>
        <w:pStyle w:val="Normal"/>
        <w:rPr>
          <w:lang w:val="es-ES"/>
        </w:rPr>
      </w:pPr>
      <w:r>
        <w:rPr>
          <w:lang w:val="es-ES"/>
        </w:rPr>
        <w:drawing>
          <wp:anchor behindDoc="0" distT="0" distB="0" distL="0" distR="0" simplePos="0" locked="0" layoutInCell="0" allowOverlap="1" relativeHeight="117">
            <wp:simplePos x="0" y="0"/>
            <wp:positionH relativeFrom="margin">
              <wp:posOffset>-1905</wp:posOffset>
            </wp:positionH>
            <wp:positionV relativeFrom="paragraph">
              <wp:posOffset>81915</wp:posOffset>
            </wp:positionV>
            <wp:extent cx="5539105" cy="6079490"/>
            <wp:effectExtent l="0" t="0" r="0" b="0"/>
            <wp:wrapNone/>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40"/>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43" w:name="_Toc149156165"/>
      <w:bookmarkStart w:id="1644" w:name="_Toc149156165"/>
      <w:r>
        <w:br w:type="page"/>
      </w:r>
    </w:p>
    <w:p>
      <w:pPr>
        <w:pStyle w:val="Heading1"/>
        <w:spacing w:before="240" w:after="60"/>
        <w:rPr>
          <w:rFonts w:cs="Arial"/>
          <w:color w:val="CC0066"/>
          <w:kern w:val="2"/>
          <w:sz w:val="32"/>
          <w:szCs w:val="32"/>
        </w:rPr>
      </w:pPr>
      <w:bookmarkStart w:id="1645" w:name="_Toc512432288"/>
      <w:r>
        <mc:AlternateContent>
          <mc:Choice Requires="wpg">
            <w:drawing>
              <wp:anchor behindDoc="0" distT="0" distB="6985" distL="0" distR="19050" simplePos="0" locked="0" layoutInCell="0" allowOverlap="1" relativeHeight="31" wp14:anchorId="7BEF6853">
                <wp:simplePos x="0" y="0"/>
                <wp:positionH relativeFrom="column">
                  <wp:posOffset>-292735</wp:posOffset>
                </wp:positionH>
                <wp:positionV relativeFrom="paragraph">
                  <wp:posOffset>288290</wp:posOffset>
                </wp:positionV>
                <wp:extent cx="6496050" cy="7384415"/>
                <wp:effectExtent l="5080" t="5080" r="5080" b="0"/>
                <wp:wrapNone/>
                <wp:docPr id="8"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3/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1"/>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3/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2" o:detectmouseclick="t"/>
                    <v:stroke color="#3465a4" weight="12600" joinstyle="miter" endcap="flat"/>
                    <w10:wrap type="none"/>
                  </v:shape>
                </v:group>
              </v:group>
            </w:pict>
          </mc:Fallback>
        </mc:AlternateContent>
      </w:r>
      <w:r>
        <w:rPr>
          <w:rFonts w:cs="Arial"/>
          <w:color w:val="CC0066"/>
          <w:kern w:val="2"/>
          <w:sz w:val="32"/>
          <w:szCs w:val="32"/>
        </w:rPr>
        <w:t>ANEXO 1</w:t>
      </w:r>
      <w:bookmarkEnd w:id="1645"/>
      <w:r>
        <w:rPr>
          <w:rFonts w:cs="Arial"/>
          <w:color w:val="CC0066"/>
          <w:kern w:val="2"/>
          <w:sz w:val="32"/>
          <w:szCs w:val="32"/>
        </w:rPr>
        <w:t>1</w:t>
      </w:r>
      <w:bookmarkEnd w:id="1644"/>
    </w:p>
    <w:p>
      <w:pPr>
        <w:pStyle w:val="Heading1"/>
        <w:shd w:val="clear" w:color="auto" w:fill="D9D9D9" w:themeFill="background1" w:themeFillShade="d9"/>
        <w:rPr>
          <w:rFonts w:cs="Arial"/>
          <w:kern w:val="2"/>
          <w:sz w:val="28"/>
          <w:szCs w:val="32"/>
        </w:rPr>
      </w:pPr>
      <w:bookmarkStart w:id="1646" w:name="_Toc289064613"/>
      <w:bookmarkStart w:id="1647" w:name="_Toc311547470"/>
      <w:bookmarkStart w:id="1648" w:name="_Toc149156166"/>
      <w:bookmarkStart w:id="1649" w:name="_Toc144317537"/>
      <w:bookmarkStart w:id="1650" w:name="_Toc127981566"/>
      <w:bookmarkStart w:id="1651" w:name="_Toc127378606"/>
      <w:bookmarkStart w:id="1652" w:name="_Toc104199048"/>
      <w:bookmarkStart w:id="1653" w:name="_Toc464498351"/>
      <w:bookmarkStart w:id="1654" w:name="_Toc510612373"/>
      <w:bookmarkStart w:id="1655" w:name="_Toc23410290"/>
      <w:bookmarkStart w:id="1656" w:name="_Toc488428684"/>
      <w:bookmarkStart w:id="1657" w:name="_Toc487209370"/>
      <w:bookmarkStart w:id="1658" w:name="_Toc89112392"/>
      <w:bookmarkStart w:id="1659" w:name="_Toc491181010"/>
      <w:bookmarkStart w:id="1660" w:name="_Toc452121432"/>
      <w:bookmarkStart w:id="1661" w:name="_Toc498523252"/>
      <w:bookmarkStart w:id="1662" w:name="_Toc496883370"/>
      <w:bookmarkStart w:id="1663" w:name="_Toc494211634"/>
      <w:bookmarkStart w:id="1664" w:name="_Toc493501676"/>
      <w:bookmarkStart w:id="1665" w:name="_Toc94701586"/>
      <w:bookmarkStart w:id="1666" w:name="_Toc505704936"/>
      <w:bookmarkStart w:id="1667" w:name="_Toc96092367"/>
      <w:bookmarkStart w:id="1668" w:name="_Toc23958056"/>
      <w:bookmarkStart w:id="1669" w:name="_Toc464498757"/>
      <w:bookmarkStart w:id="1670" w:name="_Toc3539038"/>
      <w:bookmarkStart w:id="1671" w:name="_Toc492377972"/>
      <w:bookmarkEnd w:id="1646"/>
      <w:bookmarkEnd w:id="1647"/>
      <w:r>
        <w:rPr>
          <w:rFonts w:cs="Arial"/>
          <w:kern w:val="2"/>
          <w:sz w:val="28"/>
          <w:szCs w:val="32"/>
        </w:rPr>
        <w:t>Registro de participación</w:t>
      </w:r>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0"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DRMS.jpg"/>
                    <pic:cNvPicPr>
                      <a:picLocks noChangeAspect="1" noChangeArrowheads="1"/>
                    </pic:cNvPicPr>
                  </pic:nvPicPr>
                  <pic:blipFill>
                    <a:blip r:embed="rId43"/>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0">
            <wp:simplePos x="0" y="0"/>
            <wp:positionH relativeFrom="margin">
              <wp:posOffset>2179320</wp:posOffset>
            </wp:positionH>
            <wp:positionV relativeFrom="paragraph">
              <wp:posOffset>43815</wp:posOffset>
            </wp:positionV>
            <wp:extent cx="1593850" cy="484505"/>
            <wp:effectExtent l="0" t="0" r="0" b="0"/>
            <wp:wrapNone/>
            <wp:docPr id="11"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INE 2014"/>
                    <pic:cNvPicPr>
                      <a:picLocks noChangeAspect="1" noChangeArrowheads="1"/>
                    </pic:cNvPicPr>
                  </pic:nvPicPr>
                  <pic:blipFill>
                    <a:blip r:embed="rId44"/>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2" wp14:anchorId="25B6FBD3">
                <wp:simplePos x="0" y="0"/>
                <wp:positionH relativeFrom="column">
                  <wp:posOffset>4420870</wp:posOffset>
                </wp:positionH>
                <wp:positionV relativeFrom="paragraph">
                  <wp:posOffset>5715</wp:posOffset>
                </wp:positionV>
                <wp:extent cx="1591310" cy="638175"/>
                <wp:effectExtent l="0" t="5715" r="0" b="0"/>
                <wp:wrapNone/>
                <wp:docPr id="12"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72" w:name="_Toc306816243"/>
      <w:bookmarkStart w:id="1673" w:name="_Toc306816242"/>
      <w:bookmarkStart w:id="1674" w:name="_Toc306816243"/>
      <w:bookmarkStart w:id="1675" w:name="_Toc306816242"/>
      <w:bookmarkEnd w:id="1674"/>
      <w:bookmarkEnd w:id="167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de mensajería y paquetería nacional e internacional de Órganos Centrales del Instituto Nacional Electoral (Segunda convocatoria)</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5">
              <w:r>
                <w:rPr>
                  <w:rStyle w:val="InternetLink"/>
                  <w:rFonts w:cs="Arial" w:ascii="Arial" w:hAnsi="Arial"/>
                </w:rPr>
                <w:t>roberto.medina@ine.mx</w:t>
              </w:r>
            </w:hyperlink>
            <w:r>
              <w:rPr/>
              <w:t xml:space="preserve"> </w:t>
            </w:r>
          </w:p>
          <w:p>
            <w:pPr>
              <w:pStyle w:val="Normal"/>
              <w:widowControl w:val="false"/>
              <w:rPr>
                <w:rStyle w:val="InternetLink"/>
                <w:rFonts w:ascii="Arial" w:hAnsi="Arial" w:cs="Arial"/>
              </w:rPr>
            </w:pPr>
            <w:r>
              <w:rPr>
                <w:rStyle w:val="InternetLink"/>
                <w:rFonts w:cs="Arial" w:ascii="Arial" w:hAnsi="Arial"/>
              </w:rPr>
              <w:t>ivana.bagues@ine.mx</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6" wp14:anchorId="0FC490E1">
                      <wp:simplePos x="0" y="0"/>
                      <wp:positionH relativeFrom="column">
                        <wp:posOffset>142875</wp:posOffset>
                      </wp:positionH>
                      <wp:positionV relativeFrom="paragraph">
                        <wp:posOffset>111125</wp:posOffset>
                      </wp:positionV>
                      <wp:extent cx="358775" cy="259715"/>
                      <wp:effectExtent l="5715" t="5715" r="4445" b="4445"/>
                      <wp:wrapNone/>
                      <wp:docPr id="16"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8" wp14:anchorId="0A681D19">
                      <wp:simplePos x="0" y="0"/>
                      <wp:positionH relativeFrom="column">
                        <wp:posOffset>653415</wp:posOffset>
                      </wp:positionH>
                      <wp:positionV relativeFrom="paragraph">
                        <wp:posOffset>128270</wp:posOffset>
                      </wp:positionV>
                      <wp:extent cx="403860" cy="224155"/>
                      <wp:effectExtent l="5080" t="5715" r="5080" b="4445"/>
                      <wp:wrapNone/>
                      <wp:docPr id="18"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76" w:name="_Toc149156168"/>
      <w:bookmarkStart w:id="1677" w:name="_Toc144317539"/>
      <w:bookmarkStart w:id="1678" w:name="_Toc127981568"/>
      <w:bookmarkStart w:id="1679" w:name="_Toc127378608"/>
      <w:bookmarkStart w:id="1680" w:name="_Toc94701588"/>
      <w:bookmarkStart w:id="1681" w:name="_Toc23958058"/>
      <w:bookmarkStart w:id="1682" w:name="_Toc96092369"/>
      <w:bookmarkStart w:id="1683" w:name="_Toc510612375"/>
      <w:bookmarkStart w:id="1684" w:name="_Toc89112394"/>
      <w:bookmarkStart w:id="1685" w:name="_Toc464498353"/>
      <w:bookmarkStart w:id="1686" w:name="_Toc493501678"/>
      <w:bookmarkStart w:id="1687" w:name="_Toc494211636"/>
      <w:bookmarkStart w:id="1688" w:name="_Toc3539040"/>
      <w:bookmarkStart w:id="1689" w:name="_Toc496883372"/>
      <w:bookmarkStart w:id="1690" w:name="_Toc23410292"/>
      <w:bookmarkStart w:id="1691" w:name="_Toc452121434"/>
      <w:bookmarkStart w:id="1692" w:name="_Toc19704313"/>
      <w:bookmarkStart w:id="1693" w:name="_Toc505704938"/>
      <w:bookmarkStart w:id="1694" w:name="_Toc498523254"/>
      <w:bookmarkStart w:id="1695" w:name="_Toc491181012"/>
      <w:bookmarkStart w:id="1696" w:name="_Toc492377974"/>
      <w:bookmarkStart w:id="1697" w:name="_Toc487209372"/>
      <w:bookmarkStart w:id="1698" w:name="_Toc464498759"/>
      <w:bookmarkStart w:id="1699" w:name="_Toc104199050"/>
      <w:bookmarkStart w:id="1700" w:name="_Toc488428688"/>
      <w:r>
        <w:rPr>
          <w:rFonts w:cs="Arial"/>
          <w:kern w:val="2"/>
          <w:sz w:val="28"/>
          <w:szCs w:val="32"/>
        </w:rPr>
        <w:t>Constancia de recepción de documentos</w:t>
      </w:r>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6"/>
      <w:footerReference w:type="default" r:id="rId47"/>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4</w:t>
    </w:r>
    <w:r>
      <w:rPr>
        <w:sz w:val="24"/>
        <w:b/>
        <w:szCs w:val="24"/>
        <w:rFonts w:cs="Arial" w:ascii="Arial" w:hAnsi="Arial"/>
      </w:rPr>
      <w:fldChar w:fldCharType="end"/>
    </w:r>
    <w:r>
      <w:rPr>
        <w:rFonts w:cs="Arial" w:ascii="Arial" w:hAnsi="Arial"/>
      </w:rPr>
      <w:t xml:space="preserve"> de </w:t>
    </w:r>
    <w:r>
      <w:rPr>
        <w:rFonts w:cs="Arial" w:ascii="Arial" w:hAnsi="Arial"/>
        <w:b/>
        <w:bCs/>
      </w:rPr>
      <w:t>95</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4343719"/>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1</w:t>
        </w:r>
        <w:r>
          <w:rPr>
            <w:sz w:val="24"/>
            <w:b/>
            <w:szCs w:val="24"/>
            <w:bCs/>
            <w:rFonts w:cs="Arial" w:ascii="Arial" w:hAnsi="Arial"/>
          </w:rPr>
          <w:fldChar w:fldCharType="end"/>
        </w:r>
        <w:r>
          <w:rPr>
            <w:rFonts w:cs="Arial" w:ascii="Arial" w:hAnsi="Arial"/>
          </w:rPr>
          <w:t xml:space="preserve"> de </w:t>
        </w:r>
        <w:r>
          <w:rPr>
            <w:rFonts w:cs="Arial" w:ascii="Arial" w:hAnsi="Arial"/>
            <w:b/>
            <w:bCs/>
          </w:rPr>
          <w:t>98</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01">
          <wp:simplePos x="0" y="0"/>
          <wp:positionH relativeFrom="column">
            <wp:posOffset>-289560</wp:posOffset>
          </wp:positionH>
          <wp:positionV relativeFrom="paragraph">
            <wp:posOffset>50165</wp:posOffset>
          </wp:positionV>
          <wp:extent cx="2095500" cy="638175"/>
          <wp:effectExtent l="0" t="0" r="0" b="0"/>
          <wp:wrapNone/>
          <wp:docPr id="6"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3/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9">
          <wp:simplePos x="0" y="0"/>
          <wp:positionH relativeFrom="column">
            <wp:posOffset>-289560</wp:posOffset>
          </wp:positionH>
          <wp:positionV relativeFrom="paragraph">
            <wp:posOffset>50165</wp:posOffset>
          </wp:positionV>
          <wp:extent cx="2095500" cy="638175"/>
          <wp:effectExtent l="0" t="0" r="0" b="0"/>
          <wp:wrapNone/>
          <wp:docPr id="20"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3/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1080" w:hanging="720"/>
      </w:pPr>
      <w:rPr>
        <w:b/>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6">
    <w:lvl w:ilvl="0">
      <w:start w:val="1"/>
      <w:numFmt w:val="decimal"/>
      <w:lvlText w:val="%1."/>
      <w:lvlJc w:val="left"/>
      <w:pPr>
        <w:tabs>
          <w:tab w:val="num" w:pos="0"/>
        </w:tabs>
        <w:ind w:left="1068" w:hanging="360"/>
      </w:pPr>
      <w:rPr>
        <w:sz w:val="20"/>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7">
    <w:lvl w:ilvl="0">
      <w:start w:val="1"/>
      <w:numFmt w:val="upperRoman"/>
      <w:lvlText w:val="%1."/>
      <w:lvlJc w:val="righ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8">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49"/>
    <w:lvlOverride w:ilvl="0">
      <w:startOverride w:val="1"/>
    </w:lvlOverride>
  </w:num>
  <w:num w:numId="103">
    <w:abstractNumId w:val="50"/>
    <w:lvlOverride w:ilvl="0">
      <w:startOverride w:val="1"/>
    </w:lvlOverride>
  </w:num>
  <w:num w:numId="104">
    <w:abstractNumId w:val="60"/>
    <w:lvlOverride w:ilvl="0">
      <w:startOverride w:val="1"/>
    </w:lvlOverride>
  </w:num>
  <w:num w:numId="105">
    <w:abstractNumId w:val="52"/>
    <w:lvlOverride w:ilvl="0"/>
    <w:lvlOverride w:ilvl="1">
      <w:startOverride w:val="1"/>
    </w:lvlOverride>
  </w:num>
  <w:num w:numId="106">
    <w:abstractNumId w:val="52"/>
  </w:num>
  <w:num w:numId="107">
    <w:abstractNumId w:val="52"/>
  </w:num>
  <w:num w:numId="108">
    <w:abstractNumId w:val="73"/>
    <w:lvlOverride w:ilvl="0">
      <w:startOverride w:val="1"/>
    </w:lvlOverride>
  </w:num>
  <w:num w:numId="109">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0" w:qFormat="1"/>
    <w:lsdException w:name="table of figures" w:uiPriority="0" w:qFormat="1"/>
    <w:lsdException w:name="envelope address" w:qFormat="1"/>
    <w:lsdException w:name="envelope return" w:qFormat="1"/>
    <w:lsdException w:name="footnote reference" w:uiPriority="0" w:qFormat="1"/>
    <w:lsdException w:name="annotation reference" w:uiPriority="0"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0"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uiPriority w:val="99"/>
    <w:qFormat/>
    <w:rPr>
      <w:rFonts w:ascii="Arial" w:hAnsi="Arial" w:cs="Arial"/>
      <w:sz w:val="22"/>
      <w:szCs w:val="22"/>
      <w:lang w:eastAsia="es-ES" w:bidi="ar-SA"/>
    </w:rPr>
  </w:style>
  <w:style w:type="character" w:styleId="SangradetextonormalCar" w:customStyle="1">
    <w:name w:val="Sangría de texto normal Car"/>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qFormat/>
    <w:rPr>
      <w:rFonts w:ascii="Courier" w:hAnsi="Courier"/>
      <w:lang w:eastAsia="es-ES"/>
    </w:rPr>
  </w:style>
  <w:style w:type="character" w:styleId="NormalCar1" w:customStyle="1">
    <w:name w:val="normal Car1"/>
    <w:link w:val="Normal1"/>
    <w:uiPriority w:val="99"/>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cionar2" w:customStyle="1">
    <w:name w:val="Mencionar2"/>
    <w:uiPriority w:val="99"/>
    <w:unhideWhenUsed/>
    <w:qFormat/>
    <w:rsid w:val="007a5f48"/>
    <w:rPr>
      <w:color w:val="2B579A"/>
      <w:shd w:fill="E1DFDD" w:val="clear"/>
    </w:rPr>
  </w:style>
  <w:style w:type="character" w:styleId="UnresolvedMention">
    <w:name w:val="Unresolved Mention"/>
    <w:basedOn w:val="DefaultParagraphFont"/>
    <w:uiPriority w:val="99"/>
    <w:semiHidden/>
    <w:unhideWhenUsed/>
    <w:qFormat/>
    <w:rsid w:val="000a75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uiPriority w:val="99"/>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uiPriority w:val="99"/>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uiPriority w:val="99"/>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uiPriority w:val="99"/>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9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Estilo29" w:customStyle="1">
    <w:name w:val="Estilo29"/>
    <w:qFormat/>
    <w:rsid w:val="00a83492"/>
  </w:style>
  <w:style w:type="numbering" w:styleId="1111119" w:customStyle="1">
    <w:name w:val="1 / 1.1 / 1.1.19"/>
    <w:qFormat/>
    <w:rsid w:val="00a83492"/>
  </w:style>
  <w:style w:type="numbering" w:styleId="Estilo217" w:customStyle="1">
    <w:name w:val="Estilo217"/>
    <w:uiPriority w:val="99"/>
    <w:qFormat/>
    <w:rsid w:val="00a83492"/>
  </w:style>
  <w:style w:type="numbering" w:styleId="Estilo227" w:customStyle="1">
    <w:name w:val="Estilo227"/>
    <w:uiPriority w:val="99"/>
    <w:qFormat/>
    <w:rsid w:val="00a83492"/>
  </w:style>
  <w:style w:type="numbering" w:styleId="Estilo38" w:customStyle="1">
    <w:name w:val="Estilo38"/>
    <w:uiPriority w:val="99"/>
    <w:qFormat/>
    <w:rsid w:val="00a83492"/>
  </w:style>
  <w:style w:type="numbering" w:styleId="Estilo210" w:customStyle="1">
    <w:name w:val="Estilo210"/>
    <w:qFormat/>
    <w:rsid w:val="00c33348"/>
  </w:style>
  <w:style w:type="numbering" w:styleId="11111110" w:customStyle="1">
    <w:name w:val="1 / 1.1 / 1.1.110"/>
    <w:qFormat/>
    <w:rsid w:val="00c33348"/>
  </w:style>
  <w:style w:type="numbering" w:styleId="Estilo218" w:customStyle="1">
    <w:name w:val="Estilo218"/>
    <w:uiPriority w:val="99"/>
    <w:qFormat/>
    <w:rsid w:val="00c33348"/>
  </w:style>
  <w:style w:type="numbering" w:styleId="Estilo228" w:customStyle="1">
    <w:name w:val="Estilo228"/>
    <w:uiPriority w:val="99"/>
    <w:qFormat/>
    <w:rsid w:val="00c33348"/>
  </w:style>
  <w:style w:type="numbering" w:styleId="Estilo39" w:customStyle="1">
    <w:name w:val="Estilo39"/>
    <w:uiPriority w:val="99"/>
    <w:qFormat/>
    <w:rsid w:val="00c33348"/>
  </w:style>
  <w:style w:type="numbering" w:styleId="Estilo219" w:customStyle="1">
    <w:name w:val="Estilo219"/>
    <w:qFormat/>
    <w:rsid w:val="00202aa9"/>
  </w:style>
  <w:style w:type="numbering" w:styleId="11111112" w:customStyle="1">
    <w:name w:val="1 / 1.1 / 1.1.112"/>
    <w:qFormat/>
    <w:rsid w:val="00202aa9"/>
  </w:style>
  <w:style w:type="numbering" w:styleId="Estilo2110" w:customStyle="1">
    <w:name w:val="Estilo2110"/>
    <w:uiPriority w:val="99"/>
    <w:qFormat/>
    <w:rsid w:val="00202aa9"/>
  </w:style>
  <w:style w:type="numbering" w:styleId="Estilo229" w:customStyle="1">
    <w:name w:val="Estilo229"/>
    <w:uiPriority w:val="99"/>
    <w:qFormat/>
    <w:rsid w:val="00202aa9"/>
  </w:style>
  <w:style w:type="numbering" w:styleId="Estilo310" w:customStyle="1">
    <w:name w:val="Estilo310"/>
    <w:uiPriority w:val="99"/>
    <w:qFormat/>
    <w:rsid w:val="00202aa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web19">
    <w:name w:val="Tabla web 19"/>
    <w:basedOn w:val="Tablanormal"/>
    <w:rsid w:val="00a83492"/>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7">
    <w:name w:val="Tabla con lista 67"/>
    <w:basedOn w:val="Tablanormal"/>
    <w:rsid w:val="00a8349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7">
    <w:name w:val="Tabla clásica 27"/>
    <w:basedOn w:val="Tablanormal"/>
    <w:rsid w:val="00a8349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140">
    <w:name w:val="Tabla con cuadrícula140"/>
    <w:basedOn w:val="Tablanormal"/>
    <w:rsid w:val="00b676a4"/>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web110">
    <w:name w:val="Tabla web 110"/>
    <w:basedOn w:val="Tablanormal"/>
    <w:rsid w:val="00c33348"/>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8">
    <w:name w:val="Tabla con lista 68"/>
    <w:basedOn w:val="Tablanormal"/>
    <w:rsid w:val="00c333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8">
    <w:name w:val="Tabla clásica 28"/>
    <w:basedOn w:val="Tablanormal"/>
    <w:rsid w:val="00c333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web113">
    <w:name w:val="Tabla web 113"/>
    <w:basedOn w:val="Tablanormal"/>
    <w:rsid w:val="00202aa9"/>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9">
    <w:name w:val="Tabla con lista 69"/>
    <w:basedOn w:val="Tablanormal"/>
    <w:rsid w:val="00202aa9"/>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9">
    <w:name w:val="Tabla clásica 29"/>
    <w:basedOn w:val="Tablanormal"/>
    <w:rsid w:val="00202aa9"/>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ivana.bagues@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octavio.alejo@ine.mx" TargetMode="External"/><Relationship Id="rId15" Type="http://schemas.openxmlformats.org/officeDocument/2006/relationships/hyperlink" Target="mailto:beatriz.ledesma@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mailto:complementodepago.scp@ine.mx" TargetMode="External"/><Relationship Id="rId38" Type="http://schemas.openxmlformats.org/officeDocument/2006/relationships/oleObject" Target="embeddings/oleObject1.bin"/><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1.png"/><Relationship Id="rId45" Type="http://schemas.openxmlformats.org/officeDocument/2006/relationships/hyperlink" Target="mailto:roberto.medina@ine.mx"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2.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1</Pages>
  <Words>37507</Words>
  <Characters>206290</Characters>
  <CharactersWithSpaces>243311</CharactersWithSpaces>
  <Paragraphs>486</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3:00Z</dcterms:created>
  <dc:creator>RAFAEL CASTREJON SALGADO</dc:creator>
  <dc:description/>
  <dc:language>en-US</dc:language>
  <cp:lastModifiedBy>MEDINA  ROBERTO ALEJANDRO</cp:lastModifiedBy>
  <cp:lastPrinted>2024-12-26T22:48:00Z</cp:lastPrinted>
  <dcterms:modified xsi:type="dcterms:W3CDTF">2024-12-26T22:49:00Z</dcterms:modified>
  <cp:revision>227</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