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6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1963"/>
        <w:gridCol w:w="2701"/>
      </w:tblGrid>
      <w:tr>
        <w:trPr/>
        <w:tc>
          <w:tcPr>
            <w:tcW w:w="19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FOLIO: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396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-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dad de México a ______ de enero de 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. CONSEJO GENERAL D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ITUTO NACIONAL ELECTORA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uto" w:line="240"/>
        <w:rPr/>
      </w:pPr>
      <w:r>
        <w:rPr/>
        <w:t>En términos del Acuerdo dictado por el Consejo General del Instituto Nacional Electoral, en sesión extraordinaria de fecha diecisiete de diciembre de dos mil veintiuno, relativo a los requisitos que deberán cumplir las asociaciones ciudadanas que pretendan obtener el registro como Agrupación Política Nacional, y con fundamento en el artículo 22 de la Ley General de Partidos Políticos, a nombre y representación de la asociación ciudadana denominada_____________________________________________________,</w:t>
      </w:r>
      <w:r>
        <w:rPr>
          <w:b/>
          <w:vertAlign w:val="superscript"/>
        </w:rPr>
        <w:t xml:space="preserve"> </w:t>
      </w:r>
      <w:r>
        <w:rPr/>
        <w:t xml:space="preserve">señalando como domicilio para oír y recibir notificaciones, el ubicado en _____________________________________________________________________, con número telefónico </w:t>
      </w:r>
      <w:r>
        <w:rPr>
          <w:smallCaps/>
        </w:rPr>
        <w:t>(incluir clave lada)</w:t>
      </w:r>
      <w:r>
        <w:rPr/>
        <w:t>______________________</w:t>
      </w:r>
      <w:r>
        <w:rPr>
          <w:b/>
          <w:vertAlign w:val="superscript"/>
        </w:rPr>
        <w:t xml:space="preserve"> </w:t>
      </w:r>
      <w:r>
        <w:rPr/>
        <w:t>y/o correo electrónico _______________________________</w:t>
      </w:r>
      <w:r>
        <w:rPr>
          <w:b/>
          <w:vertAlign w:val="superscript"/>
        </w:rPr>
        <w:t xml:space="preserve"> </w:t>
      </w:r>
      <w:r>
        <w:rPr/>
        <w:t>vengo (venimos) a solicitar el registro como Agrupación Política Nacional la que, de obtener el mismo, se denominará: _________________________________________. Para tal efecto, acompaño a la presente solicitud, los document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iginal o copia certificada del acta o minuta que acredita la constitución de la asociación solicitant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E DOCUMENTO SE AGREGA A LA PRESENTE SOLICITUD, COMO ANEXO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iginal o copia certificada del documento que acredita la personalidad de quien o quienes suscribe(n) esta solicitud como representante (s) legal (es) de la asociación polít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E DOCUMENTO SE ENTREGA A LA PRESENTE SOLICITUD, COMO ANEXO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nifestaciones formales de afiliados en original autógrafo correspondientes al régimen de excepción, suscritas por cada persona ciudadana, las cuales contienen nombre, apellidos paterno y materno, clave de elector, domicilio particular y la firma o huella digital (en caso de no saber firmar), dichos documentos están ordenados por entidad federativa y alfabéticament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OS DOCUMENTOS SE AGREGAN A LA PRESENTE SOLICITUD, COMO ANEXO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iginal o copia certificada de la documentación que acredita, en forma fehaciente, la existencia del órgano directivo nacional de la asociación y cuando menos 7 delegados o delegadas en igual número de entidades federativ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OS DOCUMENTOS SE AGREGAN A LA PRESENTE SOLICITUD, COMO ANEXO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. </w:t>
      </w:r>
      <w:r>
        <w:rPr>
          <w:rFonts w:cs="Arial" w:ascii="Arial" w:hAnsi="Arial"/>
          <w:i/>
          <w:sz w:val="22"/>
          <w:szCs w:val="22"/>
        </w:rPr>
        <w:t xml:space="preserve">Original de la documentación que acredita, el domicilio social a nivel nacional y de cuando menos siete delegaciones a nivel estat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402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  E  D  E 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 QUE SE PRES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ICILIO QUE ACREDI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 A C I O N A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T A L E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 DOCUMENTACIÓN SE ENCUENTRA A NOMBRE DE LA REPRESENTACIÓN LEGAL DE LA ASOCIACIÓN SOLICITANTE, Y SE ACOMPAÑA COMO ANEXO 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 ejemplar impreso y disco compacto o USB en formato Word, de los Documentos Básicos de la asociación; a saber: Declaración de Principios, Programa de Acción y Estatut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OS DOCUMENTOS FORMAN PARTE INTEGRAL DE LA PRESENTE SOLICITUD, COMO ANEXO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Un ejemplar impreso y disco compacto o USB del emblema de la Agrupación Política Nacional así como su descripción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OS DOCUMENTOS FORMAN PARTE INTEGRAL DE LA PRESENTE SOLICITUD, COMO ANEXO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o protesta de decir verdad, manifiesto a ese Consejo General del Instituto Nacional Electoral, que el contenido de la presente solicitud y la documentación que la conforma es plenamente vera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ENT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ombre(s) y firma(s) del (los) representante (s) legal (es) de la asociación ciudadana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01" w:right="1418" w:gutter="0" w:header="0" w:top="2835" w:footer="66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998989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39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3393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agenumber">
    <w:name w:val="page number"/>
    <w:basedOn w:val="DefaultParagraphFont"/>
    <w:qFormat/>
    <w:rsid w:val="00633931"/>
    <w:rPr/>
  </w:style>
  <w:style w:type="character" w:styleId="Textoindependiente3Car" w:customStyle="1">
    <w:name w:val="Texto independiente 3 Car"/>
    <w:basedOn w:val="DefaultParagraphFont"/>
    <w:link w:val="BodyText3"/>
    <w:qFormat/>
    <w:rsid w:val="00633931"/>
    <w:rPr>
      <w:rFonts w:ascii="Arial" w:hAnsi="Arial" w:eastAsia="Times New Roman" w:cs="Arial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56ebc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c66b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63393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link w:val="Textoindependiente3Car"/>
    <w:qFormat/>
    <w:rsid w:val="00633931"/>
    <w:pPr>
      <w:spacing w:lineRule="exact" w:line="24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56ebc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EncabezadoCar"/>
    <w:uiPriority w:val="99"/>
    <w:unhideWhenUsed/>
    <w:rsid w:val="00ac66b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on">
    <w:name w:val="Revision"/>
    <w:uiPriority w:val="99"/>
    <w:semiHidden/>
    <w:qFormat/>
    <w:rsid w:val="004a2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3147dec-5bbc-4dd8-aae7-2ceca4728b2c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22CA196E5213E48A879CF2232D79EA3" ma:contentTypeVersion="14" ma:contentTypeDescription="Crear nuevo documento." ma:contentTypeScope="" ma:versionID="0fc823368383184ec8e2f7e608f79590">
  <xsd:schema xmlns:xsd="http://www.w3.org/2001/XMLSchema" xmlns:xs="http://www.w3.org/2001/XMLSchema" xmlns:p="http://schemas.microsoft.com/office/2006/metadata/properties" xmlns:ns3="0027d176-b394-48b6-938a-3287bed79b6f" xmlns:ns4="c3147dec-5bbc-4dd8-aae7-2ceca4728b2c" targetNamespace="http://schemas.microsoft.com/office/2006/metadata/properties" ma:root="true" ma:fieldsID="1cc6d767919552cfc27d6179a9205aba" ns3:_="" ns4:_="">
    <xsd:import namespace="0027d176-b394-48b6-938a-3287bed79b6f"/>
    <xsd:import namespace="c3147dec-5bbc-4dd8-aae7-2ceca4728b2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AutoKeyPoints" minOccurs="0"/>
                <xsd:element ref="ns4:MediaServiceKeyPoints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27d176-b394-48b6-938a-3287bed79b6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147dec-5bbc-4dd8-aae7-2ceca4728b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4A4200-1077-46AA-AA0B-B3F7BF8732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4236F1-2E8F-4A71-98A2-852206E7D590}">
  <ds:schemaRefs>
    <ds:schemaRef ds:uri="http://schemas.microsoft.com/office/2006/metadata/properties"/>
    <ds:schemaRef ds:uri="http://schemas.microsoft.com/office/infopath/2007/PartnerControls"/>
    <ds:schemaRef ds:uri="c3147dec-5bbc-4dd8-aae7-2ceca4728b2c"/>
  </ds:schemaRefs>
</ds:datastoreItem>
</file>

<file path=customXml/itemProps3.xml><?xml version="1.0" encoding="utf-8"?>
<ds:datastoreItem xmlns:ds="http://schemas.openxmlformats.org/officeDocument/2006/customXml" ds:itemID="{64E229ED-BEA3-472C-89C1-3B54DF1CC3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774F7D-E63F-4EE7-9BD7-40E88FD30D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27d176-b394-48b6-938a-3287bed79b6f"/>
    <ds:schemaRef ds:uri="c3147dec-5bbc-4dd8-aae7-2ceca4728b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10</Words>
  <Characters>4048</Characters>
  <CharactersWithSpaces>47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03:00Z</dcterms:created>
  <dc:creator>hva</dc:creator>
  <dc:description/>
  <dc:language>en-US</dc:language>
  <cp:lastModifiedBy>Daniela Camargo</cp:lastModifiedBy>
  <cp:lastPrinted>2016-12-22T23:12:00Z</cp:lastPrinted>
  <dcterms:modified xsi:type="dcterms:W3CDTF">2023-01-11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2CA196E5213E48A879CF2232D79EA3</vt:lpwstr>
  </property>
</Properties>
</file>